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jc w:val="center"/>
        <w:rPr>
          <w:b/>
          <w:b/>
          <w:lang w:val="en-US"/>
        </w:rPr>
      </w:pPr>
      <w:r>
        <w:rPr>
          <w:b/>
          <w:lang w:val="en-US"/>
        </w:rPr>
        <w:t xml:space="preserve">Audit </w:t>
      </w:r>
      <w:r>
        <w:rPr>
          <w:b/>
          <w:bCs/>
          <w:lang w:val="en-US"/>
        </w:rPr>
        <w:t>on performance of Measure 211 “Natural handicap payments to farmers in mountain areas” under axis 2 “Protection of natural resources and the environment in rural areas” of the Rural Development Programme (2007-2013)</w:t>
      </w:r>
    </w:p>
    <w:p>
      <w:pPr>
        <w:pStyle w:val="Normal"/>
        <w:ind w:firstLine="720"/>
        <w:jc w:val="both"/>
        <w:rPr>
          <w:b/>
          <w:b/>
          <w:lang w:val="en-US"/>
        </w:rPr>
      </w:pPr>
      <w:r>
        <w:rPr>
          <w:b/>
          <w:lang w:val="en-US"/>
        </w:rPr>
      </w:r>
    </w:p>
    <w:p>
      <w:pPr>
        <w:pStyle w:val="Normal"/>
        <w:ind w:firstLine="709"/>
        <w:rPr>
          <w:lang w:val="en-US"/>
        </w:rPr>
      </w:pPr>
      <w:r>
        <w:rPr>
          <w:lang w:val="en-US"/>
        </w:rPr>
      </w:r>
    </w:p>
    <w:p>
      <w:pPr>
        <w:pStyle w:val="Normal"/>
        <w:spacing w:before="120" w:after="120"/>
        <w:rPr>
          <w:lang w:val="en-US"/>
        </w:rPr>
      </w:pPr>
      <w:r>
        <w:rPr>
          <w:b/>
          <w:lang w:val="en-US"/>
        </w:rPr>
        <w:t>1</w:t>
      </w:r>
      <w:r>
        <w:rPr>
          <w:lang w:val="en-US"/>
        </w:rPr>
        <w:t xml:space="preserve">. </w:t>
      </w:r>
      <w:r>
        <w:rPr>
          <w:b/>
          <w:lang w:val="en-US"/>
        </w:rPr>
        <w:t>Audit Engagement – subject and period</w:t>
      </w:r>
    </w:p>
    <w:p>
      <w:pPr>
        <w:pStyle w:val="Normal"/>
        <w:spacing w:before="120" w:after="120"/>
        <w:jc w:val="both"/>
        <w:rPr/>
      </w:pPr>
      <w:r>
        <w:rPr>
          <w:lang w:val="en-US"/>
        </w:rPr>
        <w:t xml:space="preserve">The audit report is a result of a performance audit </w:t>
      </w:r>
      <w:r>
        <w:rPr>
          <w:bCs/>
          <w:lang w:val="en-US"/>
        </w:rPr>
        <w:t>of Measure 211 “Natural Handicap Payments to Farmers in Mountain Areas” under Axis 2 “Protection of Natural Resources and the Environment in Rural Areas” of the Rural Development Programme (RDP)</w:t>
      </w:r>
      <w:r>
        <w:rPr>
          <w:b/>
          <w:bCs/>
          <w:lang w:val="en-US"/>
        </w:rPr>
        <w:t xml:space="preserve"> </w:t>
      </w:r>
      <w:r>
        <w:rPr>
          <w:bCs/>
          <w:lang w:val="en-US"/>
        </w:rPr>
        <w:t>2007-2013 for the period from 01.01.2008 until 31.12.2011 carried out in the Ministry of Agriculture and Food and State Fund “Agriculture”.</w:t>
      </w:r>
    </w:p>
    <w:p>
      <w:pPr>
        <w:pStyle w:val="Normal"/>
        <w:spacing w:before="120" w:after="120"/>
        <w:rPr/>
      </w:pPr>
      <w:r>
        <w:rPr>
          <w:bCs/>
          <w:lang w:val="en-US"/>
        </w:rPr>
        <w:t xml:space="preserve"> </w:t>
      </w:r>
      <w:r>
        <w:rPr>
          <w:b/>
          <w:lang w:val="en-US"/>
        </w:rPr>
        <w:t>2. Main Audit Findings and Conclusions</w:t>
      </w:r>
    </w:p>
    <w:p>
      <w:pPr>
        <w:pStyle w:val="Normal"/>
        <w:spacing w:before="120" w:after="120"/>
        <w:jc w:val="both"/>
        <w:rPr/>
      </w:pPr>
      <w:r>
        <w:rPr>
          <w:bCs/>
          <w:lang w:val="en-US"/>
        </w:rPr>
        <w:t>2.1. During the audited period 108 635 approved applications under Measure 211 of the RDP have been submitted for supporting average area of 303 752 ha</w:t>
      </w:r>
      <w:r>
        <w:rPr>
          <w:rStyle w:val="FootnoteCharacters"/>
          <w:rStyle w:val="FootnoteAnchor"/>
          <w:bCs/>
          <w:lang w:val="en-US"/>
        </w:rPr>
        <w:footnoteReference w:id="2"/>
      </w:r>
      <w:r>
        <w:rPr>
          <w:bCs/>
          <w:lang w:val="en-US"/>
        </w:rPr>
        <w:t xml:space="preserve">. The area identified/eligible for support is averagely 250 895 ha. The authorized area for which there exists a calculated amount of money for support (with all sanctions and deductions imposed) is an average of 206 161 ha. This shows that a large part of the area applied for (67.87 percent) has been entitled for financial support. The largest one is the share of approved applications for supporting small areas (up to 50 ha).  </w:t>
      </w:r>
    </w:p>
    <w:p>
      <w:pPr>
        <w:pStyle w:val="Normal"/>
        <w:spacing w:before="120" w:after="120"/>
        <w:jc w:val="both"/>
        <w:rPr>
          <w:lang w:val="en-US"/>
        </w:rPr>
      </w:pPr>
      <w:r>
        <w:rPr>
          <w:lang w:val="en-US"/>
        </w:rPr>
        <w:t>During the audited period the performance by indicator “Number of Supported Farms in Mountain Areas” (60 000 for the period 2008 – 2010 and 40 000 for 2011) is an average of 44.13 percent for the three campaigns as compared with the approved applications for support, while in 2011 the performance is 73.03 percent. The number of farms applying for support under this measure has a relatively constant value (varying from 24 150 and 29 210 in the campaigns during the audited period. That is why the Managing Authority has initiated an amendment of the RDP in its part covering Measure 211 as of December 2011 for decreasing the indicator “Number of Supported Farms in Mountain Areas”.</w:t>
      </w:r>
    </w:p>
    <w:p>
      <w:pPr>
        <w:pStyle w:val="Normal"/>
        <w:spacing w:before="120" w:after="120"/>
        <w:jc w:val="both"/>
        <w:rPr>
          <w:bCs/>
          <w:lang w:val="en-US"/>
        </w:rPr>
      </w:pPr>
      <w:r>
        <w:rPr>
          <w:lang w:val="en-US"/>
        </w:rPr>
        <w:t>Substantial progress has been achieved in the performance by indicator “</w:t>
      </w:r>
      <w:r>
        <w:rPr>
          <w:lang w:val="en-GB"/>
        </w:rPr>
        <w:t xml:space="preserve">Supported agricultural land in the mountain regions” with a target value of 328 000 ha. The area applied for support is 92.61 percent of the target value, while the identified/eligible for support area is 78.78 percent. Practically the farmers having received financial support are those with authorized areas where the performance of the indicator is an average of 62.85 percent. </w:t>
      </w:r>
    </w:p>
    <w:p>
      <w:pPr>
        <w:pStyle w:val="Normal"/>
        <w:widowControl w:val="false"/>
        <w:spacing w:before="120" w:after="120"/>
        <w:jc w:val="both"/>
        <w:rPr>
          <w:lang w:val="en-US"/>
        </w:rPr>
      </w:pPr>
      <w:r>
        <w:rPr>
          <w:lang w:val="en-US"/>
        </w:rPr>
        <w:t xml:space="preserve">2.2. The on-the-spot-checks carried out by the </w:t>
      </w:r>
      <w:r>
        <w:rPr>
          <w:bCs/>
          <w:lang w:val="en-US"/>
        </w:rPr>
        <w:t xml:space="preserve">State Fund “Agriculture” - Paying Agency (SFA-PA) cover an average of 22.82 percent of the applications submitted during the audited period which four times the prescribed rate of 5 percent. This fact provides a reason for a positive assessment of this activity. There exists a visible trend of decreasing the number of  </w:t>
      </w:r>
      <w:r>
        <w:rPr>
          <w:lang w:val="en-US"/>
        </w:rPr>
        <w:t>on-the-spot-checks carried out from 27 percent for the 2008 campaign to 20 percent for the 2011 campaign.</w:t>
      </w:r>
    </w:p>
    <w:p>
      <w:pPr>
        <w:pStyle w:val="Normal"/>
        <w:widowControl w:val="false"/>
        <w:spacing w:before="120" w:after="120"/>
        <w:jc w:val="both"/>
        <w:rPr>
          <w:bCs/>
          <w:lang w:val="en-US"/>
        </w:rPr>
      </w:pPr>
      <w:r>
        <w:rPr>
          <w:bCs/>
          <w:lang w:val="en-US"/>
        </w:rPr>
        <w:t xml:space="preserve">2.3. The performance of the functions for managing the operations for processing the applications for support, the calculation and authorization of areas and amounts for compensatory area payments by the SFA-PA corresponds to the legal requirements and the approved internal rules.    </w:t>
      </w:r>
    </w:p>
    <w:p>
      <w:pPr>
        <w:pStyle w:val="Normal"/>
        <w:widowControl w:val="false"/>
        <w:spacing w:before="120" w:after="120"/>
        <w:jc w:val="both"/>
        <w:rPr>
          <w:bCs/>
          <w:lang w:val="en-US"/>
        </w:rPr>
      </w:pPr>
      <w:r>
        <w:rPr>
          <w:bCs/>
          <w:lang w:val="en-US"/>
        </w:rPr>
        <w:t xml:space="preserve">In performing these functions the following has been observed: over declaration of areas; non compliance with the compulsory under Measure 211 Regulations for Maintaining Land in Good Agricultural and Ecological Status; delays in submission of applications and in the introduction of changes to them for which SFA-PA imposes sanctions and deductions including sanctions for future periods in compliance with the legal requirements and the European legislation  </w:t>
      </w:r>
    </w:p>
    <w:p>
      <w:pPr>
        <w:pStyle w:val="Normal"/>
        <w:widowControl w:val="false"/>
        <w:spacing w:before="120" w:after="120"/>
        <w:jc w:val="both"/>
        <w:rPr>
          <w:lang w:val="en-US"/>
        </w:rPr>
      </w:pPr>
      <w:r>
        <w:rPr>
          <w:lang w:val="en-US"/>
        </w:rPr>
        <w:t xml:space="preserve">During the audited period sanctions and deductions totally amounting to BNG 62 104 677 have been imposed on 62 percent of the applications approved (including such with authorization of 0 BGN) while the overall support requested by beneficiaries amounts to BGN 193 115 655. The sanctions for future periods totally amount to BGN 21 013 727 or 33.84 percent of the total amount of sanctions and deductions. The sanctions for future periods concern 14.71 percent of the approved applications and according to the European legislation are due to identified over declaration of land the percentage of which exceeds by more than 50 percent the identified area. A significant decrease of the amount of over declared land is observed throughout the audited period which is due to great extent to the control measures introduced by the SFA-PA which have a disciplining effect over the beneficiaries.   </w:t>
      </w:r>
    </w:p>
    <w:p>
      <w:pPr>
        <w:pStyle w:val="Normal"/>
        <w:spacing w:before="120" w:after="120"/>
        <w:jc w:val="both"/>
        <w:rPr>
          <w:lang w:val="en-US"/>
        </w:rPr>
      </w:pPr>
      <w:r>
        <w:rPr>
          <w:lang w:val="en-US"/>
        </w:rPr>
        <w:t xml:space="preserve">2.4. The following omissions in the performance of the administrative checks in the </w:t>
      </w:r>
      <w:r>
        <w:rPr/>
        <w:t xml:space="preserve">Integrated Administration and Control System </w:t>
      </w:r>
      <w:r>
        <w:rPr>
          <w:lang w:val="en-US"/>
        </w:rPr>
        <w:t xml:space="preserve">(IACS) have been detected: </w:t>
      </w:r>
    </w:p>
    <w:p>
      <w:pPr>
        <w:pStyle w:val="Normal"/>
        <w:spacing w:before="120" w:after="120"/>
        <w:ind w:firstLine="708"/>
        <w:jc w:val="both"/>
        <w:rPr>
          <w:lang w:val="en-US"/>
        </w:rPr>
      </w:pPr>
      <w:r>
        <w:rPr>
          <w:lang w:val="en-US"/>
        </w:rPr>
        <w:t xml:space="preserve">a) an inconsistence of dates on line “Last Correction” has been detected in the documents for final calculation of the approved applications which are not the last ones. The last corrections can be found in sub menu “History”. All this hampers the comparative analysis and the follow-up control; </w:t>
      </w:r>
    </w:p>
    <w:p>
      <w:pPr>
        <w:pStyle w:val="Normal"/>
        <w:spacing w:before="120" w:after="120"/>
        <w:ind w:firstLine="708"/>
        <w:jc w:val="both"/>
        <w:rPr>
          <w:bCs/>
          <w:lang w:val="en-US"/>
        </w:rPr>
      </w:pPr>
      <w:r>
        <w:rPr>
          <w:bCs/>
          <w:lang w:val="en-US"/>
        </w:rPr>
        <w:t xml:space="preserve">b) the performance of follow-up checks on the basis of letters and orders by the Minister of Agriculture and Food for transferring latest data about the eligible for support layer in the System for Identification of Agricultural Parcels (SIAP) for the respective campaign which increases the risk for delays in the final calculations and the disbursement of the financial support after the statutory deadline;   </w:t>
      </w:r>
    </w:p>
    <w:p>
      <w:pPr>
        <w:pStyle w:val="Normal"/>
        <w:spacing w:before="120" w:after="120"/>
        <w:ind w:firstLine="708"/>
        <w:jc w:val="both"/>
        <w:rPr>
          <w:lang w:val="en-US"/>
        </w:rPr>
      </w:pPr>
      <w:r>
        <w:rPr>
          <w:lang w:val="en-US"/>
        </w:rPr>
        <w:t>c) more than a half of the beneficiaries of the sample tested have complied with the conditions for supporting under Measure 211 of the RDP and the requirements of Art. 4, p.p. 2 and 3 of Ordinance 11 of 03.04.2008 concerning the terms and conditions for the implementation of Measure 211 for performing farming activities in the respective disadvantageous mountain region as well as for submitting applications for support under Measure 211 each year after the first compensatory payment for the period for which the engagement has been taken. In this way the farmers contribute to the achievement of the objectives of the measure for prevention of abandonment of agricultural land in mountain regions and its sustainable use. Nearly 40 percent of the beneficiaries from the sample have not complied with these requirements.</w:t>
      </w:r>
    </w:p>
    <w:p>
      <w:pPr>
        <w:pStyle w:val="Normal"/>
        <w:spacing w:before="120" w:after="120"/>
        <w:jc w:val="both"/>
        <w:rPr>
          <w:lang w:val="en-US"/>
        </w:rPr>
      </w:pPr>
      <w:r>
        <w:rPr>
          <w:lang w:val="en-US"/>
        </w:rPr>
        <w:t>2.5. The condition of all visited parcels from the sample of 13 beneficiaries under the measure (pastures, meadows, crops and perennials) is good. The National Standards for the Conditions for Maintaining Land in Good Agricultural and Ecological Condition have been complied with. Nearly 50 percent of the beneficiaries indicate as a main problem the inaccuracies of the provided by the Ministry of Agriculture and Food eligible for support layer reflecting the latest data in SIAP.</w:t>
      </w:r>
    </w:p>
    <w:p>
      <w:pPr>
        <w:pStyle w:val="Normal"/>
        <w:spacing w:before="120" w:after="120"/>
        <w:jc w:val="both"/>
        <w:rPr/>
      </w:pPr>
      <w:r>
        <w:rPr>
          <w:lang w:val="en-US"/>
        </w:rPr>
        <w:t>2.6. During the audited period the Managing Authority of the RDP regularly and in compliance with the established procedure drafts the annual progress reports, delivers them to the Monitoring Committee for adoption and sends them to the Commission in time until June 30 each year. Concerning the organization of the processes of monitoring, assessment and reporting of the performance of the RDP by Managing Authority to the Commission several issues</w:t>
      </w:r>
      <w:r>
        <w:rPr/>
        <w:t xml:space="preserve"> </w:t>
      </w:r>
      <w:r>
        <w:rPr>
          <w:lang w:val="en-US"/>
        </w:rPr>
        <w:t xml:space="preserve">need to be mentioned: </w:t>
      </w:r>
    </w:p>
    <w:p>
      <w:pPr>
        <w:pStyle w:val="Normal"/>
        <w:spacing w:before="120" w:after="120"/>
        <w:jc w:val="both"/>
        <w:rPr>
          <w:lang w:val="en-US"/>
        </w:rPr>
      </w:pPr>
      <w:r>
        <w:rPr>
          <w:lang w:val="en-US"/>
        </w:rPr>
        <w:t>2.6.1. The electronic system for collection and maintenance of statistical information (an interface), suitable for monitoring and assessing the performance of the RDP, does not function. Information output from the database of IACS is hindered by the presence of gaps and / or deficiencies in it. This may lead to receipt of the required information not in time, or receipt of incomplete/insufficient information for the purposes of monitoring and assessing the performance of Measure 121 of the RDP.</w:t>
      </w:r>
    </w:p>
    <w:p>
      <w:pPr>
        <w:pStyle w:val="Normal"/>
        <w:spacing w:before="120" w:after="120"/>
        <w:jc w:val="both"/>
        <w:rPr>
          <w:lang w:val="en-US"/>
        </w:rPr>
      </w:pPr>
      <w:r>
        <w:rPr>
          <w:lang w:val="en-US"/>
        </w:rPr>
        <w:t>Until the launch of the electronic system for data exchange for the purposes of monitoring and assessing of the RDP, the SFA-PA has provided information to the Managing Authority of the  RDP according to the commitments under the Contract for Regulating the Rights and Obligations between the Ministry of Agriculture and Food and the SFA;</w:t>
      </w:r>
    </w:p>
    <w:p>
      <w:pPr>
        <w:pStyle w:val="Normal"/>
        <w:shd w:fill="FFFFFF" w:val="clear"/>
        <w:spacing w:before="120" w:after="120"/>
        <w:jc w:val="both"/>
        <w:rPr>
          <w:lang w:val="en-US"/>
        </w:rPr>
      </w:pPr>
      <w:r>
        <w:rPr>
          <w:lang w:val="en-US"/>
        </w:rPr>
        <w:t xml:space="preserve">2.6.2. For the purposes of drafting the Annual Report of the RDP performance the SFA-PA provides to the Managing Authority information about Measure 211 following the quantitative indicators for product/activities performed by December 31 for the respective calendar year. This data does not reflect the proper information by the end of the respective campaign (June 30 of the next calendar year). The practice of drafting an annual report for the period January 1 – December 31 provides an overview for the current status of the performance of Measure 211 for the calendar year; </w:t>
      </w:r>
    </w:p>
    <w:p>
      <w:pPr>
        <w:pStyle w:val="Normal"/>
        <w:shd w:fill="FFFFFF" w:val="clear"/>
        <w:spacing w:before="120" w:after="120"/>
        <w:jc w:val="both"/>
        <w:rPr>
          <w:lang w:val="en-US"/>
        </w:rPr>
      </w:pPr>
      <w:r>
        <w:rPr>
          <w:lang w:val="en-US"/>
        </w:rPr>
        <w:t>2.6.3. The Annual reports use different terminology for data of one and same kind which hinders the comparative analysis of such information and provides ambiguous information to its users;</w:t>
      </w:r>
    </w:p>
    <w:p>
      <w:pPr>
        <w:pStyle w:val="Normal"/>
        <w:shd w:fill="FFFFFF" w:val="clear"/>
        <w:spacing w:before="120" w:after="120"/>
        <w:jc w:val="both"/>
        <w:rPr>
          <w:lang w:val="en-US"/>
        </w:rPr>
      </w:pPr>
      <w:r>
        <w:rPr>
          <w:lang w:val="en-US"/>
        </w:rPr>
        <w:t>2.6.4. The Annual reports provide the results of the performance of Measure 211 by indicators product/activities performed:</w:t>
      </w:r>
    </w:p>
    <w:p>
      <w:pPr>
        <w:pStyle w:val="Normal"/>
        <w:shd w:fill="FFFFFF" w:val="clear"/>
        <w:spacing w:before="120" w:after="120"/>
        <w:ind w:firstLine="708"/>
        <w:jc w:val="both"/>
        <w:rPr>
          <w:lang w:val="en-US"/>
        </w:rPr>
      </w:pPr>
      <w:r>
        <w:rPr>
          <w:lang w:val="en-US"/>
        </w:rPr>
        <w:t>a) the performance of the indicator “Number of Supported Farms in Mountain Areas” compared to the target value marks a progress increasing from 40.04 percent in  2008 up to 70.66 percent in 2011. This is mainly due to the 6</w:t>
      </w:r>
      <w:r>
        <w:rPr>
          <w:vertAlign w:val="superscript"/>
          <w:lang w:val="en-US"/>
        </w:rPr>
        <w:t>-th</w:t>
      </w:r>
      <w:r>
        <w:rPr>
          <w:lang w:val="en-US"/>
        </w:rPr>
        <w:t xml:space="preserve"> Amendment of the RDP where the target value of the indicator is reduced from 60 000 to 40 000 farms. At the launch of the RDP this indicator has been overestimated not taking into account the fact that the number of beneficiaries of support under this measure is a relatively constant one.  </w:t>
      </w:r>
    </w:p>
    <w:p>
      <w:pPr>
        <w:pStyle w:val="Normal"/>
        <w:shd w:fill="FFFFFF" w:val="clear"/>
        <w:spacing w:before="120" w:after="120"/>
        <w:jc w:val="both"/>
        <w:rPr>
          <w:lang w:val="en-US"/>
        </w:rPr>
      </w:pPr>
      <w:r>
        <w:rPr>
          <w:lang w:val="en-US"/>
        </w:rPr>
        <w:t xml:space="preserve">The performance of this indicator is measured by the number of applicants with approved applications, including those with an authorized amount of financial support BGN 0. The performance of this indicator is an average of 33.46 percent for the three campaigns and 45.02 percent for 2011 if it is applied to the applicants having really received financial support. In practice, applicants who haven’t received financial support for the respective campaign are included in reporting of the progress in the performance of the measure by this indicator;  </w:t>
      </w:r>
    </w:p>
    <w:p>
      <w:pPr>
        <w:pStyle w:val="Normal"/>
        <w:shd w:fill="FFFFFF" w:val="clear"/>
        <w:spacing w:before="120" w:after="120"/>
        <w:ind w:firstLine="708"/>
        <w:jc w:val="both"/>
        <w:rPr>
          <w:lang w:val="en-US"/>
        </w:rPr>
      </w:pPr>
      <w:r>
        <w:rPr>
          <w:lang w:val="en-US"/>
        </w:rPr>
        <w:t>b) the performance of the indicator “</w:t>
      </w:r>
      <w:r>
        <w:rPr>
          <w:lang w:val="en-GB"/>
        </w:rPr>
        <w:t xml:space="preserve">Supported agricultural land in the mountain regions” is an average 88 percent of the approved target value for supported land (328 000 ha). The performance of this indicator is measured by the supported/approved/identified land including land not authorized for payments with an authorized amount of financial support of BGN 0. </w:t>
      </w:r>
      <w:r>
        <w:rPr>
          <w:lang w:val="en-US"/>
        </w:rPr>
        <w:t>In practice, land for which no financial support for the respective campaign have been received, is included in reporting of the progress in the performance of the measure by this indicator;</w:t>
      </w:r>
    </w:p>
    <w:p>
      <w:pPr>
        <w:pStyle w:val="Normal"/>
        <w:spacing w:before="120" w:after="120"/>
        <w:jc w:val="both"/>
        <w:rPr>
          <w:lang w:val="en-US"/>
        </w:rPr>
      </w:pPr>
      <w:r>
        <w:rPr>
          <w:lang w:val="en-US"/>
        </w:rPr>
        <w:t xml:space="preserve">2.6.5. The Managing Authority of the RDP does not include in the annual progress reports results from the performance of the indicators for result and impact. In this way the Managing Authority does not carry out current monitoring of these indicators, which increases the risk for providing a true assessment of the effective performance of the measure in relation to the achievement of the established objectives;  </w:t>
      </w:r>
    </w:p>
    <w:p>
      <w:pPr>
        <w:pStyle w:val="Normal"/>
        <w:spacing w:before="120" w:after="120"/>
        <w:jc w:val="both"/>
        <w:rPr>
          <w:lang w:val="en-US"/>
        </w:rPr>
      </w:pPr>
      <w:r>
        <w:rPr>
          <w:lang w:val="en-US"/>
        </w:rPr>
        <w:t>2.6.6. The objectives established in the RDP for achievement through the performance of Measure 211 are not linked to particular indicators for measuring the achievement. The lack of direct link between objectives and indicators for their measurement hampers the assessment of the progress in achieving the objectives of the measure.</w:t>
      </w:r>
    </w:p>
    <w:p>
      <w:pPr>
        <w:pStyle w:val="Normal"/>
        <w:spacing w:before="120" w:after="120"/>
        <w:jc w:val="both"/>
        <w:rPr>
          <w:lang w:val="en-US"/>
        </w:rPr>
      </w:pPr>
      <w:r>
        <w:rPr>
          <w:lang w:val="en-US"/>
        </w:rPr>
        <w:t xml:space="preserve">2.6.7. The payments disbursed under Measure 211 of the RDP for the period from 2008 (including 2007) until 2011 amount to € 72 926 thousand and comprise 54 percent of the approved budget of the measure for the period of € 136 310 thousand. The performance of the measure for the four year period of the programme is 31 percent of the approved programme budget (2007 – 2013) of the measure. A substantial increase of the amounts paid under Measure 211 is observed and a large part of the payments concerning applications for campaign 2011 have been currently made before December 31, 2011.  </w:t>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area applied for, identified/eligible and authorized by annual campaigns is analyzed in p.5 of section III, Part Three “Findings” of the Audit Repo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09" w:leader="none"/>
      </w:tabs>
    </w:pPr>
    <w:rPr>
      <w:sz w:val="16"/>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5:00Z</dcterms:created>
  <dc:creator>Auditor-11</dc:creator>
  <dc:description/>
  <cp:keywords/>
  <dc:language>en-US</dc:language>
  <cp:lastModifiedBy>new</cp:lastModifiedBy>
  <cp:lastPrinted>2012-11-07T17:13:00Z</cp:lastPrinted>
  <dcterms:modified xsi:type="dcterms:W3CDTF">2012-11-07T15:35:00Z</dcterms:modified>
  <cp:revision>2</cp:revision>
  <dc:subject/>
  <dc:title>Summary </dc:title>
</cp:coreProperties>
</file>