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лужители на Сметната палата са обучени за работа със специализиран одиторски софтуер „Пентана“, модул „Одит на изпълнението“ по Дейност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 xml:space="preserve"> от проект „Подобряване на професионалната компетентност на служителите в Сметната палата на Република България за осъществяване на ефективна и ефикасна одитна дейност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о</w:t>
      </w:r>
      <w:r>
        <w:rPr>
          <w:rFonts w:cs="Times New Roman" w:ascii="Times New Roman" w:hAnsi="Times New Roman"/>
          <w:sz w:val="24"/>
          <w:lang w:val="ru-RU"/>
        </w:rPr>
        <w:t xml:space="preserve"> 30 април 2014 г. приключи въвеждането в софтуерен продукт „Пентана” на модул „Одит на изпълнението” от Наръчника за прилагане на МСВОИ и одитната дейност на Сметната пал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ru-RU"/>
        </w:rPr>
        <w:t xml:space="preserve">В периода от 7 до 16 май 2014 г. са проведени две тридневни обучения за използване на софтуерен продукт „Пентана”, модул „Одит на изпълнението”. </w:t>
      </w:r>
      <w:r>
        <w:rPr>
          <w:rFonts w:cs="Times New Roman" w:ascii="Times New Roman" w:hAnsi="Times New Roman"/>
          <w:sz w:val="24"/>
        </w:rPr>
        <w:t>Обученията са финансирани по проект „Подобряване на професионалната компетентност на служителите в Сметната палата на Република България за осъществяване на ефективна и ефикасна одитна дейност“, изпълняван от Сметната палата. 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ученията са проведени в Центъра за обучение на Сметната палата, София в оборудвана зал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рамките на проведените обучения са обучени общо 33 служители от одитна дирекция „Одити на изпълнението“ и от дирекция „Методология и международна дейност“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бученията са осъществени в съответствие с </w:t>
      </w:r>
      <w:r>
        <w:rPr>
          <w:rFonts w:cs="Times New Roman" w:ascii="Times New Roman" w:hAnsi="Times New Roman"/>
          <w:sz w:val="24"/>
          <w:lang w:val="ru-RU"/>
        </w:rPr>
        <w:t xml:space="preserve">хоризонталните политики на Европейския съюз и </w:t>
      </w:r>
      <w:r>
        <w:rPr>
          <w:rFonts w:cs="Times New Roman" w:ascii="Times New Roman" w:hAnsi="Times New Roman"/>
          <w:bCs/>
          <w:sz w:val="24"/>
        </w:rPr>
        <w:t>допринасят за утвърждаване</w:t>
      </w:r>
      <w:r>
        <w:rPr>
          <w:rFonts w:cs="Times New Roman" w:ascii="Times New Roman" w:hAnsi="Times New Roman"/>
          <w:sz w:val="24"/>
          <w:lang w:val="ru-RU"/>
        </w:rPr>
        <w:t xml:space="preserve"> на принципите за равенство между половете и </w:t>
      </w:r>
      <w:r>
        <w:rPr>
          <w:rFonts w:cs="Times New Roman" w:ascii="Times New Roman" w:hAnsi="Times New Roman"/>
          <w:bCs/>
          <w:sz w:val="24"/>
        </w:rPr>
        <w:t>на равните възможности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 всички служители, участвали в обученията, са предоставени учебни помагала и са издадени сертификати за работа с </w:t>
      </w:r>
      <w:r>
        <w:rPr>
          <w:rFonts w:cs="Times New Roman" w:ascii="Times New Roman" w:hAnsi="Times New Roman"/>
          <w:sz w:val="24"/>
          <w:lang w:val="ru-RU"/>
        </w:rPr>
        <w:t>продукт „Пентана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з май 2014 г. в софтуерен продукт „Пентана” се въвежда модул „Финансов одит” от Наръчника за прилагане на МСВОИ и одитната дейност на Сметната палат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376682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93" w:h="17112"/>
      <w:pgMar w:left="1195" w:right="1426" w:gutter="0" w:header="720" w:top="1070" w:footer="1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Този документ е част от проект „Подобряване на професионалната компетентност на служителите в Сметната палата на Република България за осъществяване на ефективна и ефикасна одитна дейност” (договор № СА12-22-1/19.07.2013 г.), изпълняван от Сметната палата на Република България по Оперативна програма „Административен капацитет”, съфинансирана от Европейския съюз чрез Европейски социален фонд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</w:tabs>
      <w:ind w:left="-5220" w:right="9672" w:firstLine="4500"/>
      <w:rPr/>
    </w:pPr>
    <w:r>
      <w:rPr/>
      <w:drawing>
        <wp:inline distT="0" distB="0" distL="0" distR="0">
          <wp:extent cx="7315200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Arial" w:hAnsi="Arial" w:cs="Arial"/>
      <w:sz w:val="20"/>
      <w:szCs w:val="20"/>
      <w:lang w:val="bg-BG"/>
    </w:rPr>
  </w:style>
  <w:style w:type="character" w:styleId="Char">
    <w:name w:val=" Char"/>
    <w:qFormat/>
    <w:rPr>
      <w:rFonts w:ascii="Arial" w:hAnsi="Arial" w:cs="Arial"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4:00Z</dcterms:created>
  <dc:creator>diablo7@abv.bg</dc:creator>
  <dc:description/>
  <cp:keywords/>
  <dc:language>en-US</dc:language>
  <cp:lastModifiedBy>DELL</cp:lastModifiedBy>
  <cp:lastPrinted>2014-02-07T10:47:00Z</cp:lastPrinted>
  <dcterms:modified xsi:type="dcterms:W3CDTF">2014-06-16T08:14:00Z</dcterms:modified>
  <cp:revision>2</cp:revision>
  <dc:subject/>
  <dc:title>Служители на Сметната палата са обучени по Дейност 2 от проект „Подобряване на професионалната компетентност на служителите в </dc:title>
</cp:coreProperties>
</file>