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АЗУМ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ВЗАИМОДЕЙСТВИЕ И СЪТРУДНИЧЕСТВО МЕЖДУ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ЕТНАТА ПАЛАТА НА РЕПУБЛИКА БЪЛГАР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МБУДСМАНА НА РЕПУБЛИКА БЪЛГАР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irstline"/>
        <w:rPr>
          <w:b/>
          <w:b/>
          <w:bCs/>
        </w:rPr>
      </w:pPr>
      <w:r>
        <w:rPr>
          <w:b/>
          <w:bCs/>
          <w:lang w:val="en-US"/>
        </w:rPr>
        <w:tab/>
      </w:r>
    </w:p>
    <w:p>
      <w:pPr>
        <w:pStyle w:val="Firstline"/>
        <w:rPr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Убедени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че в своята дейност държавните и общинските органи трябва да зачитат не само върховенството на закона, но и върховенството на правата на човека като фундаментални ценности на европейския правен ред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Firstline"/>
        <w:rPr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Отчитайки</w:t>
      </w:r>
      <w:r>
        <w:rPr>
          <w:color w:val="000000"/>
          <w:sz w:val="28"/>
          <w:szCs w:val="28"/>
          <w:lang w:eastAsia="en-US"/>
        </w:rPr>
        <w:t xml:space="preserve"> необходимостта от утвърждаване на правото на всеки съгражданин на добро управление и добра администрация като обществена норма и правила за поведение на администрацията в цялата нейна йерархия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Firstline"/>
        <w:rPr>
          <w:color w:val="000000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Като изразяват</w:t>
      </w:r>
      <w:r>
        <w:rPr>
          <w:sz w:val="28"/>
          <w:szCs w:val="28"/>
        </w:rPr>
        <w:t xml:space="preserve"> своето принципно разбиране, че взаимодействието между Сметната палата, като контролен орган за спазване на финансовите правила в работата на държавните и общинските органи, и омбудсмана, като носител на гражданския контро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ма определящо значение за изграждането на една компетентна и човечна администрация в нашата страна,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т на Сметната палата на Република България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 Димитров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будсманът на Република България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ьо Ганев</w:t>
      </w:r>
    </w:p>
    <w:p>
      <w:pPr>
        <w:pStyle w:val="BodyText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BodyText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ват днес, 15 февруари 2007 г., настоящото Споразумение за взаимодействие и сътрудничество, насочено към преодоляване на проявите на лоша администрация и незачитане на правата на гражданите от държавните и общинските орг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траните изразяват своята обща воля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зачитане на независимостта на двете институции и на техните правомощия, дадени им от Конституцията и законите на Република 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местни действия за гарантиране на върховенството на закона и на върховенството на правата на човека при функционирането на държавните и общински органи и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четаване на усилията на Сметната палата и омбудсмана за по-пълно спазване от страна на българските държавни и общински органи на идеите и принципите, отразени в Кодекса за добро поведение на администрацията, приет от Европейския парламент и на правото на добра администрация, установено в чл. 41 от Хартата за основните свободи на Европейския съюз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Сътрудничеството и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  <w:lang w:val="bg-BG"/>
        </w:rPr>
        <w:t>то между Сметната палата и омбудсмана ще имат с</w:t>
      </w:r>
      <w:r>
        <w:rPr>
          <w:sz w:val="28"/>
          <w:szCs w:val="28"/>
        </w:rPr>
        <w:t xml:space="preserve">ледните </w:t>
      </w:r>
      <w:r>
        <w:rPr>
          <w:sz w:val="28"/>
          <w:szCs w:val="28"/>
          <w:lang w:val="bg-BG"/>
        </w:rPr>
        <w:t>по-</w:t>
      </w:r>
      <w:r>
        <w:rPr>
          <w:sz w:val="28"/>
          <w:szCs w:val="28"/>
        </w:rPr>
        <w:t>конкретни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Обмен на информация, а при необходимост и съвместни действия, за предоляване на:</w:t>
      </w:r>
    </w:p>
    <w:p>
      <w:pPr>
        <w:pStyle w:val="Normal"/>
        <w:ind w:left="3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 случаи на лоша администрация и незачитане на правата на гражданите, констатирани при проверки на двете институции в органите на държавната и местната влас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 преодоляване на </w:t>
      </w:r>
      <w:r>
        <w:rPr>
          <w:sz w:val="28"/>
          <w:szCs w:val="28"/>
        </w:rPr>
        <w:t>слабости и недостатъци в системите за финансово управление и контрол и вътрешния одит в организациите от публичния сектор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мен на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bg-BG"/>
        </w:rPr>
        <w:t xml:space="preserve"> за констатир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 проверки на двете институции </w:t>
      </w:r>
      <w:r>
        <w:rPr>
          <w:sz w:val="28"/>
          <w:szCs w:val="28"/>
        </w:rPr>
        <w:t>области с повишен риск от допускане на грешки, нарушения или нередности</w:t>
      </w:r>
      <w:r>
        <w:rPr>
          <w:sz w:val="28"/>
          <w:szCs w:val="28"/>
          <w:lang w:val="bg-BG"/>
        </w:rPr>
        <w:t xml:space="preserve"> в административната дейност и изготвяне на предложения за промени в нормативната уредб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мен на информация и сътрудничество при разглеждане на случаи, свързани с корупционни практики, </w:t>
      </w:r>
      <w:r>
        <w:rPr>
          <w:sz w:val="28"/>
          <w:szCs w:val="28"/>
          <w:lang w:val="bg-BG"/>
        </w:rPr>
        <w:t>които се разглеждат от Сметната палата</w:t>
      </w:r>
      <w:r>
        <w:rPr>
          <w:sz w:val="28"/>
          <w:szCs w:val="28"/>
        </w:rPr>
        <w:t xml:space="preserve"> и/или омбудс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заимен обмен на информация за дадени препоръки, с</w:t>
      </w:r>
      <w:r>
        <w:rPr>
          <w:sz w:val="28"/>
          <w:szCs w:val="28"/>
        </w:rPr>
        <w:t>тандарти, методически указания, наръчници и др., с които всяка от институциите разполага и които имат отношение към областите на сътрудничество по настоящото споразумение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мбудсманът изпраща за сведение на Сметната палата своя годишен доклад пред Народното събрание, както и други по-важни свои становища и доклад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en-US"/>
        </w:rPr>
        <w:t>Сметната палата изпраща за сведение на омбудсмана становището си по чл. 20, ал. 4 от Закона за финансовото управление и контрол в публичния сект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то ръководство и организацията на сътрудничеството и взаимодействието между Сметната палата и институцията на омбудсмана на Република България се осъществяват от председателя на Сметната палата и омбудсма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еративното ръководство и организацията на сътрудничеството и взаимодействието се осъществяват от упълномощ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председателя на Сметната палата и от омбудсмана длъжностни лица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bg-BG"/>
        </w:rPr>
        <w:t xml:space="preserve">ПРЕДСЕДАТЕЛ </w:t>
      </w:r>
      <w:r>
        <w:rPr>
          <w:b/>
        </w:rPr>
        <w:t xml:space="preserve">                                                 </w:t>
      </w:r>
      <w:r>
        <w:rPr>
          <w:b/>
          <w:lang w:val="bg-BG"/>
        </w:rPr>
        <w:t xml:space="preserve"> ОМБУДСМАН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</w:t>
      </w:r>
      <w:r>
        <w:rPr>
          <w:b/>
          <w:lang w:val="bg-BG"/>
        </w:rPr>
        <w:t xml:space="preserve">НА СМЕТНАТА ПАЛАТА   </w:t>
        <w:tab/>
        <w:tab/>
        <w:t xml:space="preserve">           НА РЕПУБЛИКА БЪЛГАРИЯ: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НА РЕПУБЛИКА</w:t>
      </w:r>
      <w:r>
        <w:rPr>
          <w:b/>
        </w:rPr>
        <w:t xml:space="preserve">  </w:t>
      </w:r>
      <w:r>
        <w:rPr>
          <w:b/>
          <w:lang w:val="bg-BG"/>
        </w:rPr>
        <w:t>БЪЛГАРИЯ:</w:t>
        <w:tab/>
        <w:tab/>
      </w:r>
      <w:r>
        <w:rPr>
          <w:b/>
        </w:rPr>
        <w:t xml:space="preserve">                    </w:t>
      </w:r>
      <w:r>
        <w:rPr>
          <w:b/>
          <w:lang w:val="bg-BG"/>
        </w:rPr>
        <w:tab/>
        <w:t xml:space="preserve">       </w:t>
        <w:tab/>
        <w:tab/>
        <w:tab/>
        <w:t xml:space="preserve">          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rPr/>
      </w:pPr>
      <w:r>
        <w:rPr>
          <w:b/>
          <w:lang w:val="bg-BG"/>
        </w:rPr>
        <w:t>ВАЛЕРИ ДИМИТРОВ</w:t>
      </w:r>
      <w:r>
        <w:rPr/>
        <w:t xml:space="preserve">                                         </w:t>
      </w:r>
      <w:r>
        <w:rPr>
          <w:b/>
          <w:lang w:val="bg-BG"/>
        </w:rPr>
        <w:t>ГИНЬО ГАНЕВ</w:t>
      </w:r>
      <w:r>
        <w:rPr>
          <w:lang w:val="bg-BG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4p;Arial" w:hAnsi="A4p;Arial" w:cs="A4p;Arial"/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4p;Arial" w:hAnsi="A4p;Arial" w:cs="A4p;Arial"/>
      <w:b/>
      <w:bCs/>
      <w:lang w:val="bg-BG"/>
    </w:rPr>
  </w:style>
  <w:style w:type="paragraph" w:styleId="TextBody">
    <w:name w:val="Body Text"/>
    <w:basedOn w:val="Normal"/>
    <w:pPr>
      <w:jc w:val="center"/>
    </w:pPr>
    <w:rPr>
      <w:rFonts w:ascii="A4p;Arial" w:hAnsi="A4p;Arial" w:cs="A4p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4p;Arial" w:hAnsi="A4p;Arial" w:cs="A4p;Arial"/>
      <w:b/>
      <w:bCs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4p;Arial" w:hAnsi="A4p;Arial" w:cs="A4p;Arial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4p;Arial" w:hAnsi="A4p;Arial" w:cs="A4p;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9:00Z</dcterms:created>
  <dc:creator>KP2034</dc:creator>
  <dc:description/>
  <cp:keywords/>
  <dc:language>en-US</dc:language>
  <cp:lastModifiedBy>DELL</cp:lastModifiedBy>
  <cp:lastPrinted>2007-02-14T17:15:00Z</cp:lastPrinted>
  <dcterms:modified xsi:type="dcterms:W3CDTF">2007-02-14T15:24:00Z</dcterms:modified>
  <cp:revision>9</cp:revision>
  <dc:subject/>
  <dc:title>ПРОТОКОЛ</dc:title>
</cp:coreProperties>
</file>