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МЕМОРАНДУМ ЗА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 ПАРТНЬОРСТВО 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Днес, </w:t>
      </w:r>
      <w:r>
        <w:rPr>
          <w:lang w:val="ru-RU"/>
        </w:rPr>
        <w:t>26</w:t>
      </w:r>
      <w:r>
        <w:rPr/>
        <w:t xml:space="preserve">.09.2014 г. между </w:t>
      </w:r>
      <w:r>
        <w:rPr>
          <w:b/>
        </w:rPr>
        <w:t>СМЕТНАТА ПАЛАТА НА РЕПУБЛИКА БЪЛГАРИЯ</w:t>
      </w:r>
      <w:r>
        <w:rPr/>
        <w:t xml:space="preserve">, представлявана от председателя й Лидия Руменова и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b/>
        </w:rPr>
        <w:t xml:space="preserve">АСОЦИАЦИЯ „ПРОЗРАЧНОСТ БЕЗ ГРАНИЦИ”, </w:t>
      </w:r>
      <w:r>
        <w:rPr/>
        <w:t>представлявана от Калин Славов – изпълнителен директор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  <w:t xml:space="preserve">ИНСТИТУТ ЗА РАЗВИТИЕ НА ПУБЛИЧНАТА СРЕДА, </w:t>
      </w:r>
      <w:r>
        <w:rPr/>
        <w:t>представляван от Антоанета Цонева – председател на Управителния съве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ab/>
        <w:t xml:space="preserve">СДРУЖЕНИЕ „БЪЛГАРСКО СДРУЖЕНИЕ ЗА ЧЕСТНИ ИЗБОРИ И ГРАЖДАНСКИ ПРАВА – НАЦИОНАЛНА АСОЦИАЦИЯ”, </w:t>
      </w:r>
      <w:r>
        <w:rPr/>
        <w:t>представлявано от Христо Хинов - координатор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СДРУЖЕНИЕ „ГРАЖДАНСКА ИНИЦИАТИВА ЗА СВОБОДНИ И ДЕМОКРАТИЧНИ ИЗБОРИ (ГИСДИ)”, </w:t>
      </w:r>
      <w:r>
        <w:rPr/>
        <w:t>представлявано от проф. Михаил Мирчев - председате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се сключи настоящият Меморандум за партньорство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Целта на Меморандума за партньорство е да създаде условия за подобряване прозрачността и публичността на финансирането на предизборните кампании на участниците в избори чрез взаимна информираност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Партньорството по настоящия меморандум се основава на правомощията на Сметната палата като контролен орган по Изборния кодекс, както и на активната роля </w:t>
      </w:r>
      <w:r>
        <w:rPr>
          <w:lang w:val="ru-RU"/>
        </w:rPr>
        <w:t xml:space="preserve">на </w:t>
      </w:r>
      <w:r>
        <w:rPr/>
        <w:t xml:space="preserve">неправителствените организации, страна по меморандума, за налагане на граждански контрол върху провеждането на избори. </w:t>
      </w:r>
    </w:p>
    <w:p>
      <w:pPr>
        <w:pStyle w:val="Default"/>
        <w:ind w:firstLine="720"/>
        <w:jc w:val="both"/>
        <w:rPr/>
      </w:pPr>
      <w:r>
        <w:rPr/>
        <w:t xml:space="preserve">Настоящият меморандум формализира съществуващите и до момента отношения на сътрудничество между страните по него. </w:t>
      </w:r>
    </w:p>
    <w:p>
      <w:pPr>
        <w:pStyle w:val="Default"/>
        <w:ind w:firstLine="720"/>
        <w:jc w:val="both"/>
        <w:rPr/>
      </w:pPr>
      <w:r>
        <w:rPr/>
        <w:t xml:space="preserve">Меморандумът се сключва във връзка с предизборната кампания на изборите за народни представители през 2014 г. и служи като основа за развитие на бъдещо сътрудничество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При сключване на меморандума страните отчита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еобходимостта от провеждане на прозрачни, свободни, демократични и честни избори в интерес на обществото и с оглед развитие на демокрацията в Българ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еобходимостта от обмен на информация по въпросите за прозрачността и законността на изборния процес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чението както на превантивните дейности, така и на последващия контрол за подобряване на изборния процес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заимен интерес от осъществяване на съвместни инициативи за повишаване информираността на обществото относно правилата за финансиране и отчитане на предизборните кампании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При сключване на меморандума страните декларират волята си за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стигане на по-голяма прозрачност относно финансирането на предизборната кампания в рамките на изборните правил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бединяване на усилията на различни страни, ангажирани с изборния процес за идентифициране и огласяване на негативни практики и тенденции в областта на финансирането на предизборните кампании, медийното им отразяване и др., при  зачитане на законовата рамка на правомощията на Сметната палата по Изборния кодекс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дентифициране и популяризиране по подходящ начин на добри практики при финансиране, отчитане и контрол на предизборните кампани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ницииране на промени в изборните правила (при необходимост), с цел  недопускане на възможности за заобикаляне на законовите изисквания и ограничения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В изпълнение на настоящия меморандум страните ще прилагат различни форми на сътрудничество, като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частие в публични събития (съвместни пресконференции, кръгли маси, дискусионни форуми и др.), свързани с изборния процес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едоставяне от страна на неправителствените организации на информация за негативни практики и рискове, свързани с прозрачното и законосъобразно финансиране и отчитане на предизборната кампания, както и в други области на изборния процес от компетентността на Сметната палат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зясняване от страна на Сметната палата на функциите и правомощията й по Изборния кодекс, както и на резултатите от извършените одити и проверки, при спазване на законовите изисквания и ограниче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мен на експертна помощ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гласяване и обмен на информация, свързана с изборния процес, представена по достъпен за обществеността и медиите начин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зработване на съвместни документи, вкл. предложения за промени в изборното законодателство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Изпълнението на конкретни дейности по настоящия меморандум се извършва при взаимно зачитане на статута и независимостта на страните, в съответствие с Конституцията и законите на странат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След отчитане на резултатите от различните форми на сътрудничество по настоящия меморандум, страните могат да инициират подписване на двустранни или многостранни споразумения с траен характер, както и да присъединяват нови партньори към настоящия меморандум. 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Настоящият меморандум се състави и подписа в пет еднообразни екземпляра – по един за всяка от страните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ЗА СМЕТНАТА ПАЛАТА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 РЕПУБЛИКА БЪЛГАРИЯ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Default"/>
        <w:jc w:val="both"/>
        <w:rPr/>
      </w:pPr>
      <w:r>
        <w:rPr>
          <w:b/>
        </w:rPr>
        <w:t xml:space="preserve">Лидия Руменова </w:t>
        <w:tab/>
        <w:tab/>
        <w:t xml:space="preserve">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320" w:firstLine="720"/>
        <w:jc w:val="both"/>
        <w:rPr>
          <w:b/>
          <w:b/>
        </w:rPr>
      </w:pPr>
      <w:r>
        <w:rPr>
          <w:b/>
        </w:rPr>
        <w:t>ЗА  АСОЦИАЦИЯ</w:t>
      </w:r>
    </w:p>
    <w:p>
      <w:pPr>
        <w:pStyle w:val="Default"/>
        <w:ind w:left="4320" w:firstLine="720"/>
        <w:jc w:val="both"/>
        <w:rPr/>
      </w:pPr>
      <w:r>
        <w:rPr>
          <w:b/>
        </w:rPr>
        <w:t>„</w:t>
      </w:r>
      <w:r>
        <w:rPr>
          <w:b/>
        </w:rPr>
        <w:t>ПРОЗРАЧНОСТ БЕЗ ГРАНИЦИ”: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>Калин Славов</w:t>
        <w:tab/>
      </w:r>
    </w:p>
    <w:p>
      <w:pPr>
        <w:pStyle w:val="Default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>ЗА ИНСТИТУТ ЗА РАЗВИТИЕ</w:t>
      </w:r>
    </w:p>
    <w:p>
      <w:pPr>
        <w:pStyle w:val="Default"/>
        <w:ind w:left="5040" w:hanging="0"/>
        <w:jc w:val="both"/>
        <w:rPr/>
      </w:pPr>
      <w:r>
        <w:rPr>
          <w:b/>
        </w:rPr>
        <w:t>НА ПУБЛИЧНАТА СРЕДА:</w:t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>Антоанета Цонева</w:t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 xml:space="preserve">ЗА СДРУЖЕНИЕ 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„БЪЛГАРСКО СДРУЖЕНИЕ ЗА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ЧЕСТНИ ИЗБОРИ И </w:t>
      </w:r>
    </w:p>
    <w:p>
      <w:pPr>
        <w:pStyle w:val="Default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 xml:space="preserve">ГРАЖДАНСКИ ПРАВА – </w:t>
      </w:r>
    </w:p>
    <w:p>
      <w:pPr>
        <w:pStyle w:val="Default"/>
        <w:ind w:left="3600" w:hanging="3600"/>
        <w:jc w:val="both"/>
        <w:rPr/>
      </w:pPr>
      <w:r>
        <w:rPr>
          <w:b/>
        </w:rPr>
        <w:tab/>
        <w:tab/>
        <w:tab/>
        <w:t>НАЦИОНАЛНА АСОЦИАЦИЯ”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40" w:firstLine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 xml:space="preserve">Христо Хинов </w:t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040" w:hanging="0"/>
        <w:jc w:val="both"/>
        <w:rPr>
          <w:b/>
          <w:b/>
        </w:rPr>
      </w:pPr>
      <w:r>
        <w:rPr>
          <w:b/>
        </w:rPr>
        <w:t xml:space="preserve">ЗА СДРУЖЕНИЕ </w:t>
      </w:r>
    </w:p>
    <w:p>
      <w:pPr>
        <w:pStyle w:val="Default"/>
        <w:ind w:left="5040" w:hanging="0"/>
        <w:jc w:val="both"/>
        <w:rPr/>
      </w:pPr>
      <w:r>
        <w:rPr>
          <w:b/>
        </w:rPr>
        <w:t>„</w:t>
      </w:r>
      <w:r>
        <w:rPr>
          <w:b/>
        </w:rPr>
        <w:t>ГРАЖДАНСКА ИНИЦИАТИВА ЗА СВОБОДНИ И ДЕМОКРАТИЧНИ</w:t>
        <w:tab/>
        <w:t xml:space="preserve"> ИЗБОРИ (ГИСДИ)”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ф. Михаил Мирчев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40" w:firstLine="720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A4p;Arial" w:hAnsi="A4p;Arial" w:cs="A4p;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4p;Arial" w:hAnsi="A4p;Arial" w:cs="A4p;Arial"/>
      <w:b/>
      <w:bCs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5:00Z</dcterms:created>
  <dc:creator>Ваня Несторова</dc:creator>
  <dc:description/>
  <cp:keywords/>
  <dc:language>en-US</dc:language>
  <cp:lastModifiedBy>DELL</cp:lastModifiedBy>
  <cp:lastPrinted>2014-09-12T14:27:00Z</cp:lastPrinted>
  <dcterms:modified xsi:type="dcterms:W3CDTF">2014-09-26T13:51:00Z</dcterms:modified>
  <cp:revision>3</cp:revision>
  <dc:subject/>
  <dc:title>СПОРАЗУМЕНИЕ</dc:title>
</cp:coreProperties>
</file>