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</w:r>
      <w:r>
        <w:rPr>
          <w:b/>
          <w:lang w:val="ru-RU"/>
        </w:rPr>
        <w:tab/>
      </w:r>
      <w:r>
        <w:rPr>
          <w:b/>
          <w:u w:val="single"/>
        </w:rPr>
        <w:t>ОБЯСНИТЕЛНА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за извършените разходи по бюджета  на Сметната палата 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ъв връзка с мерките за предотвратяване на разпространението на </w:t>
      </w:r>
      <w:r>
        <w:rPr>
          <w:b/>
          <w:lang w:val="en-US"/>
        </w:rPr>
        <w:t>COVID</w:t>
      </w:r>
      <w:r>
        <w:rPr>
          <w:b/>
        </w:rPr>
        <w:t xml:space="preserve">-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яснителната записка е изготвена във връзка с писмо на Министерството на финансите с изх. № 90-00-125/04.05.2020 г. относно представяне на ежемесечна отчетна информация за извършените разходи за предприетите мерки срещу разпространението на COVID-19  и лечението му, която прилагаме към таблица „Отчет разходи COVID-19“. </w:t>
      </w:r>
    </w:p>
    <w:p>
      <w:pPr>
        <w:pStyle w:val="Normal"/>
        <w:ind w:firstLine="708"/>
        <w:jc w:val="both"/>
        <w:rPr/>
      </w:pPr>
      <w:r>
        <w:rPr/>
        <w:t xml:space="preserve">Със заповеди на председателя на Сметната палата е създадена организация за противодействие на разпространението на COVID-19 и за осигуряване на сигурността на персонала, чрез засилени дезинфекционни мероприятия, преустановяване на провеждането на публични мероприятия и командировки, ограничаване на посещенията на външни лица, недопускане на служители на работа с грипоподобни симптоми. </w:t>
      </w:r>
    </w:p>
    <w:p>
      <w:pPr>
        <w:pStyle w:val="Normal"/>
        <w:ind w:firstLine="708"/>
        <w:jc w:val="both"/>
        <w:rPr/>
      </w:pPr>
      <w:r>
        <w:rPr/>
        <w:t xml:space="preserve">Сметната палата направи преглед на извършените разходи по бюджета си за периода от въвеждането на извънредното положение, обявено с Решение на Народното събрание от 13 март 2020 г. до 30.06.2020 г. За посочения период разходите за предотвратяване на разпространението на вируса са в размер на 9 920 лв. и включват разходи за: закупуване на предпазни маски и ръкавици, дезинфектанти, спирт,  дигитален термометър; ежеседмично цялостно дезинфекциране на помещенията на сградата и на изнесените работни места, и др. На входа на сградата на Сметната палата в София е монтирана термокамера,  разходът за която предстои да се извърши след представяне на фактура от доставчика. Във връзка с установени положителни проби за заразяване с коронавирус на служители от обекти, в които одитни екипи на Сметната палата извършват проверки, са извършени разходи за шест броя </w:t>
      </w:r>
      <w:r>
        <w:rPr>
          <w:lang w:val="en-US"/>
        </w:rPr>
        <w:t>PSR</w:t>
      </w:r>
      <w:r>
        <w:rPr/>
        <w:t xml:space="preserve"> тестове.  </w:t>
      </w:r>
    </w:p>
    <w:p>
      <w:pPr>
        <w:pStyle w:val="Normal"/>
        <w:ind w:firstLine="708"/>
        <w:jc w:val="both"/>
        <w:rPr/>
      </w:pPr>
      <w:r>
        <w:rPr/>
        <w:t xml:space="preserve">Разходите по предприетите мерки са финансирани  от  бюджета на Сметната палата за 2020 г. и за  периода няма допълнително одобрени сре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эготвил: Л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0:00Z</dcterms:created>
  <dc:creator>Smetna Palata</dc:creator>
  <dc:description/>
  <cp:keywords/>
  <dc:language>en-US</dc:language>
  <cp:lastModifiedBy>User</cp:lastModifiedBy>
  <cp:lastPrinted>2020-05-11T11:44:00Z</cp:lastPrinted>
  <dcterms:modified xsi:type="dcterms:W3CDTF">2020-07-07T08:34:00Z</dcterms:modified>
  <cp:revision>5</cp:revision>
  <dc:subject/>
  <dc:title>ОБЯСНИТЕЛНА ЗАПИСКА</dc:title>
</cp:coreProperties>
</file>