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№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Днес, ..................... 2018 г., в гр. София, между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Сметната палата на Република България, </w:t>
      </w:r>
      <w:r>
        <w:rPr>
          <w:rFonts w:cs="Times New Roman" w:ascii="Times New Roman" w:hAnsi="Times New Roman"/>
          <w:sz w:val="22"/>
          <w:szCs w:val="22"/>
          <w:lang w:val="bg-BG"/>
        </w:rPr>
        <w:t>с адрес на управл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bg-BG"/>
        </w:rPr>
        <w:t>гр. София, ул. “Екзарх Йосиф” № 37, БУЛСТАТ 121004469, представлявана от Цветан Цветков – председател на Сметната палата, наричан за краткост ВЪЗЛОЖИТЕЛ, от една страна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…………………………………………………………….</w:t>
      </w:r>
      <w:r>
        <w:rPr>
          <w:rFonts w:cs="Times New Roman" w:ascii="Times New Roman" w:hAnsi="Times New Roman"/>
          <w:sz w:val="24"/>
          <w:lang w:val="bg-BG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ИК……………………….., представлявано от ………………………………….., определен за изпълнител по обява 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наричано за краткост ИЗПЪЛНИТЕ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от друга страна, на основание чл. 194 от ЗОП се сключи настоящият договор за възлагане на обществена поръчка с предмет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„Осигуряване на билети за въздушен транспорт на пътници и багаж</w:t>
      </w:r>
      <w:r>
        <w:rPr>
          <w:rFonts w:cs="Times New Roman" w:ascii="Times New Roman" w:hAnsi="Times New Roman"/>
          <w:b/>
          <w:i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g-BG" w:eastAsia="bg-BG"/>
        </w:rPr>
        <w:t>при служебни пътувания в страната и в чужбина, както и медицински застраховки при служебни пътувания в чужбина, за нуждите на Сметната пала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ПРЕДМЕТ НА ДОГОВОРА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Възложителят възлага, а Изпълнителят приема да осигуря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амолетни билети за превоз по въздух на пътници и багаж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медицински застраховки при пътувания в чужбина, както 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хотелски резервации при необходимост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служебни пътувания за нуждите на Сметната палата, съгласно направени  заявки от Възложителя и клаузите на настоящия догово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Неразделна част от настоящия договор са: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Техническата спецификация на Възлож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ложение №1),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едложението за изпълнение на поръч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Приложение № 2),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Ценовото пред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(Приложение № 3) и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Списък на персонала, ангажиран с изпълнение на поръчка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ложение № 4</w:t>
      </w:r>
      <w:r>
        <w:rPr>
          <w:rFonts w:cs="Times New Roman" w:ascii="Times New Roman" w:hAnsi="Times New Roman"/>
          <w:sz w:val="22"/>
          <w:szCs w:val="22"/>
          <w:lang w:val="bg-BG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Място на изпълнение на договора е в Сметната палата на Република България, с адрес: гр. София, ул. “Екзарх Йосиф” № 37, и в чужб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Изпълнителят доставя самолетните билети, медицинските застраховки и ваучерите за хотелско настаняване по електронен път или на адреса на Сметната палата. При инструкции от страна на Възложителя Изпълнителят извършва доставката на друг посочен от Възложителя адрес в гр. Соф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 Прогнозната стойност на договора е 41 667 (четиридесет и една хиляди шестстотин шестдесет и седем) лева без ДДС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СРОК НА ДОГОВ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Настоящият договор се сключва за срок от 12 (дванадесет) месеца, считано от подписването му или до достигане на максимално допустимата стойност по чл. 24, т. 5 от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 Договорът влиза в сила от датата на подписването м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І. ПОДАВАНЕ И ОБРАБОТКА НА ЗАЯВК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приема заявки за самолетни билети и хотелски резервации от Възложителя на адрес:  </w:t>
      </w:r>
      <w:r>
        <w:rPr>
          <w:rFonts w:cs="Times New Roman" w:ascii="Times New Roman" w:hAnsi="Times New Roman"/>
          <w:sz w:val="24"/>
          <w:lang w:val="bg-BG"/>
        </w:rPr>
        <w:t>……………………………………………….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ато осигурява възможност за приемане на заявки както в рамките на работното време на Сметната палата – от 9.00 до 17.30 часа, така и в извънработно време, включително в почивни и празнични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Заявките се подават в писмен вид, включително по факс и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 В рамките на 30 минути, считано от получаване на заявката за самолетни билети, Изпълнителят следва да я обработи. Обработването на заявката става с писмен отговор до Възложителя, който трябва да включва поне два варианта за маршрути, които са директни (за предпочитане) или с най-подходящите връзки за съответните дестинации, заявени от Възложителя. Предлаганите варианти на пътуване трябва да са формирани на базата на най-ниските цени на авиокомпаниите за икономична класа, като се  посочват авиокомпания, класа, маршрут, часове на пътуване, престой, цена, срок на валидност на резервацията. Представените варианти се придружават с минимум две ценови листи на различни превозвач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 След получаване на писмения отговор по ал. 3 от Изпълнителя,  Възложителят изпраща писмено потвърждение (по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mail</w:t>
      </w:r>
      <w:r>
        <w:rPr>
          <w:rFonts w:cs="Times New Roman" w:ascii="Times New Roman" w:hAnsi="Times New Roman"/>
          <w:sz w:val="22"/>
          <w:szCs w:val="22"/>
          <w:lang w:val="bg-BG"/>
        </w:rPr>
        <w:t>, факс), като посочва предпочитания от него вариант за реализиране на пътуванет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След като получи писмено потвърждение от Възложителя с посочен от него вариант за реализиране на пътуването, Изпълнителят резервира билета и уведомява Възложителя за срока на валидност на резервацията. Уведомяването за направената резервация става в рамките на 30 минути след като Възложителят е направил избор на вариант за пътуване. Предложението на Изпълнителя за конкретен самолетен билет трябва да съдържа: авиокомпания, маршрут, класа, номер/а на полета/и, часове на полети и престой, единични цени на отделните елементи на цената и крайни цени, както и обща крайна цена; факти от значение за пътуването (летища, условия на тарифата, срок за потвърждаване на резервацията от Възложител). Горните обстоятелства се доказват с разпечатка от резервационната система, други документи или подробна информация от авиокомпаниите, предлагащи самолетни билети по конкретната дестинац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 Изпълнението (издаването на самолетния билет) по потвърдената самолетна резервация следва да се извърши от Изпълнителя в рамките на един час, считано от момента, в който Възложителят е изразил воля (в писмена форма) за издаване на биле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7) В случай че нито един предложен вариант не е подходящ за Възложителя  Изпълнителят е длъжен да представи ново предложение с не по-малко от два варианта за пътуване в срок до 30 мину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8) При получаване на заявка за хотелско настаняване от Възложителя, Изпълнителят, в рамките на не повече от 3 (три) часа, следва да предложи писмен отговор, като посочи хотел и цена (възможно най-изгодната за Възложителя), като отговорът следва да е съобразен с разпоредбите на Наредбата за служебните командировки и специализации в чужбина. Възложителят си запазва правото да направи избор от предложените варианти за настаняване или да ги откаже. В случай на одобрен от Възложителя хотел, потвърждаването на резервацията от Изпълнителя се извършва в рамките на 1(един) час, от момента, в който потвърждаването е направе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V. ЦЕНИ И НАЧИН НА ПЛАЩА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Чл. 4.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(1) </w:t>
      </w:r>
      <w:r>
        <w:rPr>
          <w:rFonts w:cs="Times New Roman" w:ascii="Times New Roman" w:hAnsi="Times New Roman"/>
          <w:sz w:val="22"/>
          <w:szCs w:val="22"/>
          <w:lang w:val="bg-BG"/>
        </w:rPr>
        <w:t>Предлаганите от Изпълнителя  цени на вариантите за пътуване се формират въз основа на предлаганите най-ниски цени на авиокомпани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формиране на цената на самолетния билет се отчита предложената от Изпълнителя такса за издаването му в размер на ……………. лв. В цената на такса обслужване по Приложение 3 са включени всички разходи на Изпълнителя за изпълнение на услугата, включително разходи за персонала, който ще изпълнява поръчката, като Възложителят не дължи заплащането на каквито и да е други разноски, направени от 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Цените на самолетните билети следва да включват всички дължими такси, в това число - летищни такси, такси сигурност и други такси, установени от местното законодателство, както и доставката им до сградата на Сметната палата в гр. София, ул. “Екзарх Йосиф” № 3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4) Цените на самолетните билети включват ДДС, когато такъв следва да се начисли съгласно действащ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За хотелските резервации Изпълнителят предоставя на Възложителя ценова оферта за хотелско настаня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6) При фактуриране на билетите Изпълнителят задължително посочва във фактурата (протокола) начина на формиране на цената, посочва размера на съответните отстъпки и таксата за издава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5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1) Цените на билетите се определят за икономична класа, като в случай че е възможно, следва да се предложи по-ниска цена, в евро и левовата им равностойност, съгласно фиксинга на БНБ за датата на доставкат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изрично искане от страна на Възложителя, Изпълнителят следва да предлага цени на билети за бизнес класа, както и за изрично посочени полети, включително изпълнявани от нискобюджетни авиокомпан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лащането на закупените самолетни билети, медицински застраховки и потвърдените хотелски резервации, се извършва в лева по банков път по сметка на Изпълнителя в срок до 5 (пет) работни дни след представяне на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фактура/протокол за доставка на самолетния билет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електронен билет, застрахователна полица за сключена медицинска застраховка,  съответно ваучер за хотелско настаняване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Банковата сметка на Изпълнителя е: </w:t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Изпълнителят е длъжен да уведоми писмено Възложителя за последваща промяна в банковата сметка, посочена в предходната алинея, в 3 (три) дневен срок от момента на промяната. Ако Изпълнителят промени банковата си сметка без да уведоми Възложителя ще се счита, че плащанията по посочената в настоящия договор банкова сметка са надлежно направе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7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Анулирането на самолетните билети и връщане на суми по напълно или частично неизползвани такива, се извършва съгласно правилата на IATA и офертата на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Сумите по предходната алинея, се възстановяват на Възложителя в срок от 1 (един) час по следната сметка на Възложителя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BG47 BNBG 9661 3000 1800 01, </w:t>
      </w:r>
      <w:r>
        <w:rPr>
          <w:rFonts w:cs="Times New Roman" w:ascii="Times New Roman" w:hAnsi="Times New Roman"/>
          <w:color w:val="212121"/>
          <w:sz w:val="22"/>
          <w:szCs w:val="22"/>
          <w:lang w:val="bg-BG"/>
        </w:rPr>
        <w:t>БНБ – ЦУ.</w:t>
      </w:r>
      <w:r>
        <w:rPr>
          <w:rFonts w:cs="Times New Roman" w:ascii="Times New Roman" w:hAnsi="Times New Roman"/>
          <w:color w:val="21212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. ПРАВА И ЗАДЪЛЖЕНИЯ НА ВЪЗЛОЖИТЕЛ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Възложителят е длъжен да оказва необходимото съдействие на Изпълнителя за изпълнение на догово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Възложителят е длъжен да определи свой упълномощен представител, който да контролира изпълнението на договора и да осъществява координацията с Изпълн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е длъжен да приема от Изпълнителя заявените самолетни билети,  издадени съгласно потвърждението по чл. 3, ал. 6 от договор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е длъжен да изплаща на Изпълнителя доставените билети, съответно, хотелски резервации, съгласно чл. 6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ъзложителят има прав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иска от Изпълнителя точно и в срок изпълнение по всяка направена заявка и отговор по заявката в срок до 30 минути от изпращането й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иска от Изпълнителя да изпълни доставката по всяка потвърдена заявка в срок и без отклонения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осъществява контрол по изпълнението без да пречи на нормалната работа на Изпълнителя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а изисква от Изпълнителя писмена обосновка на цената на самолетен биле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откаже да приеме и да плати на Изпълнителя, когато Изпълнителят се е отклонил от изискванията на заявката, докато последният не изпълни своите задължения, съгласно настоящия договор и в случай, че Възложителят все още има интерес от изпълнението на конкретната заяв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да поиска замяна на служител от екипа на Изпълнителя, определен да изпълнява услугите по настоящия договор, при констатирано неизпълнение на задълженията по договора, както и при недостатъчни квалификация и компетентност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да прави рекламации при установяване на некачествена работа, която не е в съответствие с договора и приложенията към нег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2</w:t>
      </w:r>
      <w:r>
        <w:rPr>
          <w:rFonts w:cs="Times New Roman" w:ascii="Times New Roman" w:hAnsi="Times New Roman"/>
          <w:sz w:val="22"/>
          <w:szCs w:val="22"/>
          <w:lang w:val="bg-BG"/>
        </w:rPr>
        <w:t>. За установяване на отклоненията и недостатъците се съставя констативен протокол, подписан от упълномощените лица на Възложителя и Изпълнителя, съгласно чл. 23 от настоящия договор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. ПРАВА И ЗАДЪЛЖЕНИЯ НА ИЗПЪЛНИТЕЛ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3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се задължава да изпълнява възложената работа качествено и в срок, като осигурява своевременно извършване на резервацията и покупката на билети и/или осигуряването на хотелски резервации, в съответствие с конкретните изисквания на Възложителя по всяка отделна заявка и уговореното в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Изпълнителят се задължава да покрива всички заявени от Възложителя дестинации, на територията на целия свя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 Изпълнителят се задължава да третира като конфиденциална и да не разпространява информация, която му е станала известна при или по повод изпълнението на настоящия договор, включително след прекратяването 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4. (1)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Констатираните по реда на чл. 12 от настоящия договор отклонения и недостатъци се отстраняват от Изпълнителя за негова сметка. В срок до 24 (двадесет и четири) часа Изпълнителят заменя нередовните билети с редовни, освен в случаите, когато е отпаднал интересът на Възложителя от изпълнението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При спешни случаи срокът за замяна на нередовните билети е максимално кратъ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член на IATA, работи с резервационна система ……………...  и има представителство в гр. ………………………….., с работно време от ..... часа до ...... ча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Изпълнителят обслужва Възложителя в работно време, в извънработно време, през почивните и празничните дни и определя следните технически лица за обслужване на Сметната пал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.; телефон 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…………………………… </w:t>
      </w:r>
      <w:r>
        <w:rPr>
          <w:rFonts w:cs="Times New Roman" w:ascii="Times New Roman" w:hAnsi="Times New Roman"/>
          <w:sz w:val="22"/>
          <w:szCs w:val="22"/>
          <w:lang w:val="bg-BG"/>
        </w:rPr>
        <w:t>; телефон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2) Изпълнителят е длъжен да осигури възможност за приемане на заявки в извънработно време, през почивните и празничните дни, съгласно организацията за работа, предложена в офертата му за участ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ри всяка конкретна заявка от страна на Възложителя за самолетни билети, медицински застраховки или хотелски резервации, Изпълнителят се задължава да извърши проучване на пазара и да предложи възможно най-изгодните за Възложителя ц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Изпълнителят се задължава билетите да бъдат изпращани от сървъра на резервационната система Амадеу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/.............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amadeus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/ или друга използвана от </w:t>
      </w:r>
      <w:r>
        <w:rPr>
          <w:rFonts w:cs="Times New Roman" w:ascii="Times New Roman" w:hAnsi="Times New Roman"/>
          <w:sz w:val="22"/>
          <w:szCs w:val="22"/>
          <w:lang w:val="ru-RU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зервационна система, директно на посочения от Сметната палата електронен адрес в момента на издаване на билета, така че да е видно, че цената на билета съответства на въведените от авиокомпаниите най-добри услов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Цените на вариантите за настаняване не бива да превишават цените, предоставяни от съответния хотел на неговата страница в интернет или цена “на рецепция” като Изпълнителят договаря най-изгодните цени, съобразно категорията на хотела, местоположението му и времето на престой, посочени от Възложителя в заявката. Вариантите за настаняване в хотел следва да включват хотелите, препоръчвани от организаторите на международни събития (при наличие на такива) или да бъдат на удобно разстояние от мястото на проявата. Настаняването следва да е в хотел от категория минимум 2 звезди. Хотелските резервации следва да са съобразени с размера на квартирните пари по Наредбата за служебните командировки и специализации в чужби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4) Изпълнителят се задължава да договаря с авиокомпаниите специални цени (преференциални, групови и др.) и условия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5) Изпълнителят се задължава да предлага цени на билети за икономична класа, а винаги когато е възможно, се задължава да предложи по-ниска цена. При изрично искане от страна на Възложителя, Изпълнителят следва да предлага цени на билети за бизнес класа, както и за изрично посочени полети, включително изпълнявани от нискобюджетни авио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6) Изпълнителят се задължава да съдейства за удължаване на </w:t>
      </w:r>
      <w:r>
        <w:rPr>
          <w:rFonts w:cs="Times New Roman" w:ascii="Times New Roman" w:hAnsi="Times New Roman"/>
          <w:sz w:val="22"/>
          <w:szCs w:val="22"/>
        </w:rPr>
        <w:t>time</w:t>
      </w:r>
      <w:r>
        <w:rPr>
          <w:rFonts w:cs="Times New Roman" w:ascii="Times New Roman" w:hAnsi="Times New Roman"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sz w:val="22"/>
          <w:szCs w:val="22"/>
        </w:rPr>
        <w:t>limit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 самолетните билети за максимално възможен срок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7) Изпълнителят се задължава да информира своевременно Възложителя за всички пречки, възникващи в хода на изпълнение на работа, да предложи начин за  отстраняването им и да поиска от Възложителя указание и/или съдействие за отстраняването им. Изпълнителят уведомява незабавно Възложителя при промяна на цените по всяка заявка за издаване на самолетен би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8) Изпълнителят се задължава, при необходимост, да осигури и друг вид транспорт, освен въздушен, както и </w:t>
      </w:r>
      <w:r>
        <w:rPr>
          <w:rFonts w:cs="Times New Roman" w:ascii="Times New Roman" w:hAnsi="Times New Roman"/>
          <w:sz w:val="22"/>
          <w:szCs w:val="22"/>
        </w:rPr>
        <w:t xml:space="preserve">on-line </w:t>
      </w:r>
      <w:r>
        <w:rPr>
          <w:rFonts w:cs="Times New Roman" w:ascii="Times New Roman" w:hAnsi="Times New Roman"/>
          <w:sz w:val="22"/>
          <w:szCs w:val="22"/>
          <w:lang w:val="bg-BG"/>
        </w:rPr>
        <w:t>чекиране и съдействие за качване на пътник в последния момен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8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длъжен да предлага маршрути, които са директни (за предпочитане) или с най-подходящи връзки за съответните дестин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19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е длъжен да уведомява Възложителя, когато авиокомпаниите предлагат безплатен хотел или други безплатни услуги при продължителен престой между два свързани пол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0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 има право да иска от Възложителя необходимото съдействие за осъществяване на услуга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1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пълнителят, при надлежно изпълнение на задълженията си по договора, има право да получи от Възложителя съответното плащане за извършената доставка на самолетните билети, медицински застраховки и хотелско настаняване при условията на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сключване на настоящия договор Изпълнителят предоставя на Възложителя в писмена форма всички бонусни програми на авиокомпаниите, позволяващи да се натрупват точки и мили за ползване на безплатни билети и се задължава да съдейства за осигуряване ползването им от Възложителя. Изпълнителят регулярно и своевременно информира Възложителя за други бонуси на авиокомпаниите и/или  предлагани от тях промоционални цени на билети, както и за всякакви други промоционални или преференциални условия. Изпълнителят е длъжен да води, следи и актуализира файлове с натрупващите се бонуси и писмено да информира Възложителя за предстоящо издаване на безплатен бил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. ПРИЕМА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3</w:t>
      </w:r>
      <w:r>
        <w:rPr>
          <w:rFonts w:cs="Times New Roman" w:ascii="Times New Roman" w:hAnsi="Times New Roman"/>
          <w:sz w:val="22"/>
          <w:szCs w:val="22"/>
          <w:lang w:val="bg-BG"/>
        </w:rPr>
        <w:t>. (1) Приемането на самолетните билети, медицински застраховки, съответно на ваучерите за хотелско настаняване, се извършва в момента на доставката им, съгласно начините за доставка, описани в чл. 1, ал. 4 от настоящия догово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Упълномощеното лице от Възложителя, което следи за изпълнението по договора е: ……………………………………….., тел. за контакт: ………………………., електронен адрес: 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3) Лицето, отговорно за изпълнението по договора от страна на Изпълнителя 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  <w:lang w:val="bg-BG"/>
        </w:rPr>
        <w:t>, тел. за контакт:...................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електронен адрес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 Възложителят може да откаже да приеме изпълнението в случай, че констатираните недостатъци са от такова естество, че резултатът от изпълнението става безполезен за Възложителя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VІІІ.  ПРЕКРАТЯВАНЕ НА ДОГОВОРА. САНКЦИИ ПРИ НЕИЗПЪЛН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4</w:t>
      </w:r>
      <w:r>
        <w:rPr>
          <w:rFonts w:cs="Times New Roman" w:ascii="Times New Roman" w:hAnsi="Times New Roman"/>
          <w:sz w:val="22"/>
          <w:szCs w:val="22"/>
          <w:lang w:val="bg-BG"/>
        </w:rPr>
        <w:t>. (1) Настоящият договор се прекратяв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1. с изтичане на неговия срок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 по взаимно съгласие между страните, изразено писмен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3. при настъпване на обективна невъзможност за изпълнение от страна на Изпълнителя;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4. едностранно от Възложителя с 10-дневно писмено предизвестие при виновно неизпълнение на договора от страна на Изпълнителя. За виновно неизпълнение  ще се счита всяка от следните ситуации, в която Изпълнителят: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забави изпълнение, не изпълни точно или не изпълни изобщо две заявки за доставка на самолетни билети.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забави изпълнението на някое от задълженията си по договора с повече от 5 (пет) работни дни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не отстрани в разумен срок, определен от Възложителя, констатирани недостатъци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не изпълни точно някое от задълженията си по договора; </w:t>
      </w:r>
    </w:p>
    <w:p>
      <w:pPr>
        <w:pStyle w:val="Default"/>
        <w:ind w:firstLine="708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ind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бъде лишен от право да упражнява дейността с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бъде обявен в несъстоятелност или когато е в производство по несъстоятелност или ликвидация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5. при достигане в рамките на срока му на 70 000 лв. без ДДС – от датата на достигане на стойност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6. при условията на чл. 5, ал. 1, т. 3 от ЗИФОДРЮПДРСЛ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7. при условията на чл. 118, ал. 1 от ЗО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2) Възложителят има право едностранно да развали договора без предизвестие, когато Изпълнителят забави или изпълни неточно три заявки за доставка на самолетни бил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При разваляне на договора в хипотезата на ал. (2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 дължи неустойка в размер на 5 % от стойността на догов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5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1) При забава на Изпълнителя, същият дължи неустойка в размер на 10% върху стойността на заявката/билетите, съответно, хотелската резервация, за всеки просрочен час, но не повече от 40 % от не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 Ако необходимостта от доставката на самолетните билети, медицински застраховки, съответно от хотелско настаняване е отпаднала, вследствие на забава на Изпълнителя, същият дължи неустойка в размер на 40 % от стойността на билетите, съответно, хотелската резервац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3) Изпълнителят дължи на Възложителя неустойка в размер на 20 % от стойността на самолетния билет или хотелската резервация, ако се отклони от заявката във вреда на Възлож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6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забава на съответното плащане, Възложителят дължи неустойка в размер на 0,5% върху стойността му за всеки просрочен ден, но не повече от 3% от него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Чл. 27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неизпълнение на приетата заявка или при непотвърждаване на резервацията Изпълнителят дължи неустойка в размер на 30 % от цената на заявката/резервацият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/>
        <w:ind w:left="2124" w:firstLine="708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 xml:space="preserve">IX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 w:eastAsia="en-US"/>
        </w:rPr>
        <w:t>ОБЩИ РАЗПОРЕДБ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bg-BG" w:eastAsia="en-US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 xml:space="preserve">Дефинирани понятия и тълкуван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28. (1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pacing w:lineRule="auto" w:line="240" w:before="120" w:after="0"/>
        <w:ind w:left="2124" w:firstLine="708"/>
        <w:jc w:val="both"/>
        <w:rPr>
          <w:rFonts w:ascii="Times New Roman" w:hAnsi="Times New Roman" w:cs="Times New Roman"/>
          <w:b/>
          <w:b/>
          <w:sz w:val="22"/>
          <w:szCs w:val="22"/>
          <w:highlight w:val="magenta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Спазване на приложими нор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29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При изпълнението на Договора,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е длъжен да спазва всички приложими нормативни актове, разпоредби, стандарти и други изисквания, свързани с предмета на Договора.</w:t>
      </w:r>
    </w:p>
    <w:p>
      <w:pPr>
        <w:pStyle w:val="Normal"/>
        <w:spacing w:lineRule="auto" w:line="240" w:before="120" w:after="0"/>
        <w:ind w:left="2832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 xml:space="preserve">Конфиденциално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0. 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1)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й известна при или по повод изпълнението на Договора („</w:t>
      </w: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>Конфиденциална информация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“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Условието по предходната алинея не се прилага в случаите, в които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извършва проверки и контрол по изпълнението на договора чрез изрично определени от него лиц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 xml:space="preserve">(3)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4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С изключение на случаите, посочени в ал. 5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5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 w:eastAsia="en-US"/>
        </w:rPr>
        <w:t>(6)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bg-BG" w:eastAsia="en-US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1" w:name="_DV_M170"/>
      <w:bookmarkStart w:id="2" w:name="_DV_M169"/>
      <w:bookmarkEnd w:id="1"/>
      <w:bookmarkEnd w:id="2"/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1.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или на резултати от работата на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, без предварителното писмено съгласие на </w:t>
      </w:r>
      <w:r>
        <w:rPr>
          <w:rFonts w:cs="Times New Roman" w:ascii="Times New Roman" w:hAnsi="Times New Roman"/>
          <w:sz w:val="22"/>
          <w:szCs w:val="22"/>
          <w:lang w:val="bg-BG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2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 Паричните вземания по Договора могат да бъдат прехвърляни или залагани съгласно приложимото право.</w:t>
      </w:r>
    </w:p>
    <w:p>
      <w:pPr>
        <w:pStyle w:val="Normal"/>
        <w:spacing w:lineRule="auto" w:line="240" w:before="120" w:after="0"/>
        <w:ind w:left="2831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3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4. (1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За целите на този Договор, „непреодолима сила“ има значението на това понятие по смисъла на чл. 306, ал. 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3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10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десе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4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5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(6)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Липсата на парични средства не представлява непреодолима сила.</w:t>
      </w:r>
    </w:p>
    <w:p>
      <w:pPr>
        <w:pStyle w:val="Normal"/>
        <w:spacing w:lineRule="auto" w:line="240" w:before="120" w:after="0"/>
        <w:ind w:left="1415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Нищожност на отделни клауз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5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В случай на противоречие между каквито и да било уговорки между Страните и действащи нормативни актове, приложими към предмета на Договора, такива уговорки се считат за невалидни и се заместват от съответните разпоредби на нормативния акт, без това да влече нищожност на Договора и на останалите уговорки между Страните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6.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1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2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1.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Адрес за кореспонденция: гр. София, 1000, ул. “Екзарх Йосиф” № 37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Тел.: 02/9811929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Факс: 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e-mail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v.nintcheva@bulnao.government.bg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Лице за контакт: Вяра Ангелова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2. За </w:t>
      </w: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Адрес за кореспонденция: …………………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Тел.: …………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Факс: …………………………………………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e-mail: ………………………………………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Лице за контакт: 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3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4. датата на получаване – при изпращане по електронна пощ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4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Всяка кореспонденция между Страните ще се счита за валидна, ако е изпратена на посочените по-горе адреси в т. ч. електронни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2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два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5)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Изпълн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Възложителя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 xml:space="preserve"> за промяната в срок до 5 (</w:t>
      </w:r>
      <w:r>
        <w:rPr>
          <w:rFonts w:cs="Times New Roman" w:ascii="Times New Roman" w:hAnsi="Times New Roman"/>
          <w:i/>
          <w:sz w:val="22"/>
          <w:szCs w:val="22"/>
          <w:lang w:val="bg-BG" w:eastAsia="en-US"/>
        </w:rPr>
        <w:t>пет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) дни от вписването ѝ в съответния регистър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7. 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sz w:val="22"/>
          <w:szCs w:val="22"/>
          <w:lang w:val="bg-BG" w:eastAsia="en-US"/>
        </w:rPr>
        <w:t>.</w:t>
      </w:r>
    </w:p>
    <w:p>
      <w:pPr>
        <w:pStyle w:val="Normal"/>
        <w:spacing w:lineRule="auto" w:line="240" w:before="120" w:after="0"/>
        <w:ind w:left="2123" w:firstLine="709"/>
        <w:jc w:val="both"/>
        <w:rPr>
          <w:rFonts w:ascii="Times New Roman" w:hAnsi="Times New Roman" w:cs="Times New Roman"/>
          <w:sz w:val="22"/>
          <w:szCs w:val="22"/>
          <w:u w:val="single"/>
          <w:lang w:val="bg-BG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 w:eastAsia="en-US"/>
        </w:rPr>
        <w:t>Екземпляр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8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Този Договор се състои от 9 (девет) страници и е изготвен и подписан в два еднообразни екземпляра – по един за всяка от Страните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highlight w:val="magenta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highlight w:val="magenta"/>
          <w:lang w:val="bg-BG" w:eastAsia="bg-BG"/>
        </w:rPr>
      </w:r>
    </w:p>
    <w:p>
      <w:pPr>
        <w:pStyle w:val="Normal"/>
        <w:suppressAutoHyphens w:val="false"/>
        <w:autoSpaceDE w:val="false"/>
        <w:spacing w:lineRule="auto" w:line="240"/>
        <w:ind w:left="2124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>Приложения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 xml:space="preserve">Чл. 39. </w:t>
      </w:r>
      <w:r>
        <w:rPr>
          <w:rFonts w:cs="Times New Roman" w:ascii="Times New Roman" w:hAnsi="Times New Roman"/>
          <w:sz w:val="22"/>
          <w:szCs w:val="22"/>
          <w:lang w:val="bg-BG" w:eastAsia="en-US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Техническа спецификация -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>Приложение 1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Предложение за изпълнение на поръчката на Изпълнителя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 xml:space="preserve">Приложение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bg-BG"/>
        </w:rPr>
        <w:t>2)</w:t>
      </w: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bg-BG" w:eastAsia="bg-BG"/>
        </w:rPr>
        <w:t>Ценово предложение  на Изпълнителя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bg-BG" w:eastAsia="bg-BG"/>
        </w:rPr>
        <w:t>Приложение 3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bg-BG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Списък на персонала, ангажиран с изпълнение на поръчката  (Приложение № 4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2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bookmarkStart w:id="3" w:name="bookmark7"/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ВЪЗЛОЖИТЕЛ:</w:t>
        <w:tab/>
        <w:tab/>
        <w:tab/>
        <w:tab/>
        <w:tab/>
        <w:tab/>
        <w:t>ИЗПЪЛНИТЕЛ:</w:t>
      </w:r>
      <w:bookmarkEnd w:id="3"/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val="bg-BG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ab/>
        <w:tab/>
      </w:r>
    </w:p>
    <w:p>
      <w:pPr>
        <w:pStyle w:val="Normal"/>
        <w:suppressAutoHyphens w:val="false"/>
        <w:spacing w:lineRule="auto" w:line="276" w:before="0" w:after="200"/>
        <w:ind w:left="141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 w:eastAsia="en-US"/>
        </w:rPr>
        <w:t>(Цветан Цветков)                                                           …………………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2.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2.%3.%4.%5.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character" w:styleId="HeaderChar">
    <w:name w:val="Header Char"/>
    <w:qFormat/>
    <w:rPr>
      <w:rFonts w:ascii="Tahoma" w:hAnsi="Tahoma" w:cs="Tahoma"/>
      <w:sz w:val="28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.............@amadeu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4:00Z</dcterms:created>
  <dc:creator>user</dc:creator>
  <dc:description/>
  <cp:keywords/>
  <dc:language>en-US</dc:language>
  <cp:lastModifiedBy>Ася Георгиева Георгиева</cp:lastModifiedBy>
  <cp:lastPrinted>2018-10-15T12:43:00Z</cp:lastPrinted>
  <dcterms:modified xsi:type="dcterms:W3CDTF">2018-10-15T09:5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