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УБЛИКА БЪЛГАРИЯ</w:t>
      </w:r>
    </w:p>
    <w:p>
      <w:pPr>
        <w:pStyle w:val="Normal"/>
        <w:pBdr>
          <w:bottom w:val="single" w:sz="4" w:space="1" w:color="000000"/>
        </w:pBdr>
        <w:ind w:right="-2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М Е Т Н А   П А Л А Т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резултатите от проверката за изпълнението на препоръкит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одитен доклад № 0400009612 за извършен оди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финансовата дейност и управлението на предоставеното имущество на Политическа партия „Политическа партия Солидарност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1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Виж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Одитен доклад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ВЪВЕДЕНИЕ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е чл. 48, ал. 1 от Закона за Сметната палата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пореждане </w:t>
        <w:br/>
        <w:t xml:space="preserve">№ 82 от 22.03.2013 г. на председателя на Сметната палата и Заповед </w:t>
        <w:br/>
        <w:t xml:space="preserve">№ ОД-4-ПК-11 от 04.11.2013 г. на заместник-председател на Сметната палата е извършена проверка за изпълнението на препоръките по одитен доклад </w:t>
        <w:br/>
        <w:t>№ 0400009612 за извършен одит на финансовата дейност и управлението на предоставеното имущество на Политическа партия „Политическа партия „Солидарност” за 2011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е чл. 47, ал. 1 от Закона за Сметната палата (ЗСП), на представляващия партията е изпратен Окончателен одитен доклад № 0400009612 за резултатите от одита с две препоръ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тавляващият партията не е уведомил писмено председателя на Сметната палата за предприетите мерки за изпълнение на дадените препоръки, с което не е спазена разпоредбата на чл. 48, ал. 2 от Закона за Сметната пала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верката е извършена с цел установяване на съответствието между дадените препоръки в Окончателния доклад по чл. 47, ал. 1 от ЗСП и действително предприетите мерки и извършените действия за изпълнението им.</w:t>
      </w:r>
    </w:p>
    <w:p>
      <w:pPr>
        <w:pStyle w:val="Normal"/>
        <w:spacing w:lineRule="auto" w:line="240" w:before="120" w:after="0"/>
        <w:ind w:firstLine="7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РЕЗУЛТАТИ ОТ ИЗВЪРШЕНАТА ПРОВЕРКА</w:t>
      </w:r>
    </w:p>
    <w:p>
      <w:pPr>
        <w:pStyle w:val="Normal"/>
        <w:spacing w:lineRule="auto" w:line="240" w:before="120" w:after="0"/>
        <w:ind w:firstLine="70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осъществения последващ контрол за изпълнението на препоръките е установен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Web"/>
        <w:spacing w:before="120" w:after="0"/>
        <w:ind w:firstLine="720"/>
        <w:jc w:val="both"/>
        <w:rPr/>
      </w:pPr>
      <w:r>
        <w:rPr>
          <w:b/>
        </w:rPr>
        <w:t xml:space="preserve">По препоръка 1: </w:t>
      </w:r>
      <w:r>
        <w:rPr>
          <w:i/>
        </w:rPr>
        <w:t>Да се предприемат действия за осъществяване на счетоводната отчетност, съобразно законоустановените изисквания, в т.ч: разработване и приемане на Счетоводна политика; Индивидуален сметкоплан и извършване на инвентаризация за всеки отчетен период</w:t>
      </w:r>
      <w:r>
        <w:rPr/>
        <w:t>.</w:t>
      </w:r>
    </w:p>
    <w:p>
      <w:pPr>
        <w:pStyle w:val="NormalWeb"/>
        <w:spacing w:before="120" w:after="0"/>
        <w:ind w:firstLine="720"/>
        <w:jc w:val="both"/>
        <w:rPr/>
      </w:pPr>
      <w:r>
        <w:rPr>
          <w:b/>
        </w:rPr>
        <w:t xml:space="preserve">По препоръка 2: </w:t>
      </w:r>
      <w:r>
        <w:rPr>
          <w:i/>
        </w:rPr>
        <w:t xml:space="preserve">Да се създаде и да се поддържа публичен регистър на интернет страницата на политическата партия, съгласно изискванията на </w:t>
        <w:br/>
        <w:t>чл. 29, ал. 2 от ЗПП.</w:t>
      </w:r>
    </w:p>
    <w:p>
      <w:pPr>
        <w:pStyle w:val="Normal"/>
        <w:spacing w:lineRule="auto" w:line="240" w:before="120" w:after="0"/>
        <w:ind w:firstLine="70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и проверката за изпълнението на дадените препоръки е установено, че от политическата партия не са предприети мерки и не са извършени действия за тяхното изпълнение. Представляващият ПП „Политическа партия Солидарност” пояснява, че след неговото заболяване ръководният състав на партията не е намерил подходящ начин да продължи дейността й (в това число да изпълни дадените препоръки), което е довело до свикване на Конгрес на партията през 2013 г., на който е избрано ново ръководство на политическата партия.</w:t>
      </w:r>
      <w:r>
        <w:rPr>
          <w:rStyle w:val="FootnoteReference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поръки 1 и 2 не са изпълнени.</w:t>
      </w:r>
    </w:p>
    <w:p>
      <w:pPr>
        <w:pStyle w:val="Normal"/>
        <w:tabs>
          <w:tab w:val="clear" w:pos="708"/>
          <w:tab w:val="left" w:pos="720" w:leader="none"/>
          <w:tab w:val="left" w:pos="98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ІІІ. ЗАКЛЮЧЕНИЕ</w:t>
      </w:r>
    </w:p>
    <w:p>
      <w:pPr>
        <w:pStyle w:val="Normal"/>
        <w:spacing w:lineRule="auto" w:line="240" w:before="12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ършената проверка за изпълнението на препоръките, дадени при извършен одит на финансовата дейност и управлението на предоставеното имущество на Политическа партия „Политическа партия Солидарност” за 2011 г. показ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са предприети действия от ръководството на ПП „Политическа партия „Солидарност” и дадените препоръки не са изпълнени.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46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57" w:right="1757" w:gutter="0" w:header="0" w:top="1411" w:footer="70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итно доказателства № 1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ahoma" w:hAnsi="Tahoma" w:cs="Tahoma"/>
      <w:lang w:val="bg-BG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Char">
    <w:name w:val="Title Char"/>
    <w:qFormat/>
    <w:rPr>
      <w:rFonts w:ascii="Tahoma" w:hAnsi="Tahoma" w:cs="Tahoma"/>
      <w:b/>
      <w:lang w:val="bg-BG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sz w:val="20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lnao.government.bg/files/_bg/doklad_pp_SOLIDARNOST-gfo-090413_sz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49:00Z</dcterms:created>
  <dc:creator>user</dc:creator>
  <dc:description/>
  <dc:language>en-US</dc:language>
  <cp:lastModifiedBy>bnao</cp:lastModifiedBy>
  <cp:lastPrinted>2013-12-05T15:54:00Z</cp:lastPrinted>
  <dcterms:modified xsi:type="dcterms:W3CDTF">2014-02-03T12:49:00Z</dcterms:modified>
  <cp:revision>2</cp:revision>
  <dc:subject/>
  <dc:title>РЕПУБЛИКА БЪЛГАРИЯ</dc:title>
</cp:coreProperties>
</file>