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итен доклад № 040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3</w:t>
      </w:r>
      <w:r>
        <w:rPr>
          <w:rFonts w:cs="Times New Roman" w:ascii="Times New Roman" w:hAnsi="Times New Roman"/>
          <w:b/>
          <w:sz w:val="24"/>
          <w:szCs w:val="24"/>
        </w:rPr>
        <w:t xml:space="preserve">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финансовата дейност и управлението на предоставеното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итическа партия „Българска демократична общност” 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lang w:val="ru-RU"/>
          </w:rPr>
          <w:t>Одитен доклад</w:t>
        </w:r>
      </w:hyperlink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091 от 22.03.2013 г. на председателя на Сметната палата и Заповед № ОД-4-ПК-10 от  29.10.2013 г. на заместник-председателя на Сметната палата е извършена проверка за изпълнението на препоръките по Одитен доклад № 0400010312 за извършен одит за финансовата дейност и управлението на предоставеното имущество на Политическа партия „Българска демократична общност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47, ал. 1 от Закона за Сметната палата (ЗСП), на представляващия политическата партията (ПП) е изпратен Окончателен одитен доклад № 0400010312 за резултатите от одита с две препоръки. 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щият политическата партията, по време на проверката за изпълнение на препоръките, е уведомил писмено председателя на Сметната палата (СП) за предприетите мерки за изпълнение на дадените препорък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доклада по чл. 47, ал. 1 от ЗСП, получената информация от представляващия партията и действително предприетите мерки, и извършените действия за изпълнението им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1: </w:t>
      </w:r>
      <w:r>
        <w:rPr>
          <w:rFonts w:cs="Times New Roman" w:ascii="Times New Roman" w:hAnsi="Times New Roman"/>
          <w:i/>
          <w:sz w:val="24"/>
          <w:szCs w:val="24"/>
        </w:rPr>
        <w:t>При съставяне на Годишния финансов отчет на партията, в същия да намират счетоводно отражение всички операции, свързани с дейността 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ена проверка на документите предоставени от ПП „Българска демократична общност” се установи, че принципите и правилата за отчитане на финансовата дейност на партията са определени в Счетоводната й политика. Счетоводната политика на политическата партия е в съответствие с принципите и изискванията на отчетността, определени в Закона за счетоводството (ЗСч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ъпилите през 2012 г. парични средства от дарения и извършените разходи от партията са отчетени по съответните счетоводни регистри и са отразени в Отчета за приходите и разходите на ПП „Българска демократична общност”, който е елемент от ГФО за 2012 г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ръка 1 е изпълн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2: </w:t>
      </w:r>
      <w:r>
        <w:rPr>
          <w:rFonts w:cs="Times New Roman" w:ascii="Times New Roman" w:hAnsi="Times New Roman"/>
          <w:i/>
          <w:sz w:val="24"/>
          <w:szCs w:val="24"/>
        </w:rPr>
        <w:t>Да се осигури осъществяване на инвентаризация на активите и пасивите на партията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 „Българска демократична общност” не притежава дълготрайни активи и не поддържа наличности от стоково-материални запаси. Те се предават в употреба в момента на придобиването им. Към 31.12.2012 г. не са формирани наличности, които да се инвентаризират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та партия не осъществява стопанска дейност и не са възникнали основания за отразяване на вземания във формите на ГФО за 2012 г. Задълженията към доставчиците са изплатени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заповед на председателя на партията е извършена проверка на касовата наличност към 31.12.2012 г. Съставен е акт за касова наличност, която е отчетена по счетоводните регистри на политическата партия. Не са констатирани липси или излишъци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ръка 2 е изпълнена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Българска демократична общност” за 2011 г. показ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ставляващия политическата партия са предприети мерки и са изпълнени дадените препоръ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2832" w:firstLine="2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firstLine="59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ind w:right="357" w:firstLine="59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ind w:firstLine="57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смо, вх. № </w:t>
      </w:r>
      <w:r>
        <w:rPr>
          <w:rFonts w:cs="Times New Roman" w:ascii="Times New Roman" w:hAnsi="Times New Roman"/>
          <w:lang w:val="en-US"/>
        </w:rPr>
        <w:t xml:space="preserve">48-00-544 </w:t>
      </w:r>
      <w:r>
        <w:rPr>
          <w:rFonts w:cs="Times New Roman" w:ascii="Times New Roman" w:hAnsi="Times New Roman"/>
        </w:rPr>
        <w:t xml:space="preserve">от 04.11.2013 г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и доказателства № 1 и №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и доказателства № 1 и № 2</w:t>
      </w:r>
      <w:r>
        <w:rPr>
          <w:rFonts w:cs="Times New Roman" w:ascii="Times New Roman" w:hAnsi="Times New Roman"/>
          <w:color w:val="FF0000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BulDemObst_GFO2011_03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4:00Z</dcterms:created>
  <dc:creator>user</dc:creator>
  <dc:description/>
  <dc:language>en-US</dc:language>
  <cp:lastModifiedBy>bnao</cp:lastModifiedBy>
  <cp:lastPrinted>2013-11-18T15:28:00Z</cp:lastPrinted>
  <dcterms:modified xsi:type="dcterms:W3CDTF">2014-02-03T12:44:00Z</dcterms:modified>
  <cp:revision>2</cp:revision>
  <dc:subject/>
  <dc:title>РЕПУБЛИКА БЪЛГАРИЯ</dc:title>
</cp:coreProperties>
</file>