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101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овата дейност и управлението на предоставеното имущество на Политическа партия „Национална политическа партия „Българе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096 от 22.03.2013 г. на председателя на Сметната палата и Заповед № ОД-4-ПК-7 от  29.10.2013 г. на заместник-председател на Сметната палата е извършена проверка за изпълнението на препоръките по одитен доклад № 0400010112 за извършен одит на финансовата дейност и управлението на предоставеното имущество на Политическа партия „Национална политическа партия „Българе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7, ал. 1 от Закона за Сметната палата (ЗСП), на представляващия партията е изпратен Окончателен одитен доклад № 0400010112 за резултатите от одита с две препоръки. С доклада не е определен срок за изпълнението им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ващият политическата партия не е уведомил писмено председателя на Сметната палата за предприетите мерки за изпълнение на дадените препоръки, с което не е спазена разпоредбата на чл. 48, ал. 2 от Закона за Сметната палата.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1: </w:t>
      </w:r>
      <w:r>
        <w:rPr>
          <w:rFonts w:cs="Times New Roman" w:ascii="Times New Roman" w:hAnsi="Times New Roman"/>
          <w:i/>
          <w:sz w:val="24"/>
          <w:szCs w:val="24"/>
        </w:rPr>
        <w:t>При съставянето на ГФО в същият да намерят отражение всички извършени операции, свързани с осъществяване на дейността на парт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изпълнение на препоръката председателят на партията е издал заповед за определяне на отговорно лице, което да контролира приходите, разходите и счетоводната отчетност в партията, с цел всеобхватното включване на всички операции в Годишния финансов отчет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 1 е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2: </w:t>
      </w:r>
      <w:r>
        <w:rPr>
          <w:rFonts w:cs="Times New Roman" w:ascii="Times New Roman" w:hAnsi="Times New Roman"/>
          <w:i/>
          <w:sz w:val="24"/>
          <w:szCs w:val="24"/>
        </w:rPr>
        <w:t>Да се осигури осъществяване на годишна инвентаризация на активите и пасивите на парти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ъв връзка с дадената препоръка, със заповед на председателя на партията, е разпоредено извършването на инвентаризация на активите и пасивите в ПП „Национална политическа партия „Българе” съобразно изискванията на Закона за счетоводството, Националните счетоводни стандарти и Националния сметкоплан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т определената със заповедта комисия е съставен протокол и са установени само касови наличност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 2 е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Национална политическа партия „Българе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представляващия политическата партия са предприети мерки и са изпълнени дадените препоръ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НИК-ПРЕДСЕДАТЕЛ</w:t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ЕТНАТА ПАЛАТА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ЦВЕТАН ЦВЕТКОВ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Знак Знак Знак Знак Char Char Знак Char Char Знак Char Char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Bulgare_GFO2011_03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2:00Z</dcterms:created>
  <dc:creator>user</dc:creator>
  <dc:description/>
  <dc:language>en-US</dc:language>
  <cp:lastModifiedBy>bnao</cp:lastModifiedBy>
  <cp:lastPrinted>2013-12-05T10:18:00Z</cp:lastPrinted>
  <dcterms:modified xsi:type="dcterms:W3CDTF">2014-01-06T14:33:00Z</dcterms:modified>
  <cp:revision>4</cp:revision>
  <dc:subject/>
  <dc:title>РЕПУБЛИКА БЪЛГАРИЯ</dc:title>
</cp:coreProperties>
</file>