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  <w:t>РЕПУБЛИКА БЪЛГАР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60"/>
        </w:rPr>
      </w:pPr>
      <w:r>
        <w:rPr>
          <w:rFonts w:cs="Times New Roman" w:ascii="Times New Roman" w:hAnsi="Times New Roman"/>
          <w:b/>
          <w:spacing w:val="60"/>
        </w:rPr>
        <w:t>СМЕТНА ПАЛА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ЛАД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 резултатите от проверка за изпълнението на препоръките по одитен доклад </w:t>
        <w:br/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4</w:t>
      </w:r>
      <w:r>
        <w:rPr>
          <w:rFonts w:cs="Times New Roman" w:ascii="Times New Roman" w:hAnsi="Times New Roman"/>
          <w:b/>
          <w:sz w:val="24"/>
          <w:szCs w:val="24"/>
        </w:rPr>
        <w:t>00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1412</w:t>
      </w:r>
      <w:r>
        <w:rPr>
          <w:rFonts w:cs="Times New Roman" w:ascii="Times New Roman" w:hAnsi="Times New Roman"/>
          <w:b/>
          <w:sz w:val="24"/>
          <w:szCs w:val="24"/>
        </w:rPr>
        <w:t xml:space="preserve"> за извършен одит на финансовата дейност и управлението на предоставеното имущество на Политическа партия „Национален фронт за спасение на България” за 2011 г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1620" w:hanging="108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 xml:space="preserve">(Виж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 w:eastAsia="en-US"/>
          </w:rPr>
          <w:t>Одитен доклад</w:t>
        </w:r>
      </w:hyperlink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)</w:t>
      </w:r>
    </w:p>
    <w:p>
      <w:pPr>
        <w:pStyle w:val="Normal"/>
        <w:spacing w:before="240" w:after="12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. ВЪВЕД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На основание чл. 48, ал. 1 от Закона за Сметната палата (ЗСП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pacing w:val="-4"/>
          <w:sz w:val="24"/>
          <w:szCs w:val="24"/>
        </w:rPr>
        <w:t>Разпореждане № 1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pacing w:val="-4"/>
          <w:sz w:val="24"/>
          <w:szCs w:val="24"/>
        </w:rPr>
        <w:t>0 от 11.04.201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 на председателя на Сметната палата и Заповед № ОД-4-ПК-5 от 25.10.2013 г. на заместник-председател на Сметната палата, е извършена проверка за изпълнението на препоръката по одитен доклад № 0400011412 з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ършен одит на финансовата дейност и управлението на предоставеното имущество на политическа партия (ПП) „Национален фронт за спасение на България” (НФСБ) за 2011 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 основание чл. 47, ал. 1 от ЗСП, на председателите на ПП „НФСБ” е изпратен окончателен одитен доклад, с едн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поръ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е чл. 48, ал. 2 от ЗСП, секретарят на ПП „НФСБ”, с писмо, вх. № 48-00-615 от 08.05.2013 г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, 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ведомил писмено председателя на Сметната палата за предприетите мерки за изпълнение на дадената препоръка, като не са приложени конкретни доказателства, потвърждаващи изпълнението 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оверката е извършена с цел установяване на съответствието между дадената препоръка в Окончателния доклад по чл. 47, ал. 1 от ЗСП и действително предприетите мерки и извършени действия за изпълнението й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 РЕЗУЛТАТИ ОТ ИЗВЪРШЕНАТА ПРОВЕР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ъществения последващ контрол за изпълнение на препоръката от председателите на ПП „НФСБ” е установен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епоръка 1.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а възложат разработването и утвърдят вътрешни правила, свързани с финансовата и деловодна отчетност на партият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е на Националния политически съвет (НПС) на ПП „НФСБ” от          03.01.2013 г. са приети Вътрешни правила за организацията на финансовата и деловодната дейност на ПП „НФСБ”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поръката е изпълне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І. ЗАКЛЮЧЕНИЕ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Извършената проверка за изпълнението на дадената препоръка по одитен доклад </w:t>
        <w:br/>
        <w:t xml:space="preserve">№ </w:t>
      </w:r>
      <w:r>
        <w:rPr>
          <w:rFonts w:cs="Times New Roman" w:ascii="Times New Roman" w:hAnsi="Times New Roman"/>
          <w:sz w:val="24"/>
          <w:szCs w:val="24"/>
          <w:lang w:val="ru-RU"/>
        </w:rPr>
        <w:t>04</w:t>
      </w:r>
      <w:r>
        <w:rPr>
          <w:rFonts w:cs="Times New Roman" w:ascii="Times New Roman" w:hAnsi="Times New Roman"/>
          <w:sz w:val="24"/>
          <w:szCs w:val="24"/>
        </w:rPr>
        <w:t>000</w:t>
      </w:r>
      <w:r>
        <w:rPr>
          <w:rFonts w:cs="Times New Roman" w:ascii="Times New Roman" w:hAnsi="Times New Roman"/>
          <w:sz w:val="24"/>
          <w:szCs w:val="24"/>
          <w:lang w:val="ru-RU"/>
        </w:rPr>
        <w:t>1141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извършен одит на финансовата дейност и управлението на предоставеното имущество на ПП „НФСБ” за 2011 г. показв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т председателите на ПП „НФСБ“ са предприети мерки и е изпълнена дадената препорък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ЗАМЕСТНИК-ПРЕДСЕДАТЕЛ 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СМЕТНАТА ПАЛАТ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    (ЦВЕТАН ЦВЕТКОВ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ПИС НА ОДИТНИТЕ ДОКАЗАТЕЛСТВА КЪМ ОДИТЕН ДОКЛАД </w:t>
        <w:br/>
        <w:t>№ 04</w:t>
      </w:r>
      <w:r>
        <w:rPr>
          <w:rFonts w:cs="Times New Roman" w:ascii="Times New Roman" w:hAnsi="Times New Roman"/>
          <w:b/>
          <w:sz w:val="24"/>
          <w:szCs w:val="24"/>
        </w:rPr>
        <w:t>000114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796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итни доказател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ой страниц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170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мо, вх. № 48-00-615 от 08.08.2013 г., на секретаря на ПП „НФСБ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170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е на връчена Заповед № ОД-4-ПК-5 от 25.10.2013 г. на заместник –председател на Сметната палата, Вх. № 5 от 29.10.2013 г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1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от заседание на НПС на ПП „НФСБ” от 03.01.2013 г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170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ътрешни правила за организация на финансовата и деловодната дейност на ПП „НФСБ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о страниц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дитно доказателство № 1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Одитни доказателства № 2 и № 3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8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ahoma" w:hAnsi="Tahoma" w:cs="Tahoma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lnao.government.bg/files/_bg/OD_GFO_NFSB-230413.do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4:27:00Z</dcterms:created>
  <dc:creator>bnao</dc:creator>
  <dc:description/>
  <dc:language>en-US</dc:language>
  <cp:lastModifiedBy>bnao</cp:lastModifiedBy>
  <cp:lastPrinted>2013-12-05T10:05:00Z</cp:lastPrinted>
  <dcterms:modified xsi:type="dcterms:W3CDTF">2014-01-06T14:30:00Z</dcterms:modified>
  <cp:revision>3</cp:revision>
  <dc:subject/>
  <dc:title>РЕПУБЛИКА БЪЛГАРИЯ</dc:title>
</cp:coreProperties>
</file>