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078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Движение „Свободен избор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1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121 от 03.04.2013 г. на председателя на Сметната палата и Заповед № ОД-4-ПК-8 от  29.10.2013 г. на заместник-председател на Сметната палата е извършена проверка за изпълнението на препоръката по одитен доклад № 0400007812 за извършен одит на финансовата дейност и управлението на предоставеното имущество на Политическа партия „Движение „Свободен избор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7, ал. 1 от Закона за Сметната палата (ЗСП), на представляващия политическата партия е изпратен Окончателен одитен доклад № 0400007812 за резултатите от одита с една препоръка. С доклада не е определен срок за изпълнението й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ващият партията не е уведомил писмено председателя на Сметната палата за предприетите мерки за изпълнение на дадената препоръка, с което не е спазена разпоредбата на чл. 48, ал. 2 от Закона за Сметната палата. На извънредно заседание на НИС на партията, проведено на 15.03.2013 г. всички негови членове са изразили желание да напуснат ръководните й органи. Към момента на извършване на последващия контрол не е свикан извънреден конгрес за избор на ръководни и контролни органи на политическата партия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ата препоръка в Окончателния доклад по чл. 47, ал. 1 от ЗСП и действително предприетите мерки и извършените действия за изпълнението й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ата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поръка: </w:t>
      </w:r>
      <w:r>
        <w:rPr>
          <w:rFonts w:cs="Times New Roman" w:ascii="Times New Roman" w:hAnsi="Times New Roman"/>
          <w:i/>
          <w:sz w:val="24"/>
          <w:szCs w:val="24"/>
        </w:rPr>
        <w:t>Да се създаде организация за водене на публичен регистър на   ПП „Национално движение единство” в съответствие с изискването на чл. 29, ал. 2 от Закона за политическите пар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извършена директна съществена проверка на интернет страницата на политическата партия се установи, че  е създаден и се води публичен регистър, в който се вписват обстоятелствата, свързани с дейността й. Регистърът съдържа информацията, която следва да бъде оповестена, в съответствие със законовото изискване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та е изпълн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ата, дадена при извършен одит на финансовата дейност и управлението на предоставеното имущество на Политическа партия „Движение „Свободен избор” за 2011 г. показ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политическата партия са предприети мерки и е изпълнена дадената препоръка. Осигурена е публичност на регистъра и прозрачност в дейността на парт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Aria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2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Знак Знак Знак Знак Char Char Знак Char Char Знак Char Char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DvSvobIzb_GFO2011_04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5:00Z</dcterms:created>
  <dc:creator>user</dc:creator>
  <dc:description/>
  <dc:language>en-US</dc:language>
  <cp:lastModifiedBy>bnao</cp:lastModifiedBy>
  <cp:lastPrinted>2013-11-05T11:31:00Z</cp:lastPrinted>
  <dcterms:modified xsi:type="dcterms:W3CDTF">2014-01-06T14:10:00Z</dcterms:modified>
  <cp:revision>3</cp:revision>
  <dc:subject/>
  <dc:title>РЕПУБЛИКА БЪЛГАРИЯ</dc:title>
</cp:coreProperties>
</file>