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ЕПУБЛИКА БЪЛГАРИЯ</w:t>
      </w:r>
    </w:p>
    <w:p>
      <w:pPr>
        <w:pStyle w:val="Normal"/>
        <w:pBdr>
          <w:bottom w:val="single" w:sz="4" w:space="1" w:color="000000"/>
        </w:pBdr>
        <w:ind w:right="-28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М Е Т Н А   П А Л А Т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резултатите от проверката за изпълнението на препоръки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одитен доклад № 0400013312 за извършен оди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финансовата дейност и управлението на предоставеното имущество на Политическа партия „Другата България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2011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 xml:space="preserve">(Виж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ru-RU" w:eastAsia="en-US"/>
          </w:rPr>
          <w:t>Одитен доклад</w:t>
        </w:r>
      </w:hyperlink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І. ВЪВЕ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е чл. 48, ал. 1 от Закона за Сметната палата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пореждане № 200 от 27.06.2013 г. на председателя на Сметната палата и Заповед № ОД-4-ПК-16 от  04.11.2013 г. на заместник-председател на Сметната палата е извършена проверка за изпълнението на препоръките по одитен доклад № 0400013312 за извършен одит на финансовата дейност и управлението на предоставеното имущество на Политическа партия „Другата България” за 2011 г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е чл. 47, ал. 1 от Закона за Сметната палата (ЗСП), на представляващия партията е изпратен Окончателен одитен доклад № 0400013312 за резултатите от одита с две препоръки. 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ставляващият партията не е уведомил писмено председателя на Сметната палата за предприетите мерки за изпълнение на дадените препоръки, с което не е спазена разпоредбата на чл. 48, ал. 2 от Закона за Сметната палата.</w:t>
      </w:r>
    </w:p>
    <w:p>
      <w:pPr>
        <w:pStyle w:val="Normal"/>
        <w:tabs>
          <w:tab w:val="clear" w:pos="708"/>
          <w:tab w:val="left" w:pos="9126" w:leader="none"/>
          <w:tab w:val="left" w:pos="9180" w:leader="none"/>
          <w:tab w:val="left" w:pos="9214" w:leader="none"/>
          <w:tab w:val="left" w:pos="9360" w:leader="none"/>
          <w:tab w:val="left" w:pos="96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верката е извършена с цел установяване на съответствието между дадените препоръки в Окончателния доклад по чл. 47, ал. 1 от ЗСП и действително предприетите мерки и извършените действия за изпълнението им.</w:t>
      </w:r>
    </w:p>
    <w:p>
      <w:pPr>
        <w:pStyle w:val="Normal"/>
        <w:tabs>
          <w:tab w:val="clear" w:pos="708"/>
          <w:tab w:val="left" w:pos="9180" w:leader="none"/>
          <w:tab w:val="lef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ІІ. РЕЗУЛТАТИ ОТ ИЗВЪРШЕНАТА ПРОВЕР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ри осъществения последващ контрол за изпълнението на препоръките е установен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1: </w:t>
      </w:r>
      <w:r>
        <w:rPr>
          <w:rFonts w:cs="Times New Roman" w:ascii="Times New Roman" w:hAnsi="Times New Roman"/>
          <w:i/>
          <w:sz w:val="24"/>
          <w:szCs w:val="24"/>
        </w:rPr>
        <w:t>Да се допълни и актуализира своевременно информацията в публичния регистър на Политическа партия „Другата България” в съответствие с изискването на чл. 29, ал. 2 от З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извършена директна съществена проверка на интернет страницата на политическата партия е установено, че не е актуализирана своевременно информацията в публичния регистър на партията, в съответствие с изискванията на        чл. 29, ал. 2 от ЗПП. Не са публикувани: Годишен финансов отчет на ПП „Другата България” за 2012 г., Отчет за приходите, разходите и поетите задължения за плащане във връзка с предизборната кампания за избори на народни представители през 2013 г., имената на дарителите за парламентарни избори 2013 г., декларации на дарители за произход на дарени средства в размер над 1 000 лв. за местни избори 2011 г. и парламентарни избори 2013 г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След приключване на проверката за изпълнение на дадените препоръки на интернет страницата на политическата партия е създаден и модифициран файл, като е публикуван ГФО на партията за 2012 г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 1  е частично изпъ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епоръка 2: </w:t>
      </w:r>
      <w:r>
        <w:rPr>
          <w:rFonts w:cs="Times New Roman" w:ascii="Times New Roman" w:hAnsi="Times New Roman"/>
          <w:i/>
          <w:sz w:val="24"/>
          <w:szCs w:val="24"/>
        </w:rPr>
        <w:t>Да се осигури извършването на годишни инвентаризации на активите и пасивите в съответствие с изискванията на чл. 22 от ЗС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метната палата са представени с писмо, вх. № 48-00-985 от 14.11.2013 г., разписани, но неутвърдени „Вътрешни финансови правила за дейността на </w:t>
        <w:br/>
        <w:t>ПП „Другата България”, с които са определени и реда и начина за извършване на годишна инвентаризация на активите и пасивите на партията.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лед приключване на проверката за изпълнение на дадените препоръки в Сметната палата (с вх. № 48-00-985 от 18.11.2013 г.) са представени Вътрешни  финансови правила за дейността на ПП „Другата България”, утвърдени от представляващия политическата партия.</w:t>
      </w:r>
      <w:r>
        <w:rPr>
          <w:rStyle w:val="FootnoteReference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otnoteReference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Препоръка 2 е изпълнена.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ІІІ. ЗАКЛЮЧЕНИЕ</w:t>
      </w:r>
    </w:p>
    <w:p>
      <w:pPr>
        <w:pStyle w:val="Normal"/>
        <w:tabs>
          <w:tab w:val="clear" w:pos="708"/>
          <w:tab w:val="left" w:pos="9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звършената проверка за изпълнението на препоръките, дадени при извършен одит на финансовата дейност и управлението на предоставеното имущество на Политическа партия „Другата България” за 2011 г. показ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дадените две препоръки едната е изпълнена, а другата е частично изпълн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     </w:t>
      </w:r>
    </w:p>
    <w:p>
      <w:pPr>
        <w:pStyle w:val="Normal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ind w:right="360" w:hanging="0"/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дитно доказателство №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о доказателство № 4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о доказателство №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итно доказателство № 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ahoma" w:hAnsi="Tahoma" w:cs="Tahoma"/>
      <w:lang w:val="bg-BG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Char">
    <w:name w:val="Title Char"/>
    <w:qFormat/>
    <w:rPr>
      <w:rFonts w:ascii="Tahoma" w:hAnsi="Tahoma" w:cs="Tahoma"/>
      <w:b/>
      <w:lang w:val="bg-BG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sz w:val="20"/>
      <w:szCs w:val="20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center"/>
    </w:pPr>
    <w:rPr>
      <w:rFonts w:ascii="Arial" w:hAnsi="Arial" w:cs="Arial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Знак Знак Знак Знак Char Char Знак Char Char Знак Char Char Знак Char Char Char Char Char Char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lnao.government.bg/files/_bg/Doklad_DrugataBG_GFO_2011_0713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4:12:00Z</dcterms:created>
  <dc:creator>user</dc:creator>
  <dc:description/>
  <dc:language>en-US</dc:language>
  <cp:lastModifiedBy>bnao</cp:lastModifiedBy>
  <cp:lastPrinted>2013-12-05T16:04:00Z</cp:lastPrinted>
  <dcterms:modified xsi:type="dcterms:W3CDTF">2014-01-06T14:15:00Z</dcterms:modified>
  <cp:revision>4</cp:revision>
  <dc:subject/>
  <dc:title>РЕПУБЛИКА БЪЛГАРИЯ</dc:title>
</cp:coreProperties>
</file>