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 Е Т Н А   П А Л А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зултатите от проверката за изпълнението на препоръки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дитен доклад № 0400008212 за извършен о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финансовата дейност и управлението на предоставеното имущество на Политическа партия „Партия на зелените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(Виж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en-US"/>
          </w:rPr>
          <w:t>Одитен доклад</w:t>
        </w:r>
      </w:hyperlink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ВЪВЕД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чл. 48, ал. 1 от Закона за Сметната палат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пореждане </w:t>
        <w:br/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25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на председателя на Сметната палата и Заповед </w:t>
        <w:br/>
        <w:t xml:space="preserve">№ ОД-4-ПК-14 от 04.11.2013 г. на заместник-председател на Сметната палата е извършена проверка за изпълнението на препоръките по одитен доклад </w:t>
        <w:br/>
        <w:t xml:space="preserve">№ 0400008212 за извършен одит на финансовата дейност и управлението на </w:t>
      </w:r>
      <w:r>
        <w:rPr>
          <w:rFonts w:cs="Times New Roman" w:ascii="Times New (W1);Times New Roman" w:hAnsi="Times New (W1);Times New Roman"/>
          <w:spacing w:val="-2"/>
          <w:sz w:val="24"/>
          <w:szCs w:val="24"/>
        </w:rPr>
        <w:t>предоставеното имущество на Политическа партия „Партия на зелените” за 2011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ката е извършена с цел установяване на съответствието между дадените препоръки в Окончателния доклад по чл. 47, ал. 1 от ЗСП и действително предприетите мерки и извършените действия за изпълнението 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ab/>
        <w:t>ІІ. РЕЗУЛТАТИ ОТ ИЗВЪРШЕНАТА ПРОВЕРКА</w:t>
      </w:r>
    </w:p>
    <w:p>
      <w:pPr>
        <w:pStyle w:val="Normal"/>
        <w:suppressAutoHyphens w:val="false"/>
        <w:spacing w:lineRule="auto" w:line="240" w:before="119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и осъществения последващ контрол за изпълнението на дадената препоръка е установено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Western"/>
        <w:spacing w:before="120" w:after="0"/>
        <w:ind w:firstLine="708"/>
        <w:jc w:val="both"/>
        <w:rPr/>
      </w:pPr>
      <w:r>
        <w:rPr>
          <w:b/>
          <w:bCs/>
        </w:rPr>
        <w:t xml:space="preserve">Препоръка: </w:t>
      </w:r>
      <w:r>
        <w:rPr>
          <w:i/>
        </w:rPr>
        <w:t>Да се определят процедури и оторизира лице отговорно за поддържане на актуално състояние на информацията в публичния регистър на партията.</w:t>
      </w:r>
    </w:p>
    <w:p>
      <w:pPr>
        <w:pStyle w:val="Western"/>
        <w:spacing w:before="120" w:after="0"/>
        <w:ind w:firstLine="706"/>
        <w:jc w:val="both"/>
        <w:rPr/>
      </w:pPr>
      <w:r>
        <w:rPr/>
        <w:t>При изпълнение на проверката е предоставена информация от представляващия политическата партия, с която се пояснява, че поради постоянното текучество на лицата отговарящи за техническото обслужване, сайтът на партията не е поддържан на необходимото ниво. На 30.06.2013 г. от партията е определено лице за отговорник по поддържане и актуализиране на текущата и постоянната информация на сайта. Предстои разработването на процедури за поддържане на публичния регистър на политическата партия.</w:t>
      </w:r>
      <w:r>
        <w:rPr>
          <w:rStyle w:val="FootnoteReference"/>
          <w:rStyle w:val="FootnoteAnchor"/>
        </w:rPr>
        <w:footnoteReference w:id="2"/>
      </w:r>
    </w:p>
    <w:p>
      <w:pPr>
        <w:pStyle w:val="Western"/>
        <w:spacing w:before="120" w:after="0"/>
        <w:ind w:firstLine="706"/>
        <w:jc w:val="both"/>
        <w:rPr>
          <w:i/>
          <w:i/>
          <w:lang w:val="en-US"/>
        </w:rPr>
      </w:pPr>
      <w:r>
        <w:rPr>
          <w:i/>
        </w:rPr>
        <w:t>Препоръката е в процес на изпълнение.</w:t>
      </w:r>
    </w:p>
    <w:p>
      <w:pPr>
        <w:pStyle w:val="Western"/>
        <w:spacing w:before="120" w:after="0"/>
        <w:ind w:firstLine="70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false"/>
        <w:spacing w:lineRule="auto" w:line="240" w:before="119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ІІІ. ЗАКЛЮЧЕНИЕ</w:t>
      </w:r>
    </w:p>
    <w:p>
      <w:pPr>
        <w:pStyle w:val="Normal"/>
        <w:suppressAutoHyphens w:val="false"/>
        <w:spacing w:lineRule="auto" w:line="240" w:before="119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звършената проверка за изпълнението на препоръката, дадена при извършен одит на финансовата дейност и управлението на предоставеното имущество на Политическа партия „Партия на зелените” за 2011 г. показва:</w:t>
      </w:r>
    </w:p>
    <w:p>
      <w:pPr>
        <w:pStyle w:val="Normal"/>
        <w:suppressAutoHyphens w:val="false"/>
        <w:spacing w:lineRule="auto" w:line="240" w:before="12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 представляващия политическата партия са започнали действия за изпълнение на дадената препоръка. Определено е лице, което да отговаря за поддържането на публичния регистър. Предстоящо е разработването на процедури за поддържане и актуализиране на информацията в регистъра.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280" w:after="0"/>
        <w:ind w:firstLine="413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280" w:after="0"/>
        <w:ind w:firstLine="413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119" w:after="0"/>
        <w:ind w:left="4683" w:hanging="18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57" w:right="1757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тно доказателство № 1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Funotentextarial">
    <w:name w:val="Fußnotentext arial Знак"/>
    <w:qFormat/>
    <w:rPr>
      <w:rFonts w:ascii="Tahoma" w:hAnsi="Tahoma" w:cs="Tahoma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ascii="Tahoma" w:hAnsi="Tahoma" w:cs="Tahoma"/>
      <w:b/>
      <w:lang w:val="bg-BG" w:bidi="ar-SA"/>
    </w:rPr>
  </w:style>
  <w:style w:type="character" w:styleId="11">
    <w:name w:val="Препратка към бележка под линия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ahoma" w:hAnsi="Tahoma" w:cs="Tahoma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nao.government.bg/files/_bg/Doklad_ZELENI_GFO_011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1:00Z</dcterms:created>
  <dc:creator>user</dc:creator>
  <dc:description/>
  <dc:language>en-US</dc:language>
  <cp:lastModifiedBy>bnao</cp:lastModifiedBy>
  <cp:lastPrinted>2013-12-05T15:51:00Z</cp:lastPrinted>
  <dcterms:modified xsi:type="dcterms:W3CDTF">2014-02-03T12:51:00Z</dcterms:modified>
  <cp:revision>2</cp:revision>
  <dc:subject/>
  <dc:title>РЕПУБЛИКА БЪЛГАРИЯ</dc:title>
</cp:coreProperties>
</file>