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097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Партия на либералната алтернатива и мира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246 от 14.12.2012 г. на председателя на Сметната палата и Заповед № ОД-4-ПК-13 от  04.11.2013 г. на заместник-председател на Сметната палата е извършена проверка за изпълнението на препоръката по одитен доклад № 0400009712 за извършен одит за финансовата дейност и управлението на предоставеното имущество на Политическа партия „Партия на либералната алтернатива и мира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47, ал. 1 от Закона за Сметната палата (ЗСП), на представляващия партията е изпратен Окончателен одитен доклад № 0400009712 за резултатите от одита с една препоръка. 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ващият партията не е уведомил писмено председателя на Сметната палата за предприетите мерки за изпълнение на дадената препоръка, с което не е спазена разпоредбата на чл. 48, ал. 2 от Закона за Сметната палата.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ата препоръка в Окончателния доклад по чл. 47, ал. 1 от ЗСП и действително предприетите мерки и извършените действия за изпълнението й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ата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поръка: </w:t>
      </w:r>
      <w:r>
        <w:rPr>
          <w:rFonts w:cs="Times New Roman" w:ascii="Times New Roman" w:hAnsi="Times New Roman"/>
          <w:i/>
          <w:sz w:val="24"/>
          <w:szCs w:val="24"/>
        </w:rPr>
        <w:t>Да се създаде и да се поддържа публичен регистър на интернет страницата на политическата партия, съгласно изискванията на чл. 29, ал. 2 от Закона за политическит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 писмо, вх. № 48-00-021 от 11.11.2013 г.,  представляващият политическата партия е уведомил Сметната палата, че е създаден и се поддържа публичен регистър на интернет страницата на партията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извършената проверка  на интернет страницата на политическата партия  е установено, че е създаден и се води публичен регистър в съответствие с изискванията на чл. 29, ал. 2 от ЗПП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та е изпълне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 на препоръката, дадена при извършен одит на финансовата дейност и управлението на предоставеното имущество на Политическа партия „Партия на либералната алтернатива и мира” за 2011 г. показ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представляващия политическата партия са предприети мерки и е изпълнена дадената препоръ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">
    <w:name w:val=" Char Char Знак Знак Знак Знак Char Char Знак Char Char Знак Char Char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PP_PLAM_GFO_01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user</dc:creator>
  <dc:description/>
  <dc:language>en-US</dc:language>
  <cp:lastModifiedBy>bnao</cp:lastModifiedBy>
  <cp:lastPrinted>2013-12-05T15:56:00Z</cp:lastPrinted>
  <dcterms:modified xsi:type="dcterms:W3CDTF">2014-01-06T13:56:00Z</dcterms:modified>
  <cp:revision>3</cp:revision>
  <dc:subject/>
  <dc:title>РЕПУБЛИКА БЪЛГАРИЯ</dc:title>
</cp:coreProperties>
</file>