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124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инансовата дейност и управлението на предоставеното имущество на Политическа партия „Вот Консерватори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№ 183 от 13.06.2013 г. на председателя на Сметната палата и Заповед № ОД-4-ПК-15 от  04.11.2013 г. на заместник-председател на Сметната палата е извършена проверка за изпълнението на препоръките по одитен доклад № 0400012412 за извършен одит на финансовата дейност и управлението на предоставеното имущество на Политическа партия „Вот Консерватори”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7, ал. 1 от Закона за Сметната палата (ЗСП), на представляващия партията е изпратен Окончателен одитен доклад № 0400012412 за резултатите от одита с две препоръки. С доклада е определен тримесечен срок за изпълнението им.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яващият партията не е уведомил писмено в определения срок председателя на Сметната палата за предприетите мерки за изпълнение на дадените препоръки, с което не е спазена разпоредбата на чл. 48, ал. 2 от Закона за Сметната палата.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ите препоръки в Окончателния доклад по чл. 47, ал. 1 от ЗСП и действително предприетите мерки и извършените действия за изпълнението им.</w:t>
      </w:r>
    </w:p>
    <w:p>
      <w:pPr>
        <w:pStyle w:val="Normal"/>
        <w:tabs>
          <w:tab w:val="clear" w:pos="708"/>
          <w:tab w:val="left" w:pos="918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ите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оръка 1: </w:t>
      </w:r>
      <w:r>
        <w:rPr>
          <w:rFonts w:cs="Times New Roman" w:ascii="Times New Roman" w:hAnsi="Times New Roman"/>
          <w:i/>
          <w:sz w:val="24"/>
          <w:szCs w:val="24"/>
        </w:rPr>
        <w:t>В Правилника за паричните потоци на ПП „Вот Консерватори” да се въведат изисквания относ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.1. Представянето на декларация за произход на дарени средства със стойност над 1 000 л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изпълнение на препоръката в „Правилника за паричните потоци на ПП „Вот Консерватори”, раздел „Получаване на дарения”, са разписани съответни процедури и задължения за физическите лица-дарители, в случай че стойността на дарението е над 1 000 лв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та е изпъ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.2. Приходите и разходите, свързани с предизборните кампании на стойност над 1 000 лв., да се извършват по банков път, в съответствие с чл. 154, ал. 4 от 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изпълнение на препоръката в „Правилника за паричните потоци на ПП „Вот Консерватори”, раздел „Касови операции” е въведено изискването при избори приходи и разходи над 1 000 лв. да не се извършват в брой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та е изпъ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оръка 2: </w:t>
      </w:r>
      <w:r>
        <w:rPr>
          <w:rFonts w:cs="Times New Roman" w:ascii="Times New Roman" w:hAnsi="Times New Roman"/>
          <w:i/>
          <w:sz w:val="24"/>
          <w:szCs w:val="24"/>
        </w:rPr>
        <w:t>Да се разработят и въведат правила за реда и начина за извършване на инвентаризация на активите и пасивите на партията, с цел спазване изискванията на чл. 22, ал. 1 от ЗС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ъв връзка с дадената препоръка, председателят на партията е утвърдил „Вътрешни правила за подготовка и провеждане на инвентаризация на активите и пасивите на ПП „Вот Консерватори”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 е изпъ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то на препоръките, дадени при извършен одит на финансовата дейност и управлението на предоставеното имущество на Политическа партия „Вот Консерватори” за 2011 г. показ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т представляващия политическата партия са предприети мерки и са изпълнени дадените препоръ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Знак Знак Знак Знак Char Char Знак Char Char Знак Char Char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VotKonservatori_GFO_2011_07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8:00Z</dcterms:created>
  <dc:creator>user</dc:creator>
  <dc:description/>
  <dc:language>en-US</dc:language>
  <cp:lastModifiedBy>bnao</cp:lastModifiedBy>
  <cp:lastPrinted>2013-11-08T14:50:00Z</cp:lastPrinted>
  <dcterms:modified xsi:type="dcterms:W3CDTF">2014-01-06T14:00:00Z</dcterms:modified>
  <cp:revision>3</cp:revision>
  <dc:subject/>
  <dc:title>РЕПУБЛИКА БЪЛГАРИЯ</dc:title>
</cp:coreProperties>
</file>