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ият/ата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 и фамилия на лицето, съставило отчет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ъставител на годишния финансов отчет за 2020 г. на политическа партия 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</w:t>
      </w:r>
      <w:r>
        <w:rPr>
          <w:sz w:val="24"/>
          <w:szCs w:val="24"/>
          <w:lang w:val="bg-BG"/>
        </w:rPr>
        <w:t>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ълно наименование на политическата партия съгласно Решение на СГС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че данните в декларацията по чл. 34, ал. 4 от Закона за политическите партии, приложена към годишния финансов отчет за 2020 г. на политическа партия 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</w:t>
      </w:r>
      <w:r>
        <w:rPr>
          <w:sz w:val="24"/>
          <w:szCs w:val="24"/>
          <w:lang w:val="bg-BG"/>
        </w:rPr>
        <w:t>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дставена на Сметната палата на хартиен и електронен носител, са идентичн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несъответствие на информацията между хартиения и електронния носител нося отговорност по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....................г.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 xml:space="preserve">    (</w:t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3:00Z</dcterms:created>
  <dc:creator>Admin</dc:creator>
  <dc:description/>
  <cp:keywords/>
  <dc:language>en-US</dc:language>
  <cp:lastModifiedBy>Елица Антонова Хаджийска</cp:lastModifiedBy>
  <dcterms:modified xsi:type="dcterms:W3CDTF">2021-01-07T08:41:00Z</dcterms:modified>
  <cp:revision>4</cp:revision>
  <dc:subject/>
  <dc:title>ДЕКЛАРАЦИЯ</dc:title>
</cp:coreProperties>
</file>