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з, долуподписаният/ата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, презиме и фамилия на лицето, съставило отчета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тел на годишния финансов отчет за 2020 г. на политическа партия 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....</w:t>
      </w:r>
      <w:r>
        <w:rPr>
          <w:sz w:val="24"/>
          <w:szCs w:val="24"/>
          <w:lang w:val="bg-BG"/>
        </w:rPr>
        <w:t>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пълно наименование на политическата партия съгласно Решение на СГС)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ДОСТОВЕРЯВА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данните в годишния финансов отчет към 31.12.2020 г. на политическа партия 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</w:t>
      </w:r>
      <w:r>
        <w:rPr>
          <w:sz w:val="24"/>
          <w:szCs w:val="24"/>
          <w:lang w:val="bg-BG"/>
        </w:rPr>
        <w:t>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представен на Сметната палата на хартиен и електронен носител, са идентичн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>За несъответствие на информацията между хартиения и електронния носител нося отговорност по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...................г.</w:t>
        <w:tab/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  </w:t>
        <w:tab/>
        <w:tab/>
      </w:r>
      <w:r>
        <w:rPr>
          <w:sz w:val="24"/>
          <w:szCs w:val="24"/>
          <w:lang w:val="en-US"/>
        </w:rPr>
        <w:t xml:space="preserve">                         </w:t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од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53:00Z</dcterms:created>
  <dc:creator>Таня Ангелова Куфова</dc:creator>
  <dc:description/>
  <cp:keywords/>
  <dc:language>en-US</dc:language>
  <cp:lastModifiedBy>Елица Антонова Хаджийска</cp:lastModifiedBy>
  <cp:lastPrinted>2011-02-10T15:54:00Z</cp:lastPrinted>
  <dcterms:modified xsi:type="dcterms:W3CDTF">2021-01-06T14:53:00Z</dcterms:modified>
  <cp:revision>2</cp:revision>
  <dc:subject/>
  <dc:title>ДЕКЛАРАЦИЯ</dc:title>
</cp:coreProperties>
</file>