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b/>
        </w:rPr>
        <w:tab/>
        <w:tab/>
        <w:tab/>
        <w:tab/>
        <w:tab/>
      </w: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№ </w:t>
      </w:r>
      <w:r>
        <w:rPr>
          <w:b/>
          <w:iCs/>
        </w:rPr>
        <w:t>040002021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з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Партия за хората от народа” през 2011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 г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center"/>
        <w:rPr/>
      </w:pPr>
      <w:r>
        <w:rPr/>
        <w:t>Настоящият окончателен одитен доклад е издаден с Разпореждане №</w:t>
      </w:r>
      <w:r>
        <w:rPr>
          <w:lang w:val="en-US"/>
        </w:rPr>
        <w:t xml:space="preserve"> 243</w:t>
      </w:r>
      <w:r>
        <w:rPr/>
        <w:t xml:space="preserve"> от </w:t>
      </w:r>
      <w:r>
        <w:rPr>
          <w:lang w:val="en-US"/>
        </w:rPr>
        <w:t>14.12.</w:t>
      </w:r>
      <w:r>
        <w:rPr/>
        <w:t>2012 г. на председателя на Сметната палат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firstLine="720"/>
        <w:jc w:val="center"/>
        <w:outlineLvl w:val="0"/>
        <w:rPr>
          <w:b/>
          <w:b/>
        </w:rPr>
      </w:pPr>
      <w:r>
        <w:rPr>
          <w:b/>
          <w:bCs/>
        </w:rPr>
        <w:t>СЪДЪРЖАНИЕ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писък на съкращени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Част първа. Резю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Част втора. Въ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80" w:leader="none"/>
              </w:tabs>
              <w:spacing w:lineRule="atLeast" w:line="20"/>
              <w:ind w:left="560" w:hanging="560"/>
              <w:rPr/>
            </w:pPr>
            <w:r>
              <w:rPr/>
              <w:t xml:space="preserve">І. Основание за извършване на од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420" w:leader="none"/>
              </w:tabs>
              <w:spacing w:lineRule="atLeast" w:line="20"/>
              <w:ind w:left="420" w:hanging="420"/>
              <w:rPr/>
            </w:pPr>
            <w:r>
              <w:rPr/>
              <w:t xml:space="preserve">ІІ. Информация за одитирания об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420" w:leader="none"/>
              </w:tabs>
              <w:spacing w:lineRule="atLeast" w:line="20"/>
              <w:ind w:left="420" w:hanging="420"/>
              <w:rPr/>
            </w:pPr>
            <w:r>
              <w:rPr/>
              <w:t>ІІІ</w:t>
            </w:r>
            <w:r>
              <w:rPr>
                <w:lang w:val="ru-RU"/>
              </w:rPr>
              <w:t>.</w:t>
            </w:r>
            <w:r>
              <w:rPr/>
              <w:t xml:space="preserve"> Цели на о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420" w:leader="none"/>
              </w:tabs>
              <w:spacing w:lineRule="atLeast" w:line="20"/>
              <w:ind w:left="420" w:hanging="420"/>
              <w:rPr/>
            </w:pPr>
            <w:r>
              <w:rPr/>
              <w:t>ІV. Обхват на о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420" w:leader="none"/>
              </w:tabs>
              <w:spacing w:lineRule="atLeast" w:line="20"/>
              <w:ind w:left="420" w:hanging="420"/>
              <w:rPr/>
            </w:pPr>
            <w:r>
              <w:rPr/>
              <w:t xml:space="preserve">V. Критерии за оцен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Част трета. Конст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firstLine="280"/>
              <w:rPr/>
            </w:pPr>
            <w:r>
              <w:rPr/>
              <w:t>1. Спазване на нормативнит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исквания за изготвянето и представянето пред Сметната палата на отчета на ПП и данните за банковата сметка по обслужване на предизборната камп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firstLine="280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Съответствие на информацията, предоставена от политическата партия в хода на предизборната кампания за публикуване в Единния регистър по Изборния кодекс с изискуемата се информация по чл. 158, ал. 2 от ИК за включване в регистъ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firstLine="28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Спазване на законовите изисквания за набиране на приходи за предизборната камп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firstLine="280"/>
              <w:rPr/>
            </w:pPr>
            <w:r>
              <w:rPr/>
              <w:t>4. Установяване 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5. </w:t>
            </w:r>
            <w:r>
              <w:rPr/>
              <w:t>Спазване на определения общ размер на финансиране на предизборната кампания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firstLine="28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firstLine="280"/>
              <w:rPr/>
            </w:pPr>
            <w:r>
              <w:rPr/>
              <w:t>6. Оценка на съответствието на декларираните приходи и реално извършените разходи от 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rPr/>
            </w:pPr>
            <w:r>
              <w:rPr/>
              <w:t xml:space="preserve">ОПИС НА ОДИТНИТЕ ДОКАЗАТЕЛСТВА КЪМ ОДИТЕН ДОКЛАД </w:t>
              <w:br/>
              <w:t>№ 040002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tLeast" w:line="20"/>
              <w:ind w:left="-1188" w:firstLine="7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firstLine="720"/>
        <w:jc w:val="both"/>
        <w:outlineLvl w:val="0"/>
        <w:rPr>
          <w:b/>
          <w:b/>
        </w:rPr>
      </w:pPr>
      <w:r>
        <w:rPr>
          <w:b/>
        </w:rPr>
        <w:t>СПИСЪК НА СЪКРАЩЕНИЯТ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14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rPr/>
            </w:pPr>
            <w:r>
              <w:rPr/>
              <w:t>ЕРИК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rPr/>
            </w:pPr>
            <w:r>
              <w:rPr/>
              <w:t>Единен регистър по изборния кодекс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rPr/>
            </w:pPr>
            <w:r>
              <w:rPr/>
              <w:t>ИК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rPr/>
            </w:pPr>
            <w:r>
              <w:rPr/>
              <w:t>Изборен  кодекс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rPr/>
            </w:pPr>
            <w:r>
              <w:rPr/>
              <w:t>ПП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rPr/>
            </w:pPr>
            <w:r>
              <w:rPr/>
              <w:t>Политическа пар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rPr/>
            </w:pPr>
            <w:r>
              <w:rPr/>
              <w:t>ЦИК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rPr/>
            </w:pPr>
            <w:r>
              <w:rPr/>
              <w:t>Централна избирателна комис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  <w:t>Част пър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firstLine="720"/>
        <w:jc w:val="both"/>
        <w:outlineLvl w:val="0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дитът се осъществява на основание чл. 5, ал. 2 и чл. 6, ал. 2, т. 10 от Закона за Сметната палата и Програмата за одитната дейност на Сметната палата за 2012 г. и в изпълнение на заповед № ОД-4-202 от 04.05.2012 г. на Валери Апостолов, заместник председател на Сметната палата.</w:t>
      </w:r>
    </w:p>
    <w:p>
      <w:pPr>
        <w:pStyle w:val="Normal"/>
        <w:ind w:firstLine="720"/>
        <w:jc w:val="both"/>
        <w:rPr/>
      </w:pPr>
      <w:r>
        <w:rPr/>
        <w:t>Целта на одита е да се постигне публичност и прозрачност относно спазване на изискванията на ИК при финансирането на предизборната кампания за избиране на президент и вицепрезидент на Република България от ПП „ПХН”.</w:t>
      </w:r>
    </w:p>
    <w:p>
      <w:pPr>
        <w:pStyle w:val="Normal"/>
        <w:ind w:firstLine="720"/>
        <w:jc w:val="both"/>
        <w:rPr/>
      </w:pPr>
      <w:r>
        <w:rPr/>
        <w:t>В обхвата на одитната задача се включват проверки и оценки относно спазване изискванията на ИК за представяне на отчета в Сметната палата и за финансиране на предизборната кампания на ПП „ПХН” за президент и вицепрезидент на РБ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 Решение на ЦИК № 483 ПВР от 23.08.2011 г. ПП „ПХН”</w:t>
      </w:r>
      <w:r>
        <w:rPr>
          <w:color w:val="FF0000"/>
        </w:rPr>
        <w:t xml:space="preserve"> </w:t>
      </w:r>
      <w:r>
        <w:rPr/>
        <w:t>е регистрирана за участие в изборите за президент и вицепрезидент на републи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пазени са изискванията на чл. 157 от ИК, относно представянето пред Сметната палата на данните за банковата сметка на ПП „ПХН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Не е спазено условието на чл. 159, ал. 1 от ИК, относно срока на представяне на отчета пред СП.</w:t>
      </w:r>
      <w:r>
        <w:rPr>
          <w:i/>
        </w:rPr>
        <w:t xml:space="preserve"> </w:t>
      </w:r>
      <w:r>
        <w:rPr/>
        <w:t>Спазени са изискванията на чл. 159, ал. ал. 1-3 от ИК относно формата и начина на представяне на отчета пред Сметната палата. Отчетът за приходите, разходите и поетите задължения във връзка с предизборната кампания на ПП „ПХН” отразява вярно декларираните приходи и реално извършените разходи за проведените избори за президент и вицепрезидент на републи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</w:r>
      <w:r>
        <w:rPr/>
        <w:t>Не е предоставена за публикуване в ЕРИК изискуемата се с Изборния кодекс информация за получените средства от дарения, както и на рекламните агенции с които работи ПП. Нарушени са изискванията на чл. 158, ал. 2, т.т. 3 и 6 от Изборния кодек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</w:r>
      <w:r>
        <w:rPr/>
        <w:t xml:space="preserve">Спазени са законовите изисквания за набиране на приходи за предизборната кампания на ПП „ПХН”. </w:t>
      </w:r>
    </w:p>
    <w:p>
      <w:pPr>
        <w:pStyle w:val="Normal"/>
        <w:ind w:firstLine="731"/>
        <w:jc w:val="both"/>
        <w:rPr/>
      </w:pPr>
      <w:r>
        <w:rPr/>
        <w:t xml:space="preserve">При извършената проверка се установи, че извършените разходи и поетите задължения от ПП съответстват на отчетените в отчета. </w:t>
      </w:r>
    </w:p>
    <w:p>
      <w:pPr>
        <w:pStyle w:val="Normal"/>
        <w:ind w:firstLine="731"/>
        <w:jc w:val="both"/>
        <w:rPr/>
      </w:pPr>
      <w:r>
        <w:rPr/>
        <w:t xml:space="preserve">От ПП „ПХН” са спазени изискванията на чл. 155, ал. 1, т. 2а от ИК, относно ограниченията на размерите за финансиране на предизборната кампания на кандидатите на ПП за президент и вицепрезидент на РБ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firstLine="720"/>
        <w:jc w:val="both"/>
        <w:outlineLvl w:val="0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firstLine="720"/>
        <w:jc w:val="both"/>
        <w:outlineLvl w:val="0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Основание за извършване на одита</w:t>
      </w:r>
    </w:p>
    <w:p>
      <w:pPr>
        <w:pStyle w:val="Normal"/>
        <w:ind w:firstLine="720"/>
        <w:jc w:val="both"/>
        <w:rPr/>
      </w:pPr>
      <w:r>
        <w:rPr/>
        <w:t>Одитът се осъществява на основание чл. 5, ал. 2 и чл. 6, ал. 2, т. 10 от Закона за Сметната палата и Програмата за одитната дейност на Сметната палата за 2012 г. и в изпълнение на заповед № ОД-4-202 от 04.05.2012 г. на Валери Апостолов, заместник председател на Сметната пала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Информация за одитирания обект </w:t>
      </w:r>
    </w:p>
    <w:p>
      <w:pPr>
        <w:pStyle w:val="Normal"/>
        <w:ind w:firstLine="720"/>
        <w:jc w:val="both"/>
        <w:rPr/>
      </w:pPr>
      <w:r>
        <w:rPr/>
        <w:t>Софийски градски съд с Решение от 03.01.2011 г. вписва в регистъра на политическите партии по фирмено дело № 626 от 2010 г. на СГС, политическа партия с наименование „Партия за хората от народа” (ПХН). ПП „ПХН” е със седалище гр. София, район „Възраждане”, ул. „Александър Стаболийски”, № 130-132, ет. 6, офис 9а.</w:t>
      </w:r>
    </w:p>
    <w:p>
      <w:pPr>
        <w:pStyle w:val="Normal"/>
        <w:ind w:firstLine="720"/>
        <w:jc w:val="both"/>
        <w:rPr/>
      </w:pPr>
      <w:r>
        <w:rPr/>
        <w:t xml:space="preserve">Партията се представлява от Петър Симеонов Ангелов. </w:t>
      </w:r>
    </w:p>
    <w:p>
      <w:pPr>
        <w:pStyle w:val="Normal"/>
        <w:ind w:firstLine="720"/>
        <w:jc w:val="both"/>
        <w:rPr/>
      </w:pPr>
      <w:r>
        <w:rPr/>
        <w:t>ПП „ПХН” е регистрирана за участие в изборите за президент и вицепрезидент на Републиката през 201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Цели на одита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Целта на одита е да се постигне публичност и прозрачност относно спазване на изискванията на ИК при финансирането на предизборната кампания за избиране на президент и вицепрезидент на Република България от ПП, като обществеността се информира за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1. спазване на законоустановения срок за представяне пред Сметната палата на данни за банковата сметка по обслужване на предизборната кампания на ПП (чл. 157 във връзка с чл. 82, ал. 3, т. 11 от ИК).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2. спазване на изискването на чл. 158, ал. 4 от ИК за представяне в хода на предизборната кампания пред Сметната палата на хартиен и електронен носител от ПП на изискуемата се информация по чл. 158, ал. 2 от ИК за публикуването й в Единния регистър по Изборния кодекс (ЕРИК)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3. спазване на изискванията на чл. 159 от ИК за изготвяне и представяне пред Сметната палата на отчета за приходите, разходите и поетите задължения за плащане във връзка с предизборната кампания.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4. законосъобразност на използваните източници за финансиране на предизборната кампания, регламентирани с чл. 150, ал. 1, т. 1, т. 3 и т. 4 от ИК, както и за спазване на законовата забрана за финансиране и подпомагане на предизборната кампания </w:t>
        <w:br/>
        <w:t>(чл. 152 от ИК)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5. установените приходи на ПП, във връзка с предизборната кампания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6. </w:t>
      </w:r>
      <w:r>
        <w:rPr>
          <w:color w:val="000000"/>
        </w:rPr>
        <w:t>установените реално извършени разходи във връзка с предизборната кампания;</w:t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jc w:val="both"/>
        <w:rPr>
          <w:color w:val="000000"/>
        </w:rPr>
      </w:pPr>
      <w:r>
        <w:rPr>
          <w:color w:val="000000"/>
        </w:rPr>
        <w:tab/>
        <w:t>3.7. съответствието на декларираните в отчета приходи и реално извършените разходи за предизборната кампания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8. спазването на определения общ размер за финансиране на предизборната камп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Обхват на одита </w:t>
      </w:r>
    </w:p>
    <w:p>
      <w:pPr>
        <w:pStyle w:val="Normal"/>
        <w:ind w:firstLine="720"/>
        <w:jc w:val="both"/>
        <w:rPr/>
      </w:pPr>
      <w:r>
        <w:rPr/>
        <w:t>В обхвата на одитната задача се включват проверки и оценки относно спазване изискванията на ИК за представяне на отчета в Сметната палата и за финансиране на предизборната кампания:</w:t>
      </w:r>
    </w:p>
    <w:p>
      <w:pPr>
        <w:pStyle w:val="TextBody"/>
        <w:ind w:left="21" w:firstLine="699"/>
        <w:rPr/>
      </w:pPr>
      <w:r>
        <w:rPr/>
        <w:t>4.1. Проверка за спазване на законоустановения срок за представяне в Сметната палата на данни за банковата сметка по обслужване на предизборната кампания (чл. 157 от ИК).</w:t>
      </w:r>
    </w:p>
    <w:p>
      <w:pPr>
        <w:pStyle w:val="TextBody"/>
        <w:ind w:left="21" w:firstLine="699"/>
        <w:rPr/>
      </w:pPr>
      <w:r>
        <w:rPr/>
        <w:t>4.2. Проверка за спазване изискванията за предоставяне на информация от ПП за публикуване в ЕРИК - съответствие на предоставената по реда на чл. 158, ал. 2 от ИК информация, със законово регламентираната и спазване на срока за изпращането й в Сметната палата за публикуване в ЕРИК, съгласно чл. 158, ал. 4 от ИК.</w:t>
      </w:r>
    </w:p>
    <w:p>
      <w:pPr>
        <w:pStyle w:val="Normal"/>
        <w:ind w:firstLine="731"/>
        <w:jc w:val="both"/>
        <w:rPr/>
      </w:pPr>
      <w:r>
        <w:rPr/>
        <w:t xml:space="preserve">4.3. Проверка за спазване изискванията при изготвяне и представяне на отчета </w:t>
        <w:br/>
        <w:t>(чл. 159, ал. 1 – 3 от ИК).</w:t>
        <w:tab/>
      </w:r>
    </w:p>
    <w:p>
      <w:pPr>
        <w:pStyle w:val="Normal"/>
        <w:tabs>
          <w:tab w:val="clear" w:pos="708"/>
          <w:tab w:val="left" w:pos="0" w:leader="none"/>
          <w:tab w:val="left" w:pos="154" w:leader="none"/>
        </w:tabs>
        <w:ind w:left="21" w:right="-97" w:firstLine="699"/>
        <w:jc w:val="both"/>
        <w:rPr/>
      </w:pPr>
      <w:r>
        <w:rPr/>
        <w:t>4.4. Проверка за спазване на законовите изисквания за финансиране на предизборната кампания по източници (чл. 150, ал. 1 от ИК) и регламентираните забрани за финансиране и подпомагане на предизборната кампания (чл. 152 от ИК).</w:t>
      </w:r>
    </w:p>
    <w:p>
      <w:pPr>
        <w:pStyle w:val="Normal"/>
        <w:tabs>
          <w:tab w:val="clear" w:pos="708"/>
          <w:tab w:val="left" w:pos="0" w:leader="none"/>
          <w:tab w:val="left" w:pos="154" w:leader="none"/>
        </w:tabs>
        <w:ind w:left="21" w:right="-97" w:firstLine="699"/>
        <w:jc w:val="both"/>
        <w:rPr/>
      </w:pPr>
      <w:r>
        <w:rPr/>
        <w:t>4.5. Проверка за съответствие на декларираните приходи с реално установените от извършените проверки на ПП.</w:t>
      </w:r>
    </w:p>
    <w:p>
      <w:pPr>
        <w:pStyle w:val="Normal"/>
        <w:ind w:firstLine="720"/>
        <w:jc w:val="both"/>
        <w:rPr/>
      </w:pPr>
      <w:r>
        <w:rPr/>
        <w:t>4.6. Проверка за съответствие на отчетените разходи с реално установените от извършените проверки от ПП.</w:t>
      </w:r>
    </w:p>
    <w:p>
      <w:pPr>
        <w:pStyle w:val="Normal"/>
        <w:ind w:firstLine="720"/>
        <w:jc w:val="both"/>
        <w:rPr/>
      </w:pPr>
      <w:r>
        <w:rPr/>
        <w:t>4.7. Проверка за съответствие на отчетените поети задължения с реално установените от извършените проверки на ПП.</w:t>
      </w:r>
    </w:p>
    <w:p>
      <w:pPr>
        <w:pStyle w:val="Normal"/>
        <w:ind w:firstLine="720"/>
        <w:jc w:val="both"/>
        <w:rPr/>
      </w:pPr>
      <w:r>
        <w:rPr/>
        <w:t>4.8. Проверка за спазване на изискването, приходи и разходи за предизборната кампания надвишаващи 1 000 лв. да се извършват по банков път (чл. 154, ал. 4 от ИК)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4.9. Проверка за спазване на определения общ размер на финансиране с чл. 155, ал.1, т. 2, б”а” от ИК.</w:t>
      </w:r>
    </w:p>
    <w:p>
      <w:pPr>
        <w:pStyle w:val="Normal"/>
        <w:ind w:firstLine="731"/>
        <w:jc w:val="both"/>
        <w:rPr/>
      </w:pPr>
      <w:r>
        <w:rPr/>
        <w:t>4.10. Оценка на съответствието на декларираните приходи и реално извършените разход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Критерии за оценка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1. спазване на законоустановения срок за представяне пред Сметната палата на данни за банковата сметка по обслужване на предизборната кампания на ПП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2. съответствие на предоставената от ПП информация за публикуване в ЕРИК в хода на предизборната кампания с изискуемата се информация по реда на чл. 158, ал. 2 от ИК за включване в регистъра и спазване на законоустановения срок по реда на чл. 158, </w:t>
        <w:br/>
        <w:t>ал. 4 от ИК за представяне на изискуемата се информация по чл. 158, ал. 2 от ИК за публикуване в ЕРИ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 спазване на нормативните изисквания при изготвянето и представянето пред Сметната палата на отчета от ПП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1. изготвяне на отчета по утвърдения от Сметната палата образец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2. представяне пред Сметната палата на отчета на хартиен и електронен носител, придружен с извлечението от банковата сметка по обслужване на предизборната кампания и с декларация/и за произход на средствата, предоставени от кандидата/ и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3. представяне на отчета пред Сметната палата в законоустановения сро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4. спазване на законовите изисквания за финансиране на предизборната кампания: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1. спазване на законовото ограничение относно размера на даренията, получени от едно физическо лице 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2. наличие на декларация/и за произход на средствата, когато общият размер на дарението от едно физическо лице надхвърля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3. наличие на декларация/и за произход на средствата, предоставени за предизборната кампания от издигнатите кандидати, когато размерът на средствата е над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4. спазване на регламентираните забрани за финансиране и подпомагане на предизборната кампания;</w:t>
      </w:r>
    </w:p>
    <w:p>
      <w:pPr>
        <w:pStyle w:val="Normal"/>
        <w:ind w:firstLine="731"/>
        <w:jc w:val="both"/>
        <w:rPr/>
      </w:pPr>
      <w:r>
        <w:rPr/>
        <w:t>5.5. Наличие на съответствие между декларираните приходи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6. Наличие на съответствие между отчетените разходи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7. Наличие на съответствие между отчетените поети задължения за плащане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8. спазване на законовото изискване приходите и разходите за предизборната кампания на стойност над 1 000 лв. да се извършват по банков път;</w:t>
      </w:r>
    </w:p>
    <w:p>
      <w:pPr>
        <w:pStyle w:val="Normal"/>
        <w:ind w:firstLine="731"/>
        <w:jc w:val="both"/>
        <w:rPr/>
      </w:pPr>
      <w:r>
        <w:rPr/>
        <w:t>5.9. спазване на определения общ размер на финансиране на предизборната кампания;</w:t>
      </w:r>
    </w:p>
    <w:p>
      <w:pPr>
        <w:pStyle w:val="Normal"/>
        <w:ind w:firstLine="731"/>
        <w:jc w:val="both"/>
        <w:rPr/>
      </w:pPr>
      <w:r>
        <w:rPr/>
        <w:t>5.10. съответствие на декларираните приходи и реално извършените разходи от П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  <w:t>Част тр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firstLine="720"/>
        <w:jc w:val="both"/>
        <w:outlineLvl w:val="0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ab/>
      </w:r>
      <w:r>
        <w:rPr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1. Спазване на нормативните изисквания за изготвянето и представянето пред Сметната палата на отчета на политическата партия и данните за банковата сметка по обслужване на предизборната кампания 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 Решение на ЦИК № 483 ПВР от 23.08.2011 г. ПП „ПХН”</w:t>
      </w:r>
      <w:r>
        <w:rPr>
          <w:color w:val="FF0000"/>
        </w:rPr>
        <w:t xml:space="preserve"> </w:t>
      </w:r>
      <w:r>
        <w:rPr/>
        <w:t>е регистрирана за участие в изборите за президент и вицепрезидент на републи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метната палата са представени данни за банковата сметка на политическата партия „ПХН” в законоустановения 5-дневен срок от регистрацията й за участие в изборите за кметове и общински съветници, съгласно изискванията на чл. 157 от ИК.</w:t>
        <w:tab/>
        <w:t xml:space="preserve">Отчетът за приходите, разходите и поетите задължения за плащане във връзка с предизборната кампания на партията, с приложенията към него са представени в Сметната палата с Вх. № 48-00-437 от 23.11.2011 г., с един ден закъснение след срока по чл. 159, </w:t>
        <w:br/>
        <w:t>ал. 1 от ИК. Отчетът е представен на хартиен и електронен носител и съответства по форма на утвърдения от Сметната палата образец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</w:t>
      </w:r>
      <w:r>
        <w:rPr>
          <w:i/>
        </w:rPr>
        <w:t>пазени са изискванията на чл. 157 от ИК, относно представянето пред Сметната палата на данните за банковата сметка на ПП „ПХН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  <w:t>Не е спазено условието на чл. 159, ал. 1 от ИК, относно срока на представяне на отчета пред СП. Спазени са изискванията на чл. 159, ал. ал. 1-3 от ИК относно формата и начина на представяне на отчета пред Сметната пал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 Съответствие на информацията, предоставена от политическата партия в хода на предизборната кампания за публикуване в ЕРИК, с изискуемата се информация по чл. 158, ал. 2 от ИК за включване в регистъ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т извършената проверка на декларираните приходи се установи, че единственият източник на финансиране са собствени средства на партията в размер 36 500 лв., в т.ч.: 36 000 лв. определен бюджет по Решение на Политическия съвет на „ПХН”, взето с Протокол от 25.08.2011 г. за провеждане на предизборната кампания на партията за участие в президентските избори и средства, получени от дарения с условие - 500 л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П „ПХН” е работила с рекламните агенции: „Елит Медиа България” ООД, „Уеб Моушън” ЕООД, „Арт България” ЕООД, „Хот Спот БГ” ЕООД, ЕТ „Памар-Мариуш Патер” и др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color w:val="333333"/>
        </w:rPr>
        <w:t>По време на предизборната кампания не е представена за публикуване в ЕРИК информацията, относно вида на дарените средствата, както и наименованията на рекламните агенции, агенциите за осъществяването на връзки с обществеността, с които работи ПП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ab/>
        <w:t>Нарушени са изискванията на чл. 158, ал. 2, т.т. 3 и 6 от Изборния кодек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ab/>
        <w:t>Не са декларирани от ПП „ПХН” и няма възникнало основание да се изпрати за публикуване в ЕРИК информация за имената на физическите лица, предоставили за безвъзмездно ползване вещи или услуги за предизборната кампания, срокът на ползването, видът и описанието на предоставените за безвъзмездно ползване вещ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По време на предизборната кампания ПП”ПХН” не е предоставила за публикуване в ЕРИК изискуемата се с Изборния кодекс информация за получените средства.</w:t>
      </w:r>
      <w:r>
        <w:rPr/>
        <w:t xml:space="preserve"> </w:t>
      </w:r>
      <w:r>
        <w:rPr>
          <w:i/>
        </w:rPr>
        <w:t>Нарушени са изискванията на чл. 158, ал. 2, т.т. 3 и 6 от Изборния кодек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. Спазване на законовите изисквания за набиране на приходи за предизборната камп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З</w:t>
      </w:r>
      <w:r>
        <w:rPr/>
        <w:t xml:space="preserve">а провеждане на предизборната кампания на партията за участие в Президентските избори 2011 г. са отчетени общо 36 500 лв. Средствата са от дарения без условие и са оповестени с отчета за приходите, разходите и поетите задължения на партия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 извършените проверки се установи, че 36 000 лв. са получени средства на партията от дарения без условие и декларирано с отчета дарение с условие от едно физическо лице в размер на 500 лв. за финансиране на предизборната кампания за избор на президент и вицепрезидент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За финансиране на предизборната кампания на ПП "ПХН" не са предоставени средства от кандидати на партията за финансиране на предизборната кампания за президент и вицепрезидент. Няма отчетени суми на предоставени средства от кандидати на ПП "ПХН", използвани за финансиране на предизборната кампания на партията за избори за президент и вицепрезидент на републиката през</w:t>
      </w:r>
      <w:r>
        <w:rPr>
          <w:color w:val="FF0000"/>
        </w:rPr>
        <w:t xml:space="preserve"> </w:t>
      </w:r>
      <w:r>
        <w:rPr/>
        <w:t>2011 г., което е отразено в отчета и в Приложение ПП 2 към отчета на партията и установено от проверката на ПП "ПХН"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i/>
        </w:rPr>
        <w:t>Спазени са законовите изисквания за набиране на приходи за предизборната кампания на ПП „ПХН”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b/>
        </w:rPr>
        <w:t>Установяване</w:t>
      </w:r>
      <w:r>
        <w:rPr/>
        <w:t xml:space="preserve"> </w:t>
      </w:r>
      <w:r>
        <w:rPr>
          <w:b/>
        </w:rPr>
        <w:t>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 представянето на отчета на ПП са декларирани общо разходвани средства и поети задължения за предизборната кампания в размер на 41 694 лв.</w:t>
      </w:r>
      <w:r>
        <w:rPr>
          <w:i/>
        </w:rPr>
        <w:t xml:space="preserve">, </w:t>
      </w:r>
      <w:r>
        <w:rPr/>
        <w:t>което се установи и от</w:t>
      </w:r>
      <w:r>
        <w:rPr>
          <w:i/>
        </w:rPr>
        <w:t xml:space="preserve"> </w:t>
      </w:r>
      <w:r>
        <w:rPr/>
        <w:t>извършените проверки за съответствие на декларираните с реално установените разходи.</w:t>
      </w:r>
      <w:r>
        <w:rPr>
          <w:rStyle w:val="FootnoteCharacters"/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6"/>
      </w:r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</w:rPr>
        <w:tab/>
      </w:r>
      <w:r>
        <w:rPr/>
        <w:t xml:space="preserve">Изплатените разходи за </w:t>
      </w:r>
      <w:r>
        <w:rPr>
          <w:i/>
        </w:rPr>
        <w:t>външни услуги</w:t>
      </w:r>
      <w:r>
        <w:rPr/>
        <w:t xml:space="preserve"> са в размер на 25 218 лв., в т.ч.: за Българска национална телевизия - 15 420 лв. и за Българско национално радио – 9 798 лв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Неправилно като разход в отчета е оповестен депозит в размер на 10 000 лв. за участие в кампанията за избор на президент и вицепрезидент на Републикат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 xml:space="preserve">Поетите </w:t>
      </w:r>
      <w:r>
        <w:rPr>
          <w:i/>
        </w:rPr>
        <w:t>задължения</w:t>
      </w:r>
      <w:r>
        <w:rPr/>
        <w:t xml:space="preserve"> за получени стоки и услуги за предизборната кампания, предоставени към датата на изборния ден са 6 476 лв., от които за материали –плакати и листовки от доставчика ЕТ „Памар-Мариуш Патер” - 5 216 лв., разплатени през 2012 г. и за диспути и клипове по Българска национална телевизия - 1 260 лв. За сумата от 1260 лв. по време на предизборната кампания от БНТ не е извършена услуга. С банково бордеро от 06.12.2011 г., след датата на представяне на отчета за предизборната кампания, от БНТ е възстановена сумата от 1680 лв. по разплащателната сметка на партията.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3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i/>
          <w:i/>
        </w:rPr>
      </w:pPr>
      <w:r>
        <w:rPr>
          <w:i/>
        </w:rPr>
        <w:tab/>
        <w:t xml:space="preserve">При извършената проверка се установи, че извършените разходи и поетите задължения от ПП съответстват на отчетените в отчета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i/>
        </w:rPr>
        <w:tab/>
        <w:t>Неправилно като разход в отчета е оповестен депозит в размер на 10 000 лв. за участие в кампанията за избор на президент и вицепрезидент на Републиката.</w:t>
      </w:r>
    </w:p>
    <w:p>
      <w:pPr>
        <w:pStyle w:val="Normal"/>
        <w:ind w:firstLine="731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31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Спазване на определения общ размер на финансиране на предизборната кампания</w:t>
      </w:r>
    </w:p>
    <w:p>
      <w:pPr>
        <w:pStyle w:val="Normal"/>
        <w:ind w:firstLine="731"/>
        <w:jc w:val="both"/>
        <w:rPr/>
      </w:pPr>
      <w:r>
        <w:rPr/>
        <w:t xml:space="preserve">Допустимият размер за финансиране на партии за избори за президент и вицепрезидент, определен по реда на чл. 155, ал. 1, т. 2а от ИК е 2 000 000 лв. Общият размер на установените при одита реално извършени разходи е 41 694 лв. Реално извършените разходи не надвишават регламентирания с Изборния кодекс общ праг на финансиране на кампанията на ПП „ПХН” за избори на общински съветници и за кметове. </w:t>
      </w:r>
    </w:p>
    <w:p>
      <w:pPr>
        <w:pStyle w:val="Normal"/>
        <w:ind w:firstLine="731"/>
        <w:jc w:val="both"/>
        <w:rPr>
          <w:b/>
          <w:b/>
          <w:lang w:val="en-US"/>
        </w:rPr>
      </w:pPr>
      <w:r>
        <w:rPr/>
        <w:t>Спазени са нормативно определените изискванията</w:t>
      </w:r>
      <w:r>
        <w:rPr>
          <w:color w:val="FF0000"/>
        </w:rPr>
        <w:t xml:space="preserve"> </w:t>
      </w:r>
      <w:r>
        <w:rPr/>
        <w:t>на чл. 155 от ИК, относно ограниченията на размерите за финансиране на предизборната кампания на ПП „ПХН”.</w:t>
      </w:r>
    </w:p>
    <w:p>
      <w:pPr>
        <w:pStyle w:val="Normal"/>
        <w:ind w:firstLine="731"/>
        <w:jc w:val="both"/>
        <w:rPr>
          <w:i/>
          <w:i/>
        </w:rPr>
      </w:pPr>
      <w:r>
        <w:rPr>
          <w:i/>
        </w:rPr>
        <w:t>От ПП „ПХН” са спазени</w:t>
      </w:r>
      <w:r>
        <w:rPr>
          <w:b/>
          <w:i/>
        </w:rPr>
        <w:t xml:space="preserve"> </w:t>
      </w:r>
      <w:r>
        <w:rPr>
          <w:i/>
        </w:rPr>
        <w:t>нормативно определените изискванията и общо отчетените извършени разходи за предизборна кампания са под максимално определения размер, съгласно изискванията на чл. 155, ал. 1, т. 2а от ИК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731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31"/>
        <w:jc w:val="both"/>
        <w:rPr>
          <w:b/>
          <w:b/>
        </w:rPr>
      </w:pPr>
      <w:r>
        <w:rPr>
          <w:b/>
        </w:rPr>
        <w:t>6. Оценка на съответствието на декларираните приходи и реално извършените разходи от ПП</w:t>
      </w:r>
    </w:p>
    <w:p>
      <w:pPr>
        <w:pStyle w:val="Normal"/>
        <w:ind w:firstLine="731"/>
        <w:jc w:val="both"/>
        <w:rPr/>
      </w:pPr>
      <w:r>
        <w:rPr/>
        <w:t>От извършените проверки не са установени други приходи, различни от декларираните в отчета. Спазени са законовите изисквания за набиране на приходи за предизборната кампания на ПП „ПХН”.</w:t>
      </w:r>
    </w:p>
    <w:p>
      <w:pPr>
        <w:pStyle w:val="Normal"/>
        <w:ind w:firstLine="731"/>
        <w:jc w:val="both"/>
        <w:rPr/>
      </w:pPr>
      <w:r>
        <w:rPr/>
        <w:t>При извършената проверка се установи, че извършените разходи и поетите задължения от ПП съответстват на отчетените в отчета. От извършените документални и насрещни проверки не са установени други извършени и неотчетени разходи.</w:t>
      </w:r>
    </w:p>
    <w:p>
      <w:pPr>
        <w:pStyle w:val="Normal"/>
        <w:ind w:firstLine="731"/>
        <w:jc w:val="both"/>
        <w:rPr/>
      </w:pPr>
      <w:r>
        <w:rPr/>
        <w:t>Реално извършените разходи не надвишават регламентирания с Изборния кодекс общ праг на финансиране на кампанията на ПП „ПХН” за избори на президент и вицепрезидент на Републи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е е предоставена за публикуване в ЕРИК изискуемата се с Изборния кодекс информация за получените средства т дарения и на рекламните агенции, с които ПП работи. Нарушени са изискванията на чл. 158, ал. 2, т.т.3 и 6 от Изборния кодек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</w:r>
      <w:r>
        <w:rPr/>
        <w:t xml:space="preserve"> </w:t>
      </w:r>
    </w:p>
    <w:p>
      <w:pPr>
        <w:pStyle w:val="Normal"/>
        <w:ind w:firstLine="731"/>
        <w:jc w:val="both"/>
        <w:rPr>
          <w:i/>
          <w:i/>
        </w:rPr>
      </w:pPr>
      <w:r>
        <w:rPr>
          <w:i/>
        </w:rPr>
        <w:t>Отчетът за приходите, разходите и поетите задължения за плащане във връзка с предизборната кампания на ПП „ПХН” отразява вярно декларираните приходи и реално извършените разходи за проведените избори за президент и вицепрезидент на Републиката.</w:t>
      </w:r>
    </w:p>
    <w:p>
      <w:pPr>
        <w:pStyle w:val="Normal"/>
        <w:ind w:firstLine="731"/>
        <w:jc w:val="both"/>
        <w:rPr/>
      </w:pPr>
      <w:r>
        <w:rPr>
          <w:color w:val="FF0000"/>
        </w:rPr>
        <w:t xml:space="preserve">  </w:t>
      </w: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В подкрепа на констатациите от одитния доклад са събрани 7</w:t>
      </w:r>
      <w:r>
        <w:rPr>
          <w:color w:val="FF0000"/>
        </w:rPr>
        <w:t xml:space="preserve"> </w:t>
      </w:r>
      <w:r>
        <w:rPr/>
        <w:t xml:space="preserve">броя одитни </w:t>
        <w:br/>
        <w:t xml:space="preserve">доказателства, които заедно с работните документи, отразяващи отделните </w:t>
        <w:br/>
        <w:t>етапи на одитния процес, се намират в Сметната палата на адрес: гр. София, ул. „Екзарх Йосиф” № 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ят окончателен одитен доклад е издаден с Разпореждане № 243 от  14.12.2012 г. на председателя на Сметната палата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11"/>
        <w:gridCol w:w="1418"/>
        <w:gridCol w:w="4536"/>
        <w:gridCol w:w="816"/>
      </w:tblGrid>
      <w:tr>
        <w:trPr>
          <w:trHeight w:val="887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 НА ОДИТНИТЕ ДОКАЗАТЕЛСТВА КЪМ ОДИТЕН ДОКЛАД № 0400020212</w:t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 описание на одитното доказател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рой страниц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Д-И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FF0000"/>
              </w:rPr>
            </w:pPr>
            <w:r>
              <w:rPr/>
              <w:t>Работен документ за извършена проверка за съответствие на предоставения в СП отчет и на данните за банковата сметка на ПП „ПХН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1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И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н документ за извършена проверка за съответствие на предоставената информация от ПП „ПХН”, по реда на чл. 158, ал. 2 от ИК  за спазване на законовото изискване за изпращането й по време на предизборната кампания за публикуване в ЕР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Д-И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ен документ за спазване на ограничителните условия по ЗПП при извършване на </w:t>
            </w:r>
            <w:r>
              <w:rPr>
                <w:i/>
                <w:sz w:val="20"/>
                <w:szCs w:val="20"/>
              </w:rPr>
              <w:t xml:space="preserve">дарения </w:t>
            </w:r>
            <w:r>
              <w:rPr>
                <w:sz w:val="20"/>
                <w:szCs w:val="20"/>
              </w:rPr>
              <w:t>от физически 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И-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ен документ за извършена проверка на </w:t>
            </w:r>
            <w:r>
              <w:rPr>
                <w:i/>
                <w:sz w:val="20"/>
                <w:szCs w:val="20"/>
              </w:rPr>
              <w:t>предоставените средства от кандидати на ПХН за финансиране на предизборната камп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И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г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ен документ за реално извършените разходи, определени за целите на одита като съществени по характер и за размера на реално поетите задължения на ПП "ПХН", свързани с предизборната кампания за избиране на президент и вицепрезидент през 2011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И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г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н документ за установяване на извършените разходи и съответствието им с отчетените разходи по елементите на отчета на ПП "ПХН", свързани с предизборната кампания за избиране на президент и вицепрезидент през 2011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И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н документ за извършена проверка за спазване ограниченията на чл.155 от 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 РД-И-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2 РД-И-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3 РД-И-03 и Протокол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4 РД-И-0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5 РД-И-05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6 РД-И-06 и РД-И-0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7 РД-И-0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Знак Знак Знак Знак Char Char Знак Char Char Знак Char Char Знак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Знак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">
    <w:name w:val="Char Char1 Char Char Char Знак Знак Знак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1Char">
    <w:name w:val=" Char Char Знак Знак Знак Знак Char Char Знак Char Char Знак Char Char Знак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">
    <w:name w:val=" Char Char Знак Знак Знак Знак Char Char Знак Char Char Знак Char Char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1">
    <w:name w:val="Char Char Знак Знак Знак Знак Char Char Знак Char Char Знак Char Char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6:00Z</dcterms:created>
  <dc:creator>admin</dc:creator>
  <dc:description/>
  <dc:language>en-US</dc:language>
  <cp:lastModifiedBy>bnao</cp:lastModifiedBy>
  <cp:lastPrinted>2012-06-26T11:15:00Z</cp:lastPrinted>
  <dcterms:modified xsi:type="dcterms:W3CDTF">2013-01-18T09:56:00Z</dcterms:modified>
  <cp:revision>2</cp:revision>
  <dc:subject/>
  <dc:title>Част в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696978</vt:r8>
  </property>
  <property fmtid="{D5CDD505-2E9C-101B-9397-08002B2CF9AE}" pid="3" name="_AuthorEmail">
    <vt:lpwstr>evas@bulnao.government.bg</vt:lpwstr>
  </property>
  <property fmtid="{D5CDD505-2E9C-101B-9397-08002B2CF9AE}" pid="4" name="_AuthorEmailDisplayName">
    <vt:lpwstr>Eva Stoianova</vt:lpwstr>
  </property>
  <property fmtid="{D5CDD505-2E9C-101B-9397-08002B2CF9AE}" pid="5" name="_EmailSubject">
    <vt:lpwstr>Horata ot Naro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