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b/>
        </w:rPr>
        <w:tab/>
        <w:tab/>
        <w:tab/>
        <w:tab/>
        <w:tab/>
      </w: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430" w:leader="none"/>
          <w:tab w:val="center" w:pos="41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№ </w:t>
      </w:r>
      <w:r>
        <w:rPr>
          <w:b/>
          <w:iCs/>
        </w:rPr>
        <w:t>04000193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32" w:firstLine="720"/>
        <w:jc w:val="center"/>
        <w:rPr>
          <w:b/>
          <w:b/>
          <w:i/>
          <w:i/>
        </w:rPr>
      </w:pPr>
      <w:r>
        <w:rPr>
          <w:b/>
        </w:rPr>
        <w:t>з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Български земеделски народен съюз” през 2011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/>
        <w:t>Настоящият окончателен одитен доклад е издаден с Разпореждане № 022 от 24.01.2013 г. на председателя на Сметната палат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исък на съкращения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първа РЕЗЮ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втора ВЪ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 Основание за извършване на од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нформация за одитирания обек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 Цели на од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хват на одит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ритерии за оцен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 трета КОНСТА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. Спазване на нормативните изисквания за изготвянето и представянето пред Сметната палата на отчета на политическата партия и данните за банковата сметка по обслужване на предизборната камп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 Съответствие на информацията, предоставена от политическата партия в хода на предизборната кампания за публикуване в ЕРИК, с изискуемата се информация по чл. 158, ал. 2 от ИК за включване в регистъ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 Спазване на законовите изисквания за набиране на приходи за предизборната камп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 Установяване на реално извършените разходи и поети задължения, и оценка на съответствието на отчетените разходи и поети задължения, с установените от извършените прове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 Спазване на определения общ размер на финансиране на предизборната камп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. Оценка на съответствието на декларираните приходи и реално извършените разходи от П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СПИСЪК НА СЪКРАЩЕНИЯТ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зборен ко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П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 за политическите парт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литическа пар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П „БЗНС”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литическа партия „Български земеделски народен съюз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на избирателна коми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Р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ен регистър по Изборния Кодек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Г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фийски градски съд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20"/>
        <w:jc w:val="both"/>
        <w:rPr>
          <w:highlight w:val="yellow"/>
        </w:rPr>
      </w:pPr>
      <w:r>
        <w:rPr/>
        <w:t xml:space="preserve">Настоящият одитен доклад е съставен в резултат н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Български земеделски народен съюз” през 2011 г., в изпълнение на годишната програма за одитната дейност на Сметната палата на Република България за </w:t>
        <w:br/>
        <w:t>2012 г. и на основание заповед на заместник-председателя на Сметната палата - Валери Апостолов.</w:t>
      </w:r>
    </w:p>
    <w:p>
      <w:pPr>
        <w:pStyle w:val="Normal"/>
        <w:ind w:firstLine="720"/>
        <w:jc w:val="both"/>
        <w:rPr/>
      </w:pPr>
      <w:r>
        <w:rPr/>
        <w:t>На основание решенията на проведения през м. март 2010 г. ХХХVII извънреден конгрес на партията в регистъра на политическите партии са вписани промените и е определен за представляващ главния секретар на партията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GB"/>
        </w:rPr>
        <w:t xml:space="preserve">За участие в изборите за президент и вицепрезидент на 23.10.2011 г., Политическа партия „Български земеделски народен съюз е издигнала кандидатурите на Николай Нанков Ненчев за президент и Жеко Стоянов Иванов за вицепрезидент. </w:t>
      </w:r>
    </w:p>
    <w:p>
      <w:pPr>
        <w:pStyle w:val="Normal"/>
        <w:spacing w:before="120" w:after="0"/>
        <w:ind w:firstLine="731"/>
        <w:jc w:val="both"/>
        <w:rPr/>
      </w:pPr>
      <w:r>
        <w:rPr/>
        <w:t xml:space="preserve">Одитната задача </w:t>
      </w:r>
      <w:r>
        <w:rPr>
          <w:b/>
        </w:rPr>
        <w:t>обхвана</w:t>
      </w:r>
      <w:r>
        <w:rPr/>
        <w:t xml:space="preserve"> проверки и оценки относно спазване изискванията на Изборния кодекс (ИК) за представяне на отчета в Сметната палата и за финансиране на предизборната кампания.</w:t>
      </w:r>
      <w:r>
        <w:rPr>
          <w:bCs/>
        </w:rPr>
        <w:t xml:space="preserve"> Извършена е документална проверка, проверка за съответствие на данни, сравнителен анализ и аналитични процедури относно:</w:t>
      </w:r>
    </w:p>
    <w:p>
      <w:pPr>
        <w:pStyle w:val="TextBody"/>
        <w:ind w:left="21" w:firstLine="699"/>
        <w:rPr/>
      </w:pPr>
      <w:r>
        <w:rPr/>
        <w:t>а) спазване на законоустановения срок за представяне в Сметната палата на данни за банковата сметка по обслужване на предизборната кампания;</w:t>
      </w:r>
    </w:p>
    <w:p>
      <w:pPr>
        <w:pStyle w:val="TextBody"/>
        <w:ind w:left="21" w:firstLine="699"/>
        <w:rPr/>
      </w:pPr>
      <w:r>
        <w:rPr/>
        <w:t>б) спазване изискванията за предоставяне на информация от политическата партия за публикуване в Единния регистър по Изборния кодекс (ЕРИК), съответствието на предоставената информация със законово регламентираната и спазване на срока за изпращането й в Сметната палата за публикуване в ЕРИК;</w:t>
      </w:r>
    </w:p>
    <w:p>
      <w:pPr>
        <w:pStyle w:val="Normal"/>
        <w:ind w:firstLine="731"/>
        <w:jc w:val="both"/>
        <w:rPr/>
      </w:pPr>
      <w:r>
        <w:rPr/>
        <w:t>в) спазване изискванията при изготвяне и представяне на отчета;</w:t>
      </w:r>
    </w:p>
    <w:p>
      <w:pPr>
        <w:pStyle w:val="Normal"/>
        <w:ind w:firstLine="731"/>
        <w:jc w:val="both"/>
        <w:rPr/>
      </w:pPr>
      <w:r>
        <w:rPr/>
        <w:t>г) спазване на законовите изисквания за финансиране на предизборната кампания по източници и регламентираните забрани за финансиране и подпомаг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д) съответствие на декларираните приходи, извършените разходи и поети задължения с реално установените от документалните и насрещни проверки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е) спазване на определения общ размер на финансиране с чл. 155, ал. 1, т. 2, б”а” от И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резултат от извършения одит са направени следните изводи и оценк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т Политическа партия „Български земеделски народен съюз са спазени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а) срока за представяне пред Сметната палата на данни за откритата банкова сметка по обслужване на предизборната кампания на партията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б) срока за публикуване в Единния регистър на Изборния кодекс на изискуемата информация от Политическата партия (ПП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) нормативните изисквания по изготвянето и представянето на отчета на ПП пред Сметната пал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г) ограничението размера на даренията, получени от едно физическо лице да е до            10 000 лв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д) регламентираните забрани за финансиране и подпомагане на предизборната кампа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Установено е, че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а) приходите са постъпвали в касата на партията, а за суми над 1000 лв. по банков път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б) отчетените разходите от ПП за предизборната кампания са реално извършени и документално обосновани, но не са спазени нормативно определените изисквания и сумите за разходи над 1 000 лв. не са превеждани по банков път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неправилно, в несъответствие с разпоредбите на ИК, са отчетените като разход средствата за депозит, за участие в изборите, в резултат на което е завишен размерът на разходите и отчета в частта на разходите е нереален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Основание за извършване на одита</w:t>
      </w:r>
    </w:p>
    <w:p>
      <w:pPr>
        <w:pStyle w:val="Normal"/>
        <w:ind w:firstLine="720"/>
        <w:jc w:val="both"/>
        <w:rPr/>
      </w:pPr>
      <w:r>
        <w:rPr/>
        <w:t xml:space="preserve">Одитът се осъществява на основание чл. 5, ал. 2 и чл. 6, ал. 2, т. 10 от Закона за Сметната палата и </w:t>
      </w:r>
      <w:r>
        <w:rPr>
          <w:spacing w:val="-4"/>
        </w:rPr>
        <w:t xml:space="preserve">одитна задача № 351 от </w:t>
      </w:r>
      <w:r>
        <w:rPr/>
        <w:t>Програмата за одитната дейност на Сметната палата за 2012 г., и в изпълнение на заповед № ОД-4-000193 от 04.05.2012 г. на Валери Апостолов, заместник-председател на Сметната пал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Информация за одитирания обект </w:t>
      </w:r>
    </w:p>
    <w:p>
      <w:pPr>
        <w:pStyle w:val="Normal"/>
        <w:ind w:firstLine="720"/>
        <w:jc w:val="both"/>
        <w:rPr/>
      </w:pPr>
      <w:r>
        <w:rPr/>
        <w:t>На основание чл. 9 от Закона за политическите партии (ЗПП) Политическа партия „Български земеделски народен съюз” (ПП „БЗНС”) е регистрирана в Софийски градски съд (СГС) по фирмено дело от 1990 г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 основание решенията на проведения през м. март 2010 г. ХХХVII извънреден конгрес на партията в регистъра на политическите партии са вписани промените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редставляващия.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За представляващ на партията е определен Николай Нанков Ненчев, главен секретар.    </w:t>
      </w:r>
    </w:p>
    <w:p>
      <w:pPr>
        <w:pStyle w:val="Normal"/>
        <w:ind w:firstLine="720"/>
        <w:jc w:val="both"/>
        <w:rPr/>
      </w:pPr>
      <w:r>
        <w:rPr/>
        <w:t>Във връзка с предизборната кампания актуалното състояние на партията е удостоверено от СГС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Цели на одита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before="120" w:after="0"/>
        <w:ind w:firstLine="709"/>
        <w:jc w:val="both"/>
        <w:rPr/>
      </w:pPr>
      <w:r>
        <w:rPr/>
        <w:t>Целта на одита е да се постигне публичност и прозрачност относно спазване на изискванията на Изборния кодекс (ИК) при финансирането на предизборната кампания за избиране на президент и вицепрезидент на Република България от ПП, като обществеността се информира за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1. спазване на законоустановения срок за представяне пред Сметната палата на данни за банковата сметка по обслужване на предизборната кампания на ПП (чл. 157 във връзка с чл. 82, ал. 3, т. 11 от Изборния кодекс (ИК).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2. спазване на изискването на чл. 158, ал. 4 от ИК за представяне в хода на предизборната кампания пред Сметната палата на хартиен и електронен носител от ПП на изискуемата се информация по чл. 158, ал. 2 от ИК за публикуването й в Единния регистър по Изборния кодекс (ЕРИК)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3. спазване на изискванията на чл. 159 от ИК за изготвяне и представяне пред Сметната палата на отчета за приходите, разходите и поетите задължения за плащане във връзка с предизборната кампания.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4. законосъобразност на използваните източници за финансиране на предизборната кампания, регламентирани с чл. 150, ал. 1, т. 1, т. 3 и т. 4 от ИК, както и за спазване на законовата забрана за финансиране и подпомагане на предизборната кампания </w:t>
        <w:br/>
        <w:t>(чл. 152 от ИК)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5. установените приходи на ПП, във връзка с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6. </w:t>
      </w:r>
      <w:r>
        <w:rPr>
          <w:color w:val="000000"/>
        </w:rPr>
        <w:t>установените реално извършени разходи във връзка с предизборната кампания;</w:t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jc w:val="both"/>
        <w:rPr>
          <w:color w:val="000000"/>
        </w:rPr>
      </w:pPr>
      <w:r>
        <w:rPr>
          <w:color w:val="000000"/>
        </w:rPr>
        <w:tab/>
        <w:t>3.7. съответствието на декларираните в отчета приходи и реално извършените разходи за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8. спазването на определения общ размер за финансиране на предизборната камп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Обхват на одита </w:t>
      </w:r>
    </w:p>
    <w:p>
      <w:pPr>
        <w:pStyle w:val="Normal"/>
        <w:spacing w:before="120" w:after="0"/>
        <w:ind w:firstLine="731"/>
        <w:jc w:val="both"/>
        <w:rPr/>
      </w:pPr>
      <w:r>
        <w:rPr/>
        <w:t>В обхвата на одитната задача се включват проверки и оценки относно спазване изискванията на ИК за представяне на отчета в Сметната палата и за финансиране на предизборната кампания:</w:t>
      </w:r>
    </w:p>
    <w:p>
      <w:pPr>
        <w:pStyle w:val="TextBody"/>
        <w:ind w:left="21" w:firstLine="699"/>
        <w:rPr/>
      </w:pPr>
      <w:r>
        <w:rPr/>
        <w:t>4.1. Проверка за спазване на законоустановения срок за представяне в Сметната палата на данни за банковата сметка по обслужване на предизборната кампания (чл. 157 от ИК).</w:t>
      </w:r>
    </w:p>
    <w:p>
      <w:pPr>
        <w:pStyle w:val="TextBody"/>
        <w:ind w:left="21" w:firstLine="699"/>
        <w:rPr/>
      </w:pPr>
      <w:r>
        <w:rPr/>
        <w:t>4.2. Проверка за спазване изискванията за предоставяне на информация от ПП за публикуване в ЕРИК - съответствие на предоставената по реда на чл. 158, ал. 2 от ИК информация, със законово регламентираната и спазване на срока за изпращането й в Сметната палата за публикуване в ЕРИК, съгласно чл. 158, ал. 4 от ИК.</w:t>
      </w:r>
    </w:p>
    <w:p>
      <w:pPr>
        <w:pStyle w:val="Normal"/>
        <w:ind w:firstLine="731"/>
        <w:jc w:val="both"/>
        <w:rPr/>
      </w:pPr>
      <w:r>
        <w:rPr/>
        <w:t xml:space="preserve">4.3. Проверка за спазване изискванията при изготвяне и представяне на отчета </w:t>
        <w:br/>
        <w:t>(чл. 159, ал. 1 – 3 от ИК)</w:t>
        <w:tab/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ind w:left="21" w:right="-97" w:firstLine="699"/>
        <w:jc w:val="both"/>
        <w:rPr/>
      </w:pPr>
      <w:r>
        <w:rPr/>
        <w:t>4.4. Проверка за спазване на законовите изисквания за финансиране на предизборната кампания по източници (чл. 150, ал. 1 от ИК) и регламентираните забрани за финансиране и подпомагане на предизборната кампания (чл. 152 от ИК).</w:t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ind w:left="21" w:right="-97" w:firstLine="699"/>
        <w:jc w:val="both"/>
        <w:rPr/>
      </w:pPr>
      <w:r>
        <w:rPr/>
        <w:t>4.5. Проверка за съответствие на декларираните приходи с реално установените от извършените проверки на ПП.</w:t>
      </w:r>
    </w:p>
    <w:p>
      <w:pPr>
        <w:pStyle w:val="Normal"/>
        <w:ind w:firstLine="720"/>
        <w:jc w:val="both"/>
        <w:rPr/>
      </w:pPr>
      <w:r>
        <w:rPr/>
        <w:t>4.6. Проверка за съответствие на отчетените разходи с реално установените от извършените проверки от ПП.</w:t>
      </w:r>
    </w:p>
    <w:p>
      <w:pPr>
        <w:pStyle w:val="Normal"/>
        <w:ind w:firstLine="720"/>
        <w:jc w:val="both"/>
        <w:rPr/>
      </w:pPr>
      <w:r>
        <w:rPr/>
        <w:t>4.7. Проверка за съответствие на отчетените поети задължения с реално установените от извършените проверки на ПП.</w:t>
      </w:r>
    </w:p>
    <w:p>
      <w:pPr>
        <w:pStyle w:val="Normal"/>
        <w:ind w:firstLine="720"/>
        <w:jc w:val="both"/>
        <w:rPr/>
      </w:pPr>
      <w:r>
        <w:rPr/>
        <w:t>4.8. Проверка за спазване на изискването, приходи и разходи за предизборната кампания, надвишаващи 1 000 лв. да се извършват по банков път (чл. 154, ал. 4 от ИК)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4.9. Проверка за спазване на определения общ размер на финансиране с чл. 155, ал. 1, т. 2, б”а” от ИК.</w:t>
      </w:r>
    </w:p>
    <w:p>
      <w:pPr>
        <w:pStyle w:val="Normal"/>
        <w:ind w:firstLine="731"/>
        <w:jc w:val="both"/>
        <w:rPr/>
      </w:pPr>
      <w:r>
        <w:rPr/>
        <w:t>4.10. Оценка на съответствието на декларираните приходи и реално извършените разход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Критерии за оценка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1. спазване на законоустановения срок за представяне пред Сметната палата на данни за банковата сметка по обслужване на предизборната кампания на ПП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2. съответствие на предоставената от ПП информация за публикуване в ЕРИК в хода на предизборната кампания с изискуемата се информация по реда на чл. 158, ал. 2 от ИК за включване в регистъра и спазване на законоустановения срок по реда на чл. 158, ал. 4 от ИК за представяне на изискуемата се информация по чл. 158, ал. 2 от ИК за публикуване в ЕРИ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 спазване на нормативните изисквания при изготвянето и представянето пред Сметната палата на отчета от ПП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1. изготвяне на отчета по утвърдения от Сметната палата образец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2. представяне пред Сметната палата на отчета на хартиен и електронен носител, придружен с извлечението от банковата сметка по обслужване на предизборната кампания и с декларация за произход на средствата, предоставени от кандидатите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3. представяне на отчета пред Сметната палата в законоустановения сро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4. спазване на законовите изисквания за финансиране на предизборната кампания: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1. спазване на законовото ограничение относно размера на даренията, получени от едно физическо лице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2. наличие на декларация/и за произход на средствата, когато общият размер на дарението от едно физическо лице надхвърля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3. наличие на декларация/и за произход на средствата, предоставени за предизборната кампания от издигнатите кандидати, когато размерът на средствата е над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4. спазване на регламентираните забрани за финансиране и подпомаг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5.5. Наличие на съответствие между декларираните приходи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6. Наличие на съответствие между отчетените разходи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7. Наличие на съответствие между отчетените поети задължения за плащане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8. спазване на законовото изискване приходите и разходите за предизборната кампания на стойност над 1 000 лв. да се извършват по банков път;</w:t>
      </w:r>
    </w:p>
    <w:p>
      <w:pPr>
        <w:pStyle w:val="Normal"/>
        <w:ind w:firstLine="731"/>
        <w:jc w:val="both"/>
        <w:rPr/>
      </w:pPr>
      <w:r>
        <w:rPr/>
        <w:t>5.9. спазване на определения общ размер на финансир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5.10. съответствие на декларираните приходи и реално извършените разходи от П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ab/>
      </w:r>
      <w:r>
        <w:rPr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1. Спазване на нормативните изисквания за изготвянето и представянето пред Сметната палата на отчета на политическата партия и данните за банковата сметка по обслужване на предизборната камп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 участие в изборите и издигане кандидатурата на Николай Нанков Ненчев за президент на Република България и кандидат за вицепрезидент </w:t>
      </w:r>
      <w:r>
        <w:rPr>
          <w:bCs/>
        </w:rPr>
        <w:t>Жеко Стоянов Иванов</w:t>
      </w:r>
      <w:r>
        <w:rPr/>
        <w:t>,</w:t>
      </w:r>
      <w:r>
        <w:rPr>
          <w:color w:val="2D2E2F"/>
        </w:rPr>
        <w:t xml:space="preserve"> </w:t>
        <w:br/>
      </w:r>
      <w:r>
        <w:rPr/>
        <w:t>ПП „БЗНС” е регистрирана в Централна избирателна комисия (ЦИК)</w:t>
      </w:r>
      <w:r>
        <w:rPr>
          <w:rStyle w:val="FootnoteCharacters"/>
          <w:rStyle w:val="FootnoteAnchor"/>
        </w:rPr>
        <w:footnoteReference w:id="5"/>
      </w:r>
      <w:r>
        <w:rPr/>
        <w:t xml:space="preserve"> на 23.08.2011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 писмо</w:t>
      </w:r>
      <w:r>
        <w:rPr>
          <w:rStyle w:val="FootnoteCharacters"/>
          <w:rStyle w:val="FootnoteAnchor"/>
        </w:rPr>
        <w:footnoteReference w:id="6"/>
      </w:r>
      <w:r>
        <w:rPr/>
        <w:t xml:space="preserve"> на ПП „БЗНС” в Сметната палата са подадени данните за откритата банкова сметка за обслужване на предизборната кампания при регистрацията за избор на кметове и общински съветници, като с допълнително писмо</w:t>
      </w:r>
      <w:r>
        <w:rPr>
          <w:rStyle w:val="FootnoteCharacters"/>
          <w:rStyle w:val="FootnoteAnchor"/>
        </w:rPr>
        <w:footnoteReference w:id="7"/>
      </w:r>
      <w:r>
        <w:rPr/>
        <w:t xml:space="preserve"> от представляващия ПП, Сметната палата е уведомена, че разкритата банкова сметка обслужва и двете кампании. Спазен е срока в съответствие с чл. 157 от ИК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тчетът на ПП „БЗНС” е изготвен по утвърдения от Сметната палата образец, публикуван на интернет страницата на Сметната палата, съгласно разпоредбата на </w:t>
        <w:br/>
        <w:t>чл. 159, ал. 3 от И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зготвеният отчет за „приходите, разходите и поетите задължения за плащане” във връзка с предизборната кампания е представен в Сметната палата</w:t>
      </w:r>
      <w:r>
        <w:rPr>
          <w:rStyle w:val="FootnoteCharacters"/>
          <w:rStyle w:val="FootnoteAnchor"/>
        </w:rPr>
        <w:footnoteReference w:id="9"/>
      </w:r>
      <w:r>
        <w:rPr/>
        <w:t xml:space="preserve">, като е спазен нормативно определения с чл. 159, ал. 1 от ИК 30 дневен срок. Представеният в Сметната палата отчет е на хартиен и електронен носител, придружен с извлечение от банковата сметка на ПП по обслужване на предизборната кампания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В съответствие с изискванията чл. 154, ал. 3 от ИК</w:t>
      </w:r>
      <w:r>
        <w:rPr>
          <w:rStyle w:val="FootnoteCharacters"/>
          <w:rStyle w:val="FootnoteAnchor"/>
        </w:rPr>
        <w:footnoteReference w:id="10"/>
      </w:r>
      <w:r>
        <w:rPr/>
        <w:t xml:space="preserve"> е приложена декларация за предоставени за безвъзмездно ползване вещи, във връзка с предизборната кампания за президент и вицепрезидент на Република Българи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Спазени са нормативно установения срок до 5 дни от регистрацията на ПП „БЗНС” пред Сметната палата да се представят данни за откритата банкова сметка по обслужване на предизборната кампания на партията и изисквания по изготвянето и представянето на отчета, съгласно разпоредбите на чл. 159 от И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 Съответствие на информацията, предоставена от политическата партия в хода на предизборната кампания за публикуване в ЕРИК, с изискуемата се информация по чл. 158, ал. 2 от ИК за включване в регистъра</w:t>
      </w:r>
    </w:p>
    <w:p>
      <w:pPr>
        <w:pStyle w:val="NormalWeb"/>
        <w:spacing w:before="0" w:after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/>
        <w:tab/>
        <w:t>По време на предизборната кампания в ЕРИК на Сметната палата е публикувана информ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 извършените проверки за съответствие на информацията, предоставена по време на предизборната кампания в Сметната палата за публикуване в ЕРИК, с разпоредбите на       чл. 158 от ИК, е установено: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/>
        <w:tab/>
        <w:t>3.1. В съответствие с чл. 158, ал. 2, т. 2 от ИК в ЕРИК са публикувани наименованието на ПП „БЗНС” за Президентски избори 2011 г. с кандидат за президент - Николай Нанков Ненчев и кандидат за вицепрезидент,</w:t>
      </w:r>
      <w:r>
        <w:rPr>
          <w:bCs/>
        </w:rPr>
        <w:t xml:space="preserve"> Жеко Стоянов Иванов,</w:t>
      </w:r>
      <w:r>
        <w:rPr/>
        <w:t xml:space="preserve"> както и представляващия партията Николай Ненчев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>
          <w:sz w:val="16"/>
          <w:szCs w:val="16"/>
        </w:rPr>
        <w:tab/>
      </w:r>
      <w:r>
        <w:rPr/>
        <w:t>3.2. Предоставена е справка и са публикувани имената на дарителите, видът, целта, размерът или стойността на направените дарения, съгласно чл. 158, ал. 2, т. 3 от ИК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>
          <w:sz w:val="16"/>
          <w:szCs w:val="16"/>
        </w:rPr>
      </w:pPr>
      <w:r>
        <w:rPr/>
        <w:tab/>
        <w:t>3.3. Определената информация с данни за имената на физическите лица, предоставили безвъзмездно ползване или услуги за предизборната кампания, срокът за ползването и видът на услугите е представена в Сметната палата на електронен и хартиен носител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>
          <w:sz w:val="16"/>
          <w:szCs w:val="16"/>
        </w:rPr>
        <w:tab/>
      </w:r>
      <w:r>
        <w:rPr/>
        <w:t>3.4. Всички дарения от физически лица и средствата на кандидата за президент са в размер до 1000 лв., поради което не са попълвани декларации по чл. 158, ал. 2, т. 5 за произхода на средства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/>
        <w:tab/>
        <w:t>3.5. В предизборната кампания от ПП „БЗНС” не са ползвани социологически и рекламни агенции и не са предоставяни данни в Сметната палата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>
          <w:i/>
          <w:i/>
        </w:rPr>
      </w:pPr>
      <w:r>
        <w:rPr>
          <w:i/>
        </w:rPr>
        <w:tab/>
        <w:t xml:space="preserve">От ПП „БЗНС” е спазен срокът за публикуване в Единния регистър на Изборния кодекс на нормативно определената информация и тя е в съответствие с изискванията на чл. 158 от И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ab/>
      </w:r>
      <w:r>
        <w:rPr>
          <w:b/>
        </w:rPr>
        <w:t>3. Спазване на законовите изисквания за набиране на приходи за предизборната кампания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>
          <w:i/>
          <w:i/>
        </w:rPr>
      </w:pPr>
      <w:r>
        <w:rPr/>
        <w:tab/>
        <w:t>Общият размер на декларираните приходи от ПП „БЗНС” са 23 638,40 лв. и отразяват постъпилите средства за предизборната кампания от собствени средства на партията (стопанска дейност-издаване на вестник „Земеделско знаме”) – 6890,40 лв., или 29,1 на сто от приходите</w:t>
      </w:r>
      <w:r>
        <w:rPr>
          <w:rStyle w:val="FootnoteCharacters"/>
          <w:rStyle w:val="FootnoteAnchor"/>
        </w:rPr>
        <w:footnoteReference w:id="12"/>
      </w:r>
      <w:r>
        <w:rPr/>
        <w:t>; средства на кандидатите</w:t>
      </w:r>
      <w:r>
        <w:rPr>
          <w:rStyle w:val="FootnoteCharacters"/>
          <w:rStyle w:val="FootnoteAnchor"/>
        </w:rPr>
        <w:footnoteReference w:id="13"/>
      </w:r>
      <w:r>
        <w:rPr/>
        <w:t xml:space="preserve"> – 850 лв., или 3,6 на сто и дарения от физически лица</w:t>
      </w:r>
      <w:r>
        <w:rPr>
          <w:rStyle w:val="FootnoteCharacters"/>
          <w:rStyle w:val="FootnoteAnchor"/>
        </w:rPr>
        <w:footnoteReference w:id="14"/>
      </w:r>
      <w:r>
        <w:rPr/>
        <w:t xml:space="preserve"> – 15 898 лв., или 67,3на сто от приходите. 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>
          <w:b/>
        </w:rPr>
        <w:tab/>
        <w:t>3.1. проверка за спазване на ограничението за размера на даренията, получени от едно физическо лице до 10 000 лв., съгласно чл. 151, ал. 2 от ИК и на изискването за представяне на декларация за произход на средствата, когато общият размер на дарението от едно физическо лице нахвърля 1 000 лв., съгласно чл. 154, ал. 1 от ИК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before="120" w:after="0"/>
        <w:ind w:firstLine="709"/>
        <w:jc w:val="both"/>
        <w:rPr/>
      </w:pPr>
      <w:r>
        <w:rPr/>
        <w:t xml:space="preserve">Спазено е ограничението размера на даренията, получени от едно физическо лице да е до 10 000 лв. Направените дарения от физически лица са в размер до 1 000 лв. и не са предоставяни декларации за произход на средствата. 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/>
        <w:tab/>
        <w:t>При извършената документална проверка за направените дарения от физически лица се установи, че отчетените в отчета на партията приходи от дарения са вярно отразени и документално обосновани.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>
          <w:b/>
        </w:rPr>
        <w:tab/>
        <w:t>3.2. проверка за спазване на законовото изискване за представяне на декларации за произход на средствата, предоставени за финансиране на предизборната кампания от издигнатите кандидати, съгласно чл. 154, ал. 2 от ИК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  <w:t>За финансиране на предизборната кампания са предоставени лични средства само от кандидата за президент, които са в размер на 850 лв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  <w:t>От документалната проверка за предоставените от кандидатите средства е установено съответствие между сумите по отчета и извлечения от счетоводни регистри на ПП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>
          <w:b/>
        </w:rPr>
        <w:tab/>
        <w:tab/>
        <w:t>3.3. проверка за спазване на регламентираните забрани за финансиране и подпомагане на предизборната кампания, съгласно чл. 152 от ИК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jc w:val="both"/>
        <w:rPr/>
      </w:pPr>
      <w:r>
        <w:rPr/>
        <w:tab/>
        <w:t>При извършената документална проверка на първичните счетоводни документи, регистри и извлечения от банковата сметка не са установени приходи от анонимни дарения, такива от юридически лица и еднолични търговци, от чуждестранни физически лица, от религиозни институции и от чужди правителства и чуждестранни държавни предприятия, търговски дружества или организации с идеална цел, в съответствие с регламента на чл. 152 от ИК.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jc w:val="both"/>
        <w:rPr/>
      </w:pPr>
      <w:r>
        <w:rPr/>
        <w:tab/>
        <w:t>Спазени са регламентираните забрани за финансиране и подпомагане на предизборната кампания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>
          <w:b/>
        </w:rPr>
        <w:tab/>
        <w:t>3.4. проверка за спазване на изискването на чл. 154, ал. 4 от ИК, приходи за предизборната кампания над 1 000 лв. да се извършват по банков път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  <w:t xml:space="preserve">Всички дарени средства от физически лица и предоставени средства от кандидатите са под 1 000 лв. и са постъпили в касата на ПП. 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  <w:t>Постъпилите приходи от издателската дейност, с размер над 1 000 лв., ползвани за предизборната кампания са постъпвали по банков път.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Спазени са изискванията за ограничението размера на даренията, получени от едно физическо лице да е до 10 000 лв. Регламентираните забрани за финансиране и подпомагане на предизборната кампания са изпълнени. Приходите от дарения и средства на кандидата са постъпвали в касата на партията, а от издателската дейност - по банков път. Декларираните приходи са реално отчете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b/>
        </w:rPr>
        <w:t>Установяване</w:t>
      </w:r>
      <w:r>
        <w:rPr/>
        <w:t xml:space="preserve"> </w:t>
      </w:r>
      <w:r>
        <w:rPr>
          <w:b/>
        </w:rPr>
        <w:t>на реално извършените разходи и поети задължения, и оценка на съответствието на отчетените разходи и поети задължения, с установените от извършените проверки</w:t>
      </w:r>
    </w:p>
    <w:p>
      <w:pPr>
        <w:pStyle w:val="Normal"/>
        <w:ind w:firstLine="708"/>
        <w:jc w:val="both"/>
        <w:rPr/>
      </w:pPr>
      <w:r>
        <w:rPr/>
        <w:t>Общият размер на отчетените от ПП „БЗНС” разходи е 23 638,39 лв.</w:t>
      </w:r>
      <w:r>
        <w:rPr>
          <w:rStyle w:val="FootnoteCharacters"/>
          <w:rStyle w:val="FootnoteAnchor"/>
        </w:rPr>
        <w:footnoteReference w:id="17"/>
      </w:r>
      <w:r>
        <w:rPr/>
        <w:t>. С най-голям относителен дял от общо отчетените разходите са изразходваните 13 015,82 лева (55,2 на сто) за външни услуги, като от тях за медийни услуги са 8 800 лв.</w:t>
      </w:r>
      <w:r>
        <w:rPr>
          <w:rStyle w:val="FootnoteCharacters"/>
          <w:rStyle w:val="FootnoteAnchor"/>
        </w:rPr>
        <w:footnoteReference w:id="18"/>
      </w:r>
      <w:r>
        <w:rPr/>
        <w:t>, или 37.2 на сто. За наеми на помещения, транспортни средства, рекламни съоръжения и други са изразходвани          3 622 лв., или 15,3 на сто, з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ощенски, куриерски услуги и телефони </w:t>
      </w:r>
      <w:r>
        <w:rPr/>
        <w:t xml:space="preserve">– 593,82 лв., или 2,5 на сто. Изразходвани са – 584,7 лв. - 2,5 на сто за материали. За предизборната кампания не са отчетени разходи за плакати, диплянки, консултантски услуги, за масови прояви, за възнаграждения и осигуровки и други разходи, но са отчетени разходи за данъци и такси в размер на 10 000 лв., или 42,3 на сто. </w:t>
      </w:r>
    </w:p>
    <w:p>
      <w:pPr>
        <w:pStyle w:val="Normal"/>
        <w:ind w:firstLine="731"/>
        <w:jc w:val="both"/>
        <w:rPr/>
      </w:pPr>
      <w:r>
        <w:rPr/>
        <w:t xml:space="preserve">За всички извършени разходи, отразени в отчета на ПП „БЗНС” е определена същественост по характер, поради значимостта на тези разходи за потребителите на информация. </w:t>
      </w:r>
    </w:p>
    <w:p>
      <w:pPr>
        <w:pStyle w:val="Normal"/>
        <w:ind w:firstLine="731"/>
        <w:jc w:val="both"/>
        <w:rPr/>
      </w:pPr>
      <w:r>
        <w:rPr/>
        <w:t xml:space="preserve">За установяване на размера на реално извършените разходи и оценка на съответствието на отчетените разходи при изпълнение на одитната задача са извършени документални проверки на представените от партията първични счетоводни документи, сключени договори и други за декларираните разходи. Извършени са насрещни проверки, чрез изискана от доставчиците информация за вида и размера на предоставените услуги и размерът на заплатените от партията суми. </w:t>
      </w:r>
    </w:p>
    <w:p>
      <w:pPr>
        <w:pStyle w:val="Normal"/>
        <w:ind w:firstLine="731"/>
        <w:jc w:val="both"/>
        <w:rPr/>
      </w:pPr>
      <w:r>
        <w:rPr/>
      </w:r>
    </w:p>
    <w:p>
      <w:pPr>
        <w:pStyle w:val="Normal"/>
        <w:ind w:firstLine="731"/>
        <w:jc w:val="both"/>
        <w:rPr/>
      </w:pPr>
      <w:r>
        <w:rPr/>
        <w:t xml:space="preserve">От извършените документални и насрещни проверки е установено: </w:t>
      </w:r>
    </w:p>
    <w:p>
      <w:pPr>
        <w:pStyle w:val="Normal"/>
        <w:ind w:firstLine="731"/>
        <w:jc w:val="both"/>
        <w:rPr/>
      </w:pPr>
      <w:r>
        <w:rPr/>
        <w:t xml:space="preserve">4.1. Разходи за медийни услуги </w:t>
      </w:r>
    </w:p>
    <w:p>
      <w:pPr>
        <w:pStyle w:val="Normal"/>
        <w:ind w:firstLine="731"/>
        <w:jc w:val="both"/>
        <w:rPr/>
      </w:pPr>
      <w:r>
        <w:rPr/>
        <w:t xml:space="preserve">4.1.1. печатни медии </w:t>
      </w:r>
    </w:p>
    <w:p>
      <w:pPr>
        <w:pStyle w:val="Normal"/>
        <w:ind w:firstLine="731"/>
        <w:jc w:val="both"/>
        <w:rPr/>
      </w:pPr>
      <w:r>
        <w:rPr/>
        <w:t>За осъществяване на предизборната кампания от партията са отчетени разходите за подготовка и печат на издавания от БЗНС вестник „Земеделско знаме” с отразени в него материали, свързани с кампанията. Размерът на изплатените средства е 3 360 лв. и съответства на отразените в отчета.</w:t>
      </w:r>
      <w:r>
        <w:rPr>
          <w:rStyle w:val="FootnoteCharacters"/>
          <w:rStyle w:val="FootnoteAnchor"/>
        </w:rPr>
        <w:footnoteReference w:id="19"/>
      </w:r>
      <w:r>
        <w:rPr/>
        <w:t xml:space="preserve"> Сумите, чийто размер е под 1000 лв. са изплащани в брой от касата на партията, а тези над 1000 лв. - в касата или на ръка, с вносна бележка, в банката</w:t>
      </w:r>
      <w:r>
        <w:rPr>
          <w:rStyle w:val="FootnoteCharacters"/>
          <w:rStyle w:val="FootnoteAnchor"/>
        </w:rPr>
        <w:footnoteReference w:id="20"/>
      </w:r>
      <w:r>
        <w:rPr/>
        <w:t>. Не спазени изискванията на чл. 154, ал. 4 от ИК.</w:t>
      </w:r>
    </w:p>
    <w:p>
      <w:pPr>
        <w:pStyle w:val="Normal"/>
        <w:ind w:firstLine="731"/>
        <w:jc w:val="both"/>
        <w:rPr/>
      </w:pPr>
      <w:r>
        <w:rPr/>
        <w:t>4.1.2. електронни медии, в т. ч.:</w:t>
      </w:r>
    </w:p>
    <w:p>
      <w:pPr>
        <w:pStyle w:val="Normal"/>
        <w:ind w:firstLine="731"/>
        <w:jc w:val="both"/>
        <w:rPr/>
      </w:pPr>
      <w:r>
        <w:rPr/>
        <w:t xml:space="preserve">а) БНТ и БНР, включително и техните регионални центрове </w:t>
      </w:r>
    </w:p>
    <w:p>
      <w:pPr>
        <w:pStyle w:val="Normal"/>
        <w:ind w:firstLine="731"/>
        <w:jc w:val="both"/>
        <w:rPr/>
      </w:pPr>
      <w:r>
        <w:rPr/>
        <w:t>От ПП ”БЗНС” за участие в хроники и сутрешния блок на БНТ по три фактури са изплатени общо 5 040 лв.</w:t>
      </w:r>
      <w:r>
        <w:rPr>
          <w:rStyle w:val="FootnoteCharacters"/>
          <w:rStyle w:val="FootnoteAnchor"/>
        </w:rPr>
        <w:footnoteReference w:id="21"/>
      </w:r>
      <w:r>
        <w:rPr/>
        <w:t xml:space="preserve"> Дължимите суми по фактурите, които и в трите случая са над 1000 лв. са внасяни в брой с вносна бележка в банка и превеждани на БНТ, с което не са спазени изискванията чл. 154, ал. 4 от ИК. За превода на сумите по едната фактура не е приложена вносната бележка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ind w:firstLine="731"/>
        <w:jc w:val="both"/>
        <w:rPr/>
      </w:pPr>
      <w:r>
        <w:rPr/>
        <w:t>Няма и не са установени задъл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частни телевизии и радиа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ind w:firstLine="731"/>
        <w:jc w:val="both"/>
        <w:rPr/>
      </w:pPr>
      <w:r>
        <w:rPr/>
        <w:t>За осъществяване на предизборната кампания от ПП „БЗНС” е изплатена по една фактура сумата от 400 лв. на частна телевизия „Вест ТВ” АД, като няма и не са установени поети задължения.</w:t>
      </w:r>
    </w:p>
    <w:p>
      <w:pPr>
        <w:pStyle w:val="Normal"/>
        <w:ind w:firstLine="731"/>
        <w:jc w:val="both"/>
        <w:rPr/>
      </w:pPr>
      <w:r>
        <w:rPr/>
        <w:t>4.2. Разходи наеми на помещения, транспортни средства, рекламни съоръжения и други</w:t>
      </w:r>
    </w:p>
    <w:p>
      <w:pPr>
        <w:pStyle w:val="Normal"/>
        <w:ind w:firstLine="731"/>
        <w:jc w:val="both"/>
        <w:rPr/>
      </w:pPr>
      <w:r>
        <w:rPr/>
        <w:t>Във връзка с предизборната кампания от ПП ”БЗНС” по две фактури са изплатени средства в размер на 3 622 лв.,</w:t>
      </w:r>
      <w:r>
        <w:rPr>
          <w:rStyle w:val="FootnoteCharacters"/>
          <w:rStyle w:val="FootnoteAnchor"/>
        </w:rPr>
        <w:footnoteReference w:id="24"/>
      </w:r>
      <w:r>
        <w:rPr/>
        <w:t xml:space="preserve"> за наети рекламни площи (билбордове за реклама). Сумите са изплатени в брой, с което не са спазени изискванията на чл. 154, ал. 4 от ИК. </w:t>
      </w:r>
    </w:p>
    <w:p>
      <w:pPr>
        <w:pStyle w:val="Normal"/>
        <w:ind w:firstLine="731"/>
        <w:jc w:val="both"/>
        <w:rPr/>
      </w:pPr>
      <w:r>
        <w:rPr/>
        <w:t>Няма и не са отчетени поети задължения.</w:t>
      </w:r>
    </w:p>
    <w:p>
      <w:pPr>
        <w:pStyle w:val="Normal"/>
        <w:ind w:firstLine="731"/>
        <w:jc w:val="both"/>
        <w:rPr/>
      </w:pPr>
      <w:r>
        <w:rPr/>
        <w:t xml:space="preserve">4.3. Разходи за материали </w:t>
      </w:r>
    </w:p>
    <w:p>
      <w:pPr>
        <w:pStyle w:val="Normal"/>
        <w:ind w:firstLine="731"/>
        <w:jc w:val="both"/>
        <w:rPr/>
      </w:pPr>
      <w:r>
        <w:rPr/>
        <w:t xml:space="preserve">От  ПП „БЗНС” са отчетени незначителни разходи в размер на 584,57 лв. за материали, които отразяват изразходваните средства за гориво на предоставения от кандидата за президент личен автомобил за осъществяване на пътуванията в предизборната кампания. Сумите са заплащани в брой при зареждане на автомобила с гориво и за всички плащания има съответни разходооправдателни документи. </w:t>
      </w:r>
    </w:p>
    <w:p>
      <w:pPr>
        <w:pStyle w:val="Normal"/>
        <w:ind w:firstLine="73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4. Разходи за телефони, пощенски и куриерски услуги </w:t>
      </w:r>
    </w:p>
    <w:p>
      <w:pPr>
        <w:pStyle w:val="Normal"/>
        <w:ind w:firstLine="731"/>
        <w:jc w:val="both"/>
        <w:rPr/>
      </w:pPr>
      <w:r>
        <w:rPr/>
        <w:t>Отчетени са незначителни разходи в размер на 593,82 лв. за пощенски услуги, свързани с доставка на извънредно издавания във връзка с кампанията вестник „Земеделско знаме” по различните региони. Доставките са осъществявани чрез колетни пратки, като за отделните услуги от „Български пощи” ЕАД са пускани фактури. Всички суми по фактурите са под 1 000 лв. и са внасяни от ПП в брой. Спазени са нормативните изисквания.</w:t>
      </w:r>
    </w:p>
    <w:p>
      <w:pPr>
        <w:pStyle w:val="Normal"/>
        <w:ind w:firstLine="731"/>
        <w:jc w:val="both"/>
        <w:rPr/>
      </w:pPr>
      <w:r>
        <w:rPr/>
        <w:t xml:space="preserve">Няма и не са установени задълж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5. Разходи за данъци и такси</w:t>
      </w:r>
    </w:p>
    <w:p>
      <w:pPr>
        <w:pStyle w:val="Normal"/>
        <w:jc w:val="both"/>
        <w:rPr/>
      </w:pPr>
      <w:r>
        <w:rPr/>
        <w:tab/>
        <w:t>Отразените в отчета на ПП „БЗНС” за приходите, разходите и поетите задължения във връзка с предизборната кампания разходи за данъци и такси са в размер на 10 000 лв., която представлява внесения от ПП „БЗНС”, на основание ч</w:t>
      </w:r>
      <w:r>
        <w:rPr>
          <w:bCs/>
        </w:rPr>
        <w:t>л. 78 от ИК,</w:t>
      </w:r>
      <w:r>
        <w:rPr/>
        <w:t xml:space="preserve"> безлихвен депозит по сметка в Българската народна банка за участие в изборите за президент и вицепрезидент на републиката. В съответствие с чл. 79 от ИК след обявяването на резултатите от изборите с решение на ЦИК на ПП „БЗНС” не е възстановен внесения депозит, поради недостигане на нормативно определения процент и в тази връзка от ПП „БЗНС” неправилно са отчетени тези разходи.</w:t>
      </w:r>
      <w:r>
        <w:rPr>
          <w:rStyle w:val="FootnoteCharacters"/>
          <w:rStyle w:val="FootnoteAnchor"/>
        </w:rPr>
        <w:footnoteReference w:id="25"/>
      </w:r>
      <w:r>
        <w:rPr/>
        <w:t xml:space="preserve"> Не са спазени изискванията на чл. 80, ал. 2 от ИК.</w:t>
      </w:r>
      <w:r>
        <w:rPr>
          <w:rStyle w:val="FootnoteCharacters"/>
          <w:rStyle w:val="FootnoteAnchor"/>
        </w:rPr>
        <w:footnoteReference w:id="26"/>
      </w:r>
      <w:r>
        <w:rPr/>
        <w:t xml:space="preserve"> В отчета за приходите, разходите и поетите задължения във връзка с предизборната кампания за изборите на президент и вицепрезидент на републиката неправилно са отразени разходит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6. Други разходи</w:t>
      </w:r>
    </w:p>
    <w:p>
      <w:pPr>
        <w:pStyle w:val="Normal"/>
        <w:ind w:firstLine="708"/>
        <w:jc w:val="both"/>
        <w:rPr/>
      </w:pPr>
      <w:r>
        <w:rPr/>
        <w:t>За други разходи от ПП „БЗНС” са отчетени 38.00 лв., които представляват банкови такси, отразени в банковите извлечения на сметката на партията за целия период на предизборната кампания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</w:rPr>
        <w:tab/>
      </w:r>
      <w:r>
        <w:rPr>
          <w:i/>
        </w:rPr>
        <w:t>Разходите от ПП „БЗНС” за предизборната кампания са реално извършени и документално обосновани.</w:t>
      </w:r>
      <w:r>
        <w:rPr>
          <w:b/>
          <w:i/>
        </w:rPr>
        <w:t xml:space="preserve"> </w:t>
      </w:r>
      <w:r>
        <w:rPr>
          <w:i/>
        </w:rPr>
        <w:t>Не са спазени нормативно определените изисквания и сумите за разходи над 1000 лв. не са превеждани по банков път.</w:t>
      </w:r>
      <w:r>
        <w:rPr>
          <w:b/>
          <w:i/>
        </w:rPr>
        <w:t xml:space="preserve"> </w:t>
      </w:r>
      <w:r>
        <w:rPr>
          <w:i/>
        </w:rPr>
        <w:t xml:space="preserve">Неправилно, в несъответствие с разпоредбите на ИК, са отчетените като разход средствата по депозит за участие в изборите за президент и вицепрезидент на републиката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</w:rPr>
      </w:pPr>
      <w:r>
        <w:rPr>
          <w:i/>
        </w:rPr>
        <w:t>Не са посочени в отчета и не са установени поети задължения.</w:t>
      </w:r>
    </w:p>
    <w:p>
      <w:pPr>
        <w:pStyle w:val="Normal"/>
        <w:ind w:firstLine="731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31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Спазване на определения общ размер на финансиране на предизборната кампания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За провеждане на избори за президент и вицепрезидент на републиката нормативно е определен праг до 2 000 000 лв. за финансиране на ПП. Общият размер на финансирането на ПП за избор на президент и вицепрезидент е 23 638,39 лв., с което е спазена разпоредбата на чл. 155, ал. 1, т. 2, б. „а” от ИК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ind w:firstLine="731"/>
        <w:jc w:val="both"/>
        <w:rPr>
          <w:b/>
          <w:b/>
        </w:rPr>
      </w:pPr>
      <w:r>
        <w:rPr>
          <w:b/>
        </w:rPr>
        <w:t>6. Оценка на съответствието на декларираните приходи и реално извършените разходи от ПП</w:t>
      </w:r>
    </w:p>
    <w:p>
      <w:pPr>
        <w:pStyle w:val="Normal"/>
        <w:ind w:firstLine="73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1"/>
        <w:jc w:val="both"/>
        <w:rPr/>
      </w:pPr>
      <w:r>
        <w:rPr/>
        <w:t xml:space="preserve">За установяване и оценка на съответствието на декларираните приходи и реално извършените разходи при финансиране на предизборната кампания на кандидат за президент и вицепрезидент са извършени документални проверки на първичните счетоводни документи на ПП, при което е установено: </w:t>
      </w:r>
    </w:p>
    <w:p>
      <w:pPr>
        <w:pStyle w:val="Normal"/>
        <w:ind w:firstLine="731"/>
        <w:jc w:val="both"/>
        <w:rPr/>
      </w:pPr>
      <w:r>
        <w:rPr/>
        <w:t>6.1. Съответствие на получените и декларирани приходи</w:t>
      </w:r>
    </w:p>
    <w:p>
      <w:pPr>
        <w:pStyle w:val="Normal"/>
        <w:ind w:firstLine="731"/>
        <w:jc w:val="both"/>
        <w:rPr/>
      </w:pPr>
      <w:r>
        <w:rPr/>
        <w:t>а) в отчета на ПП „БЗНС” са отразени всички, получени по време на предизборната кампания приходи;</w:t>
      </w:r>
    </w:p>
    <w:p>
      <w:pPr>
        <w:pStyle w:val="Normal"/>
        <w:ind w:firstLine="731"/>
        <w:jc w:val="both"/>
        <w:rPr/>
      </w:pPr>
      <w:r>
        <w:rPr/>
        <w:t xml:space="preserve">б) размерът на предоставените средства от кандидата за президент и вицепрезидент съответства на средствата, отразени в отчета и Приложение ПП 2 към него. 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  <w:t>в) размерът на направените от физически лица дарения съответства на отразения в отчета и Приложение ПП 1 към него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ab/>
        <w:t>Установените при проверките отчетени приходи по източници на финансиране съответстват на първични счетоводни документ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6.2. съответствие на реално извършени разходи</w:t>
      </w:r>
    </w:p>
    <w:p>
      <w:pPr>
        <w:pStyle w:val="Normal"/>
        <w:ind w:firstLine="731"/>
        <w:jc w:val="both"/>
        <w:rPr/>
      </w:pPr>
      <w:r>
        <w:rPr/>
        <w:t>а) в отчета на ПП са отразени всички извършени разходи по време на предизборната камп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б) размерът на реално извършените разходи съответства на отчетените с изключение на отчетените като такси разходи за внесения депозит, с което е завишен размерът на разходите по отчета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) не са отчетени и не са установени поети задължения;</w:t>
      </w:r>
    </w:p>
    <w:p>
      <w:pPr>
        <w:pStyle w:val="Normal"/>
        <w:ind w:firstLine="708"/>
        <w:jc w:val="both"/>
        <w:rPr/>
      </w:pPr>
      <w:r>
        <w:rPr/>
        <w:t>д) реално извършените разходи не надвишават нормативно определения с ИК праг за финансиране на предизборната кампания на ПП за избор на президент и вицепрезидент на Република Българ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>Отчетът на ПП отразява реално декларираните приходи. С неправилно отчетените като разход суми по депозит за участие в избори е завишен размерът на разходите и отчета в частта на разходите е не реален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 подкрепа на констатациите от одитния доклад са събрани 11 броя одитни доказателства, които заедно с работните документи, отразяващи отделните етапи на одитния процес, се намират в Сметната палата на адрес: гр. София, ул. „Екзарх Йосиф” № 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ият окончателен одитен доклад е издаден с Разпореждане № 022 от 24.01.2013 г. на председателя на Сметната пал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ЛОЖЕНИЯТА КЪМ ОДИТЕН ДОКЛАД № 04000193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страниц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исмо, вх. № 48-00-470/12.08.2011 г. за разкриване на банкова сметка за предизборна кампания за местни избори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мо, вх. № 48-00-470/11.11.2011 г. на представляващия ПП „БЗНС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я от Николай Ненче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о от Сметната палата до ПП”БЗНС” относно извършване на оди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360"/>
        <w:jc w:val="center"/>
        <w:rPr>
          <w:bCs/>
        </w:rPr>
      </w:pPr>
      <w:r>
        <w:rPr>
          <w:b/>
          <w:bCs/>
        </w:rPr>
        <w:t>ОПИС НА ОДИТНИТЕ ДОКАЗАТЕЛСТВА КЪМ ОДИТЕН ДОКЛАД</w:t>
      </w:r>
      <w:r>
        <w:rPr>
          <w:bCs/>
        </w:rPr>
        <w:t xml:space="preserve"> </w:t>
        <w:br/>
      </w:r>
      <w:r>
        <w:rPr>
          <w:b/>
          <w:bCs/>
        </w:rPr>
        <w:t>№ 040001931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722"/>
      </w:tblGrid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тни доказател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             листа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Работен документ за извършена проверка за съответствие на представения пред Сметната палата отчет за приходите, разходите и поетите задължения за плащане от ПП "БЗНС" и на представените данни  за банковата сметка по обслужване на предизборната  кампания за избор на президент и вицепрезидент през 2011 г., съгласно Изборния кодек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ен документ за </w:t>
            </w:r>
            <w:r>
              <w:rPr>
                <w:bCs/>
                <w:color w:val="000000"/>
              </w:rPr>
              <w:t>извършена проверка за съответствие на предоставената информация от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П "БЗНС", по реда на чл. 158, ал. 2 от ИК със законово регламентираната и за спазване на законовото изискване за изпращането й по време на предизборната кампания за публикуване в ЕР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Работен документ за извършена насрещна проверка на информацията, предоставената от одитирания обект за постъпилите през 2011 г. приходи от стопанска дейност и използваните в тази връзка средства за президентската кампания с приложение спра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ен документ за извършена проверка на приходите от дарения от физически лица на ПП "БЗНС", свързани с финансирането на предизборната кампания за избиране на  президент и вицепрезидент през 2011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ен документ за извършена проверка на предоставените средства от издигнатите кандидати на ПП "БЗНС" за издигане на кандидат за президент Николай Ненчев и вицепрезидент Жеко Иванов, свързан с финансиране на предизборната кампания за избиране на президент и вицепрезидент през 2011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ен документ за установяване на извършените разходи и съответствието им с отчетените разходи от Политическа партия "Български земеделски народен съюз", свързани с предизборната кампания за избиране на президент и вицепрезидент на Република България през 2011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ен документ за установяване на съответствието между извършените и отчетените разходи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ен документ за размера на реално извършените разходи. определени за целите на одита като съществени по характер на ПП "БЗНС", свързани с предизборната кампания за избиране на  президент и вицепрезидент през 2011 г.. установени от извършените насрещни проверки  на доставчици на услуги и стоки с два броя при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ативен протокол с едно прило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влечения от банковата смет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ен документ за резултатите от извършена проверка з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азване от ПП на определените с чл. 155 от ИК ограничения на размерите за финансиране на предизборната кампания на кандидатите за президент и вицепрезидент през 2011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  <w:tab/>
      <w:t xml:space="preserve">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.д. № 2274/1990 г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121/22.07.2011 г. по т.д. № 689/2011 г. на ВКС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достоверение на СГС от 26.07.2011 г.</w:t>
      </w:r>
    </w:p>
  </w:footnote>
  <w:footnote w:id="5">
    <w:p>
      <w:pPr>
        <w:pStyle w:val="Titl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№ 481-ПВР София, 23.08.2011 г. на ЦИК относно: регистрация на политическа партия „Български земеделски народен съюз” за участие в изборите за президент и вицепрезидент на републиката на </w:t>
        <w:br/>
        <w:t xml:space="preserve">23.10.2011 г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смо, вх. № 48-00-470/12.08.2011 г. за разкриване на банкова сметка за предизборна кампания за местни избори - </w:t>
      </w:r>
      <w:r>
        <w:rPr>
          <w:i/>
        </w:rPr>
        <w:t>Приложение 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смо, вх. № 48-00-470/11.11.2011 г. – </w:t>
      </w:r>
      <w:r>
        <w:rPr>
          <w:i/>
        </w:rPr>
        <w:t>Приложение № 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1 РД за съответствие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мо, вх. № 48-00-470 от 18.11.2011 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кларация от Николай Ненчев – </w:t>
      </w:r>
      <w:r>
        <w:rPr>
          <w:i/>
        </w:rPr>
        <w:t xml:space="preserve">Приложение № 3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 – РД за чл. 158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3 - РД (проверка на справка за прих. от ст. дейност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ПП 3 от отчета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ПП 2 от отчета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 4 - РД приходи физически лица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5 - РД средства на кандидати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6 - РД-И-06  разходи общ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7 - РД-И-07 разходи за медии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8-РД-И-08 - насрещни проверки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9 - РД-И-10 - КП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8 РД-И-08 - насрещни проверки с приложения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9 - Констативен протокол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6 РД -И-06 – разходи общо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9 КП и ОД № 8 РД-И-08 - насрещни проверки с приложения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9 – Констативен протокол и копие с копие от вносната бележка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л. 80, ал. 2 – сумите по </w:t>
      </w:r>
      <w:r>
        <w:rPr>
          <w:rStyle w:val="Samedocreference"/>
        </w:rPr>
        <w:t>чл. 79</w:t>
      </w:r>
      <w:r>
        <w:rPr/>
        <w:t xml:space="preserve"> не се смятат за разходи на партиите и инициативните комитети, свързани с финансирането на предизборната кампания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10  копие от банковата сметка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11- РД чл. 15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Знак Знак Знак Знак Char Char Знак Char Char Знак Char Char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Знак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">
    <w:name w:val="Char Char1 Char Char Char Знак Знак Знак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1Char">
    <w:name w:val=" Char Char Знак Знак Знак Знак Char Char Знак Char Char Знак Char Char Знак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1:00Z</dcterms:created>
  <dc:creator>admin</dc:creator>
  <dc:description/>
  <cp:keywords/>
  <dc:language>en-US</dc:language>
  <cp:lastModifiedBy>new</cp:lastModifiedBy>
  <cp:lastPrinted>2012-09-29T12:50:00Z</cp:lastPrinted>
  <dcterms:modified xsi:type="dcterms:W3CDTF">2013-02-11T13:41:00Z</dcterms:modified>
  <cp:revision>2</cp:revision>
  <dc:subject/>
  <dc:title>Част в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1811896</vt:r8>
  </property>
  <property fmtid="{D5CDD505-2E9C-101B-9397-08002B2CF9AE}" pid="3" name="_AuthorEmail">
    <vt:lpwstr>evas@bulnao.government.bg</vt:lpwstr>
  </property>
  <property fmtid="{D5CDD505-2E9C-101B-9397-08002B2CF9AE}" pid="4" name="_AuthorEmailDisplayName">
    <vt:lpwstr>Eva Stoianova</vt:lpwstr>
  </property>
  <property fmtid="{D5CDD505-2E9C-101B-9397-08002B2CF9AE}" pid="5" name="_EmailSubject">
    <vt:lpwstr>doklad_prez_BZNS_zasedanie_TRK_NZ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