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b/>
        </w:rPr>
        <w:tab/>
        <w:tab/>
        <w:tab/>
        <w:tab/>
        <w:tab/>
      </w: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430" w:leader="none"/>
          <w:tab w:val="center" w:pos="416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430" w:leader="none"/>
          <w:tab w:val="center" w:pos="416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№ </w:t>
      </w:r>
      <w:r>
        <w:rPr>
          <w:b/>
          <w:iCs/>
        </w:rPr>
        <w:t>04000207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32" w:firstLine="720"/>
        <w:jc w:val="center"/>
        <w:rPr>
          <w:b/>
          <w:b/>
          <w:i/>
          <w:i/>
        </w:rPr>
      </w:pPr>
      <w:r>
        <w:rPr>
          <w:b/>
        </w:rPr>
        <w:t>за извършен 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 „Българска демократична общност”  през 2011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/>
        <w:t>Настоящият окончателен одитен доклад е издаден с Разпореждане №</w:t>
      </w:r>
      <w:r>
        <w:rPr>
          <w:lang w:val="ru-RU"/>
        </w:rPr>
        <w:t xml:space="preserve"> 093</w:t>
      </w:r>
      <w:r>
        <w:rPr/>
        <w:t xml:space="preserve"> от </w:t>
      </w:r>
      <w:r>
        <w:rPr>
          <w:lang w:val="ru-RU"/>
        </w:rPr>
        <w:t>22</w:t>
      </w:r>
      <w:r>
        <w:rPr/>
        <w:t>.03.2013 г. на председателя на Сметната палата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исък на съкращения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първа: Резю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втора: Въ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 Основание на извършване на оди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ация за одитирания обе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 Цели на оди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хват на оди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ритерии за оце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 трета: Констат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  <w:r>
              <w:rPr>
                <w:lang w:val="ru-RU"/>
              </w:rPr>
              <w:t xml:space="preserve"> </w:t>
            </w:r>
            <w:r>
              <w:rPr/>
              <w:t>Спазване на нормативните изисквания за изготвянето и представянето пред Сметната палата на отчета на политическата партия и данните за банковата сметка по обслужване на предизборната камп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2. Съответствие на информацията, предоставена от политическата партия в хода на предизборната кампания за публикуване в ЕРИК, с изискуемата се информация по чл. 158, ал. 2 от ИК за включване в регистъ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Спазване на законовите изисквания за набиране на приходи за предизборната камп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4. Установяване 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азване на определения общ размер на финансиране на предизборната камп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6. Оценка на съответствието на декларираните приходи и реално извършените разходи от П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пис на доказателств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right="28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СПИСЪК НА СЪКРАЩЕНИЯТ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ЕР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Единен регистър по изборния ко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Изборен ко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БД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Българска демократична общно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П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Политическа пар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Ц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Централна избирателна комис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Част пър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ЮМ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дитът е осъществен на основание чл. 5, ал. 2 и чл. 6, ал. 2, т. 10 от Закона за Сметната палата и Програмата за одитната дейност на Сметната палата за 2012 г. и в изпълнение на заповед № ОД-4-207  от 04.05.2012 г. на Валери Апостолов, заместник председател на Сметната палата.</w:t>
      </w:r>
    </w:p>
    <w:p>
      <w:pPr>
        <w:pStyle w:val="Normal"/>
        <w:ind w:firstLine="720"/>
        <w:jc w:val="both"/>
        <w:rPr/>
      </w:pPr>
      <w:r>
        <w:rPr/>
        <w:t>Целта на одита е да се постигне публичност и прозрачност относно спазване на изискванията на ИК при финансирането на предизборната кампания за избиране на президент и вицепрезидент на Република България от ПП.</w:t>
      </w:r>
    </w:p>
    <w:p>
      <w:pPr>
        <w:pStyle w:val="Normal"/>
        <w:ind w:firstLine="720"/>
        <w:jc w:val="both"/>
        <w:rPr/>
      </w:pPr>
      <w:r>
        <w:rPr/>
        <w:t>В обхвата на одитната задача се включват проверки и оценки относно спазване изискванията на ИК за представяне на отчета в Сметната палата и за финансиране на предизборната камп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литическа партия „Българска демократична общност ” е регистрирана по Закона за политическите партии с Решение на Софийски градски съд с фирмено дело от 2009 г. Партията е със седалище и адрес на управление гр. София ж.к. ”Хиподрума” бл. 141, вх.”В”, представлявана от Национална колегия в състав Господин Тонев Тонев, Данаил Василев Иванов, Тодор Георгиев Балканс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пазени са нормативните изисквания при изготвянето и представянето пред Сметната палата на отчета от ПП, като същият е изготвен по утвърдения от Сметната палата образец. </w:t>
      </w:r>
    </w:p>
    <w:p>
      <w:pPr>
        <w:pStyle w:val="Normal"/>
        <w:ind w:firstLine="708"/>
        <w:jc w:val="both"/>
        <w:rPr/>
      </w:pPr>
      <w:r>
        <w:rPr/>
        <w:t>В съответствие с изискванията на чл. 157 от ИК представляващият партията е подал в Сметната палата данни за банковата сметка по обслужване на предизборната камп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е са възникнали основания ПП да изпраща в Сметната палата информация за публикуване в ЕРИК, имената на дарителите, вида и целта на дарението, размерът му, предоставените средства от издигнати кандидати, социологическите агенции, с които работи партията, както и декларации за произход на дарените и предоставените от кандидатите средства.</w:t>
      </w:r>
    </w:p>
    <w:p>
      <w:pPr>
        <w:pStyle w:val="Normal"/>
        <w:ind w:firstLine="720"/>
        <w:jc w:val="both"/>
        <w:rPr/>
      </w:pPr>
      <w:r>
        <w:rPr/>
        <w:t>Спазени са изискванията на чл. 154, ал. 2 от ИК при набиране на приходи за предизборната кампания на партията.</w:t>
      </w:r>
    </w:p>
    <w:p>
      <w:pPr>
        <w:pStyle w:val="Normal"/>
        <w:ind w:firstLine="720"/>
        <w:jc w:val="both"/>
        <w:rPr/>
      </w:pPr>
      <w:r>
        <w:rPr/>
        <w:t>Извършените разходи във връзка с участието на партията в изборите на президент и вицепрезидент през 2011 г. са в размер на 587 лв., като са спазени установените в чл. 155 от ИК ограничения.</w:t>
      </w:r>
    </w:p>
    <w:p>
      <w:pPr>
        <w:pStyle w:val="Normal"/>
        <w:ind w:firstLine="731"/>
        <w:jc w:val="both"/>
        <w:rPr>
          <w:b/>
          <w:b/>
        </w:rPr>
      </w:pPr>
      <w:r>
        <w:rPr/>
        <w:t>При извършената проверка на представения в Сметната палата отчет на ПП „Българска демократична общност” за приходите, разходите и поетите задължения за плащане във връзка с предизборната кампания за президент и вицепрезидент през 2011 г., приложените справки, извлечения от банковата сметка за обслужване на предизборната кампания и първичните счетоводни документи, се установи пълно съответствие между отчетените приходи и реално извършените разходи по елементите на отчета.</w:t>
      </w:r>
    </w:p>
    <w:p>
      <w:pPr>
        <w:pStyle w:val="Normal"/>
        <w:ind w:firstLine="73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Основание за извършване на оди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дитът се осъществява на основание чл. 5, ал. 2 и чл. 6, ал. 2, т. 10 от Закона за Сметната палата и Програмата за одитната дейност на Сметната палата за 2012 г. и в изпълнение на заповед № ОД-4-207 от 04.05.2012 г. на Валери Апостолов, заместник-председател на Сметната пал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Информация за одитирания обек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литическа партия „Българска демократична общност ” е регистрирана по Закона за политическите партии с Решение на Софийски градски съд с фирмено дело от 2009 г. Партията е със седалище и адрес на управление гр. София ж.к. ”Хиподрума” бл. 141, вх. ”В”, представлявана от Национална колегия в състав Господин Тонев Тонев, Данаил Василев Иванов, Тодор Георгиев Балкански.</w:t>
      </w:r>
    </w:p>
    <w:p>
      <w:pPr>
        <w:pStyle w:val="Normal"/>
        <w:ind w:firstLine="720"/>
        <w:jc w:val="both"/>
        <w:rPr/>
      </w:pPr>
      <w:r>
        <w:rPr/>
        <w:t xml:space="preserve">За участие в изборите за Президент и вицепрезидент партията е регистрирана с Решение № ПВР-488 от23.08.2011 г. на Централната избирателна комис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Цели на одита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before="120" w:after="0"/>
        <w:ind w:firstLine="709"/>
        <w:jc w:val="both"/>
        <w:rPr/>
      </w:pPr>
      <w:r>
        <w:rPr/>
        <w:t>Целта на одита е да се постигне публичност и прозрачност относно спазване на изискванията на ИК при финансирането на предизборната кампания за избиране на президент и вицепрезидент на Република България от ПП, като обществеността се информира за: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1. Спазване на законоустановения срок за представяне пред Сметната палата на данни за банковата сметка по обслужване на предизборната кампания на ПП (чл. 157 във връзка с чл. 82, ал. 3, т. 11 от ИК)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3.2. Спазване на изискването на чл. 158, ал. 4 от ИК за представяне в хода на предизборната кампания пред Сметната палата на хартиен и електронен носител от ПП на изискуемата се информация по чл. 158, ал. 2 от ИК за публикуването й в Единния регистър по Изборния кодекс (ЕРИК)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3. Спазване на изискванията на чл. 159 от ИК за изготвяне и представяне пред Сметната палата на отчета за приходите, разходите и поетите задължения за плащане във връзка с предизборната кампания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4. Законосъобразност на използваните източници за финансиране на предизборната кампания, регламентирани с чл. 150, ал. 1, т. 1, т. 3 и т. 4 от ИК, както и за спазване на законовата забрана за финансиране и подпомагане на предизборната кампания </w:t>
        <w:br/>
        <w:t>(чл. 152 от ИК)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3.5. Установените приходи на ПП, във връзка с предизборната кампания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6. </w:t>
      </w:r>
      <w:r>
        <w:rPr>
          <w:color w:val="000000"/>
        </w:rPr>
        <w:t>Установените реално извършени разходи във връзка с предизборната кампания;</w:t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jc w:val="both"/>
        <w:rPr/>
      </w:pPr>
      <w:r>
        <w:rPr>
          <w:color w:val="000000"/>
        </w:rPr>
        <w:tab/>
        <w:t>3.7. Съответствието на декларираните в отчета приходи и реално извършените разходи за предизборната кампания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3.8. Спазването на определения общ размер за финансиране на предизборната камп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Обхват на одита </w:t>
      </w:r>
    </w:p>
    <w:p>
      <w:pPr>
        <w:pStyle w:val="Normal"/>
        <w:spacing w:before="120" w:after="0"/>
        <w:ind w:firstLine="731"/>
        <w:jc w:val="both"/>
        <w:rPr/>
      </w:pPr>
      <w:r>
        <w:rPr/>
        <w:t>В обхвата на одитната задача се включват проверки и оценки относно спазване изискванията на ИК за представяне на отчета в Сметната палата и за финансиране на предизборната кампания:</w:t>
      </w:r>
    </w:p>
    <w:p>
      <w:pPr>
        <w:pStyle w:val="TextBody"/>
        <w:ind w:left="21" w:firstLine="699"/>
        <w:rPr/>
      </w:pPr>
      <w:r>
        <w:rPr/>
        <w:t>4.1. Проверка за спазване на законоустановения срок за представяне в Сметната палата на данни за банковата сметка по обслужване на предизборната кампания (чл. 157 от ИК);</w:t>
      </w:r>
    </w:p>
    <w:p>
      <w:pPr>
        <w:pStyle w:val="TextBody"/>
        <w:ind w:left="21" w:firstLine="699"/>
        <w:rPr/>
      </w:pPr>
      <w:r>
        <w:rPr/>
        <w:t>4.2. Проверка за спазване изискванията за предоставяне на информация от ПП за публикуване в ЕРИК - съответствие на предоставената по реда на чл. 158, ал. 2 от ИК информация, със законово регламентираната и спазване на срока за изпращането й в Сметната палата за публикуване в ЕРИК, съгласно чл. 158, ал. 4 от ИК;</w:t>
      </w:r>
    </w:p>
    <w:p>
      <w:pPr>
        <w:pStyle w:val="Normal"/>
        <w:ind w:firstLine="731"/>
        <w:jc w:val="both"/>
        <w:rPr/>
      </w:pPr>
      <w:r>
        <w:rPr/>
        <w:t xml:space="preserve">4.3. Проверка за спазване изискванията при изготвяне и представяне на отчета </w:t>
        <w:br/>
        <w:t>(чл. 159, ал. 1 – 3 от ИК);</w:t>
        <w:tab/>
      </w:r>
    </w:p>
    <w:p>
      <w:pPr>
        <w:pStyle w:val="Normal"/>
        <w:tabs>
          <w:tab w:val="clear" w:pos="708"/>
          <w:tab w:val="left" w:pos="0" w:leader="none"/>
          <w:tab w:val="left" w:pos="154" w:leader="none"/>
        </w:tabs>
        <w:ind w:left="21" w:right="-97" w:firstLine="699"/>
        <w:jc w:val="both"/>
        <w:rPr/>
      </w:pPr>
      <w:r>
        <w:rPr/>
        <w:t>4.4. Проверка за спазване на законовите изисквания за финансиране на предизборната кампания по източници (чл. 150, ал. 1 от ИК) и регламентираните забрани за финансиране и подпомагане на предизборната кампания (чл. 152 от ИК);</w:t>
      </w:r>
    </w:p>
    <w:p>
      <w:pPr>
        <w:pStyle w:val="Normal"/>
        <w:tabs>
          <w:tab w:val="clear" w:pos="708"/>
          <w:tab w:val="left" w:pos="0" w:leader="none"/>
          <w:tab w:val="left" w:pos="154" w:leader="none"/>
        </w:tabs>
        <w:ind w:left="21" w:right="-97" w:firstLine="699"/>
        <w:jc w:val="both"/>
        <w:rPr/>
      </w:pPr>
      <w:r>
        <w:rPr/>
        <w:t>4.5. Проверка за съответствие на декларираните приходи с реално установените от извършените проверки на ПП;</w:t>
      </w:r>
    </w:p>
    <w:p>
      <w:pPr>
        <w:pStyle w:val="Normal"/>
        <w:ind w:firstLine="720"/>
        <w:jc w:val="both"/>
        <w:rPr/>
      </w:pPr>
      <w:r>
        <w:rPr/>
        <w:t>4.6. Проверка за съответствие на отчетените разходи с реално установените от извършените проверки от ПП;</w:t>
      </w:r>
    </w:p>
    <w:p>
      <w:pPr>
        <w:pStyle w:val="Normal"/>
        <w:ind w:firstLine="720"/>
        <w:jc w:val="both"/>
        <w:rPr/>
      </w:pPr>
      <w:r>
        <w:rPr/>
        <w:t>4.7. Проверка за съответствие на отчетените поети задължения с реално установените от извършените проверки на ПП;</w:t>
      </w:r>
    </w:p>
    <w:p>
      <w:pPr>
        <w:pStyle w:val="Normal"/>
        <w:ind w:firstLine="720"/>
        <w:jc w:val="both"/>
        <w:rPr/>
      </w:pPr>
      <w:r>
        <w:rPr/>
        <w:t>4.8. Проверка за спазване на изискването, приходи и разходи за предизборната кампания надвишаващи 1 000 лв. да се извършват по банков път (чл. 154, ал. 4 от ИК)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4.9. Проверка за спазване на определения общ размер на финансиране с чл. 155, </w:t>
        <w:br/>
        <w:t>ал. 1, т. 2, б”а” от ИК;</w:t>
      </w:r>
    </w:p>
    <w:p>
      <w:pPr>
        <w:pStyle w:val="Normal"/>
        <w:ind w:firstLine="731"/>
        <w:jc w:val="both"/>
        <w:rPr/>
      </w:pPr>
      <w:r>
        <w:rPr/>
        <w:t>4.10. Оценка на съответствието на декларираните приходи и реално извършените разход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Критерии за оценка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5.1. Спазване на законоустановения срок за представяне пред Сметната палата на данни за банковата сметка по обслужване на предизборната кампания на ПП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5.2. Съответствие на предоставената от ПП информация за публикуване в ЕРИК в хода на предизборната кампания с изискуемата се информация по реда на чл. 158, ал. 2 от ИК за включване в регистъра и спазване на законоустановения срок по реда на чл. 158, </w:t>
        <w:br/>
        <w:t>ал. 4 от ИК за представяне на изискуемата се информация по чл. 158, ал. 2 от ИК за публикуване в ЕРИК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 Спазване на нормативните изисквания при изготвянето и представянето пред Сметната палата на отчета от ПП: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1. изготвяне на отчета по утвърдения от Сметната палата образец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2. представяне пред Сметната палата на отчета на хартиен и електронен носител, придружен с извлечението от банковата сметка по обслужване на предизборната кампания и с декларация/и за произход на средствата, предоставени от кандидата/ и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3. представяне на отчета пред Сметната палата в законоустановения срок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5.4. Спазване на законовите изисквания за финансиране на предизборната кампания: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1. спазване на законовото ограничение относно размера на даренията, получени от едно физическо лице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2. наличие на декларация/и за произход на средствата, когато общият размер на дарението от едно физическо лице надхвърля 1 000 лв.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3. наличие на декларация/и за произход на средствата, предоставени за предизборната кампания от издигнатите кандидати, когато размерът на средствата е над 1 000 лв.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4. спазване на регламентираните забрани за финансиране и подпомагане на предизборната кампания;</w:t>
      </w:r>
    </w:p>
    <w:p>
      <w:pPr>
        <w:pStyle w:val="Normal"/>
        <w:ind w:firstLine="731"/>
        <w:jc w:val="both"/>
        <w:rPr/>
      </w:pPr>
      <w:r>
        <w:rPr/>
        <w:t>5.5. Наличие на съответствие между декларираните приходи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6. Наличие на съответствие между отчетените разходи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7. Наличие на съответствие между отчетените поети задължения за плащане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8. Спазване на законовото изискване приходите и разходите за предизборната кампания на стойност над 1 000 лв. да се извършват по банков път;</w:t>
      </w:r>
    </w:p>
    <w:p>
      <w:pPr>
        <w:pStyle w:val="Normal"/>
        <w:ind w:firstLine="731"/>
        <w:jc w:val="both"/>
        <w:rPr/>
      </w:pPr>
      <w:r>
        <w:rPr/>
        <w:t>5.9. Спазване на определения общ размер на финансиране на предизборната кампания;</w:t>
      </w:r>
    </w:p>
    <w:p>
      <w:pPr>
        <w:pStyle w:val="Normal"/>
        <w:ind w:firstLine="731"/>
        <w:jc w:val="both"/>
        <w:rPr/>
      </w:pPr>
      <w:r>
        <w:rPr/>
        <w:t>5.10. Съответствие на декларираните приходи и реално извършените разходи от П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ab/>
      </w:r>
      <w:r>
        <w:rPr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1. Спазване на нормативните изисквания за изготвянето и представянето пред Сметната палата на отчета на политическата партия и данните за банковата сметка по обслужване на предизборната камп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Отчетът за приходите, разходите и поетите задължения за плащане във връзка с предизборната кампания през 2011 г. за избори на президент и вицепрезидент, на политическата партия е представен в Сметната палата с вх. № 48-00-825 от 23.11.2011 г.  в несъответствие с изискания по чл. 159, ал. 1 от Изборния кодекс срок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пазени са нормативните изисквания при изготвянето и представянето пред Сметната палата на отчета от ПП, като същият е изготвен по утвърдения от Сметната палата образец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ъответствие с изискванията на чл. 157 от ИК представляващият партията е подал в Сметната палата данни за банковата сметка по обслужване на предизборната кампа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 Съответствие на информацията, предоставена от политическата партия в хода на предизборната кампания за публикуване в ЕРИК, с изискуемата се информация по чл. 158, ал. 2 от ИК за включване в регистъ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Не са възникнали основания ПП да изпраща в Сметната палата информация за публикуване в ЕРИК, имената на дарителите, вида и целта на дарението, размерът му, предоставените средства от издигнати кандидати, социологическите агенции, с които работи партията, както и декларации за произход на дарените и предоставените от кандидатите сред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. Спазване на законовите изисквания за набиране на приходи за предизборната камп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При направената проверка на приходите за предизборната кампания на ПП „БДО” се установи, че са предоставени 600 лв. от издигнатия кандидат Милко Николов Неделче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пазени са изискванията на чл. 154, ал. 2 от ИК при набиране на приходи за предизборната кампания на партията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>
          <w:b/>
        </w:rPr>
        <w:t>Установяване</w:t>
      </w:r>
      <w:r>
        <w:rPr/>
        <w:t xml:space="preserve"> </w:t>
      </w:r>
      <w:r>
        <w:rPr>
          <w:b/>
        </w:rPr>
        <w:t>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</w:rPr>
        <w:tab/>
      </w:r>
      <w:r>
        <w:rPr/>
        <w:t>Извършените разходи са в размер на 587 лв., от които 413 лв. за медийни услуги и 174 лв. за наем. Не са извършвани плащания над 1000 лв.</w:t>
      </w:r>
      <w:r>
        <w:rPr>
          <w:rStyle w:val="FootnoteCharacters"/>
          <w:rStyle w:val="FootnoteAnchor"/>
        </w:rPr>
        <w:footnoteReference w:id="3"/>
      </w:r>
      <w:r>
        <w:rPr/>
        <w:t xml:space="preserve"> Всички отчетени разходи са подкрепени с разходно оправдателни документи, отразени са правилно в отчета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При направени насрещни проверки не се установиха други разходи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Не се установиха неразплатени поети задължения.</w:t>
      </w:r>
    </w:p>
    <w:p>
      <w:pPr>
        <w:pStyle w:val="Normal"/>
        <w:ind w:firstLine="73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31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Спазване на определения общ размер на финансиране на предизборната кампания</w:t>
      </w:r>
    </w:p>
    <w:p>
      <w:pPr>
        <w:pStyle w:val="Normal"/>
        <w:ind w:firstLine="731"/>
        <w:jc w:val="both"/>
        <w:rPr>
          <w:b/>
          <w:b/>
        </w:rPr>
      </w:pPr>
      <w:r>
        <w:rPr/>
        <w:t>От представената в Сметната палата справка за извършените разходи за избори на президент и вицепрезидент 2011 г, се установи, че реално изразходените 587 лв. са в законоустановените в чл. 155 от ИК размери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73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1"/>
        <w:jc w:val="both"/>
        <w:rPr>
          <w:b/>
          <w:b/>
        </w:rPr>
      </w:pPr>
      <w:r>
        <w:rPr>
          <w:b/>
        </w:rPr>
        <w:t>6. Оценка на съответствието на декларираните приходи и реално извършените разходи от ПП</w:t>
      </w:r>
    </w:p>
    <w:p>
      <w:pPr>
        <w:pStyle w:val="Normal"/>
        <w:ind w:firstLine="731"/>
        <w:jc w:val="both"/>
        <w:rPr/>
      </w:pPr>
      <w:r>
        <w:rPr/>
        <w:t xml:space="preserve">При извършената проверка на представения в Сметната палата отчет на </w:t>
        <w:br/>
        <w:t>ПП „Българска демократична общност” за приходите, разходите и поетите задължения за плащане във връзка с предизборната кампания за президент и вицепрезидент през 2011 г., приложените справки, извлечения от банковата сметка за обслужване на предизборната кампания и първичните счетоводни документи, се установи пълно съответствие между отчетените приходи и реално извършените разходи по елементите на отч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 xml:space="preserve">В подкрепа на констатациите от одитния доклад са събрани четири броя одитни доказателства, които заедно с работните документи, отразяващи отделните </w:t>
      </w:r>
      <w:r>
        <w:rPr>
          <w:lang w:val="ru-RU"/>
        </w:rPr>
        <w:br/>
      </w:r>
      <w:r>
        <w:rPr/>
        <w:t>етапи на одитния процес, се намират в Сметната палата  на адрес: гр. София, ул. „Екзарх Йосиф” № 3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Настоящият окончателен одитен доклад е издаден с Разпореждане № 093 от 22.03.2013 г. на председателя на Сметната палат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spacing w:val="-4"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</w:rPr>
        <w:tab/>
        <w:tab/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8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 НА ОДИТНИТЕ ДОКАЗАТЕЛСТВА КЪМ ОДИТЕН ДОКЛАД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center"/>
        <w:rPr/>
      </w:pPr>
      <w:r>
        <w:rPr/>
        <w:t xml:space="preserve">№ </w:t>
      </w:r>
      <w:r>
        <w:rPr/>
        <w:t>0400020712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74"/>
        <w:gridCol w:w="774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 одитното доказател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рой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листа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И-2 2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извършена проверка на представения пред Сметната палата отчет за средства предоставени от кандидатина ПП „Българска демократична общност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-И-8 </w:t>
            </w:r>
          </w:p>
          <w:p>
            <w:pPr>
              <w:pStyle w:val="Normal"/>
              <w:ind w:left="-12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ършена проверка на разходите за избори за президент и вицепрезид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И-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яване на получените приходи от да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И-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на ограниченията в разход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1 РД-И-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2 РД-И-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3 РД-И-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4 РД-И-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Знак Знак Знак Знак Char Char Знак Char Char Знак Char Char Знак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Знак Знак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">
    <w:name w:val="Char Char1 Char Char Char Знак Знак Знак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1Char">
    <w:name w:val=" Char Char Знак Знак Знак Знак Char Char Знак Char Char Знак Char Char Знак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0:00Z</dcterms:created>
  <dc:creator>admin</dc:creator>
  <dc:description/>
  <cp:keywords/>
  <dc:language>en-US</dc:language>
  <cp:lastModifiedBy>new</cp:lastModifiedBy>
  <cp:lastPrinted>2012-10-17T12:03:00Z</cp:lastPrinted>
  <dcterms:modified xsi:type="dcterms:W3CDTF">2013-04-10T09:00:00Z</dcterms:modified>
  <cp:revision>2</cp:revision>
  <dc:subject/>
  <dc:title>Част втора</dc:title>
</cp:coreProperties>
</file>