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b/>
        </w:rPr>
        <w:tab/>
        <w:tab/>
        <w:tab/>
        <w:tab/>
        <w:tab/>
      </w:r>
      <w:r>
        <w:rPr/>
        <w:drawing>
          <wp:inline distT="0" distB="0" distL="0" distR="0">
            <wp:extent cx="18040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430" w:leader="none"/>
          <w:tab w:val="center" w:pos="416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ОДИТЕН ДОКЛА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№ </w:t>
      </w:r>
      <w:r>
        <w:rPr>
          <w:b/>
          <w:iCs/>
        </w:rPr>
        <w:t>040001651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32" w:firstLine="720"/>
        <w:jc w:val="center"/>
        <w:rPr>
          <w:b/>
          <w:b/>
          <w:i/>
          <w:i/>
        </w:rPr>
      </w:pPr>
      <w:r>
        <w:rPr>
          <w:b/>
        </w:rPr>
        <w:t>за извършен одит за съответствие на декларираните приходи и реално извършените разходи във връзка с предизборната кампания за избиране на президент и вицепрезидент на Република България на политическа партия „Национален фронт за спасение на България” през 2011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center"/>
        <w:rPr/>
      </w:pPr>
      <w:r>
        <w:rPr/>
        <w:t>Настоящият окончателен одитен доклад е издаден с Разпореждане № 132 от 11.04.2013 г. на председателя на Сметната палата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  <w:t>СЪДЪРЖАНИЕ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писък на съкращения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аст първа РЕЗЮМ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аст втора ВЪВЕД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.Основание за извършване на оди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Информация за одитирания обек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. Цели на оди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Обхват на одит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Критерии за оцен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 трета КОНСТАТ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1. Спазване на нормативните изисквания за изготвянето и представянето пред Сметната палата на отчета на политическата партия и данните за банковата сметка по обслужване на предизборната камп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 Съответствие на информацията, предоставена от политическата партия в хода на предизборната кампания за публикуване в ЕРИК, с изискуемата се информация по чл. 158, ал. 2 от ИК за включване в регистъ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. Спазване на законовите изисквания за набиране на приходи за предизборната камп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4. Установяване на реално извършените разходи и поети задължения и оценка на съответствието на отчетените разходи и поети задължения с установените от извършените провер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5. Спазване на определения общ размер на финансиране на предизборната камп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6. Оценка на съответствието на декларираните приходи и реално извършените разходи от П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ТА КЪМ ОДИТЕН ДОКЛАД № 04000165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 НА ОДИТНИТЕ ДОКАЗАТЕЛСТВА КЪМ ОДИТЕН ДОКЛАД </w:t>
              <w:br/>
              <w:t>№ 04000165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  <w:t>СПИСЪК НА СЪКРАЩЕНИЯТА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зборен кодек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П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акон за политическите парт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литическа пар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П „НФСБ”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литическа партия „Национален фронт за спасение на България 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ЦИ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на избирателна коми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ЕРИ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ен регистър по Изборния Кодекс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ГС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офийски градски съд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Част първ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РЕЗЮМ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" w:firstLine="720"/>
        <w:jc w:val="both"/>
        <w:rPr>
          <w:highlight w:val="yellow"/>
        </w:rPr>
      </w:pPr>
      <w:r>
        <w:rPr/>
        <w:t>Настоящият одитен доклад е съставен в резултат на извършен одит за съответствие на декларираните приходи и реално извършените разходи във връзка с предизборната кампания за избиране на президент и вицепрезидент на Република България на политическа партия „Национален фронт за спасение на България” през 2011 г., в изпълнение на годишната програма за одитната дейност на Сметната палата на Република България за 2012 г. и на основание заповеди на заместник-председателя на Сметната палата, г-н Валери Апостолов.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en-GB"/>
        </w:rPr>
        <w:t xml:space="preserve">За участие в изборите за президент и вицепрезидент на 23.10.2011 г. Политическа партия „Национален фронт за спасение на България” е издигнала кандидатурите на Стефан Георгиев Солаков за президент и Галина Асенова Василева за вицепрезидент. </w:t>
      </w:r>
    </w:p>
    <w:p>
      <w:pPr>
        <w:pStyle w:val="Normal"/>
        <w:ind w:firstLine="720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>В съответствие с Устава на партията тримата председатели заедно и поотделно представляват партията.</w:t>
      </w:r>
    </w:p>
    <w:p>
      <w:pPr>
        <w:pStyle w:val="Normal"/>
        <w:spacing w:before="120" w:after="0"/>
        <w:ind w:firstLine="731"/>
        <w:jc w:val="both"/>
        <w:rPr/>
      </w:pPr>
      <w:r>
        <w:rPr/>
        <w:t>Одитната задача обхвана проверки за спазване изискванията на Изборния кодекс (ИК) за представяне на отчета в Сметната палата и за финансиране на предизборната кампания.</w:t>
      </w:r>
      <w:r>
        <w:rPr>
          <w:bCs/>
        </w:rPr>
        <w:t xml:space="preserve"> Извършена е документална проверка, проверка за съответствие на данни, сравнителен анализ и аналитични процедури относно:</w:t>
      </w:r>
    </w:p>
    <w:p>
      <w:pPr>
        <w:pStyle w:val="TextBody"/>
        <w:ind w:left="21" w:firstLine="699"/>
        <w:rPr/>
      </w:pPr>
      <w:r>
        <w:rPr/>
        <w:t>а) спазване на законоустановения срок за представяне в Сметната палата на данни за банковата сметка по обслужване на предизборната кампания;</w:t>
      </w:r>
    </w:p>
    <w:p>
      <w:pPr>
        <w:pStyle w:val="TextBody"/>
        <w:ind w:left="21" w:firstLine="699"/>
        <w:rPr/>
      </w:pPr>
      <w:r>
        <w:rPr/>
        <w:t>б) спазване изискванията за предоставяне в хода на предизборната кампания на информация от политическата партия за публикуване в Единния регистър по Изборния кодекс (ЕРИК), съответствието на предоставената информация със законово регламентираната и спазване на срока за изпращането й в Сметната палата за публикуване в ЕРИК;</w:t>
      </w:r>
    </w:p>
    <w:p>
      <w:pPr>
        <w:pStyle w:val="Normal"/>
        <w:ind w:firstLine="731"/>
        <w:jc w:val="both"/>
        <w:rPr/>
      </w:pPr>
      <w:r>
        <w:rPr/>
        <w:t>в) спазване изискванията при изготвяне и представяне на отчета пред Сметната палата;</w:t>
      </w:r>
    </w:p>
    <w:p>
      <w:pPr>
        <w:pStyle w:val="Normal"/>
        <w:ind w:firstLine="731"/>
        <w:jc w:val="both"/>
        <w:rPr/>
      </w:pPr>
      <w:r>
        <w:rPr/>
        <w:t>г) спазване на законовите изисквания за финансиране на предизборната кампания по източници, както и на регламентираните забрани за финансиране и подпомагане на предизборната кампания;</w:t>
      </w:r>
    </w:p>
    <w:p>
      <w:pPr>
        <w:pStyle w:val="Normal"/>
        <w:ind w:firstLine="731"/>
        <w:jc w:val="both"/>
        <w:rPr/>
      </w:pPr>
      <w:r>
        <w:rPr/>
        <w:t>д) съответствие на декларираните приходи, извършените разходи и поети задължения с реално установените от документалните и насрещни проверки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е) спазване на определения общ размер на финансиране с чл. 155, ал. 1, т. 2, б”а” от И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резултат от извършения одит са направени следните констатации, изводи и оценк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От политическа партия „Национален фронт за спасение на България” са спазени сроковете за представяне пред Сметната палата на данни за откритата банкова сметка по обслужване на предизборната кампания на партията и за публикуване в Единния регистър по Изборния кодекс на изискуемата информация от Политическата партия (ПП), както и нормативните изисквания по изготвянето и представянето на отчета на ПП пред Сметната палата и регламентираните забрани за финансиране и подпомагане на предизборната кампа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Размерът на даренията, получени от едно физическо лице за една календарна година е до 10 000 лв., като във връзка с предизборната кампания е постъпило едно дарение в размер на 10 000 лв. и за него от дарителя е представена декларация по чл. 154, ал. 1 от ИК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>Общият размер на отчетените приходи от дарения от физически лица са вярно отразени и документално обосновани и съответстват на установените при проверките. В изготвеното от партията Приложение ПП1 към отчета не са включени имената на седем от дарителите, но дарените от тях средства са отразени в отчета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 xml:space="preserve">Във връзка с предизборната кампания от кандидатите за президент и вицепрезидент не са предоставяни собствени средства за финансиране на предизборната кампания, което е потвърдено от документалните проверки. </w:t>
      </w:r>
    </w:p>
    <w:p>
      <w:pPr>
        <w:pStyle w:val="Normal"/>
        <w:ind w:firstLine="731"/>
        <w:jc w:val="both"/>
        <w:rPr/>
      </w:pPr>
      <w:r>
        <w:rPr/>
        <w:t>В отчета на ПП вярно и точно са отразени поетите задъл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Реално извършените разходи не надвишават нормативно определения с ИК праг за финансиране на предизборната кампания на ПП за избор на президент и вицепрезидент на Република България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Част втора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  <w:t>ВЪВЕДЕНИ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 Основание за извършване на одита</w:t>
      </w:r>
    </w:p>
    <w:p>
      <w:pPr>
        <w:pStyle w:val="Normal"/>
        <w:ind w:firstLine="720"/>
        <w:jc w:val="both"/>
        <w:rPr/>
      </w:pPr>
      <w:r>
        <w:rPr/>
        <w:t xml:space="preserve">Одитът се осъществява на основание чл. 5, ал. 2 и чл. 6, ал. 2, т. 10 от Закона за Сметната палата и одитна задача № 323 от Програмата за одитната дейност на Сметната палата за 2012 г. и в изпълнение на заповед № ОД-4-165 от 04.05.2012 г. и заповед </w:t>
        <w:br/>
        <w:t>№ ОД-4-220 от 31.08.2012 г. на Валери Апостолов, заместник -председател на Сметната пала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Информация за одитирания обект </w:t>
      </w:r>
    </w:p>
    <w:p>
      <w:pPr>
        <w:pStyle w:val="Normal"/>
        <w:ind w:firstLine="720"/>
        <w:jc w:val="both"/>
        <w:rPr/>
      </w:pPr>
      <w:r>
        <w:rPr/>
        <w:t>Политическа партия „Национален фронт за спасение на България” (ПП ”НФСБ”) е създадена през м. май 2011 г. и е регистрирана по фирмено дело № 358</w:t>
      </w:r>
      <w:r>
        <w:rPr>
          <w:rStyle w:val="FootnoteCharacters"/>
          <w:rStyle w:val="FootnoteAnchor"/>
        </w:rPr>
        <w:footnoteReference w:id="2"/>
      </w:r>
      <w:r>
        <w:rPr/>
        <w:t xml:space="preserve"> от СГС.</w:t>
      </w:r>
    </w:p>
    <w:p>
      <w:pPr>
        <w:pStyle w:val="Normal"/>
        <w:ind w:firstLine="720"/>
        <w:jc w:val="both"/>
        <w:rPr/>
      </w:pPr>
      <w:r>
        <w:rPr/>
        <w:t>В съответствие с Устава на партията</w:t>
      </w:r>
      <w:r>
        <w:rPr>
          <w:rStyle w:val="FootnoteCharacters"/>
          <w:rStyle w:val="FootnoteAnchor"/>
        </w:rPr>
        <w:footnoteReference w:id="3"/>
      </w:r>
      <w:r>
        <w:rPr/>
        <w:t xml:space="preserve"> тя се представлява заедно и поотделно от трима председатели, които за одирания период са Валери Симеонов Симеонов, Данчо Димитров Хаджиев и Валентин Кирилов Касабов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Цели на одита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spacing w:before="120" w:after="0"/>
        <w:ind w:firstLine="709"/>
        <w:jc w:val="both"/>
        <w:rPr/>
      </w:pPr>
      <w:r>
        <w:rPr/>
        <w:t>Целта на одита е да се постигне публичност и прозрачност относно спазване на изискванията на Изборния кодекс (ИК) при финансирането на предизборната кампания за избиране на президент и вицепрезидент на Република България от ПП, като обществеността се информира за: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3.1. Спазване на законоустановения срок за представяне пред Сметната палата на данни за банковата сметка по обслужване на предизборната кампания на ПП (чл. 157 във връзка с чл. 82, ал. 3, т. 11 от Изборния кодекс (ИК); 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3.2. Спазване на изискването на чл. 158, ал. 4 от ИК за представяне в хода на предизборната кампания пред Сметната палата на хартиен и електронен носител от ПП на изискуемата се информация по чл. 158, ал. 2 от ИК за публикуването й в Единния регистър по Изборния кодекс (ЕРИК)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3.3. Спазване на изискванията на чл. 159 от ИК за изготвяне и представяне пред Сметната палата на отчета за приходите, разходите и поетите задължения за плащане във връзка с предизборната кампания; 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3.4. Законосъобразност на използваните източници за финансиране на предизборната кампания, регламентирани с чл. 150, ал. 1, т. 1, т. 3 и т. 4 от ИК, както и за спазване на законовата забрана за финансиране и подпомагане на предизборната кампания </w:t>
        <w:br/>
        <w:t>(чл. 152 от ИК)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3.5. Установените приходи на ПП, във връзка с предизборната кампания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3.6. </w:t>
      </w:r>
      <w:r>
        <w:rPr>
          <w:color w:val="000000"/>
        </w:rPr>
        <w:t>Установените реално извършени разходи във връзка с предизборната кампания;</w:t>
      </w:r>
    </w:p>
    <w:p>
      <w:pPr>
        <w:pStyle w:val="Normal"/>
        <w:tabs>
          <w:tab w:val="clear" w:pos="708"/>
          <w:tab w:val="left" w:pos="720" w:leader="none"/>
          <w:tab w:val="left" w:pos="4959" w:leader="none"/>
        </w:tabs>
        <w:jc w:val="both"/>
        <w:rPr/>
      </w:pPr>
      <w:r>
        <w:rPr>
          <w:color w:val="000000"/>
        </w:rPr>
        <w:tab/>
        <w:t>3.7. Съответствието на декларираните в отчета приходи и реално извършените разходи за предизборната кампания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3.8. Спазването на определения общ размер за финансиране на предизборната камп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 Обхват на одита </w:t>
      </w:r>
    </w:p>
    <w:p>
      <w:pPr>
        <w:pStyle w:val="Normal"/>
        <w:spacing w:before="120" w:after="0"/>
        <w:ind w:firstLine="731"/>
        <w:jc w:val="both"/>
        <w:rPr/>
      </w:pPr>
      <w:r>
        <w:rPr/>
        <w:t>В обхвата на одитната задача се включват проверки и оценки относно спазване изискванията на ИК за представяне на отчета в Сметната палата и за финансиране на предизборната кампания:</w:t>
      </w:r>
    </w:p>
    <w:p>
      <w:pPr>
        <w:pStyle w:val="TextBody"/>
        <w:ind w:left="21" w:firstLine="699"/>
        <w:rPr/>
      </w:pPr>
      <w:r>
        <w:rPr/>
        <w:t>4.1. Проверка за спазване на законоустановения срок за представяне в Сметната палата на данни за банковата сметка по обслужване на предизборната кампания (чл.157 от ИК).</w:t>
      </w:r>
    </w:p>
    <w:p>
      <w:pPr>
        <w:pStyle w:val="TextBody"/>
        <w:ind w:left="21" w:firstLine="699"/>
        <w:rPr/>
      </w:pPr>
      <w:r>
        <w:rPr/>
        <w:t>4.2. Проверка за спазване изискванията за предоставяне на информация от ПП за публикуване в ЕРИК - съответствие на предоставената по реда на чл. 158, ал. 2 от ИК информация, със законово регламентираната и спазване на срока за изпращането й в Сметната палата за публикуване в ЕРИК, съгласно чл. 158, ал. 4 от ИК.</w:t>
      </w:r>
    </w:p>
    <w:p>
      <w:pPr>
        <w:pStyle w:val="Normal"/>
        <w:ind w:firstLine="731"/>
        <w:jc w:val="both"/>
        <w:rPr/>
      </w:pPr>
      <w:r>
        <w:rPr/>
        <w:t xml:space="preserve">4.3. Проверка за спазване изискванията при изготвяне и представяне на отчета </w:t>
        <w:br/>
        <w:t>(чл. 159, ал. 1 – 3 от ИК).</w:t>
        <w:tab/>
      </w:r>
    </w:p>
    <w:p>
      <w:pPr>
        <w:pStyle w:val="Normal"/>
        <w:tabs>
          <w:tab w:val="clear" w:pos="708"/>
          <w:tab w:val="left" w:pos="0" w:leader="none"/>
          <w:tab w:val="left" w:pos="154" w:leader="none"/>
        </w:tabs>
        <w:ind w:left="21" w:right="-97" w:firstLine="699"/>
        <w:jc w:val="both"/>
        <w:rPr/>
      </w:pPr>
      <w:r>
        <w:rPr/>
        <w:t>4.4. Проверка за спазване на законовите изисквания за финансиране на предизборната кампания по източници (чл. 150, ал. 1 от ИК) и регламентираните забрани за финансиране и подпомагане на предизборната кампания (чл. 152 от ИК).</w:t>
      </w:r>
    </w:p>
    <w:p>
      <w:pPr>
        <w:pStyle w:val="Normal"/>
        <w:tabs>
          <w:tab w:val="clear" w:pos="708"/>
          <w:tab w:val="left" w:pos="0" w:leader="none"/>
          <w:tab w:val="left" w:pos="154" w:leader="none"/>
        </w:tabs>
        <w:ind w:left="21" w:right="-97" w:firstLine="699"/>
        <w:jc w:val="both"/>
        <w:rPr/>
      </w:pPr>
      <w:r>
        <w:rPr/>
        <w:t>4.5. Проверка за съответствие на декларираните приходи с реално установените от извършените проверки на ПП.</w:t>
      </w:r>
    </w:p>
    <w:p>
      <w:pPr>
        <w:pStyle w:val="Normal"/>
        <w:ind w:firstLine="720"/>
        <w:jc w:val="both"/>
        <w:rPr/>
      </w:pPr>
      <w:r>
        <w:rPr/>
        <w:t>4.6. Проверка за съответствие на отчетените разходи с реално установените от извършените проверки от ПП.</w:t>
      </w:r>
    </w:p>
    <w:p>
      <w:pPr>
        <w:pStyle w:val="Normal"/>
        <w:ind w:firstLine="720"/>
        <w:jc w:val="both"/>
        <w:rPr/>
      </w:pPr>
      <w:r>
        <w:rPr/>
        <w:t>4.7. Проверка за съответствие на отчетените поети задължения с реално установените от извършените проверки на ПП.</w:t>
      </w:r>
    </w:p>
    <w:p>
      <w:pPr>
        <w:pStyle w:val="Normal"/>
        <w:ind w:firstLine="720"/>
        <w:jc w:val="both"/>
        <w:rPr/>
      </w:pPr>
      <w:r>
        <w:rPr/>
        <w:t>4.8. Проверка за спазване на изискването, приходи и разходи за предизборната кампания надвишаващи 1 000 лв. да се извършват по банков път (чл. 154, ал. 4 от ИК).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4.9. Проверка за спазване на определения общ размер на финансиране с чл. 155, ал.1, т. 2, б”а” от ИК.</w:t>
      </w:r>
    </w:p>
    <w:p>
      <w:pPr>
        <w:pStyle w:val="Normal"/>
        <w:ind w:firstLine="731"/>
        <w:jc w:val="both"/>
        <w:rPr/>
      </w:pPr>
      <w:r>
        <w:rPr/>
        <w:t>4.10. Оценка на съответствието на декларираните приходи и реално извършените разходи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Критерии за оценка 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5.1. Спазване на законоустановения срок за представяне пред Сметната палата на данни за банковата сметка по обслужване на предизборната кампания на ПП. 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2. Съответствие на предоставената от ПП информация за публикуване в ЕРИК в хода на предизборната кампания с изискуемата се информация по реда на чл. 158, ал. 2 от ИК за включване в регистъра и спазване на законоустановения срок по реда на чл. 158, ал. 4 от ИК за представяне на изискуемата се информация по чл. 158, ал. 2 от ИК за публикуване в ЕРИК.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3. Спазване на нормативните изисквания при изготвянето и представянето пред Сметната палата на отчета от ПП: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3.1. изготвяне на отчета по утвърдения от Сметната палата образец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3.2. представяне пред Сметната палата на отчета на хартиен и електронен носител, придружен с извлечението от банковата сметка по обслужване на предизборната кампания и с декларация за произход на средствата, предоставени от кандидатите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3.3. представяне на отчета пред Сметната палата в законоустановения срок.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 xml:space="preserve">5.4. Спазване на законовите изисквания за финансиране на предизборната кампания: 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4.1. спазване на законовото ограничение относно размера на даренията, получени от едно физическо лице 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4.2. наличие на декларация/и за произход на средствата, когато общият размер на дарението от едно физическо лице надхвърля 1 000 лв.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4.3. наличие на декларация/и за произход на средствата, предоставени за предизборната кампания от издигнатите кандидати, когато размерът на средствата е над 1 000 лв.;</w:t>
      </w:r>
    </w:p>
    <w:p>
      <w:pPr>
        <w:pStyle w:val="Normal"/>
        <w:tabs>
          <w:tab w:val="clear" w:pos="708"/>
          <w:tab w:val="left" w:pos="1134" w:leader="none"/>
          <w:tab w:val="left" w:pos="4959" w:leader="none"/>
        </w:tabs>
        <w:ind w:firstLine="709"/>
        <w:jc w:val="both"/>
        <w:rPr/>
      </w:pPr>
      <w:r>
        <w:rPr/>
        <w:t>5.4.4. спазване на регламентираните забрани за финансиране и подпомагане на предизборната кампания.</w:t>
      </w:r>
    </w:p>
    <w:p>
      <w:pPr>
        <w:pStyle w:val="Normal"/>
        <w:ind w:firstLine="731"/>
        <w:jc w:val="both"/>
        <w:rPr/>
      </w:pPr>
      <w:r>
        <w:rPr/>
        <w:t>5.5. Наличие на съответствие между декларираните приходи и установените от извършените проверки;</w:t>
      </w:r>
    </w:p>
    <w:p>
      <w:pPr>
        <w:pStyle w:val="Normal"/>
        <w:ind w:firstLine="731"/>
        <w:jc w:val="both"/>
        <w:rPr/>
      </w:pPr>
      <w:r>
        <w:rPr/>
        <w:t>5.6. Наличие на съответствие между отчетените разходи и установените от извършените проверки;</w:t>
      </w:r>
    </w:p>
    <w:p>
      <w:pPr>
        <w:pStyle w:val="Normal"/>
        <w:ind w:firstLine="731"/>
        <w:jc w:val="both"/>
        <w:rPr/>
      </w:pPr>
      <w:r>
        <w:rPr/>
        <w:t>5.7. Наличие на съответствие между отчетените поети задължения за плащане и установените от извършените проверки;</w:t>
      </w:r>
    </w:p>
    <w:p>
      <w:pPr>
        <w:pStyle w:val="Normal"/>
        <w:ind w:firstLine="731"/>
        <w:jc w:val="both"/>
        <w:rPr/>
      </w:pPr>
      <w:r>
        <w:rPr/>
        <w:t>5.8. Спазване на законовото изискване приходите и разходите за предизборната кампания на стойност над 1 000 лв. да се извършват по банков път;</w:t>
      </w:r>
    </w:p>
    <w:p>
      <w:pPr>
        <w:pStyle w:val="Normal"/>
        <w:ind w:firstLine="731"/>
        <w:jc w:val="both"/>
        <w:rPr/>
      </w:pPr>
      <w:r>
        <w:rPr/>
        <w:t>5.9. Спазване на определения общ размер на финансиране на предизборната кампания;</w:t>
      </w:r>
    </w:p>
    <w:p>
      <w:pPr>
        <w:pStyle w:val="Normal"/>
        <w:ind w:firstLine="731"/>
        <w:jc w:val="both"/>
        <w:rPr/>
      </w:pPr>
      <w:r>
        <w:rPr/>
        <w:t>5.10. Съответствие на декларираните приходи и реално извършените разходи от П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Част трета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  <w:t>КОНСТАТ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ab/>
      </w:r>
      <w:r>
        <w:rPr>
          <w:b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 xml:space="preserve">1. Спазване на нормативните изисквания за изготвянето и представянето пред Сметната палата на отчета на политическата партия и данните за банковата сметка по обслужване на предизборната камп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олитическа партия „НФСБ” е регистрирана на 17.09.2011 г. в Централна избирателна комисия (ЦИК)</w:t>
      </w:r>
      <w:r>
        <w:rPr>
          <w:rStyle w:val="FootnoteCharacters"/>
          <w:rStyle w:val="FootnoteAnchor"/>
        </w:rPr>
        <w:footnoteReference w:id="4"/>
      </w:r>
      <w:r>
        <w:rPr/>
        <w:t xml:space="preserve"> за участие в изборите за президент и вицепрезидент на Република Българ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П „НФСБ” издига и регистрира кандидатите Стефан Георгиев Солаков за президент и Галина Асенова Василева за вицепрезидент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а 27.07.2011 г. в Сметната палата са подадени данните</w:t>
      </w:r>
      <w:r>
        <w:rPr>
          <w:rStyle w:val="FootnoteCharacters"/>
          <w:rStyle w:val="FootnoteAnchor"/>
        </w:rPr>
        <w:footnoteReference w:id="6"/>
      </w:r>
      <w:r>
        <w:rPr/>
        <w:t xml:space="preserve"> за откритата банкова сметка за обслужване на предизборната кампания за избор на президент и вицепрезидент на републиката. Спазени са изискванията чл. 157 от ИК,</w:t>
      </w:r>
      <w:r>
        <w:rPr>
          <w:rStyle w:val="FootnoteCharacters"/>
          <w:rStyle w:val="FootnoteAnchor"/>
        </w:rPr>
        <w:footnoteReference w:id="7"/>
      </w:r>
      <w:r>
        <w:rPr/>
        <w:t xml:space="preserve"> във връзка с чл. 82, ал. 3, т. 11 от ИК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четът на ПП „НФСБ” е изготвен по утвърдения от Сметната палата образец,  съгласно разпоредбата на чл. 159, ал. 3 от И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Изготвеният отчет за приходите, разходите и поетите задължения за плащане във връзка с предизборната кампания е изпратен по пощата</w:t>
      </w:r>
      <w:r>
        <w:rPr>
          <w:rStyle w:val="FootnoteCharacters"/>
          <w:rStyle w:val="FootnoteAnchor"/>
        </w:rPr>
        <w:footnoteReference w:id="8"/>
      </w:r>
      <w:r>
        <w:rPr/>
        <w:t xml:space="preserve"> за представяне в Сметната палата.</w:t>
      </w:r>
      <w:r>
        <w:rPr>
          <w:rStyle w:val="FootnoteCharacters"/>
          <w:rStyle w:val="FootnoteAnchor"/>
        </w:rPr>
        <w:footnoteReference w:id="9"/>
      </w:r>
      <w:r>
        <w:rPr/>
        <w:t xml:space="preserve"> Спазен е нормативно определения с чл. 159, ал. 1 от ИК 30 -дневен срок. Представеният на хартиен и електронен носител отчет е придружен с извлечение от банковата сметка за обслужване на предизборната кампания на ПП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>Във връзка с предизборната кампания на партията не са предоставяни безвъзмездно вещи/услуги, поради което към отчета не са представяни декларации по чл. 154, ал. 3 от ИК.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>Спазени са изискванията на ИК за представяне пред Сметната палата на данни за откритата банкова сметка по обслужване на предизборната кампания на партията и изискванията по изготвянето и представянето на отч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2. Съответствие на информацията, предоставена от политическата партия в хода на предизборната кампания за публикуване в ЕРИК, с изискуемата се информация по чл. 158, ал. 2 от ИК за включване в регистъра</w:t>
      </w:r>
    </w:p>
    <w:p>
      <w:pPr>
        <w:pStyle w:val="NormalWeb"/>
        <w:spacing w:before="0" w:after="0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jc w:val="both"/>
        <w:rPr/>
      </w:pPr>
      <w:r>
        <w:rPr/>
        <w:tab/>
        <w:tab/>
        <w:t xml:space="preserve">При извършените проверки за съответствие на информацията предоставена по време на предизборната кампания в Сметната палата за публикуване в ЕРИК с разпоредбите на </w:t>
        <w:br/>
        <w:t>чл. 158 от ИК, е установено: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jc w:val="both"/>
        <w:rPr/>
      </w:pPr>
      <w:r>
        <w:rPr/>
        <w:tab/>
      </w:r>
      <w:r>
        <w:rPr>
          <w:sz w:val="16"/>
          <w:szCs w:val="16"/>
        </w:rPr>
        <w:tab/>
      </w:r>
      <w:r>
        <w:rPr/>
        <w:t>2.1. За финансиране на предизборната кампания са получавани дарения от физически лица, за които е представена изискуемата по чл. 158, ал. 2 ИК информация, както и справка с имената на дарителите, видът, целта, размерът или стойността на направените дарения, съгласно чл. 158, ал. 2, т. 3 от ИК.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jc w:val="both"/>
        <w:rPr/>
      </w:pPr>
      <w:r>
        <w:rPr/>
        <w:tab/>
        <w:tab/>
        <w:t>2.2. За останалите изисквания по реда на чл. 158, ал. 2 не са възникнали основания за представяне на информация в ЕРИК.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jc w:val="both"/>
        <w:rPr>
          <w:i/>
          <w:i/>
        </w:rPr>
      </w:pPr>
      <w:r>
        <w:rPr>
          <w:i/>
        </w:rPr>
        <w:tab/>
        <w:t xml:space="preserve">От ПП „НФСБ” е спазен определения срок по ИК за публикуване в ЕРИК на определената информация по реда  на чл. 158, ал. 2  от ИК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ab/>
      </w:r>
      <w:r>
        <w:rPr>
          <w:b/>
        </w:rPr>
        <w:t>3. Спазване на законовите изисквания за набиране на приходи за предизборната кампания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jc w:val="both"/>
        <w:rPr>
          <w:i/>
          <w:i/>
        </w:rPr>
      </w:pPr>
      <w:r>
        <w:rPr/>
        <w:tab/>
        <w:t xml:space="preserve"> Общият размер на декларираните приходи от ПП „НФСБ” е 72 700 лв., като са отразени постъпилите средства от дарения от физически лица. Няма предоставяни средства от кандидати и от други източници, разрешени от закона за финансиране на предизборната кампания.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jc w:val="both"/>
        <w:rPr/>
      </w:pPr>
      <w:r>
        <w:rPr>
          <w:b/>
        </w:rPr>
        <w:tab/>
        <w:t>3.1. проверка за спазване на ограничението за размера на даренията, получени от едно физическо лице до 10 000 лв., съгласно чл. 151, ал. 2 от ИК и на изискването за представяне на декларация за произход на средствата, когато общият размер на дарението от едно физическо лице нахвърля 1 000 лв., съгласно чл. 154, ал. 1 от ИК;</w:t>
      </w:r>
    </w:p>
    <w:p>
      <w:pPr>
        <w:pStyle w:val="Normal"/>
        <w:tabs>
          <w:tab w:val="clear" w:pos="708"/>
          <w:tab w:val="left" w:pos="700" w:leader="none"/>
          <w:tab w:val="left" w:pos="4959" w:leader="none"/>
        </w:tabs>
        <w:spacing w:before="120" w:after="0"/>
        <w:ind w:firstLine="709"/>
        <w:jc w:val="both"/>
        <w:rPr/>
      </w:pPr>
      <w:r>
        <w:rPr/>
        <w:t>При извършената документална проверка за направените дарения от физически лица се установи: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tabs>
          <w:tab w:val="clear" w:pos="708"/>
          <w:tab w:val="left" w:pos="700" w:leader="none"/>
          <w:tab w:val="left" w:pos="4959" w:leader="none"/>
        </w:tabs>
        <w:ind w:firstLine="709"/>
        <w:jc w:val="both"/>
        <w:rPr/>
      </w:pPr>
      <w:r>
        <w:rPr/>
        <w:t>а) спазено е ограничението размера на даренията, получени от едно физическо лице за една календарна година да е до 10 000 лв.;</w:t>
      </w:r>
    </w:p>
    <w:p>
      <w:pPr>
        <w:pStyle w:val="Normal"/>
        <w:tabs>
          <w:tab w:val="clear" w:pos="708"/>
          <w:tab w:val="left" w:pos="700" w:leader="none"/>
          <w:tab w:val="left" w:pos="4959" w:leader="none"/>
        </w:tabs>
        <w:ind w:firstLine="709"/>
        <w:jc w:val="both"/>
        <w:rPr/>
      </w:pPr>
      <w:r>
        <w:rPr/>
        <w:t xml:space="preserve">б) във връзка с предизборната кампания е постъпило едно дарение в размер на </w:t>
        <w:br/>
        <w:t>10 000 лв., за което от дарителя е представена декларация по чл. 154, ал. 1 от ИК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>в) в изготвеното от партията Приложение ПП1 към отчета не са включени седем от дарителите, но дарените от тях средства са отразени в отчета;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>г) общият размер на отчетените приходи от дарения от физически лица са вярно отразени и документално обосновани и съответстват на установените при документалните проверки.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</w:r>
      <w:r>
        <w:rPr>
          <w:b/>
        </w:rPr>
        <w:t>3.2. проверка за спазване на законовото изискване за представяне на декларации за произход на средствата, предоставени за финансиране на предизборната кампания от издигнатите кандидати, съгласно чл. 154, ал. 2 от ИК;</w:t>
      </w:r>
    </w:p>
    <w:p>
      <w:pPr>
        <w:pStyle w:val="Normal"/>
        <w:tabs>
          <w:tab w:val="clear" w:pos="708"/>
          <w:tab w:val="left" w:pos="700" w:leader="none"/>
          <w:tab w:val="left" w:pos="495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" w:leader="none"/>
          <w:tab w:val="left" w:pos="4959" w:leader="none"/>
        </w:tabs>
        <w:ind w:firstLine="709"/>
        <w:jc w:val="both"/>
        <w:rPr/>
      </w:pPr>
      <w:r>
        <w:rPr/>
        <w:t>За финансиране на предизборната кампания не са предоставяни собствени средства от кандидатите, което е установено и от документалната проверка.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jc w:val="both"/>
        <w:rPr/>
      </w:pPr>
      <w:r>
        <w:rPr>
          <w:b/>
        </w:rPr>
        <w:tab/>
        <w:tab/>
        <w:t>3.3. проверка за спазване на регламентираните забрани за финансиране и подпомагане на предизборната кампания, съгласно чл. 152 от ИК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От извършената документална проверка на първичните счетоводни документи, регистри и извлечения от банковата сметка се установи, че за предизборната кампания не са получавани анонимни дарения и не са постъпвали средства от юридически лица и еднолични търговци, от чуждестранни физически лица, от религиозни институции и от чужди правителства и чуждестранни държавни предприятия, търговски дружества или организации с идеална цел, в съответствие с регламента на чл. 152 от ИК. </w:t>
      </w:r>
    </w:p>
    <w:p>
      <w:pPr>
        <w:pStyle w:val="Normal"/>
        <w:tabs>
          <w:tab w:val="clear" w:pos="708"/>
          <w:tab w:val="left" w:pos="700" w:leader="none"/>
          <w:tab w:val="left" w:pos="4959" w:leader="none"/>
        </w:tabs>
        <w:jc w:val="both"/>
        <w:rPr/>
      </w:pPr>
      <w:r>
        <w:rPr/>
        <w:tab/>
        <w:t>Спазени са регламентираните забрани за финансиране и подпомагане на предизборната кампания.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jc w:val="both"/>
        <w:rPr/>
      </w:pPr>
      <w:r>
        <w:rPr>
          <w:b/>
        </w:rPr>
        <w:tab/>
        <w:t>3.4. проверка за спазване на изискването на чл. 154, ал. 4 от ИК, приходи за предизборната кампания над 1 000 лв. да се извършват по банков път.</w:t>
      </w:r>
    </w:p>
    <w:p>
      <w:pPr>
        <w:pStyle w:val="Normal"/>
        <w:tabs>
          <w:tab w:val="clear" w:pos="708"/>
          <w:tab w:val="left" w:pos="700" w:leader="none"/>
          <w:tab w:val="left" w:pos="495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" w:leader="none"/>
          <w:tab w:val="left" w:pos="4959" w:leader="none"/>
        </w:tabs>
        <w:ind w:firstLine="709"/>
        <w:jc w:val="both"/>
        <w:rPr/>
      </w:pPr>
      <w:r>
        <w:rPr/>
        <w:t>Във връзка с предизборната кампания дарението в размер на 10 000 лв.  е постъпило по банков път, а от останалите дарители отделните размери на даренията са до 1 000 лв. и сумите са постъпвали в касата на партията.</w:t>
      </w:r>
    </w:p>
    <w:p>
      <w:pPr>
        <w:pStyle w:val="Normal"/>
        <w:tabs>
          <w:tab w:val="clear" w:pos="708"/>
          <w:tab w:val="left" w:pos="700" w:leader="none"/>
          <w:tab w:val="left" w:pos="4959" w:leader="none"/>
        </w:tabs>
        <w:jc w:val="both"/>
        <w:rPr/>
      </w:pPr>
      <w:r>
        <w:rPr/>
        <w:tab/>
        <w:t>Спазени изискванията на чл. 154, ал. 4 от ИК.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jc w:val="both"/>
        <w:rPr>
          <w:i/>
          <w:i/>
        </w:rPr>
      </w:pPr>
      <w:r>
        <w:rPr>
          <w:b/>
          <w:i/>
        </w:rPr>
        <w:tab/>
      </w:r>
      <w:r>
        <w:rPr>
          <w:i/>
        </w:rPr>
        <w:t>Спазено е ограничението размера на даренията, получени от едно физическо лице за една календарна година да е до 10 000 лв. и регламентираните забрани за финансиране и подпомагане на предизборната кампания. Общият размер на отчетените приходи от дарения от физически лица съответства на установените при документалните провер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>
          <w:b/>
        </w:rPr>
        <w:t>Установяване</w:t>
      </w:r>
      <w:r>
        <w:rPr/>
        <w:t xml:space="preserve"> </w:t>
      </w:r>
      <w:r>
        <w:rPr>
          <w:b/>
        </w:rPr>
        <w:t>на реално извършените разходи и поети задължения и оценка на съответствието на отчетените разходи и поети задължения с установените от извършените проверки</w:t>
      </w:r>
    </w:p>
    <w:p>
      <w:pPr>
        <w:pStyle w:val="Normal"/>
        <w:spacing w:before="120" w:after="0"/>
        <w:ind w:firstLine="709"/>
        <w:jc w:val="both"/>
        <w:rPr/>
      </w:pPr>
      <w:r>
        <w:rPr/>
        <w:t>Общият размер на отчетените от ПП „НФСБ” разходи е 67 054 лв.</w:t>
      </w:r>
      <w:r>
        <w:rPr>
          <w:rStyle w:val="FootnoteCharacters"/>
          <w:rStyle w:val="FootnoteAnchor"/>
        </w:rPr>
        <w:footnoteReference w:id="16"/>
      </w:r>
      <w:r>
        <w:rPr/>
        <w:t>, в т.ч. 27 292 лв. поети задължения за предоставени медийни услуги от частни телевизии за отразяване на предизборната кампания. Средствата са изплатени до 31.01.2012 г., съгласно определените в договора срокове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т ПП „НФСБ” изплатените средства са за покриване на разходите за предоставени външни услуги, от които с най-голям относителен дял от фактически изплатените и отчетени разходи са изразходваните средства за медийни услуги в размер на 24 428 лв., или 61,4 на сто. За наеми на помещения, транспортни средства, рекламни съоръжения и други са изразходвани 10 726 лв., или 27,0 на сто и за плакати, флаери, диплянки, брошури и други – 4 608 лв., 11, 6 на сто.</w:t>
      </w:r>
    </w:p>
    <w:p>
      <w:pPr>
        <w:pStyle w:val="Normal"/>
        <w:ind w:firstLine="731"/>
        <w:jc w:val="both"/>
        <w:rPr/>
      </w:pPr>
      <w:r>
        <w:rPr/>
        <w:t xml:space="preserve">За всички извършени разходи, отразени в отчета на ПП „НФСБ” е определена същественост по характер, поради значимостта на тези разходи за потребителите на информация. </w:t>
      </w:r>
    </w:p>
    <w:p>
      <w:pPr>
        <w:pStyle w:val="Normal"/>
        <w:ind w:firstLine="731"/>
        <w:jc w:val="both"/>
        <w:rPr/>
      </w:pPr>
      <w:r>
        <w:rPr/>
        <w:t>За установяване на размера на реално извършените разходи и оценка на съответствието на отчетените разходи при изпълнение на одитната задача са извършени документални проверки на представените от партията първични счетоводни документи, сключени договори и други за декларираните разходи. Извършени са насрещни проверки, чрез изискана от доставчиците информация за вида и размера на предоставените услуги и размерът на заплатените от партията суми.</w:t>
      </w:r>
    </w:p>
    <w:p>
      <w:pPr>
        <w:pStyle w:val="Normal"/>
        <w:ind w:firstLine="731"/>
        <w:jc w:val="both"/>
        <w:rPr/>
      </w:pPr>
      <w:r>
        <w:rPr/>
      </w:r>
    </w:p>
    <w:p>
      <w:pPr>
        <w:pStyle w:val="Normal"/>
        <w:ind w:firstLine="731"/>
        <w:jc w:val="both"/>
        <w:rPr/>
      </w:pPr>
      <w:r>
        <w:rPr/>
        <w:t xml:space="preserve">От извършените документални и насрещни проверки е установено: </w:t>
      </w:r>
    </w:p>
    <w:p>
      <w:pPr>
        <w:pStyle w:val="Normal"/>
        <w:ind w:firstLine="731"/>
        <w:jc w:val="both"/>
        <w:rPr/>
      </w:pPr>
      <w:r>
        <w:rPr/>
        <w:t xml:space="preserve">4.1. Разходи за медийни услуги </w:t>
      </w:r>
    </w:p>
    <w:p>
      <w:pPr>
        <w:pStyle w:val="Normal"/>
        <w:ind w:firstLine="731"/>
        <w:jc w:val="both"/>
        <w:rPr/>
      </w:pPr>
      <w:r>
        <w:rPr/>
        <w:t xml:space="preserve">4.1.1. печатни медии </w:t>
      </w:r>
    </w:p>
    <w:p>
      <w:pPr>
        <w:pStyle w:val="Normal"/>
        <w:ind w:firstLine="708"/>
        <w:jc w:val="both"/>
        <w:rPr/>
      </w:pPr>
      <w:r>
        <w:rPr/>
        <w:t>Във връзка с предизборната кампания са отчетени средства в размер на 7 447 лв.</w:t>
      </w:r>
      <w:r>
        <w:rPr>
          <w:rStyle w:val="FootnoteCharacters"/>
          <w:rStyle w:val="FootnoteAnchor"/>
        </w:rPr>
        <w:footnoteReference w:id="17"/>
      </w:r>
      <w:r>
        <w:rPr/>
        <w:t xml:space="preserve"> От партията са изплатени средства по три фактури на един доставчик на услуги. Размерът на отчетените разходи съответства на установените при документалните и насрещни проверки.</w:t>
      </w:r>
      <w:r>
        <w:rPr>
          <w:rStyle w:val="FootnoteCharacters"/>
          <w:rStyle w:val="FootnoteAnchor"/>
        </w:rPr>
        <w:footnoteReference w:id="18"/>
      </w:r>
      <w:r>
        <w:rPr/>
        <w:t xml:space="preserve"> Разходите са документално обосновани.</w:t>
      </w:r>
    </w:p>
    <w:p>
      <w:pPr>
        <w:pStyle w:val="Normal"/>
        <w:jc w:val="both"/>
        <w:rPr/>
      </w:pPr>
      <w:r>
        <w:rPr/>
        <w:tab/>
        <w:t>Не са отчетени и няма установени поети задължения.</w:t>
      </w:r>
    </w:p>
    <w:p>
      <w:pPr>
        <w:pStyle w:val="Normal"/>
        <w:ind w:firstLine="731"/>
        <w:jc w:val="both"/>
        <w:rPr/>
      </w:pPr>
      <w:r>
        <w:rPr/>
        <w:t>4.1.2. електронни медии, в т. ч.:</w:t>
      </w:r>
    </w:p>
    <w:p>
      <w:pPr>
        <w:pStyle w:val="Normal"/>
        <w:ind w:firstLine="731"/>
        <w:jc w:val="both"/>
        <w:rPr/>
      </w:pPr>
      <w:r>
        <w:rPr/>
        <w:t xml:space="preserve">а) БНТ </w:t>
      </w:r>
    </w:p>
    <w:p>
      <w:pPr>
        <w:pStyle w:val="Normal"/>
        <w:ind w:firstLine="731"/>
        <w:jc w:val="both"/>
        <w:rPr/>
      </w:pPr>
      <w:r>
        <w:rPr/>
        <w:t>От ПП ”НФСБ” за отразяване на предизборната кампания на БНТ по една фактура са изплатени 1 440 лв., като средствата са преведени по банков път.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</w:p>
    <w:p>
      <w:pPr>
        <w:pStyle w:val="Normal"/>
        <w:ind w:firstLine="731"/>
        <w:jc w:val="both"/>
        <w:rPr/>
      </w:pPr>
      <w:r>
        <w:rPr/>
        <w:t>Не са отчетени и не са установени поети задъл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б) частни телевизии и радиа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ind w:firstLine="708"/>
        <w:jc w:val="both"/>
        <w:rPr/>
      </w:pPr>
      <w:r>
        <w:rPr/>
        <w:t xml:space="preserve">За осъществяване на предизборната кампания от ПП „НФСБ” на различни доставчици са изплатени общо 14 757 лв. за излъчване на рекламен клип и за заснемане и излъчване на репортажи, предавания и информационно медийно обслужване на кампанията на партията.  Разходите са документално обосновани и размерът на отчетените съответства на установените при документалните и насрещни проверки. </w:t>
      </w:r>
    </w:p>
    <w:p>
      <w:pPr>
        <w:pStyle w:val="Normal"/>
        <w:ind w:firstLine="708"/>
        <w:jc w:val="both"/>
        <w:rPr/>
      </w:pPr>
      <w:r>
        <w:rPr/>
        <w:t>От ПП вярно и точно са отразени поетите задължения в размер на 27 292 лв., които са във връзка със сключен договор за информационно медийно обслужване и същите са изплатени до 31 Януари 2012 г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>4.1.3. разходи за електронни издания на вестници, списания, информационни агенции и други електронни издания за онлайн новинарски услуги</w:t>
      </w:r>
    </w:p>
    <w:p>
      <w:pPr>
        <w:pStyle w:val="Normal"/>
        <w:ind w:firstLine="731"/>
        <w:jc w:val="both"/>
        <w:rPr/>
      </w:pPr>
      <w:r>
        <w:rPr/>
        <w:t>Отчетените от партията разходи са в размер на 784 лв., а фактически извършените разходи, установени при документалните и насрещни проверки, са в размер на 172 лв. От ПП отчетените разходи са с 612 лв. в повече</w:t>
      </w:r>
      <w:r>
        <w:rPr>
          <w:rStyle w:val="FootnoteCharacters"/>
          <w:rStyle w:val="FootnoteAnchor"/>
        </w:rPr>
        <w:footnoteReference w:id="21"/>
      </w:r>
      <w:r>
        <w:rPr/>
        <w:t xml:space="preserve"> и налице е неточно отразяване на този вид разход в отчета.  </w:t>
      </w:r>
    </w:p>
    <w:p>
      <w:pPr>
        <w:pStyle w:val="Normal"/>
        <w:ind w:firstLine="731"/>
        <w:jc w:val="both"/>
        <w:rPr/>
      </w:pPr>
      <w:r>
        <w:rPr/>
        <w:t xml:space="preserve">Средствата са изразходвани за отразяване на предизборната кампания на партията по сключен договор с фирма, която да създаде и поддържа интернет страницата на партията. Разходите са документално обосновани и не са установени поети задължения. </w:t>
      </w:r>
    </w:p>
    <w:p>
      <w:pPr>
        <w:pStyle w:val="Normal"/>
        <w:ind w:firstLine="708"/>
        <w:jc w:val="both"/>
        <w:rPr/>
      </w:pPr>
      <w:r>
        <w:rPr/>
        <w:t>4.2. Разходи за плакати. флаери. диплянки. брошури и други</w:t>
      </w:r>
    </w:p>
    <w:p>
      <w:pPr>
        <w:pStyle w:val="Normal"/>
        <w:ind w:firstLine="731"/>
        <w:jc w:val="both"/>
        <w:rPr/>
      </w:pPr>
      <w:r>
        <w:rPr/>
        <w:t>Отчетените от ПП „НФСБ” разходи са в размер на 4 608 лв., а фактически установените са 4681,83 лв., или със 73,83 лв. в повече.</w:t>
      </w:r>
      <w:r>
        <w:rPr>
          <w:rStyle w:val="FootnoteCharacters"/>
          <w:rStyle w:val="FootnoteAnchor"/>
        </w:rPr>
        <w:footnoteReference w:id="22"/>
      </w:r>
      <w:r>
        <w:rPr/>
        <w:t xml:space="preserve"> Налице е неточно отразяване на сумите от фактурите и неточно отразяване на разходите по този ред от отчета със 73,83 лв. по-малко. Разходите са документално обосновани и изплатените средства на различни доставчици са за изработка на диплянки, листовки и други рекламни материали за предизборната кампания на партията и тяхното разпространение. </w:t>
      </w:r>
    </w:p>
    <w:p>
      <w:pPr>
        <w:pStyle w:val="Normal"/>
        <w:ind w:firstLine="731"/>
        <w:jc w:val="both"/>
        <w:rPr/>
      </w:pPr>
      <w:r>
        <w:rPr/>
        <w:t>Не са отчетени и не са установени поети задължения.</w:t>
      </w:r>
      <w:r>
        <w:br w:type="page"/>
      </w:r>
    </w:p>
    <w:p>
      <w:pPr>
        <w:pStyle w:val="Normal"/>
        <w:ind w:firstLine="731"/>
        <w:jc w:val="both"/>
        <w:rPr/>
      </w:pPr>
      <w:r>
        <w:rPr/>
        <w:t>4.3. Разходи наеми на помещения, транспортни средства, рекламни съоръжения и други</w:t>
      </w:r>
    </w:p>
    <w:p>
      <w:pPr>
        <w:pStyle w:val="Normal"/>
        <w:ind w:firstLine="708"/>
        <w:jc w:val="both"/>
        <w:rPr/>
      </w:pPr>
      <w:r>
        <w:rPr/>
        <w:t xml:space="preserve">Във връзка с предизборната кампания за провеждане на мероприятия от </w:t>
        <w:br/>
        <w:t xml:space="preserve">ПП „НФСБ” са наемани помещения и съоръжения за рекламни материали, за които са отчетени суми в размер на 10 726 лв., а фактически установените при документалните и насрещни проверки са 11 262,54 лв., или с 536,54 лв. в повече. Размерът на  разходите е неточно отразен с 536,54 лв. по-малко, което се дължи на неточното отразяване на сумите от отделните фактур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сички разходи са документално обосновани. Не са отчетени и не са установени поети задължения.</w:t>
      </w:r>
    </w:p>
    <w:p>
      <w:pPr>
        <w:pStyle w:val="Normal"/>
        <w:ind w:firstLine="708"/>
        <w:jc w:val="both"/>
        <w:rPr/>
      </w:pPr>
      <w:r>
        <w:rPr/>
        <w:t>4.4. Отчетените по отделните редове на отчета разходи са неточно отразени, но общият размер на отчетените от партията разходи съответства на установените при документалните и насрещни провер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i/>
          <w:i/>
        </w:rPr>
      </w:pPr>
      <w:r>
        <w:rPr>
          <w:b/>
          <w:i/>
        </w:rPr>
        <w:tab/>
      </w:r>
      <w:r>
        <w:rPr>
          <w:i/>
        </w:rPr>
        <w:t>Разходите от ПП „НФСБ” за предизборната кампания са реално извършени и документално обосновани.</w:t>
      </w:r>
      <w:r>
        <w:rPr>
          <w:b/>
          <w:i/>
        </w:rPr>
        <w:t xml:space="preserve"> </w:t>
      </w:r>
      <w:r>
        <w:rPr>
          <w:i/>
        </w:rPr>
        <w:t>Общият размер на отчетените разходи съответства на установените при документалните и насрещни проверки.</w:t>
      </w:r>
    </w:p>
    <w:p>
      <w:pPr>
        <w:pStyle w:val="Normal"/>
        <w:ind w:firstLine="731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31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Спазване на определения общ размер на финансиране на предизборната кампания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>За провеждане на избори за президент и вицепрезидент на РБ нормативно определеният праг за финансиране е до 2 000 000 лв. Общият размер на финансирането на ПП „НФСБ” за избор на президент и вицепрезидент е 72 700 лв., с което е спазена разпоредбата на чл. 155, ал. 1, т. 2, б. „а” от ИК. Реално извършените разходи са в размер на 67 054 лв., които не надвишават нормативно определения праг за финансиране на кампанията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ind w:firstLine="731"/>
        <w:jc w:val="both"/>
        <w:rPr>
          <w:b/>
          <w:b/>
        </w:rPr>
      </w:pPr>
      <w:r>
        <w:rPr>
          <w:b/>
        </w:rPr>
        <w:t>6. Оценка на съответствието на декларираните приходи и реално извършените разходи от ПП</w:t>
      </w:r>
    </w:p>
    <w:p>
      <w:pPr>
        <w:pStyle w:val="Normal"/>
        <w:ind w:firstLine="73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31"/>
        <w:jc w:val="both"/>
        <w:rPr/>
      </w:pPr>
      <w:r>
        <w:rPr/>
        <w:t xml:space="preserve">За установяване и оценка  на съответствието на декларираните приходи и реално извършените разходи при финансиране на предизборната кампания за избиране на  президент и вицепрезидент са извършени документални проверки на първичните счетоводни документи на ПП, при което е установено: </w:t>
      </w:r>
    </w:p>
    <w:p>
      <w:pPr>
        <w:pStyle w:val="Normal"/>
        <w:ind w:firstLine="731"/>
        <w:jc w:val="both"/>
        <w:rPr/>
      </w:pPr>
      <w:r>
        <w:rPr/>
        <w:t>6.1 Съответствие на получените и декларирани приходи</w:t>
      </w:r>
    </w:p>
    <w:p>
      <w:pPr>
        <w:pStyle w:val="Normal"/>
        <w:ind w:firstLine="731"/>
        <w:jc w:val="both"/>
        <w:rPr/>
      </w:pPr>
      <w:r>
        <w:rPr/>
        <w:t>а) в отчета на ПП „НФСБ” са отразени всички, получени по време на предизборната кампания  приходи;</w:t>
      </w:r>
    </w:p>
    <w:p>
      <w:pPr>
        <w:pStyle w:val="Normal"/>
        <w:ind w:firstLine="731"/>
        <w:jc w:val="both"/>
        <w:rPr/>
      </w:pPr>
      <w:r>
        <w:rPr/>
        <w:t xml:space="preserve">б) не са предоставяни средства от кандидатите за президент и вицепрезидент; </w:t>
      </w:r>
    </w:p>
    <w:p>
      <w:pPr>
        <w:pStyle w:val="Normal"/>
        <w:tabs>
          <w:tab w:val="clear" w:pos="708"/>
          <w:tab w:val="left" w:pos="700" w:leader="none"/>
          <w:tab w:val="left" w:pos="4959" w:leader="none"/>
        </w:tabs>
        <w:ind w:firstLine="709"/>
        <w:jc w:val="both"/>
        <w:rPr/>
      </w:pPr>
      <w:r>
        <w:rPr/>
        <w:t>в) размерът на направените от физически лица дарения, установени при документалните проверки съответства на отразения  в отчета,  независимо че в Приложение ПП 1 към него, не са посочени имената на седем от дарителите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ab/>
        <w:t>Установените при проверките отчетени приходи по източници на финансиране съответстват на данните от първичните счетоводни документи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>6.2. Съответствие на реално извършените с отчетените разходи</w:t>
      </w:r>
    </w:p>
    <w:p>
      <w:pPr>
        <w:pStyle w:val="Normal"/>
        <w:ind w:firstLine="731"/>
        <w:jc w:val="both"/>
        <w:rPr/>
      </w:pPr>
      <w:r>
        <w:rPr/>
        <w:t>а) в отчета на ПП са отразени всички извършени разходи по време на предизборната камп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б)</w:t>
        <w:tab/>
        <w:t>в) вярно и точно са отразени поетите задължения в отчета на партията, които съответстват на установените при документалните проверки;</w:t>
      </w:r>
    </w:p>
    <w:p>
      <w:pPr>
        <w:pStyle w:val="Normal"/>
        <w:ind w:firstLine="708"/>
        <w:jc w:val="both"/>
        <w:rPr/>
      </w:pPr>
      <w:r>
        <w:rPr/>
        <w:t>г) реално извършените разходи не надвишават нормативно определения с ИК праг за финансиране на предизборната кампания на ПП „НФСБ” за избор на президент и вицепрезидент на Република Българ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20"/>
        <w:jc w:val="both"/>
        <w:rPr/>
      </w:pPr>
      <w:r>
        <w:rPr/>
        <w:t xml:space="preserve">В подкрепа на констатациите от одитния доклад са събрани 8 броя одитни доказателства, които заедно с работните документи, отразяващи отделните </w:t>
        <w:br/>
        <w:t>етапи на одитния процес, се намират в Сметната палата на адрес: гр. София, ул. „Екзарх Йосиф” № 3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ab/>
        <w:t>Настоящият окончателен одитен доклад е издаден с Разпореждане № 132 от 11.04.2013 г. на председателя на Сметната палата.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ind w:left="567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ПРИЛОЖЕНИЯТА КЪМ ОДИТЕН ДОКЛАД № 04000165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2"/>
        <w:gridCol w:w="3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страниц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№ 813-ПВР от 17.09.2011 г. на ЦИ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 9 от 20.09.2011 г. на ЦИК – два бро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на Уникредит Булбанк АД, гр. София от 26.07.2011 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о, вх. № 48-00-409 от 23.11.2011 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о на заместник председателя на Сметната палата до ПП „НФСБ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360"/>
        <w:jc w:val="center"/>
        <w:rPr/>
      </w:pPr>
      <w:r>
        <w:rPr>
          <w:b/>
          <w:bCs/>
        </w:rPr>
        <w:t xml:space="preserve">ОПИС НА ОДИТНИТЕ ДОКАЗАТЕЛСТВА КЪМ ОДИТЕН ДОКЛАД </w:t>
        <w:br/>
        <w:t>№ 04000165</w:t>
      </w:r>
      <w:r>
        <w:rPr/>
        <w:t>12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1722"/>
      </w:tblGrid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дитни доказател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рой страници</w:t>
            </w:r>
          </w:p>
        </w:tc>
      </w:tr>
      <w:tr>
        <w:trPr>
          <w:trHeight w:val="3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ен документ за извършена проверка за съответствие на представения пред Сметната палата отчет за приходите, разходите и поетите задължения за плащане от ПП"НФСБ" и на представените данни за банковата сметка по обслужване на предизборната  кампания за избор на президент и вицепрезидент през 2011 г., съгласно Изборния кодек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исмо от ПП „НФСБ”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ен документ за извършена проверка за съответствие на предоставената информация от ПП "НФСБ", по реда на чл. 158, ал. 2 от ИК със законово регламентираната и за спазване на законовото изискване за изпращането й по време на предизборната кампания за публикуване в ЕР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ен документ за извършена проверка на приходите от дарения от физически лица на ПП "НФСБ", свързани с финансирането на предизборната кампания за избиране на  президент и вицепрезидент през 2011 г., отразени в отчета на ПП и Приложение ПП1 към не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Работен документ за извършена проверка на предоставените средства от кандидатите на ПП "НФСБ ",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вързан с финансиране на предизборната кампания за избиране на  президент и вицепрезидент през 2011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ен документ за установяване на извършените разходи и съответствието им с отчетените разходи от Политическа партия "Национален фронт за спасение на България", свързани с предизборната кампания за избиране на президент и вицепрезидент на Република България през 2011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ен документ за размера на реално извършените разходи. определени за целите на одита като съществени по характер на ПП "НФСБ". свързани с предизборната кампания за избиране на  президент и вицепрезидент през 2011 г. установени от извършените насрещни проверки  на доставчици на услуги и стоки с прилож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ботен документ за резултатите от извършена проверка за спазване от ПП "НФСБ" на определените с чл. 155 от ИК ограничения на размерите за финансиране на предизборната кампания на кандидатите за президент и вицепрезидент през </w:t>
              <w:br/>
              <w:t>2011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60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№ 1 от 11.07.2011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л. 44, ал. 1 от Устава</w:t>
      </w:r>
    </w:p>
  </w:footnote>
  <w:footnote w:id="4">
    <w:p>
      <w:pPr>
        <w:pStyle w:val="Titl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 № 813-ПВР от 17.09.2011 г. на ЦИК - </w:t>
      </w:r>
      <w:r>
        <w:rPr>
          <w:i/>
          <w:sz w:val="20"/>
          <w:szCs w:val="20"/>
        </w:rPr>
        <w:t>Приложение № 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достоверение № 9 от 20.09.2011 г. на ЦИК – два броя – </w:t>
      </w:r>
      <w:r>
        <w:rPr>
          <w:i/>
        </w:rPr>
        <w:t>Приложение № 2</w:t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достоверение на Уникредит Булбанк АД, гр. София от 26.07.2011 г. – </w:t>
      </w:r>
      <w:r>
        <w:rPr>
          <w:i/>
        </w:rPr>
        <w:t>Приложение № 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 № 1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щенско клеймо от 22.11.2011 г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исмо, вх. № 48-00-409 от 23.11.2011 г. – </w:t>
      </w:r>
      <w:r>
        <w:rPr>
          <w:i/>
        </w:rPr>
        <w:t>Приложение № 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 № 2  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 № 3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 № 4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 № 4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 № 5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6 РД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 № 7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.6 ОД № 7 с приложения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6 и ОД № 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6 и ОД № 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№ 6 и ОД № 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 № 8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">
    <w:name w:val=" Char Char Знак Знак Знак Знак Char Char Знак Char Char Знак Char Char Знак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Знак Знак Знак Знак Char Char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">
    <w:name w:val="Char Char1 Char Char Char Знак Знак Знак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1Char">
    <w:name w:val=" Char Char Знак Знак Знак Знак Char Char Знак Char Char Знак Char Char Знак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47:00Z</dcterms:created>
  <dc:creator>admin</dc:creator>
  <dc:description/>
  <dc:language>en-US</dc:language>
  <cp:lastModifiedBy>bnao</cp:lastModifiedBy>
  <cp:lastPrinted>2013-04-12T12:16:00Z</cp:lastPrinted>
  <dcterms:modified xsi:type="dcterms:W3CDTF">2013-04-23T12:47:00Z</dcterms:modified>
  <cp:revision>2</cp:revision>
  <dc:subject/>
  <dc:title>Част втора</dc:title>
</cp:coreProperties>
</file>