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№ </w:t>
      </w:r>
      <w:r>
        <w:rPr>
          <w:b/>
          <w:iCs/>
        </w:rPr>
        <w:t>04000177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 извършен одит за съответствие на декларираните приходи и реално извършените разходи във връзка с предизборната кампания за избор на президент и вицепрезидент на Република България на Политическа партия „НАЦИОНАЛНО ДВИЖЕНИЕ ЕДИНСТВО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/>
        <w:t>Настоящият окончателен одитен доклад е издаден с Разпореждане № 135 от 11.04.2013 г. на председателя на Сметната палат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исък на съкращения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 РЕЗЮ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 ВЪ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Основание за извършване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Информация за одитирания</w:t>
            </w:r>
            <w:r>
              <w:rPr>
                <w:color w:val="0000FF"/>
              </w:rPr>
              <w:t xml:space="preserve"> </w:t>
            </w:r>
            <w:r>
              <w:rPr/>
              <w:t>об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Цели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Обхват на оди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Критерии за оц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трета КОНСТА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Спазване на законовите изисквания за набиране на приходи з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Спазване на определения общ размер на финансиране н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 Оценка на съответствието на декларираните приходи и реално извършените разходи от политическата пар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ис на приложения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ис на одитните доказател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lang w:val="en-US"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ЕР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Единен регистър по Изборния ко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борен ко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инска избирателна коми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литическа пар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метна пала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В съответствие с утвърдената Програма за одитната дейност на Сметната палата (СП) за 2012 г. и на основание Заповед № ОД-4-177 от 04.05.2012 г. се извърши одит за съответствието на декларираните приходи и реално извършените разходи във връзка с предизборната кампания за избор на президент и вицепрезидент на Република България на политическа партия (ПП) „НАЦИОНАЛНО ДВИЖЕНИЕ ЕДИНСТВО” през 2011 г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Одитната задача обхвана проверка и оценка на: спазване изискванията на Изборния кодекс (ИК) за финансиране на предизборната кампания при избори на президент и вицепрезидент на Република България от ПП „НАЦИОНАЛНО ДВИЖЕНИЕ ЕДИНСТВО”; спазване изискванията за изготвяне от политическата партия и представяне на Сметната палата на отчета за приходите, разходите и поетите задължения за плащане във връзка с предизборната кампания за избори на президент и вицепрезидент на Република България; съответствие на декларираните приходи и реално извършените разходи от политическата партия.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и констатации и оценки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ите за банковата сметка на ПП „НАЦИОНАЛНО ДВИЖЕНИЕ ЕДИНСТВО” пред Сметната палата не са представени в законоустановения срок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ената и публикувана информация в Единния регистър по Изборния кодекс (ЕРИК) е непълна, като не е представена за публикуване декларация за произход на средствата, предоставени от издигнат кандидат на партият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е спазен срока за  представяне на отчета, спазени са изискванията на ИК относно формата и начина на представяне на отчета пред Сметната палат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Спазени са законовите изисквания и забрани за финансиране на предизборната кампания за избори на президент и вицепрезидент на Република България на ПП „НАЦИОНАЛНО ДВИЖЕНИЕ ЕДИНСТВО”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ено е в резултат на проверките съответствие между декларираните в отчета и установените приходи при проверката на първичната документация на политическата парт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ените разходи по елементи на отчета съответстват на установените при проверката реално извършени  разходи на база първична документац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 отчета на ПП „НАЦИОНАЛНО ДВИЖЕНИЕ ЕДИНСТВО” правилно не са отчетени поети задължения за получени стоки/услуги за предизборната кампания, предоставени към датата на изборния ден, което съответства на констатираните факти и обстоятелства при извършване на проверкат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Приходите, свързани с предизборната кампания на стойност над 1 000 лв. не са постъпвали  по банков път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08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зени са законовите ограничения за финансиране при изборите за президент и вицепрезидент на Република Българ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30" w:leader="none"/>
          <w:tab w:val="left" w:pos="1080" w:leader="none"/>
        </w:tabs>
        <w:spacing w:lineRule="auto" w:line="240"/>
        <w:ind w:left="0" w:firstLine="720"/>
        <w:jc w:val="both"/>
        <w:rPr>
          <w:b/>
          <w:b/>
        </w:rPr>
      </w:pPr>
      <w:r>
        <w:rPr>
          <w:sz w:val="24"/>
          <w:szCs w:val="24"/>
        </w:rPr>
        <w:t xml:space="preserve">Реално извършените разходи не надвишават реално получените приход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Основание за извършване на одита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дитът е и</w:t>
      </w:r>
      <w:r>
        <w:rPr>
          <w:b/>
          <w:spacing w:val="-4"/>
        </w:rPr>
        <w:t>з</w:t>
      </w:r>
      <w:r>
        <w:rPr>
          <w:spacing w:val="-4"/>
        </w:rPr>
        <w:t xml:space="preserve">вършен на основание чл. 5, ал. 2 и чл. 6, ал. 2, т. 10 от Закона за Сметната палата и Програмата за одитната дейност на Сметната палата за 2012 г., в изпълнение на Заповед № ОД-4-177 от 04.05.2012 г. на г-н Валери Апостолов, заместник-председател на Сметната палата. 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Информация за одитирания обект</w:t>
      </w:r>
    </w:p>
    <w:p>
      <w:pPr>
        <w:pStyle w:val="Normal"/>
        <w:ind w:firstLine="720"/>
        <w:jc w:val="both"/>
        <w:rPr/>
      </w:pPr>
      <w:r>
        <w:rPr/>
        <w:t>ПП „НАЦИОНАЛНО ДВИЖЕНИЕ ЕДИНСТВО” е регистрирана на 29.04.2005 г. в Софийския градски съд по фирмено дело № 5185/2005 г. със седалище по съдебна регистрация и адрес на управление гр. София, ул. „Три уши” № 6-Б, офис № 13. Партията се представлява от Никола Петков Иванов, председател.</w:t>
      </w:r>
    </w:p>
    <w:p>
      <w:pPr>
        <w:pStyle w:val="Normal"/>
        <w:ind w:firstLine="720"/>
        <w:jc w:val="both"/>
        <w:rPr/>
      </w:pPr>
      <w:r>
        <w:rPr/>
        <w:t>ПП „НАЦИОНАЛНО ДВИЖЕНИЕ ЕДИНСТВО” е регистрирана в Централната избирателна комисия (ЦИК) с Решение № 486-ПВР/23.08.2011 г. за участие в изборите за президент и вицепрезидент на Република България през 201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Цели на одита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 „НАЦИОНАЛНО ДВИЖЕНИЕ ЕДИНСТВО”, като обществеността се информира з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1. Спазване на законоустановения срок за представяне пред Сметната палата на данни за банковата сметка по обслужване на предизборната кампания на </w:t>
        <w:br/>
        <w:t xml:space="preserve">ПП „НАЦИОНАЛНО ДВИЖЕНИЕ ЕДИНСТВО” (чл. 157 във връзка с чл. 82, ал. 3, т. 11 от ИК)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2. Спазване на изискването на чл. 158, ал. 4 от ИК за представяне в хода на предизборната кампания пред Сметната палата на хартиен и електронен носител от </w:t>
        <w:br/>
        <w:t xml:space="preserve">ПП „НАЦИОНАЛНО ДВИЖЕНИЕ ЕДИНСТВО” на изискуемата се информация по </w:t>
        <w:br/>
        <w:t>чл. 158, ал. 2 от ИК за публикуването й в Единния регистър по Изборния кодекс (ЕР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3. Спазване на изискванията на чл. 159 от ИК за изготвяне и представяне пред Сметната палата на отчета за приходите, разходите и поетите задължения за плащане във връзка с предизборната кампания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4. Законосъобразност на използваните източници за финансиране на предизборната кампания, регламентирани с чл. 150, ал. 1, т. 1, т. 3 и т. 4 от ИК, както и за спазване на законовата забрана за финансиране и подпомагане на предизборната кампания </w:t>
        <w:br/>
        <w:t>(чл. 152 от 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5. Установените приходи на ПП „НАЦИОНАЛНО ДВИЖЕНИЕ ЕДИНСТВО” във връзка с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6. </w:t>
      </w:r>
      <w:r>
        <w:rPr>
          <w:color w:val="000000"/>
        </w:rPr>
        <w:t>Установените реално извършени разходи във връзка с предизборната кампания;</w:t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jc w:val="both"/>
        <w:rPr/>
      </w:pPr>
      <w:r>
        <w:rPr>
          <w:color w:val="000000"/>
        </w:rPr>
        <w:tab/>
        <w:t>3.7. Съответствието на декларираните в отчета приходи и реално извършените разходи за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8. Спазването на определения общ размер за финансиране на предизборната камп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бхват на одита </w:t>
      </w:r>
    </w:p>
    <w:p>
      <w:pPr>
        <w:pStyle w:val="Normal"/>
        <w:ind w:firstLine="720"/>
        <w:jc w:val="both"/>
        <w:rPr/>
      </w:pPr>
      <w:r>
        <w:rPr>
          <w:b/>
        </w:rPr>
        <w:t>В обхвата</w:t>
      </w:r>
      <w:r>
        <w:rPr/>
        <w:t xml:space="preserve">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:</w:t>
      </w:r>
    </w:p>
    <w:p>
      <w:pPr>
        <w:pStyle w:val="TextBody"/>
        <w:ind w:left="21" w:firstLine="699"/>
        <w:rPr/>
      </w:pPr>
      <w:r>
        <w:rPr/>
        <w:t>4.1. Проверка за спазване на законоустановения срок за представяне в Сметната палата на данни за банковата сметка по обслужване на предизборната кампания (чл. 157 от ИК).</w:t>
      </w:r>
    </w:p>
    <w:p>
      <w:pPr>
        <w:pStyle w:val="TextBody"/>
        <w:ind w:left="21" w:firstLine="699"/>
        <w:rPr/>
      </w:pPr>
      <w:r>
        <w:rPr/>
        <w:t>4.2. Проверка за спазване изискванията за предоставяне на информация от ПП „НАЦИОНАЛНО ДВИЖЕНИЕ ЕДИНСТВО” за публикуване в ЕРИК - съответствие на предоставената по реда на чл. 158, ал. 2 от ИК информация, със законово регламентираната и спазване на срока за изпращането й в Сметната палата за публикуване в ЕРИК, съгласно чл. 158, ал. 4 от ИК.</w:t>
      </w:r>
    </w:p>
    <w:p>
      <w:pPr>
        <w:pStyle w:val="Normal"/>
        <w:ind w:firstLine="731"/>
        <w:jc w:val="both"/>
        <w:rPr/>
      </w:pPr>
      <w:r>
        <w:rPr/>
        <w:t xml:space="preserve">4.3. Проверка за спазване изискванията при изготвяне и представяне на отчета </w:t>
        <w:br/>
        <w:t>(чл. 159, ал. 1 – 3 от ИК).</w:t>
        <w:tab/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4. Проверка за спазване на законовите изисквания за финансиране на предизборната кампания по източници (чл. 150, ал. 1 от ИК) и регламентираните забрани за финансиране и подпомагане на предизборната кампания (чл. 152 от ИК).</w:t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5. Проверка за съответствие на декларираните приходи с реално установените от извършените проверки на ПП „НАЦИОНАЛНО ДВИЖЕНИЕ ЕДИНСТВО”.</w:t>
      </w:r>
    </w:p>
    <w:p>
      <w:pPr>
        <w:pStyle w:val="Normal"/>
        <w:ind w:firstLine="720"/>
        <w:jc w:val="both"/>
        <w:rPr/>
      </w:pPr>
      <w:r>
        <w:rPr/>
        <w:t>4.6. Проверка за съответствие на отчетените разходи с реално установените от извършените проверки от ПП „НАЦИОНАЛНО ДВИЖЕНИЕ ЕДИНСТВО”.</w:t>
      </w:r>
    </w:p>
    <w:p>
      <w:pPr>
        <w:pStyle w:val="Normal"/>
        <w:ind w:firstLine="720"/>
        <w:jc w:val="both"/>
        <w:rPr/>
      </w:pPr>
      <w:r>
        <w:rPr/>
        <w:t>4.7. Проверка за съответствие на отчетените поети задължения с реално установените от извършените проверки на ПП „НАЦИОНАЛНО ДВИЖЕНИЕ ЕДИНСТВО”.</w:t>
      </w:r>
    </w:p>
    <w:p>
      <w:pPr>
        <w:pStyle w:val="Normal"/>
        <w:ind w:firstLine="720"/>
        <w:jc w:val="both"/>
        <w:rPr/>
      </w:pPr>
      <w:r>
        <w:rPr/>
        <w:t>4.8. Проверка за спазване на изискването, приходи и разходи за предизборната кампания надвишаващи 1 000 лв. да се извършват по банков път (чл. 154, ал. 4 от 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4.9. Проверка за спазване на определения общ размер на финансиране с чл. 155, </w:t>
        <w:br/>
        <w:t>ал. 1, т. 2, б”а” от ИК.</w:t>
      </w:r>
    </w:p>
    <w:p>
      <w:pPr>
        <w:pStyle w:val="Normal"/>
        <w:ind w:firstLine="731"/>
        <w:jc w:val="both"/>
        <w:rPr/>
      </w:pPr>
      <w:r>
        <w:rPr/>
        <w:t>4.10. Оценка на съответствието на декларираните приходи и реално извършените разход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Критерии за оценка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1. Спазване на законоустановения срок за представяне пред Сметната палата на данни за банковата сметка по обслужване на предизборната кампания на </w:t>
        <w:br/>
        <w:t xml:space="preserve">ПП „НАЦИОНАЛНО ДВИЖЕНИЕ ЕДИНСТВО”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2. Съответствие на предоставената от ПП „НАЦИОНАЛНО ДВИЖЕНИЕ ЕДИНСТВО” информация за публикуване в ЕРИК в хода на предизборната кампания с изискуемата се информация по реда на чл. 158, ал. 2 от ИК за включване в регистъра и спазване на законоустановения срок по реда на чл. 158, ал. 4 от ИК за представяне на изискуемата се информация по чл. 158, ал. 2 от ИК за публикуване в ЕР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 Спазване на нормативните изисквания при изготвянето и представянето пред Сметната палата на отчета от ПП „НАЦИОНАЛНО ДВИЖЕНИЕ ЕДИНСТВО”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1. изготвяне на отчета по утвърдения от Сметната палата образец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2. представяне пред Сметната палата на отчета на хартиен и електронен носител, придружен с извлечението от банковата сметка по обслужване на предизборната кампания и с декларация/и за произход на средствата, предоставени от кандидата/ и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3. представяне на отчета пред Сметната палата в законоустановения сро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4. Спазване на законовите изисквания за финансиране на предизборната кампания: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1. спазване на законовото ограничение относно размера на даренията, получени от едно физическо лице 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2. наличие на декларация/и за произход на средствата, когато общият размер на дарението от едно физическо лице надхвърля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3. наличие на декларация/и за произход на средствата, предоставени за предизборната кампания от издигнатите кандидати, ког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4. спазване на регламентираните забрани за финансиране и подпомаг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5. Наличие на съответствие между декларираните при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6. Наличие на съответствие между отчетените раз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7. Наличие на съответствие между отчетените поети задължения за плащане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8. Спазване на законовото изискване приходите и разходите за предизборната кампания на стойност над 1 000 лв. да се извършват по банков път;</w:t>
      </w:r>
    </w:p>
    <w:p>
      <w:pPr>
        <w:pStyle w:val="Normal"/>
        <w:ind w:firstLine="731"/>
        <w:jc w:val="both"/>
        <w:rPr/>
      </w:pPr>
      <w:r>
        <w:rPr/>
        <w:t>5.9. Спазване на определения общ размер на финансир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10. Съответствие на декларираните приходи и реално извършените разходи от ПП „НАЦИОНАЛНО ДВИЖЕНИЕ ЕДИНСТВО”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Спазване на нормативните изисквания за изготвянето и представянето на отчета на ПП „НАЦИОНАЛНО ДВИЖЕНИЕ ЕДИНСТВО” и данните за банковата сметка по обслужване на предизборната кампания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П „НАЦИОНАЛНО ДВИЖЕНИЕ ЕДИНСТВО” е регистрирана за участие в изборите на 23 октомври 2011 г. за президент и вицепрезидент на Република България с Решение № 486-ПВР/23.08.2011 на ЦИК. В рамките на законоустановения 5-дневен срок от регистрацията, от партията не са предоставени в Сметната палата данни за банковата сметка по обслужване на предизборната камп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тчетът за приходите, разходите и поетите задължения за плащане във връзка с предизборната кампания на ПП „НАЦИОНАЛНО ДВИЖЕНИЕ ЕДИНСТВО”, е представен в Сметната палата, с писмо с вх. № 48-00-1230 от 23.11.2011 г., в несъответствие със срока регламентиран от чл. 159, ал. 1 от ИК (закъснение от 1 ден). </w:t>
        <w:tab/>
        <w:t>Отчетът е представен на хартиен и електронен носител, съответства по форма на утвърдения от Сметната палата образец и е придружен с извлечение от банковата сметка, обслужваща предизборната кампания на политическата пар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>Спазени са изискванията на чл. 159, ал., ал. 1-3 от ИК относно формата и начина на представяне на отчета пред Сметната пала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Не са спазени изискванията на чл. 159, ал. 1 от ИК относно срока за представяне на отчета пред Сметната пала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Не са спазени изискванията на чл. 157 във връзка с чл. 89, ал. 3, т. 9 от ИК относно представянето пред Сметната палата на данните за банковата сметка на </w:t>
        <w:br/>
        <w:t>ПП „НАЦИОНАЛНО ДВИЖЕНИЕ ЕДИНСТВО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Bodytext1"/>
        <w:shd w:fill="auto" w:val="clear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ъответствие на информацията, предоставена от ПП „НАЦИОНАЛНО ДВИЖЕНИЕ ЕДИНСТВО” в хода на предизборната кампания за публикуване в ЕРИК, с изискуемата се информация по чл. 158, ал. 2 от ИК за включване в регистъра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тат на проверката се установи: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21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ено е дарение от кандидат за вицепрезидент на Република България в размер на 4 000 лв. Дарението е отразено в отчета на ПП „НАЦИОНАЛНО ДВИЖЕНИЕ ЕДИНСТВО” за приходите, разходите и поетите задължения за плащане във връзка с предизборната кампания за избор на президент и вицепрезидент на Република България като дарение от физическо лице. Средствата, предоставени като дарение са декларирани в приложение П2 към отчета, като предоставени парични средства на кандидата;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От кандидата е подадена декларация за произход на средствата вместо по </w:t>
        <w:br/>
        <w:t>чл. 154, ал. 1, по чл. 154, ал. 2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От ПП „НАЦИОНАЛНО ДВИЖЕНИЕ ЕДИНСТВО” не са ползвани безвъзмездно предоставени вещи и услуги от физически лица за предизборната кампания: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ПП „НАЦИОНАЛНО ДВИЖЕНИЕ ЕДИНСТВО” не е работила със социологически и рекламни агенции, както и с агенции за осъществяване на връзки с обществеността.</w:t>
      </w:r>
    </w:p>
    <w:p>
      <w:pPr>
        <w:pStyle w:val="Bodytext1"/>
        <w:shd w:fill="auto" w:val="clear"/>
        <w:tabs>
          <w:tab w:val="clear" w:pos="708"/>
          <w:tab w:val="left" w:pos="12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i/>
        </w:rPr>
        <w:t>Предоставената и публикувана информация в ЕРИК е непълна, с което не са спазени изискванията на чл. 158, ал. 2, т. 5 от ИК.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3. Спазване на законовите изисквания за набиране на приходи за предизборната кампания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ането на предизборната кампания на ПП „НАЦИОНАЛНО ДВИЖЕНИЕ ЕДИНСТВО” е в съответствие с изискванията на чл. 150, ал. 1 от ИК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20"/>
        <w:jc w:val="both"/>
        <w:rPr/>
      </w:pPr>
      <w:r>
        <w:rPr>
          <w:b/>
        </w:rPr>
        <w:t>3.1.</w:t>
      </w:r>
      <w:r>
        <w:rPr/>
        <w:t xml:space="preserve"> В отчета на партията е отразено дарението, получено от издигнат от партията кандидат, което съответства на установеното при проверката на първичните документи на ПП „НАЦИОНАЛНО ДВИЖЕНИЕ ЕДИНСТВО”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20"/>
        <w:jc w:val="both"/>
        <w:rPr/>
      </w:pPr>
      <w:r>
        <w:rPr>
          <w:b/>
        </w:rPr>
        <w:t>3.2.</w:t>
      </w:r>
      <w:r>
        <w:rPr/>
        <w:t xml:space="preserve"> Подадена е декларация за произход на средствата, предоставени за предизборната кампания от издигнатия кандидат, тъй к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20"/>
        <w:jc w:val="both"/>
        <w:rPr/>
      </w:pPr>
      <w:r>
        <w:rPr>
          <w:b/>
        </w:rPr>
        <w:t>3.3.</w:t>
      </w:r>
      <w:r>
        <w:rPr/>
        <w:t xml:space="preserve"> За финансиране на предизборната кампания на ПП „НАЦИОНАЛНО ДВИЖЕНИЕ ЕДИНСТВО” не са правени други дарения от физически лица, което е установено от проверката и не предпоставя законово задължение за деклариране произхода на средства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20"/>
        <w:jc w:val="both"/>
        <w:rPr/>
      </w:pPr>
      <w:r>
        <w:rPr>
          <w:b/>
        </w:rPr>
        <w:t>3.4.</w:t>
      </w:r>
      <w:r>
        <w:rPr/>
        <w:t xml:space="preserve"> От анализа на първичните документи и данните от отчета се констатира, че законосъобразно не са приемани анонимни дарения, такива от юридически лица и еднолични търговци, от чуждестранни физически лица, от религиозни институции и от чужди правителства и чуждестранни държавни предприятия, търговски дружества или организации с идеална цел, в съответствие с регламента на чл. 152 от ИК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3.5.</w:t>
      </w:r>
      <w:r>
        <w:rPr/>
        <w:t xml:space="preserve"> При проверката се установи, че няма избрани кандидати на ПП „НАЦИОНАЛНО ДВИЖЕНИЕ ЕДИНСТВО” за президент и вицепрезидент на Република Българ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/>
        <w:t>Общият размер на декларираните приходи в отчета на ПП „НАЦИОНАЛНО ДВИЖЕНИЕ ЕДИНСТВО” е 4 000 лв. Източник на финансирането на предизборната кампания е само дарението от издигнат от партията кандидат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Предоставените средства от кандидат, издигнат от партията са в размер над </w:t>
        <w:br/>
        <w:t>1 000 лв. Приходите не са постъпили по банков път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 xml:space="preserve">Спазени са законовите изисквания и забрани за финансиране на предизборната кампания за избори на президент и вицепрезидент на Република България на </w:t>
        <w:br/>
        <w:t>ПП „НАЦИОНАЛНО ДВИЖЕНИЕ ЕДИНСТВО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Установено е в резултат на проверките съответствие между декларираните в отчета и установените приходи при проверката на първичната документация на политическата партия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i/>
          <w:sz w:val="24"/>
          <w:szCs w:val="24"/>
        </w:rPr>
        <w:t>Приходите, свързани с предизборните кампании на стойност над 1 000 лв. не са постъпвали по банков път, с което не са спазени изискванията на чл. 154, ал. 4 от 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4.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бщият размер на отчетените от ПП „НАЦИОНАЛНО ДВИЖЕНИЕ ЕДИНСТВО” разходи е 3 894,11 лв. Всички разходи са за външни услуги: разходи за печатни медии – 894, 11 лв. (22.35 на сто) и разходи за плакати, флаери, диплянки, брошури и други – </w:t>
        <w:br/>
        <w:t>3 000 лв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При приетата същественост по характер са проверени за законосъобразност всички декларирани и отчетени разходи от ПП „НАЦИОНАЛНО ДВИЖЕНИЕ ЕДИНСТВО”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Отчетените разходи от ПП „НАЦИОНАЛНО ДВИЖЕНИЕ ЕДИНСТВО” са документално обосновани със законосъобразни първични счетоводни документи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П „НАЦИОНАЛНО ДВИЖЕНИЕ ЕДИНСТВО” не е участвала в коалиции при произвеждането на избори за президент и вицепрезидент на Република България през  2011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отчета на ПП „НАЦИОНАЛНО ДВИЖЕНИЕ ЕДИНСТВО” правилно не са отчетени поети задължения за получени стоки/услуги за предизборната кампания, предоставени към датата на изборния ден, което съответства на констатираните факти и обстоятелства при извършване на проверката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Отчетените и установени при проверката разходи от ПП „НАЦИОНАЛНО ДВИЖЕНИЕ ЕДИНСТВО” на стойност над 1 000 лв. са извършени по банков пъ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Отчетените разходи по елементи на отчета съответстват на установените при проверката реално извършени  разходи на база първична документация.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ходите, свързани с предизборните кампании на стойност над 1 000 лв. са извършвани  по банков път, с което са спазени изискванията на чл. 154, ал. 4 от 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5. Спазване на определения общ размер на финансиране на предизборната кампания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бщият размер на финансирането на предизборната кампания на </w:t>
        <w:br/>
        <w:t xml:space="preserve">ПП „НАЦИОНАЛНО ДВИЖЕНИЕ ЕДИНСТВО” се определя като се прилагат изискванията на чл. 155. ал. 1, т. 2, б"а" от ИК, съгласно които общият размер на финансирането на предизборната кампания на партии и коалиции от партии при избори за президент и вицепрезидент на Република България не може да надхвърля 2 000 000 лв. Реалният размер на установените при проверката и посочени в отчета приходи на </w:t>
        <w:br/>
        <w:t>ПП „НАЦИОНАЛНО ДВИЖЕНИЕ ЕДИНСТВО” е на стойност 4 000 лв., а отчетените и установени от проверката разходи са в размер на 3 894,11 лв.</w:t>
      </w:r>
    </w:p>
    <w:p>
      <w:pPr>
        <w:pStyle w:val="Normal"/>
        <w:ind w:firstLine="720"/>
        <w:jc w:val="both"/>
        <w:rPr/>
      </w:pPr>
      <w:r>
        <w:rPr/>
        <w:t>Спазени са законовите ограничения в рамките на общия размер на финансиране при произвеждане на избори за президент и вицепрезидент на Република България, регламентирани в чл. 155, ал. 1 от 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Спазени са законовите ограничения за финансиране при изборите за общински съветници и кметове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ценка на съответствието на декларираните приходи и реално извършените разходи от ПП „НАЦИОНАЛНО ДВИЖЕНИЕ ЕДИНСТВО”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извършените проверки не са установени други приходи, различни от декларираните в отчета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Действително изразходваните средства за предизборната кампания, установени по първични документи и посочени в отчета, са 3 894,11 лв.</w:t>
      </w:r>
    </w:p>
    <w:p>
      <w:pPr>
        <w:pStyle w:val="Bodytext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ършените разходи съответстват на отчетените.</w:t>
      </w:r>
    </w:p>
    <w:p>
      <w:pPr>
        <w:pStyle w:val="Bodytext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е са установени при проверките и правилно не са отчетени от </w:t>
        <w:br/>
        <w:t>ПП „НАЦИОНАЛНО ДВИЖЕНИЕ ЕДИНСТВО” поети задължения за плащане.</w:t>
      </w:r>
    </w:p>
    <w:p>
      <w:pPr>
        <w:pStyle w:val="Normal"/>
        <w:ind w:firstLine="720"/>
        <w:jc w:val="both"/>
        <w:rPr/>
      </w:pPr>
      <w:r>
        <w:rPr/>
        <w:t>Реално извършените разходи не надвишават реално получените приходи и регламентирания с ИК общ праг на финансиране на ПП „НАЦИОНАЛНО ДВИЖЕНИЕ ЕДИНСТВО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 подкрепа на констатациите от одитния доклад са събрани 6 броя одитни доказателства, които заедно с работните документи, отразяващи отделните </w:t>
        <w:br/>
        <w:t>етапи на одитния процес, се намират в Сметната палата на адрес: гр. София, ул. „Екзарх Йосиф” № 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стоящият окончателен одитен доклад е издаден с Разпореждане № 135 от 11.04.2013 г. на председателя на Сметната палат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ИС НА ПРИЛОЖЕНИЯТА КЪМ ОДИТЕН ДОКЛАД № </w:t>
      </w:r>
      <w:r>
        <w:rPr>
          <w:b/>
        </w:rPr>
        <w:t>04000177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я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9" w:leader="none"/>
              </w:tabs>
              <w:jc w:val="both"/>
              <w:rPr/>
            </w:pPr>
            <w:r>
              <w:rPr>
                <w:b/>
              </w:rPr>
              <w:t xml:space="preserve">Приложение № 1 </w:t>
            </w:r>
            <w:r>
              <w:rPr/>
              <w:t xml:space="preserve">- Отчет за приходите, разходите и поетите задължения за плащане във връзка с предизборната кампания за избор на президент и вицепрезидент на Република България на </w:t>
              <w:br/>
              <w:t>ПП „Национално движение единство” за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ПИС НА ОДИТНИТЕ ДОКАЗАТЕЛСТВА КЪМ ОДИТЕН ДОКЛАД № </w:t>
      </w:r>
      <w:r>
        <w:rPr/>
        <w:t>04000177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итни доказате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9" w:leader="none"/>
              </w:tabs>
              <w:jc w:val="both"/>
              <w:rPr/>
            </w:pPr>
            <w:r>
              <w:rPr>
                <w:b/>
              </w:rPr>
              <w:t xml:space="preserve">РД-И-1 - </w:t>
            </w:r>
            <w:r>
              <w:rPr/>
              <w:t>З</w:t>
            </w:r>
            <w:r>
              <w:rPr>
                <w:bCs/>
                <w:color w:val="000000"/>
              </w:rPr>
              <w:t xml:space="preserve">а извършена проверка за съответствие на представения пред Сметната палата </w:t>
            </w:r>
            <w:r>
              <w:rPr/>
              <w:t xml:space="preserve">Отчет за приходите, разходите и поетите задължения за плащане във връзка с предизборната кампания за избор на президент и вицепрезидент на Република България на ПП „Национално движение единство” за 2011 г. и на предоставените данни за банковата сметка по обслужване на предизборната кампания за избор на президент и вицепрезидент на Република България, с Изборния кодекс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9" w:leader="none"/>
              </w:tabs>
              <w:jc w:val="both"/>
              <w:rPr/>
            </w:pPr>
            <w:r>
              <w:rPr>
                <w:b/>
              </w:rPr>
              <w:t xml:space="preserve">РД-И-2 - </w:t>
            </w:r>
            <w:r>
              <w:rPr/>
              <w:t>За извършена проверка за съответствие на предоставена информация по реда на чл. 158, ал. 2 от ИК от ПП „Национално движение единство” със законово регламентираната и за спазване на законовите изисквания за изпращането й по време на предизборната кампания за публикуване в ЕРИК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Д-И-3 - </w:t>
            </w:r>
            <w:r>
              <w:rPr/>
              <w:t>З</w:t>
            </w:r>
            <w:r>
              <w:rPr>
                <w:bCs/>
              </w:rPr>
              <w:t>а извършена проверка на приходите от дарения о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чес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на ПП „</w:t>
            </w:r>
            <w:r>
              <w:rPr/>
              <w:t>Национално движение единство</w:t>
            </w:r>
            <w:r>
              <w:rPr>
                <w:bCs/>
              </w:rPr>
              <w:t>”, свързани с финансирането на</w:t>
            </w:r>
            <w:r>
              <w:rPr/>
              <w:t xml:space="preserve"> предизборната кампания за избор на президент и вицепрезидент на Република Бълг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Д-И-4 -</w:t>
            </w:r>
            <w:r>
              <w:rPr/>
              <w:t xml:space="preserve"> За извършена проверка на предоставените средства от кандидати на ПП „Национално движение единство”,</w:t>
            </w:r>
            <w:r>
              <w:rPr>
                <w:bCs/>
              </w:rPr>
              <w:t xml:space="preserve"> свързани с финансирането на</w:t>
            </w:r>
            <w:r>
              <w:rPr/>
              <w:t xml:space="preserve"> предизборната кампания за президент и вицепрезидент на Република Бълг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Д-И-5 -</w:t>
            </w:r>
            <w:r>
              <w:rPr/>
              <w:t xml:space="preserve"> За установяване на размера на извършените разходи и поетите задължения от ПП „Национално движение единство”,</w:t>
            </w:r>
            <w:r>
              <w:rPr>
                <w:bCs/>
              </w:rPr>
              <w:t xml:space="preserve"> свързани с </w:t>
            </w:r>
            <w:r>
              <w:rPr/>
              <w:t>предизборната кампания за избор на президент и вицепрезидент на Република Българ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Д-И-6 - </w:t>
            </w:r>
            <w:r>
              <w:rPr/>
              <w:t>За размера на реално извършените разходи и реално поетите задължения на ПП „Национално движение единство”, свързани с предизборната кампания за избор на президент и вицепрезидент на Република България през 2011 г., установени от извършените насрещни проверки на доставчици на стоки и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Д-И-7</w:t>
            </w:r>
            <w:r>
              <w:rPr/>
              <w:t xml:space="preserve"> – За групиране на разходите по икономически елементи, извършени от ПП „Национално движение единство”, </w:t>
            </w:r>
            <w:r>
              <w:rPr>
                <w:bCs/>
              </w:rPr>
              <w:t>свързани с</w:t>
            </w:r>
            <w:r>
              <w:rPr/>
              <w:t xml:space="preserve"> предизборната кампания за избор на президент и вицепрезидент на Република Българ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Д-И-8 - </w:t>
            </w:r>
            <w:r>
              <w:rPr/>
              <w:t>За установяване на извършените разходи и съответствието им с отчета на ПП „Национално движение единство”,</w:t>
            </w:r>
            <w:r>
              <w:rPr>
                <w:bCs/>
              </w:rPr>
              <w:t xml:space="preserve"> свързани с </w:t>
            </w:r>
            <w:r>
              <w:rPr/>
              <w:t>предизборната кампания за избор на президент и вицепрезидент на Република България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снение </w:t>
            </w:r>
            <w:r>
              <w:rPr/>
              <w:t>от г-н Никола Петков Иванов – председател на ПП и Василка Христова Георгиева – съставител на Г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/>
        <w:bCs w:val="false"/>
        <w:w w:val="100"/>
        <w:rFonts w:ascii="Times New Roman" w:hAnsi="Times New Roman" w:eastAsia="Century Gothic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entury Gothic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">
    <w:name w:val="Body text_"/>
    <w:basedOn w:val="DefaultParagraphFont"/>
    <w:qFormat/>
    <w:rPr>
      <w:sz w:val="22"/>
      <w:szCs w:val="22"/>
      <w:shd w:fill="FFFFFF" w:val="clear"/>
    </w:rPr>
  </w:style>
  <w:style w:type="character" w:styleId="Headerorfooter">
    <w:name w:val="Header or footer_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Знак Знак Знак Знак Char Char Знак Char Char Знак Char Char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Знак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Char Char1 Char Char Char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1Char">
    <w:name w:val=" Char Char Знак Знак Знак Знак Char Char Знак Char Char Знак Char Char Знак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3:00Z</dcterms:created>
  <dc:creator>admin</dc:creator>
  <dc:description/>
  <dc:language>en-US</dc:language>
  <cp:lastModifiedBy>bnao</cp:lastModifiedBy>
  <cp:lastPrinted>2013-04-15T10:27:00Z</cp:lastPrinted>
  <dcterms:modified xsi:type="dcterms:W3CDTF">2013-04-23T13:03:00Z</dcterms:modified>
  <cp:revision>2</cp:revision>
  <dc:subject/>
  <dc:title>Част втора</dc:title>
</cp:coreProperties>
</file>