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022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800" w:after="1800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800" w:after="18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/>
        <w:t>010002011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 извършен финансов одит на годишния финансов отчет 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</w:rPr>
        <w:t>Великотърновския университет „Св. св. Кирил и Методий”</w:t>
      </w:r>
      <w:r>
        <w:rPr>
          <w:b/>
          <w:lang w:val="en-US"/>
        </w:rPr>
        <w:t xml:space="preserve"> </w:t>
      </w:r>
      <w:r>
        <w:rPr>
          <w:b/>
        </w:rPr>
        <w:t>за 2012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офия, 2013 г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ЪДЪРЖАНИЕ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479"/>
      </w:tblGrid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992" w:leader="none"/>
              </w:tabs>
              <w:spacing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ница №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исък на съкращеният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т първа. ВЪВЕДЕНИ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2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I. Основание за извършване на одита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42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II. Предмет на одита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42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III. Одитиран период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т втора. КОНСТАТАЦИ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І. Съответствие на формата, съдържанието и представянето на годишния финансов отчет с нормативните изисквания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u w:val="single"/>
                <w:lang w:val="bg-BG"/>
              </w:rPr>
            </w:pPr>
            <w:r>
              <w:rPr>
                <w:lang w:val="bg-BG"/>
              </w:rPr>
              <w:t>ІІ. Годишен отчет за касовото изпълнение на бюджета и извънбюджетните сметки и фондове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5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1. Бюджет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1.1. Приходи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1.2. Трансфери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1.3. Разходи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1.4. Операции с финансови активи и пасиви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2. Извънбюджетни сметки и фондове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2.1. Приходи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2.2. Трансфери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2.3. Разходи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2.4. Операции с финансови активи и пасиви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ІІІ. Баланс към 31.12.2012 г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1. Актив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2. Пасив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ІV. Приложения към годишния финансов отчет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т трета. ЗАКЛЮЧЕНИ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Опис на приложенията към одитен доклад № 0100020113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788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252"/>
              <w:jc w:val="both"/>
              <w:rPr>
                <w:lang w:val="bg-BG"/>
              </w:rPr>
            </w:pPr>
            <w:r>
              <w:rPr>
                <w:lang w:val="bg-BG"/>
              </w:rPr>
              <w:t>Опис на одитните доказателства.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ИСЪК НА СЪКРАЩЕНИЯТА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83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С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счетоводството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С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Сметната палат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В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висшето образовани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ФУКП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финансово управление и контрол в публичния сектор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ФУ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и за финансово управление и контро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Ц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Централен бюдже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Б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меткоплан на бюджетните предприят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Б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динна бюджетна класификац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инистерство на финансит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Н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инистерство на образованието и наукат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Ф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дишен финансов отчет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КИ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чет за касово изпълнение на бюджет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БС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вънбюджетни сметки и фондов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мориален ордер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риално отговорно лиц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М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ълготрайни материални актив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еративна програм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Д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дитно доказателство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ТУ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еликотърновски университ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br w:type="page"/>
      </w: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дитът се извърши на приложения годишен финансов отчет на Великотърновския университет „Св. св. Кирил и Методий”, включващ баланс към 31.12.2012 г., годишен отчет за касовото изпълнение на бюджета и извънбюджетните сметки и фондове, както и приложенията към тях, изготвени съгласно изискванията на приложимата обща рамка на финансово отчита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</w:rPr>
        <w:t>I. Основание за извършване на одита</w:t>
      </w:r>
    </w:p>
    <w:p>
      <w:pPr>
        <w:pStyle w:val="Normal"/>
        <w:ind w:firstLine="709"/>
        <w:jc w:val="both"/>
        <w:rPr/>
      </w:pPr>
      <w:r>
        <w:rPr/>
        <w:t>Одитът се осъществи на основание чл. 53, ал. 1 от Закона за Сметната палата, програмата за одитната дейност на Сметната палата на Република България за 2013 г. и в изпълнение на Заповед № ОД-1-201 от 23.05.2013 г. на заместник-председателя на Сметната пал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</w:rPr>
        <w:t>II. Предмет на одита</w:t>
      </w:r>
    </w:p>
    <w:p>
      <w:pPr>
        <w:pStyle w:val="Normal"/>
        <w:ind w:firstLine="709"/>
        <w:jc w:val="both"/>
        <w:rPr/>
      </w:pPr>
      <w:r>
        <w:rPr/>
        <w:t>Предмет на одита е годишният финансов отчет (ГФО) за 2012 г. на Великотърновския университет „Св. св. Кирил и Методий” (ВТ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</w:rPr>
        <w:t>III. Одитиран период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дитираният период е от 01.01.2012 г. до 31.12.201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ahoma"/>
          <w:lang w:eastAsia="ar-SA"/>
        </w:rPr>
        <w:t>Ръководството на ВТУ „Св. св. Кирил и Методий” е отговорно за вярното и честно представяне на информацията във финансовия отчет за 2012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ahoma"/>
          <w:b/>
          <w:b/>
          <w:lang w:eastAsia="ar-SA"/>
        </w:rPr>
      </w:pPr>
      <w:r>
        <w:rPr>
          <w:rFonts w:cs="Tahoma"/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І. Съответствие на формата, съдържанието и представянето на годишния финансов отчет с нормативните изиск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одишният финансов отчет на ВТУ „Св. св. Кирил и Методий” съответства по форма и съдържание с нормативните изисквания, отразени в Закона за счетоводството, Единната бюджетна класификация, утвърдена за 2012 г., Сметкоплана на бюджетните предприятия, писмо на Министерство на финансите № 12 от 21.12.2012 г., утвърдената счетоводна политика и индивидуален сметкоплан на университ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одишният финансов отчет съдържа всички елементи, регламентирани със Заповед № 60 от 20.01.2005 г. на министъра на финансит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четът за касово изпълнение на бюджета и извънбюджетните сметки и фондове е изготвен и комплектован с всички приложения. Същият е подписан от ректора и подпечатан с печата на университ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извършената проверка на изпълнението на дадените препоръ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за коригиране на установените отклонения по време на финансовия одит на периодичните отчети към 30.06.2012 г. се установи следнот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адените две препоръки са изпълнени. Анализирана е въведената информацията на касова и начислена основа при отчитане на средствата и е актуализиран индивидуалния сметкоплан за 2012 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IІ. Годишен отчет за касовото изпълнение на бюджета и извънбюджетните сметки и фондов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1. Бюдже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1.1. Приход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 бюджета на ВТУ „Св. св. Кирил и Методий” приходите са в размер на 9 533 392лв. Същите са отчетени в съответствие с изискванията на Единната бюджетна класификация (ЕБК) за 2012 г. Спазени са взаимовръзките и зависимостите между касовото отчитане на операциите по параграфите на ЕБК за 2012 г. и отчитането по приходните счетоводни сметки от СБ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отчитането на приходите са допуснати следните откло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1.1.1</w:t>
      </w:r>
      <w:r>
        <w:rPr/>
        <w:t xml:space="preserve"> Приходи в размер на 5 325 лв. от наеми на гаражи и ведомствени жилища за периода от 01.01.2012 г. до 31.12.2012 г. не са отчетени по подпараграф 24-05 „Приходи от наеми на имущество”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 време на финансовия одит отклонението е коригирано, като е съставена коригираща счетоводна операция с МО №</w:t>
      </w:r>
      <w:r>
        <w:rPr>
          <w:lang w:eastAsia="en-US"/>
        </w:rPr>
        <w:t xml:space="preserve"> 163 от 31.12.2012 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1.1.2. </w:t>
      </w:r>
      <w:r>
        <w:rPr/>
        <w:t>Възстановени консумативи за вода и ел. енергия в размер на 5 433 лв. са отчетени по подпараграф 24-05„Приходи от наеми на имущество”, вместо в намаление на подпараграф 10-16 „Вода, горива и енергия” - в Педагогически колеж гр. Плевен – 3 136 лв. и ВТУ „Св. св. Кирил и Методий” – 2 297 лв., с което не е спазено изискването на т. 7.14 от ДДС № 20 от 2004 г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 време на финансовия одит отклоненията са коригирани, като са съставени коригиращи счетоводни операции с МО №</w:t>
      </w:r>
      <w:r>
        <w:rPr>
          <w:lang w:eastAsia="en-US"/>
        </w:rPr>
        <w:t xml:space="preserve"> 163 от 31.12.2012 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Трансфер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о бюджета на Великотърновския университет „Св. св. Кирил и Методий” за 2012 г. са отчетени трансфери в размер на 11 411 819 лв., от които субсидии от РБ – 9 943 814 лв. и трансфери - 1 468 005 л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отчитане на трансферите по параграфи на ЕБК за 2012 г. не се установиха отклонения и несъответств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1.3. Разходи</w:t>
      </w:r>
    </w:p>
    <w:p>
      <w:pPr>
        <w:pStyle w:val="Normal"/>
        <w:ind w:firstLine="708"/>
        <w:jc w:val="both"/>
        <w:rPr/>
      </w:pPr>
      <w:r>
        <w:rPr/>
        <w:t xml:space="preserve">Отчетените разходи по бюджета на ВТУ „Св. св. Кирил и Методий” са в размер на 21 791 035 лв. Спазени са взаимовръзките и зависимостите между разходните счетоводни сметки от СБП и параграфите и подпараграфите на ЕБК за 2012 г., като не са установени съществени отклонения, с изключение на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1.3.1.</w:t>
      </w:r>
      <w:r>
        <w:rPr/>
        <w:t xml:space="preserve"> </w:t>
      </w:r>
      <w:r>
        <w:rPr>
          <w:lang w:val="ru-RU"/>
        </w:rPr>
        <w:t xml:space="preserve">Разходи в размер на 3 034 лв. за отпечатване на юбилейни пликове, покани и рекламни чанти са отчетени по подпараграф 10-15 </w:t>
      </w:r>
      <w:r>
        <w:rPr/>
        <w:t xml:space="preserve">„Материали”, вместо по подпараграф </w:t>
        <w:br/>
        <w:t>10-20 „Разходи за външни услуги”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 време на финансовия одит отклонението е коригирано, като е съставена коригираща счетоводна операция с МО №</w:t>
      </w:r>
      <w:r>
        <w:rPr>
          <w:lang w:eastAsia="en-US"/>
        </w:rPr>
        <w:t xml:space="preserve"> 166 от 31.12.2012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1.3.2.</w:t>
      </w:r>
      <w:r>
        <w:rPr/>
        <w:t xml:space="preserve"> Капиталови разходи в размер на 3 588 лв. за интерактивна дъска са отчетени по подпараграф 52-05 „Придобиване на стопански инвентар”, вместо по подпараграф </w:t>
        <w:br/>
        <w:t>52-01 „Придобиване на компютри и хардуер”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 време на финансовия одит отклонението е коригирано, като е съставена коригираща счетоводна операция с МО №</w:t>
      </w:r>
      <w:r>
        <w:rPr>
          <w:lang w:eastAsia="en-US"/>
        </w:rPr>
        <w:t xml:space="preserve"> 165 от 31.12.2012 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Операции с финансови активи и пасив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раздел „Операции с финансови активи и пасиви” от ОКИБ са отчетени суми в общ размер 845 824 лв., които включват заеми от банки и други лица в страната, временно съхранявани средства, средства на разпореждане, суми по разчети за поети осигурителни вноски, друго финансиране и депозити и средства по смет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отчитане на операциите с финансовите активи и пасиви по параграфите и подпараграфите на ЕБК за 2012 г. не се установиха отклонения и несъответств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В Отчета за касово изпълнение на бюджета са отразени достоверно приходите, разходите, трансферите и операциите с финансови активи и пасиви. Допуснатите отклонения са под определения праг на същественост и не оказват влияние на представената информация в Отчета за касово изпълнение на бюджета за 2012 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звънбюджетни сметки и фондо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/>
        <w:t>За 2012 г. във ВТУ „Св. св. Кирил и Методий” за отчитане на извънбюджетните средства е изготвен обобщен отчет ИБСФ-3-КСФ за отчитане средствата от Структурните и Кохезионния фонд. Университетът е бенефициент на средства по оперативна програма „Развитие на човешките ресурси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>
          <w:b/>
        </w:rPr>
        <w:t>2.1. Прихо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/>
        <w:t>В отчета за касовото изпълнение на извънбюджетните сметки и фондове към 31.12.2012 г., Великотърновския университет „Св. св. Кирил и Методий” не отчита прихо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>2.2. Трансфер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змерът на отчетените трансфери е 852 062 лв. При проверка на взаимовръзките между счетоводните сметки и параграфите не се установиха несъответствия на отчетените суми. Касовото отчитане на трансферите е извършено в съответствие с ЕБК за 2012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u w:val="single"/>
        </w:rPr>
      </w:pPr>
      <w:r>
        <w:rPr>
          <w:b/>
        </w:rPr>
        <w:t>2.3. Разход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зходите в размер на 767 624 лв. са отчетени в съответствие с изискванията на ЕБК за 2012 г. Спазени са взаимовръзките и зависимостите между касовото отчитане на разходите по параграфите на ЕБК и разходните счетоводни сметки от СБ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/>
      </w:pPr>
      <w:r>
        <w:rPr/>
        <w:t>При извършения анализ на разходите, отразени по параграфите на ЕБК за 2012 г. не се установиха отклонения и несъответств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2.4. Операции с финансови активи и пасив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В отчета за касовото изпълнение на извънбюджетните сметки и фондове към 31.12.2012 г. операциите с финансови активи и пасиви са в размер на </w:t>
      </w:r>
      <w:r>
        <w:rPr>
          <w:lang w:val="en-US"/>
        </w:rPr>
        <w:t>(</w:t>
      </w:r>
      <w:r>
        <w:rPr/>
        <w:t>-</w:t>
      </w:r>
      <w:r>
        <w:rPr>
          <w:lang w:val="en-US"/>
        </w:rPr>
        <w:t>)</w:t>
      </w:r>
      <w:r>
        <w:rPr/>
        <w:t xml:space="preserve"> 84 438 л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пазени са взаимовръзките и зависимостите между касовото отчитане на операциите с финансови активи и пасиви по параграфите на ЕБК и счетоводните сметки от СБ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</w:rPr>
        <w:t>В Отчета за касово изпълнение на извънбюджетните сметки и фондове към 31.12.2012 г. на Великотърновския университет „Св. св. Кирил и Методий” отразената информация е представена достоверно и обектив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>IІІ. Баланс към 31.12.2012 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четоводното отчитане на стопанските операции във Великотърновския университет „Св. св. Кирил и Методий” е осъществявано въз основа на Закона за счетоводството, Сметкоплана на бюджетните предприятия и указания от Министерство на финансите. В прилаганата счетоводна политика през 2012 г., утвърдена от ректора, са въведени принципи и правила за отчитане на стопанските операции, изготвянето и представянето на финансовите отчети. Текущата счетоводна отчетност е осъществявана по утвърден индивидуален сметкоплан, съставен въз основа на СБ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ходите и разходите са осчетоводени съобразно икономическия им характер. Дълготрайните активи и материалните запаси са осчетоводявани и изписвани съгласно утвърдени правила в счетоводната политика. Правилно са отразени счетоводните операции по отчитането на финансовите активи и пасиви, приписаните приходи, ангажименти по сключени договори, преоценката на активите, приключването на счетоводните сметки по реда на т. 59 от ДДС № 20 от 2004 г. на МФ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т анализа на оборотната ведомост за наличие на взаимовръзки между счетоводните сметки и параграфите на ЕБК за стопанските операции по приходите и разходите, активите и пасивите на ВТУ „Св. св. Кирил и Методий” към 31.12.2012 г. са установени следните отклонения и несъответствия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</w:rPr>
      </w:pPr>
      <w:r>
        <w:rPr>
          <w:b/>
        </w:rPr>
        <w:t>1. Актив</w:t>
      </w:r>
    </w:p>
    <w:p>
      <w:pPr>
        <w:pStyle w:val="Normal"/>
        <w:ind w:firstLine="708"/>
        <w:jc w:val="both"/>
        <w:rPr>
          <w:b/>
          <w:b/>
          <w:highlight w:val="yellow"/>
          <w:lang w:eastAsia="en-US"/>
        </w:rPr>
      </w:pPr>
      <w:r>
        <w:rPr>
          <w:b/>
        </w:rPr>
        <w:t>1.1.</w:t>
      </w:r>
      <w:r>
        <w:rPr/>
        <w:t xml:space="preserve"> Разходи </w:t>
      </w:r>
      <w:r>
        <w:rPr>
          <w:lang w:val="ru-RU"/>
        </w:rPr>
        <w:t xml:space="preserve">в размер на 3 034 лв. за отпечатване на юбилейни пликове, покани и рекламни чанти са осчетоводени по сметка 6019 </w:t>
      </w:r>
      <w:r>
        <w:rPr/>
        <w:t>„Разходи за други м</w:t>
      </w:r>
      <w:r>
        <w:rPr>
          <w:lang w:val="ru-RU"/>
        </w:rPr>
        <w:t>атериали</w:t>
      </w:r>
      <w:r>
        <w:rPr/>
        <w:t>”</w:t>
      </w:r>
      <w:r>
        <w:rPr>
          <w:lang w:val="ru-RU"/>
        </w:rPr>
        <w:t xml:space="preserve">, вместо по сметка 6029 </w:t>
      </w:r>
      <w:r>
        <w:rPr/>
        <w:t>„Други разходи за външни услуги”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eastAsia="en-US"/>
        </w:rPr>
      </w:pPr>
      <w:r>
        <w:rPr/>
        <w:t>По време на финансовия одит отклонението е коригирано, като е съставена коригираща счетоводна операция с МО № 166</w:t>
      </w:r>
      <w:r>
        <w:rPr>
          <w:lang w:eastAsia="en-US"/>
        </w:rPr>
        <w:t xml:space="preserve"> от 31.12.2012 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lang w:eastAsia="en-US"/>
        </w:rPr>
        <w:t>1.2.</w:t>
      </w:r>
      <w:r>
        <w:rPr>
          <w:lang w:eastAsia="en-US"/>
        </w:rPr>
        <w:t xml:space="preserve"> </w:t>
      </w:r>
      <w:r>
        <w:rPr/>
        <w:t xml:space="preserve">Разходи </w:t>
      </w:r>
      <w:r>
        <w:rPr>
          <w:lang w:val="ru-RU"/>
        </w:rPr>
        <w:t xml:space="preserve">в размер на 1 954 лв. за сборник научни изследвания са осчетоводени по сметка 6049 </w:t>
      </w:r>
      <w:r>
        <w:rPr/>
        <w:t>„Разходи за възнаграждения на персонал в натура”</w:t>
      </w:r>
      <w:r>
        <w:rPr>
          <w:lang w:val="ru-RU"/>
        </w:rPr>
        <w:t xml:space="preserve">, вместо по сметка 6019 </w:t>
      </w:r>
      <w:r>
        <w:rPr/>
        <w:t>„Разходи за други материали”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eastAsia="en-US"/>
        </w:rPr>
      </w:pPr>
      <w:r>
        <w:rPr/>
        <w:t>По време на финансовия одит отклонението е коригирано, като е съставена коригираща счетоводна операция с МО № 164</w:t>
      </w:r>
      <w:r>
        <w:rPr>
          <w:lang w:eastAsia="en-US"/>
        </w:rPr>
        <w:t xml:space="preserve"> от 31.12.2012 г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1.3.</w:t>
      </w:r>
      <w:r>
        <w:rPr>
          <w:lang w:eastAsia="en-US"/>
        </w:rPr>
        <w:t xml:space="preserve"> </w:t>
      </w:r>
      <w:r>
        <w:rPr/>
        <w:t>Капиталови разходи в размер на 18 339 лв. са осчетоводени, както следва:</w:t>
      </w:r>
      <w:r>
        <w:rPr>
          <w:rStyle w:val="FootnoteCharacters"/>
          <w:rStyle w:val="FootnoteAnchor"/>
        </w:rPr>
        <w:footnoteReference w:customMarkFollows="1" w:id="9"/>
        <w:t>8</w:t>
      </w:r>
    </w:p>
    <w:p>
      <w:pPr>
        <w:pStyle w:val="Normal"/>
        <w:ind w:firstLine="708"/>
        <w:jc w:val="both"/>
        <w:rPr/>
      </w:pPr>
      <w:r>
        <w:rPr/>
        <w:t>- основен ремонт в размер на 14 751 лв. по сметка 2039 „Други сгради”, вместо по сметка 2032 „Жилищни сгради”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интерактивна дъска в размер на 3 588 лв. по сметка 2060 ”Стопански инвентар”, вместо по сметка 2041 ”Компютри и хардуерно оборудване”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 време на финансовия одит отклоненията са коригирани, като са съставени коригиращи счетоводни операции с МО №№</w:t>
      </w:r>
      <w:r>
        <w:rPr>
          <w:lang w:eastAsia="en-US"/>
        </w:rPr>
        <w:t xml:space="preserve"> 162 и 165 от 31.12.2012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4.</w:t>
      </w:r>
      <w:r>
        <w:rPr/>
        <w:t xml:space="preserve"> При проверка на годишната инвентаризация се установи, че е извършено неправилно класифициране и осчетоводяване на активи по сметките от СБП на обща стойност</w:t>
      </w:r>
      <w:r>
        <w:rPr>
          <w:b/>
        </w:rPr>
        <w:t xml:space="preserve"> </w:t>
      </w:r>
      <w:r>
        <w:rPr/>
        <w:t>157 892 лв</w:t>
      </w:r>
      <w:r>
        <w:rPr>
          <w:b/>
        </w:rPr>
        <w:t>.</w:t>
      </w:r>
      <w:r>
        <w:rPr/>
        <w:t xml:space="preserve"> във ВТУ „Св. св. Кирил и Методий”, Педагогически колеж - гр. Плевен и филиал гр. Враца, както следва: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</w:t>
      </w:r>
    </w:p>
    <w:p>
      <w:pPr>
        <w:pStyle w:val="Normal"/>
        <w:ind w:firstLine="709"/>
        <w:jc w:val="both"/>
        <w:rPr/>
      </w:pPr>
      <w:r>
        <w:rPr>
          <w:b/>
        </w:rPr>
        <w:t>а)</w:t>
      </w:r>
      <w:r>
        <w:rPr/>
        <w:t xml:space="preserve"> цифрова видеокамера в размер на 1 858 лв. е осчетоводена по сметка 2041 „Компютри и хардуерно оборудване”, вместо по сметка 2060 „Стопански инвентар”.</w:t>
      </w:r>
    </w:p>
    <w:p>
      <w:pPr>
        <w:pStyle w:val="Normal"/>
        <w:ind w:firstLine="709"/>
        <w:jc w:val="both"/>
        <w:rPr/>
      </w:pPr>
      <w:r>
        <w:rPr>
          <w:b/>
        </w:rPr>
        <w:t>б)</w:t>
      </w:r>
      <w:r>
        <w:rPr/>
        <w:t xml:space="preserve"> дълготрайни материални активи в размер на 43 014 лв. са осчетоводени по сметка 2060 „Стопански инвентар”, от които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 интерактивна дъска в размер на 2 090 лв., вместо по сметка 2041 „Компютри и хардуерно оборудване” във ВТУ „Св. св. Кирил и Методий”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преводачески пултове и кабини, копирна машина и техника за озвучаване на обща стойност 39 954 лв., вместо по сметка 2049 „Други машини, съоръжения, оборудване” във ВТУ „Св. св. Кирил и Методий” и филиал гр. Враца;</w:t>
      </w:r>
    </w:p>
    <w:p>
      <w:pPr>
        <w:pStyle w:val="Normal"/>
        <w:ind w:firstLine="709"/>
        <w:jc w:val="both"/>
        <w:rPr/>
      </w:pPr>
      <w:r>
        <w:rPr/>
        <w:t>- фотоапарат в размер на 970 лв., вместо по сметка 9909 „Други активи в употреба, изписани като разход”.</w:t>
      </w:r>
    </w:p>
    <w:p>
      <w:pPr>
        <w:pStyle w:val="Normal"/>
        <w:ind w:firstLine="709"/>
        <w:jc w:val="both"/>
        <w:rPr/>
      </w:pPr>
      <w:r>
        <w:rPr>
          <w:b/>
        </w:rPr>
        <w:t>в)</w:t>
      </w:r>
      <w:r>
        <w:rPr/>
        <w:t xml:space="preserve"> товарен автомобил на стойност 28 360 лв. осчетоводен по сметка 2051 „Леки автомобили”, вместо по сметка 2059 „Други автомобили”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)</w:t>
      </w:r>
      <w:r>
        <w:rPr/>
        <w:t xml:space="preserve"> активи с обща стойност 84 660 лв</w:t>
      </w:r>
      <w:r>
        <w:rPr>
          <w:b/>
        </w:rPr>
        <w:t>.</w:t>
      </w:r>
      <w:r>
        <w:rPr/>
        <w:t xml:space="preserve"> са осчетоводени по сметка 9909 „Други активи в употреба, изписани като разход”, от които:</w:t>
      </w:r>
    </w:p>
    <w:p>
      <w:pPr>
        <w:pStyle w:val="Normal"/>
        <w:ind w:firstLine="709"/>
        <w:jc w:val="both"/>
        <w:rPr/>
      </w:pPr>
      <w:r>
        <w:rPr/>
        <w:t>- компютри и принтери на обща стойност 3 057 лв., вместо по сметка 2041 ”Компютри и хардуерно оборудване” в Педагогически колеж гр. Плевен;</w:t>
      </w:r>
    </w:p>
    <w:p>
      <w:pPr>
        <w:pStyle w:val="Normal"/>
        <w:ind w:firstLine="709"/>
        <w:jc w:val="both"/>
        <w:rPr/>
      </w:pPr>
      <w:r>
        <w:rPr/>
        <w:t>- картини на обща стойност 783 лв., вместо по 9903 „Активи с историческа и художествена стойност” във филиал гр. Враца;</w:t>
      </w:r>
    </w:p>
    <w:p>
      <w:pPr>
        <w:pStyle w:val="Normal"/>
        <w:ind w:firstLine="709"/>
        <w:jc w:val="both"/>
        <w:rPr/>
      </w:pPr>
      <w:r>
        <w:rPr/>
        <w:t>- дълготраен материален актив – гаражна клетка за 1 021 лв., вместо по сметка 2039 „Други сгради” във ВТУ „Св. св. Кирил и Методий”;</w:t>
      </w:r>
    </w:p>
    <w:p>
      <w:pPr>
        <w:pStyle w:val="Normal"/>
        <w:ind w:firstLine="708"/>
        <w:jc w:val="both"/>
        <w:rPr/>
      </w:pPr>
      <w:r>
        <w:rPr/>
        <w:t>- сграда учебен комплекс корпус 1 - филиал гр. Враца в размер на 79 799 лв. Сградата не е собственост на ВТУ „Св. св. Кирил и Методий”, а общинска собственост и е предоставена с право на ползване.</w:t>
      </w:r>
    </w:p>
    <w:p>
      <w:pPr>
        <w:pStyle w:val="Normal"/>
        <w:ind w:firstLine="708"/>
        <w:jc w:val="both"/>
        <w:rPr/>
      </w:pPr>
      <w:r>
        <w:rPr/>
        <w:t xml:space="preserve">По време на финансовия одит отклоненията са коригирани, като са съставени коригиращи счетоводни операции с МО №№: </w:t>
      </w:r>
      <w:r>
        <w:rPr>
          <w:lang w:eastAsia="en-US"/>
        </w:rPr>
        <w:t xml:space="preserve">155, 156, 157, 158, 159, 160, 161 и 167 от 31.12.2012 г. </w:t>
      </w:r>
      <w:r>
        <w:rPr/>
        <w:t>във ВТУ „Св. св. Кирил и Методий”, Педагогически колеж гр. Плевен и филиал гр. Врац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</w:rPr>
        <w:t>2. Пасив</w:t>
      </w:r>
    </w:p>
    <w:p>
      <w:pPr>
        <w:pStyle w:val="Normal"/>
        <w:ind w:firstLine="720"/>
        <w:jc w:val="both"/>
        <w:rPr/>
      </w:pPr>
      <w:r>
        <w:rPr>
          <w:b/>
        </w:rPr>
        <w:t>2.1.</w:t>
      </w:r>
      <w:r>
        <w:rPr/>
        <w:t xml:space="preserve"> Дарение в натура в размер на 2 090 лв. – интерактивна дъска осчетоводена по сметка 2060 „Стопански инвентар”, вместо по сметка 2041 „Компютри и хардуерно оборудване”.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eastAsia="en-US"/>
        </w:rPr>
      </w:pPr>
      <w:r>
        <w:rPr/>
        <w:t>По време на финансовия одит отклонението е коригирано, като е съставена коригираща счетоводна операция с МО № 165</w:t>
      </w:r>
      <w:r>
        <w:rPr>
          <w:lang w:eastAsia="en-US"/>
        </w:rPr>
        <w:t xml:space="preserve"> от 31.12.2012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i/>
        </w:rPr>
        <w:t>Оборотната ведомост и баланса на Великотърновския университет „Св. св. Кирил и Методий” към 31.12.2012 г. представят вярно и честно финансовото и имущественото състояние на университета и са съставени в съответствие с изискванията, дадени с указанията на Министерство на финансите. Допуснатите отклонения при счетоводното отчитане на стопанските операции са под определения праг на същественост и не биха оказали влияние на потребителите на информац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о време на финансовия одит на Годишния финансов отчет за 2012 г. от одитирания обект се извършиха корекции на допуснатите отклонения и несъответствия, които са отразени в Отчета за касово изпълнение на бюджета, оборотната ведомост и баланса към 31.12.2012 г.</w:t>
      </w:r>
    </w:p>
    <w:p>
      <w:pPr>
        <w:pStyle w:val="Normal"/>
        <w:ind w:firstLine="709"/>
        <w:jc w:val="both"/>
        <w:rPr/>
      </w:pPr>
      <w:r>
        <w:rPr/>
        <w:t>Коригираните отчет за касово изпълнение на бюджета, оборотна ведомост и баланс са изпратени на Министерство на образованието и науката с писма изх. №№ ФС-05-1020 и ФС-05-1021 от 01.07.2013 г. и са представени на одитния екип с писмо вх. № 66 от 02.07.2013 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ІV. Приложения към годишния финансов отчет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одишния финансов отчет за 2012 г. на ВТУ „Св. св. Кирил и Методий” е комплектован със справки, декларации и обяснителни записки, съгласно изискванията на ДДС № 12 от 21.12.2012 г. на Министерство на финансите. Същите са подпечатани с печата на университета и подписани от отговорните длъжностни лица. Данните от приложенията към Отчета за касово изпълнение на бюджета към 31.12.2012 г. съответстват на информацията от отчета и оборотната ведомос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>Годишният финансов отчет за 2012 г. на ВТУ „Св. св. Кирил и Методий” е съставен в съответствие с изискванията на Закона за счетоводството, Сметкоплана на бюджетните предприятия, Единната бюджетна класификация за 2012 г., указанията на Министерство на финансите и отразява вярно и честно финансовото и имущественото състояние на Великотърновския университет „Св. св. Кирил и Методий”.</w:t>
      </w:r>
    </w:p>
    <w:p>
      <w:pPr>
        <w:pStyle w:val="Normal"/>
        <w:ind w:firstLine="709"/>
        <w:jc w:val="both"/>
        <w:rPr/>
      </w:pPr>
      <w:r>
        <w:rPr/>
        <w:t>Отчетът за касово изпълнение на бюджета и извънбюджетните сметки и фондове, заедно с приложенията дават вярна и честна представа за достоверността и редовността на представената финансова и нефинансова информация.</w:t>
      </w:r>
    </w:p>
    <w:p>
      <w:pPr>
        <w:pStyle w:val="Normal"/>
        <w:ind w:firstLine="709"/>
        <w:jc w:val="both"/>
        <w:rPr/>
      </w:pPr>
      <w:r>
        <w:rPr/>
        <w:t>Оборотната ведомост и балансът към 31.12.2012 г. отразяват вярно и честно имущественото и финансово състояние на ВТУ „Св. св. Кирил и Методий”. Отразената информация в баланса е достоверна и изчерпателна.</w:t>
      </w:r>
    </w:p>
    <w:p>
      <w:pPr>
        <w:pStyle w:val="Normal"/>
        <w:ind w:firstLine="709"/>
        <w:jc w:val="both"/>
        <w:rPr/>
      </w:pPr>
      <w:r>
        <w:rPr/>
        <w:t>Проведената инвентаризация на активите и пасивите и осчетоводяването на резултатите от нея е извършено в съответствие с утвърдените вътрешни актове на университета и счетоводното законодателст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bg-BG"/>
        </w:rPr>
        <w:t xml:space="preserve">Финансовият отчет на Великотърновския университет „Св. св. Кирил и Методий” за 2012 г. </w:t>
      </w:r>
      <w:r>
        <w:rPr>
          <w:i/>
          <w:lang w:val="bg-BG"/>
        </w:rPr>
        <w:t>се заверява</w:t>
      </w:r>
      <w:r>
        <w:rPr>
          <w:lang w:val="bg-BG"/>
        </w:rPr>
        <w:t xml:space="preserve"> </w:t>
      </w:r>
      <w:r>
        <w:rPr>
          <w:i/>
          <w:lang w:val="bg-BG"/>
        </w:rPr>
        <w:t>без резерви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-294" w:leader="none"/>
        </w:tabs>
        <w:ind w:firstLine="709"/>
        <w:jc w:val="both"/>
        <w:rPr/>
      </w:pPr>
      <w:r>
        <w:rPr/>
        <w:t>Настоящият одитен доклад е изготвен в три еднообразни екземпляра, по един за ВТУ „Св. св. Кирил и Методий”, Министерство на образованието и науката и за Сметната палата и е неразделна част от становището за заверка.</w:t>
      </w:r>
    </w:p>
    <w:p>
      <w:pPr>
        <w:pStyle w:val="Normal"/>
        <w:tabs>
          <w:tab w:val="clear" w:pos="708"/>
          <w:tab w:val="left" w:pos="-2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9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2058670" cy="109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ind w:left="453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</w:r>
    </w:p>
    <w:p>
      <w:pPr>
        <w:pStyle w:val="Normal"/>
        <w:ind w:left="4536" w:hanging="0"/>
        <w:rPr>
          <w:lang w:val="en-US" w:eastAsia="en-US"/>
        </w:rPr>
      </w:pPr>
      <w:r>
        <w:rPr>
          <w:b/>
          <w:lang w:val="en-US" w:eastAsia="en-US"/>
        </w:rPr>
        <w:t xml:space="preserve">        </w:t>
      </w:r>
    </w:p>
    <w:p>
      <w:pPr>
        <w:pStyle w:val="Normal"/>
        <w:ind w:left="5760" w:hanging="0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US" w:eastAsia="en-US"/>
        </w:rPr>
      </w:r>
    </w:p>
    <w:p>
      <w:pPr>
        <w:pStyle w:val="Normal"/>
        <w:ind w:left="4536" w:hanging="0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</w:r>
    </w:p>
    <w:p>
      <w:pPr>
        <w:pStyle w:val="Normal"/>
        <w:ind w:left="4536" w:right="-567" w:hanging="0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800" w:after="0"/>
        <w:jc w:val="center"/>
        <w:outlineLvl w:val="0"/>
        <w:rPr/>
      </w:pPr>
      <w:r>
        <w:rPr>
          <w:b/>
          <w:caps/>
          <w:lang w:eastAsia="en-US"/>
        </w:rPr>
        <w:t xml:space="preserve">  </w:t>
      </w:r>
      <w:r>
        <w:rPr>
          <w:b/>
          <w:caps/>
          <w:lang w:eastAsia="en-US"/>
        </w:rPr>
        <w:t xml:space="preserve">ОДИТНО СТАНОВИЩЕ </w:t>
      </w:r>
      <w:r>
        <w:rPr>
          <w:b/>
          <w:caps/>
          <w:lang w:val="en-US" w:eastAsia="en-US"/>
        </w:rPr>
        <w:br/>
      </w:r>
      <w:r>
        <w:rPr>
          <w:b/>
          <w:caps/>
          <w:lang w:eastAsia="en-US"/>
        </w:rPr>
        <w:t>ЗА ЗАВЕРКА БЕЗ резерви</w:t>
      </w:r>
    </w:p>
    <w:p>
      <w:pPr>
        <w:pStyle w:val="Normal"/>
        <w:spacing w:before="360" w:after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spacing w:before="36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на годишния финансов отчет за 2012 г.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на </w:t>
      </w:r>
      <w:r>
        <w:rPr>
          <w:b/>
          <w:bCs/>
          <w:lang w:eastAsia="en-US"/>
        </w:rPr>
        <w:t>Великотърновския университет „Св. св. Кирил и Методий”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Cs w:val="20"/>
          <w:lang w:val="ru-RU" w:eastAsia="en-US"/>
        </w:rPr>
        <w:t>София, 2013 г.</w:t>
      </w:r>
      <w:r>
        <w:br w:type="page"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Настоящото становище е изготвено на основание чл. </w:t>
      </w:r>
      <w:r>
        <w:rPr>
          <w:lang w:eastAsia="en-US"/>
        </w:rPr>
        <w:t>53</w:t>
      </w:r>
      <w:r>
        <w:rPr>
          <w:lang w:val="en-US" w:eastAsia="en-US"/>
        </w:rPr>
        <w:t xml:space="preserve">, ал. </w:t>
      </w:r>
      <w:r>
        <w:rPr>
          <w:lang w:eastAsia="en-US"/>
        </w:rPr>
        <w:t>8</w:t>
      </w:r>
      <w:r>
        <w:rPr>
          <w:lang w:val="en-US" w:eastAsia="en-US"/>
        </w:rPr>
        <w:t xml:space="preserve"> от Закона за Сметната палата и отразява резултатите от извършения </w:t>
      </w:r>
      <w:r>
        <w:rPr>
          <w:lang w:eastAsia="en-US"/>
        </w:rPr>
        <w:t xml:space="preserve">финансов </w:t>
      </w:r>
      <w:r>
        <w:rPr>
          <w:lang w:val="en-US" w:eastAsia="en-US"/>
        </w:rPr>
        <w:t>одит на</w:t>
      </w:r>
      <w:r>
        <w:rPr>
          <w:lang w:eastAsia="en-US"/>
        </w:rPr>
        <w:t xml:space="preserve"> годишния </w:t>
      </w:r>
      <w:r>
        <w:rPr>
          <w:lang w:val="en-US" w:eastAsia="en-US"/>
        </w:rPr>
        <w:t>финансо</w:t>
      </w:r>
      <w:r>
        <w:rPr>
          <w:lang w:eastAsia="en-US"/>
        </w:rPr>
        <w:t xml:space="preserve">в </w:t>
      </w:r>
      <w:r>
        <w:rPr>
          <w:lang w:val="en-US" w:eastAsia="en-US"/>
        </w:rPr>
        <w:t xml:space="preserve">отчет на </w:t>
      </w:r>
      <w:r>
        <w:rPr>
          <w:lang w:eastAsia="en-US"/>
        </w:rPr>
        <w:t xml:space="preserve">Великотърновския университет „Св. св. Кирил и Методий” </w:t>
      </w:r>
      <w:r>
        <w:rPr>
          <w:lang w:val="en-US" w:eastAsia="en-US"/>
        </w:rPr>
        <w:t xml:space="preserve">за </w:t>
      </w:r>
      <w:r>
        <w:rPr>
          <w:lang w:eastAsia="en-US"/>
        </w:rPr>
        <w:t>2012</w:t>
      </w:r>
      <w:r>
        <w:rPr>
          <w:lang w:val="en-US" w:eastAsia="en-US"/>
        </w:rPr>
        <w:t xml:space="preserve"> г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Ръководството на </w:t>
      </w:r>
      <w:r>
        <w:rPr>
          <w:lang w:eastAsia="en-US"/>
        </w:rPr>
        <w:t xml:space="preserve">Великотърновския университет „Св. св. Кирил и Методий” </w:t>
      </w:r>
      <w:r>
        <w:rPr>
          <w:lang w:val="en-US" w:eastAsia="en-US"/>
        </w:rPr>
        <w:t>е отговорно за вярн</w:t>
      </w:r>
      <w:r>
        <w:rPr>
          <w:lang w:eastAsia="en-US"/>
        </w:rPr>
        <w:t>ото</w:t>
      </w:r>
      <w:r>
        <w:rPr>
          <w:lang w:val="en-US" w:eastAsia="en-US"/>
        </w:rPr>
        <w:t xml:space="preserve"> и честн</w:t>
      </w:r>
      <w:r>
        <w:rPr>
          <w:lang w:eastAsia="en-US"/>
        </w:rPr>
        <w:t>о</w:t>
      </w:r>
      <w:r>
        <w:rPr>
          <w:lang w:val="en-US" w:eastAsia="en-US"/>
        </w:rPr>
        <w:t xml:space="preserve"> предст</w:t>
      </w:r>
      <w:r>
        <w:rPr>
          <w:lang w:eastAsia="en-US"/>
        </w:rPr>
        <w:t>а</w:t>
      </w:r>
      <w:r>
        <w:rPr>
          <w:lang w:val="en-US" w:eastAsia="en-US"/>
        </w:rPr>
        <w:t>в</w:t>
      </w:r>
      <w:r>
        <w:rPr>
          <w:lang w:eastAsia="en-US"/>
        </w:rPr>
        <w:t xml:space="preserve">яне на информацията във </w:t>
      </w:r>
      <w:r>
        <w:rPr>
          <w:lang w:val="en-US" w:eastAsia="en-US"/>
        </w:rPr>
        <w:t xml:space="preserve">финансовия отчет за </w:t>
      </w:r>
      <w:r>
        <w:rPr>
          <w:lang w:eastAsia="en-US"/>
        </w:rPr>
        <w:t xml:space="preserve">2012 </w:t>
      </w:r>
      <w:r>
        <w:rPr>
          <w:lang w:val="en-US" w:eastAsia="en-US"/>
        </w:rPr>
        <w:t xml:space="preserve">г. </w:t>
      </w:r>
      <w:r>
        <w:rPr>
          <w:lang w:eastAsia="en-US"/>
        </w:rPr>
        <w:t>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при спазване на етичните изисквания, както и да планира и проведе одита така, че да се убеди в разумна степен на сигурност доколко финансовия отчет не съдържа съществени отклонения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дитният екип дава следното мнение по елементите на годишния финансов отчет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І. По отчета за изпълнението на бюджета и извънбюджетните сметки и фондове и приложенията към него за 2012 г.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Одитът на отчета за изпълнението на бюджета и извънбюджетните сметки и фондове и приложенията към него на </w:t>
      </w:r>
      <w:r>
        <w:rPr>
          <w:lang w:eastAsia="en-US"/>
        </w:rPr>
        <w:t>Великотърновския университет „Св. св. Кирил и Методий”</w:t>
      </w:r>
      <w:r>
        <w:rPr>
          <w:lang w:val="en-US" w:eastAsia="en-US"/>
        </w:rPr>
        <w:t xml:space="preserve"> за 201</w:t>
      </w:r>
      <w:r>
        <w:rPr>
          <w:lang w:eastAsia="en-US"/>
        </w:rPr>
        <w:t>2</w:t>
      </w:r>
      <w:r>
        <w:rPr>
          <w:lang w:val="en-US" w:eastAsia="en-US"/>
        </w:rPr>
        <w:t xml:space="preserve"> г. включи проверка, анализ и оценка </w:t>
      </w:r>
      <w:r>
        <w:rPr>
          <w:lang w:eastAsia="en-US"/>
        </w:rPr>
        <w:t xml:space="preserve">за вярното и честно представяне на финансовата и нефинансовата </w:t>
      </w:r>
      <w:r>
        <w:rPr>
          <w:lang w:val="en-US" w:eastAsia="en-US"/>
        </w:rPr>
        <w:t>информация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При извършването на одита </w:t>
      </w:r>
      <w:r>
        <w:rPr>
          <w:lang w:eastAsia="en-US"/>
        </w:rPr>
        <w:t xml:space="preserve">не </w:t>
      </w:r>
      <w:r>
        <w:rPr>
          <w:lang w:val="en-US" w:eastAsia="en-US"/>
        </w:rPr>
        <w:t xml:space="preserve">се констатираха </w:t>
      </w:r>
      <w:r>
        <w:rPr>
          <w:lang w:eastAsia="en-US"/>
        </w:rPr>
        <w:t xml:space="preserve">отклонения, </w:t>
      </w:r>
      <w:r>
        <w:rPr>
          <w:lang w:val="en-US" w:eastAsia="en-US"/>
        </w:rPr>
        <w:t>съществени по стойност, по характер или по смисъл</w:t>
      </w:r>
      <w:r>
        <w:rPr>
          <w:lang w:eastAsia="en-US"/>
        </w:rPr>
        <w:t xml:space="preserve">, които </w:t>
      </w:r>
      <w:r>
        <w:rPr>
          <w:lang w:val="en-US" w:eastAsia="en-US"/>
        </w:rPr>
        <w:t>биха повлияли на потребителите на информацията.</w:t>
      </w: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Одитният екип изразява независимо становище, че отчетът за изпълнението на бюджета и извънбюджетните сметки и фондове и приложенията към него на </w:t>
      </w:r>
      <w:r>
        <w:rPr>
          <w:lang w:eastAsia="en-US"/>
        </w:rPr>
        <w:t>Великотърновския университет „Св. св. Кирил и Методий”</w:t>
      </w:r>
      <w:r>
        <w:rPr>
          <w:lang w:val="en-US" w:eastAsia="en-US"/>
        </w:rPr>
        <w:t xml:space="preserve"> за 201</w:t>
      </w:r>
      <w:r>
        <w:rPr>
          <w:lang w:eastAsia="en-US"/>
        </w:rPr>
        <w:t>2</w:t>
      </w:r>
      <w:r>
        <w:rPr>
          <w:lang w:val="en-US" w:eastAsia="en-US"/>
        </w:rPr>
        <w:t xml:space="preserve"> г. </w:t>
      </w:r>
      <w:r>
        <w:rPr>
          <w:lang w:eastAsia="en-US"/>
        </w:rPr>
        <w:t xml:space="preserve">не </w:t>
      </w:r>
      <w:r>
        <w:rPr>
          <w:lang w:val="en-US" w:eastAsia="en-US"/>
        </w:rPr>
        <w:t>съдържат съществени 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ІІ. По баланса към 31.12.2012 г. и приложенията към него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>Одитът на баланса към 31.12.201</w:t>
      </w:r>
      <w:r>
        <w:rPr>
          <w:lang w:eastAsia="en-US"/>
        </w:rPr>
        <w:t>2</w:t>
      </w:r>
      <w:r>
        <w:rPr>
          <w:lang w:val="en-US" w:eastAsia="en-US"/>
        </w:rPr>
        <w:t xml:space="preserve"> г. и приложенията към него на </w:t>
      </w:r>
      <w:r>
        <w:rPr>
          <w:lang w:eastAsia="en-US"/>
        </w:rPr>
        <w:t xml:space="preserve">Великотърновския университет „Св. св. Кирил и Методий” </w:t>
      </w:r>
      <w:r>
        <w:rPr>
          <w:lang w:val="en-US" w:eastAsia="en-US"/>
        </w:rPr>
        <w:t xml:space="preserve">включи проверка, анализ и оценка на отразената в тях информация за </w:t>
      </w:r>
      <w:r>
        <w:rPr>
          <w:lang w:eastAsia="en-US"/>
        </w:rPr>
        <w:t>вярното и честно представяне на финансовото състояние и имуществото</w:t>
      </w:r>
      <w:r>
        <w:rPr>
          <w:lang w:val="en-US" w:eastAsia="en-US"/>
        </w:rPr>
        <w:t xml:space="preserve"> </w:t>
      </w:r>
      <w:r>
        <w:rPr>
          <w:lang w:eastAsia="en-US"/>
        </w:rPr>
        <w:t>на предприятието</w:t>
      </w:r>
      <w:r>
        <w:rPr>
          <w:lang w:val="en-US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При извършването на одита се събраха достатъчно доказателства, въз основа на които се постигна разумна увереност, че балансът </w:t>
      </w:r>
      <w:r>
        <w:rPr>
          <w:lang w:eastAsia="en-US"/>
        </w:rPr>
        <w:t xml:space="preserve">не </w:t>
      </w:r>
      <w:r>
        <w:rPr>
          <w:lang w:val="en-US" w:eastAsia="en-US"/>
        </w:rPr>
        <w:t>съдържа отклонения, съществени по стойност, по характер или по смисъл</w:t>
      </w:r>
      <w:r>
        <w:rPr>
          <w:lang w:eastAsia="en-US"/>
        </w:rPr>
        <w:t xml:space="preserve">, които </w:t>
      </w:r>
      <w:r>
        <w:rPr>
          <w:lang w:val="en-US" w:eastAsia="en-US"/>
        </w:rPr>
        <w:t xml:space="preserve">биха повлияли на потребителите на информацията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Одитният екип изразява независимо становище, че балансът към 31.12.201</w:t>
      </w:r>
      <w:r>
        <w:rPr>
          <w:lang w:eastAsia="en-US"/>
        </w:rPr>
        <w:t>2</w:t>
      </w:r>
      <w:r>
        <w:rPr>
          <w:lang w:val="en-US" w:eastAsia="en-US"/>
        </w:rPr>
        <w:t xml:space="preserve"> г. и приложенията към него на </w:t>
      </w:r>
      <w:r>
        <w:rPr>
          <w:lang w:eastAsia="en-US"/>
        </w:rPr>
        <w:t>Великотърновския университет „Св. св. Кирил и Методий”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не </w:t>
      </w:r>
      <w:r>
        <w:rPr>
          <w:lang w:val="en-US" w:eastAsia="en-US"/>
        </w:rPr>
        <w:t>съдържат съществени отклонения</w:t>
      </w:r>
      <w:r>
        <w:rPr>
          <w:lang w:eastAsia="en-US"/>
        </w:rPr>
        <w:t xml:space="preserve"> и </w:t>
      </w:r>
      <w:r>
        <w:rPr>
          <w:lang w:val="en-US" w:eastAsia="en-US"/>
        </w:rPr>
        <w:t>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</w:t>
      </w:r>
      <w:r>
        <w:rPr>
          <w:lang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Считаме, че извършеният от нас одит предоставя достатъчна и подходяща база за изразеното от нас одитно мнени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lang w:eastAsia="en-US"/>
        </w:rPr>
      </w:pPr>
      <w:r>
        <w:rPr>
          <w:lang w:val="en-US" w:eastAsia="en-US"/>
        </w:rPr>
        <w:t xml:space="preserve">Финансовият отчет на </w:t>
      </w:r>
      <w:r>
        <w:rPr>
          <w:lang w:eastAsia="en-US"/>
        </w:rPr>
        <w:t>Великотърновския университет „Св. св. Кирил и Методий”</w:t>
      </w:r>
      <w:r>
        <w:rPr>
          <w:lang w:val="en-US" w:eastAsia="en-US"/>
        </w:rPr>
        <w:t xml:space="preserve"> за </w:t>
      </w:r>
      <w:r>
        <w:rPr>
          <w:lang w:val="en-US" w:eastAsia="en-US"/>
        </w:rPr>
        <w:t>201</w:t>
      </w:r>
      <w:r>
        <w:rPr>
          <w:lang w:eastAsia="en-US"/>
        </w:rPr>
        <w:t xml:space="preserve">2 </w:t>
      </w:r>
      <w:r>
        <w:rPr>
          <w:lang w:val="en-US" w:eastAsia="en-US"/>
        </w:rPr>
        <w:t xml:space="preserve">г. се заверява </w:t>
      </w:r>
      <w:r>
        <w:rPr>
          <w:b/>
          <w:i/>
          <w:lang w:val="en-US" w:eastAsia="en-US"/>
        </w:rPr>
        <w:t>без резерви.</w:t>
      </w:r>
    </w:p>
    <w:p>
      <w:pPr>
        <w:pStyle w:val="Normal"/>
        <w:ind w:firstLine="72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i/>
          <w:lang w:val="en-US" w:eastAsia="en-US"/>
        </w:rPr>
        <w:t xml:space="preserve">Одитното становище </w:t>
      </w:r>
      <w:r>
        <w:rPr>
          <w:b/>
          <w:i/>
          <w:lang w:eastAsia="en-US"/>
        </w:rPr>
        <w:t>за заверка без резерви</w:t>
      </w:r>
      <w:r>
        <w:rPr>
          <w:lang w:eastAsia="en-US"/>
        </w:rPr>
        <w:t xml:space="preserve"> </w:t>
      </w:r>
      <w:r>
        <w:rPr>
          <w:lang w:val="en-US" w:eastAsia="en-US"/>
        </w:rPr>
        <w:t>е неразделна част от финансовия отчет</w:t>
      </w:r>
      <w:r>
        <w:rPr>
          <w:lang w:eastAsia="en-US"/>
        </w:rPr>
        <w:t xml:space="preserve"> </w:t>
      </w:r>
      <w:r>
        <w:rPr>
          <w:lang w:val="en-US" w:eastAsia="en-US"/>
        </w:rPr>
        <w:t>на</w:t>
      </w:r>
      <w:r>
        <w:rPr>
          <w:lang w:eastAsia="en-US"/>
        </w:rPr>
        <w:t xml:space="preserve"> Великотърновския университет „Св. св. Кирил и Методий” за 2012 г.</w:t>
      </w:r>
    </w:p>
    <w:p>
      <w:pPr>
        <w:pStyle w:val="Normal"/>
        <w:keepNext w:val="true"/>
        <w:keepLines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Д-И-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6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Одитно доказателство № 9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Одитно доказателство № 4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Одитно доказателство № 6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Одитно доказателство № 2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Одитно доказателство № 3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Одитно доказателство № 8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Одитно доказателство № 1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Знак Знак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5CharCharCharCharCharChar">
    <w:name w:val=" Знак Знак5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5CharCharCharCharCharChar1">
    <w:name w:val="Знак Знак5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">
    <w:name w:val=" Знак Знак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5:00Z</dcterms:created>
  <dc:creator>DELL</dc:creator>
  <dc:description/>
  <dc:language>en-US</dc:language>
  <cp:lastModifiedBy>Admin</cp:lastModifiedBy>
  <cp:lastPrinted>2013-07-25T10:17:00Z</cp:lastPrinted>
  <dcterms:modified xsi:type="dcterms:W3CDTF">2013-08-21T14:35:00Z</dcterms:modified>
  <cp:revision>2</cp:revision>
  <dc:subject/>
  <dc:title/>
</cp:coreProperties>
</file>