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360" w:after="200"/>
        <w:jc w:val="center"/>
        <w:rPr/>
      </w:pPr>
      <w:r>
        <w:rPr/>
        <w:drawing>
          <wp:inline distT="0" distB="0" distL="0" distR="0">
            <wp:extent cx="1798955" cy="1020445"/>
            <wp:effectExtent l="0" t="0" r="0" b="0"/>
            <wp:docPr id="1" name="logo_crop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rop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before="360" w:after="200"/>
        <w:ind w:firstLine="4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ОДИТЕН ДОКЛАД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00009612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извършен финансов одит на годишния финансов отч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на община Врац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2011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201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720"/>
        <w:rPr/>
      </w:pPr>
      <w:r>
        <w:rPr/>
        <w:t>СЪДЪРЖАНИЕ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1745"/>
      </w:tblGrid>
      <w:tr>
        <w:trPr/>
        <w:tc>
          <w:tcPr>
            <w:tcW w:w="75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 пър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ведение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ание за извършване на одита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мет на одита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дитиран период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ели на одита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итерии за оценка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хват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ъщественост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 вто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тации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 Съответствие на формата, съдържанието и представянето на годишния финансов отчет с нормативните изисквания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. Одит на годишния отчет за касовото изпълнение на бюджета и извънбюджетните сметки и фондове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Одит на годишния отчет за касовото изпълнение на бюджета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 приходи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 разходи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 трансфери и операции с финансови активи и пасиви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дит на годишния отчет на извънбюджетните сметки и фондове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 приход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 разход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 трансфери и операции с финансови активи и пасив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 временни безлихвени заеми между бюджетни и извънбюджетни сметки и фондов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питалови разхо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т на оборотна ведомост, баланса и приложенията към него към 31.12.2011 г.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становени несъответствия по Актива на оборотните ведомости, баланса и приложенията към не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Установени несъответствия по Пасива на оборотните ведомости, баланса и приложенията към не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становени нередности и несъответствия по характер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верка на годишната инвентаризация на активите и пасивит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 тр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СПИСЪК НА СЪКРАЩЕНИЯ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951"/>
      </w:tblGrid>
      <w:tr>
        <w:trPr/>
        <w:tc>
          <w:tcPr>
            <w:tcW w:w="237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 палата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за Сметна палата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ч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за счетоводството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ПО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за корпоративното подоходно облагане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П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коплан на бюджетните предприятия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БК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на бюджетна класификация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 финансите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държавно съкровище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БРБ за 2011 г.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за изпълнение на държавния бюджет на Република България за 2011 г.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О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ен финансов отчет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ен бюджет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СФ-3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ънбюджетни сметки и фондове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СФ-3-КСФ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ънбюджетни сметки на бенефициенти на Кохезионния и Структурните фондове към Националния фонд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 съюз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Н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 образованието, младежта и наукат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Част пър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ЪВЕДЕНИЕ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. Основание за извършване на оди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тът се извърши на основание чл. 53, ал. 2 от Закона за Сметната палата, одитна задача № 681 от Програмата за одитната дейност на Сметната палата за 2012 г. и в изпълнение на заповед № ОД-1-096 от 02.04.2012 г. на заместник председателя на Сметната палата Цветан Цветков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. Предмет на одит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на финансовия одит е годишния финансов отчет за 2011 г. на община Врац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. Одитиран период.</w:t>
      </w:r>
    </w:p>
    <w:p>
      <w:pPr>
        <w:pStyle w:val="Normal"/>
        <w:spacing w:lineRule="atLeast" w:line="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дитираният период е от 01.01.2011 г. до 31.12.2011 г.</w:t>
      </w:r>
    </w:p>
    <w:p>
      <w:pPr>
        <w:pStyle w:val="Normal"/>
        <w:spacing w:lineRule="atLeast" w:line="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. Цели на одита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 се формира становище по финансовия отчет въз основа оценките и изводите, до които е достигнато в резултат на получените одитни доказателства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 се изрази ясно становище посредством писмен доклад, който съдържа базата за изразяване на конкретното становище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5. Критерии за оценка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дита на годишния финансов отчет за 2011 г. на община Враца са използвани следните критерии за оценка: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ъответствие на обхвата, формата, съдържанието и сроковете за представяне, съгласно действащото законодателство;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ярно, честно и достоверно представяне на финансовото състояние: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ярно и правилно отчитане на приходите и разходите в съответствие с единната бюджетна класификация;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ярно и честно осчетоводяване на  всички приходи и разходи за текущата година в съответствие със Сметкоплана на бюджетните предприятия;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ъответствие на осчетоводяването на стопанските операции със счетоводните принципи;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повестяване на необичайните разлики при отчитането на приходите и разходите и на активите и пасивите в приложенията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ярно и честно представяне на сделките и събитията в съответствие с действащото законодателство и указания на МФ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ждане на годишната инвентаризация в съответствие с изискванията на Закона за счетоводството и вярното отчитане на резултатите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 размер на грешките спрямо определения праг на същественост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6. Обхват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одишен отчет за касовото изпълнение на бюджета и извънбюджетните сметки и фондове.</w:t>
      </w:r>
    </w:p>
    <w:p>
      <w:pPr>
        <w:pStyle w:val="Normal"/>
        <w:spacing w:lineRule="atLeast" w:line="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одишна оборотна ведомост и баланс на община Враца към 31.12.2011 г.</w:t>
      </w:r>
    </w:p>
    <w:p>
      <w:pPr>
        <w:pStyle w:val="Normal"/>
        <w:spacing w:lineRule="atLeast" w:line="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одишна инвентаризац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7. Същественост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ъответствие със Стандарта за същественост и одитен риск, Наръчника за одитната дейност, и Решение № 005 от 09.03.2011 г. на Сметната палата, екипът определи праг на същественост по стойност: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 2% от размера на собствените приходи, общия размер на разходите, трансферите, включително субсидиите и операции с финансови активи и пасиви по отчета за касовото изпълнение на бюджета и извънбюджетните сметки и фондове; 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2% от сумата на актива, пасива по баланса;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 2% от сумата на активните задбалансови сметки и пасивните задбалансови сметки. 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ана е и информация от особена важност за потребителите, която е съществена по характер или по смисъл, независимо от стойността 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ъководството на община Враца е отговорно за вярното и честно представяне на информацията във финансовия отчет за 2011 г. и в съответствие с приложимата рамка на финансово отчитане, както и за системата на вътрешния контрол, необходима за изготвянето на финансовия отчет без съществени отклонения, независимо дали се дължат на измама или грешк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 вт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ТАТИВНА ЧАСТ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 Съответствие на формата, съдържанието и представянето на годишния финансов отчет с нормативните изисква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ишният финансов отчет на община Враца включва елементите, определени със Заповед № ЗМФ 60 от 20.01.2005 г. на министъра на финансите: годишен отчет за касовото изпълнение на бюджета и извънбюджетните сметки и фондове баланса към 31.12.2011 г. и приложенията към него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ишният отчет за касово изпълнение на бюджета и извънбюджетните сметки и фондове и баланса са представени в Сметната палата на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4.02.2012 г., в срока определен от министерство на финансите с ДДС № 12/29.12.2011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ъдържат всички изискващи се елемен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Отчет за касовото изпълнение на бюджета и извънбюджетните сметки и фондове към 31.12.2011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. Отчет за касовото изпълнение на бюдже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риход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отчета за касовото изпълнение на бюджета, по параграфите и подпараграфите на ЕБК за 2011 г. са отчетени собствени приходи в размер на 12 889 472 лв., от които имуществени данъци- 3 526 917 лв. и неданъчни приходи- 9 362 555 л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извършената проверка се установи, </w:t>
      </w:r>
      <w:r>
        <w:rPr>
          <w:rFonts w:cs="Times New Roman" w:ascii="Times New Roman" w:hAnsi="Times New Roman"/>
          <w:sz w:val="24"/>
          <w:szCs w:val="24"/>
          <w:lang w:val="ru-RU"/>
        </w:rPr>
        <w:t>че при отчитането на приходите е спазена ЕБК за 2011 г. и методолигията на Министерство на финансите с изключение на:</w:t>
      </w:r>
    </w:p>
    <w:p>
      <w:pPr>
        <w:pStyle w:val="Normal"/>
        <w:spacing w:lineRule="auto" w:line="240" w:before="0" w:after="0"/>
        <w:ind w:right="-3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) Приходи от такси стоянки, ползването на терени, маси, батут и други, свързани с допълнителни дейности организирани от общината и нейните поделения на стойност</w:t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5 236.36 лв. са отчетени по подпараграф 36-19 «Други неданъчни приходи», вместо по подпараграф 27-05 «Общински такси за ползване на пазари, тържища, панаири, тротоари, улични платна и др.;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"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а е Единната бюджетна класифика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Приходи от глоби и санкции /обезщетения по договори, лихви по цесия/ общо в размер на 38 105.35 лв. са отчетени по подпараграф 36-19 </w:t>
      </w:r>
      <w:r>
        <w:rPr>
          <w:rFonts w:cs="Times New Roman" w:ascii="Times New Roman" w:hAnsi="Times New Roman"/>
          <w:sz w:val="24"/>
          <w:szCs w:val="24"/>
          <w:lang w:val="ru-RU"/>
        </w:rPr>
        <w:t>«Други неданъчни приходи», вместо по подпараграф 28-02 «Глоби, санкции, неустойки, наказателни лихви, обезщетения и начети»;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3"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а е Единната бюджетна класификац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ходи от услуги /изложба на експонати, организирани културни мероприятия/ на стойност 9 494 лв. са отчетени по подпараграф 36-19 </w:t>
      </w:r>
      <w:r>
        <w:rPr>
          <w:rFonts w:cs="Times New Roman" w:ascii="Times New Roman" w:hAnsi="Times New Roman"/>
          <w:sz w:val="24"/>
          <w:szCs w:val="24"/>
          <w:lang w:val="ru-RU"/>
        </w:rPr>
        <w:t>«Други неданъчни приходи», вместо по подпараграф 24-04 «Нетни приходи от продажби на услуги, стоки и продукцшя»;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4"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а е Единната бюджетна класификац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иходи от наем на земя и рента в размер на 83 637.06 лв. са отчетени по подпараграф 36-19 „Други неданъчни приходи”, вместо по подпараграф 24-06 „Приходи от наем на земя”;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а е Единната бюджетна класифика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firstLine="7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ените несъответствия по приходната част на бюджета на Община Враца за 2011 г са на обща стойност 186 472.77 л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firstLine="7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Разход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73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бюджета на община Враца към 31.12.2011 г. са отчетени разходи в размер 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7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 306 316 лв. и не превишават уточнения годишен пла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73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солидирано ниво има преразход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по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араграф 01-09 „Допълнително материално стимулиране и други допълнителни възнаграждения” - 61 169 лв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100" w:hanging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араграф 10-30 „Текущ ремонт” – 42 044 лв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араграф 10-92 „Разходи за глоби, неустойки, наказателни лихви и съдебни обезщетения” – 500 109 лв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араграф 42-14 „Обезщетения и помощи по решение на общинския съвет” – 47 554 лв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00" w:leader="none"/>
        </w:tabs>
        <w:spacing w:lineRule="auto" w:line="240" w:before="0" w:after="0"/>
        <w:ind w:left="1100" w:hanging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граф 45-00 „Субсидии за организации с нестопанска цел” – 36 483 л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ходите са отчетени по функции, групи и дейност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зходни параграфи и подпараграфи от ЕБК за 2011 г. с изключение н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 подпараграф 02-02 „Други възнаграждения и плащания за персонала по извънтрудови правоотношения” неправилно са отчетени 43 302.77 лв. разходи з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платени възнаграждения на стойност 21 251.68 лв. на лица упражняващи свободна професия по смисъла на § 1, т. 20 от Закона за данъците върху доходите на физическите лица, които са представили писмена декларация, че са самоосигуряващи се лица. Разходите следва да бъдат отчетени по подпараграф 10-20 „Разходи за външни услуги;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ъзнаграждения в размер на 22 051.09 лв. изплатени на служители от общинската администрация за участие в комисии за провеждане на процедури за възлагане на обществени поръчки и отдаване на концесия на имоти общинска собственост, вместо по подпараграф 02-09 „Други плащания и възнаграждения”;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а е Единната бюджетна класифик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азходи за покупка на лекарства на стойност 2 718.27 лв. са отчетени по подпараграф 10-15 „Материали, вместо по подпараграф 10-12 „Медикаменти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а е Единната бюджетна класифик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подпараграф 10-20 „Разходи за външни услуги” неправилно са отчетени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ходи в размер на 5 361.32 лв. за покупка на тениски , анцузи и спортни екипи  вместо по подпараграф 10-13 „Постелен инвентар и облекло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ходи за хранителни продукти на стойност 420 лв., вместо по подпараграф 10-11 „Храна”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ходи в размер на 5 220.73 лв. за извършени СМР – текущ ремонт на обекти общинска собственост, вместо по §§ 10-30 „Текущ ремонт”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ените разходи в несъответствие с ЕБК за 2011 г. по подпараграф 10-20 „Разходи за външни услуги” възлизат на 17 641.40 л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а е Единната бюджетна класификац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азходи за поддържане и профил на уличното осветление по тролейбусното трасе на стойност 3 750 лв. са отчетени по подпараграф 10-30 „Текущ ремонт”, вместо по подпараграф 10-20 „Разходи за външни услуги”;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а е Единната бюджетна класификац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 подпараграф 10-98 „Други разходи, некласифицирани в другите параграфи и подпараграфи” неправилно са отчетени разходи в размер на 158 476.20 лв. както след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щинската администрация неправилно отчетените разходи са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8 537.31 лв. за организиране и провеждане на концерти, озвучаване и осветление на сцена, поправка надписи и транспаранти, медицинско подсигуряване</w:t>
      </w:r>
      <w:r>
        <w:rPr>
          <w:rFonts w:cs="Times New Roman" w:ascii="Times New Roman" w:hAnsi="Times New Roman"/>
          <w:sz w:val="24"/>
          <w:szCs w:val="24"/>
          <w:lang w:val="ru-RU"/>
        </w:rPr>
        <w:t>, издаване на сборник, ремонт вечен огън, кетъритг, вместо по подпараграф 10-20 «Разходи за външни услуг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509.31 лв. за задължителни осигурителни вноски от работодателя, вместо по параграф 05-00 „Задължителни осигурителни вноски от работодателя”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 956.06 лв. за материали / за украса, изложба, фойерверки, цветя, плакети, вази, пано /, вместо по подпараграф 10- 15 „Материали”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 141.14 лв. за дадени обеди, хранителни продукти, минерална вода, кафе, плодове, вместо по подпараграф 10-11 „Храна”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672 лв. командировъчни разходи в страната, вместо по подпараграф 10-51 „Командировки в страната”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056.38 лв. за хонорари на дейци на изкуството и културата, вместо по подпараграф 02-02 „”Други възнаграждения и плащания за персонала по извънтрудови правоотношения”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450 лв. субсидии на второстепенни разпоредители за провеждане на културни мероприятия и оборудване на изложбена зала, вместо по подпараграф 61-09 „Вътрешни трансфери в системата на първостепенния разпоредител”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 650 лв. субсидии за читалища във връзка с организирани културни мероприятия, вместо по параграф 45-00 „Субсидии за организации с нестопанска цел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гионален исторически музей Враца неправилно отчетените разходи са в размер на 24 177.32 лв. и се отнасят за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норари и възнаграждения по граждански договори в размер на 12 859 лв., вместо по подпараграф 02-02 „Други възнаграждения и плащания за персонала по извънтрудови правоотношения”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нцеларски материали, консумативи и други материали на стойност 2 278 лв., вместо по подпараграф 10-15 „Материали”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каменти в размер на 11.59 лв., вместо по подпараграф 10-12 „Медикаменти”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андировъчни разходи в страната на стойност 8 828.89 лв., вместо по подпараграф 10-51 „Командировки в страната”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ъншни услуги в размер на 99.84 лв., вместо по подпараграф 10-20 „Разходи за външни услуги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ладежки дом Враца неправилно отчетените разходи възлизат на 32 001.96 лв. и се отнасят за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ходи за материали / цветя, сувенири, гирлянди, четки за рисуване, маски и други / на стойност 3 003.02 лв., вместо по подпараграф 10-15 „Материали”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ходи за външни услуги / изработка на афиши, цветни грамоти и рекламни флаери, озвучаване, осветление, охрана, юридически консултации, транспортни разходи /превоз на участници в различни културни мероприятия/, организиране и провеждане на концерти, медицинско подсигуряване на мероприятия / в размер на 17 973.89 лв., вместо по подпараграф 10-20 „Разходи за външни услуги”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ходи за хранителни продукти /минерална вода, закуски, плодове/ на стойност 815.22 лв. , вместо по подпараграф 10-11 „Храна”;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ходи за хонорари на водещи и лектори на културни и образователни мероприятия в размер на 1 513.69 лв., вместо по подпараграф 02-02 „Други възнаграждения и плащания за персонала по извънтрудови правоотношения”;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андировъчни разходи в страната на стойност 8 621.14 лв., вместо по подпараграф 10-51 „Командировки в страната”;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ходи за покупка на спортни тениски на стойност 75 лв., вместо по подпараграф 10-13 „Постелен инвентар и облекло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но отчетените разходи по подпараграф 10-98 „Други разходи, некласифицирани в другите параграфи и подпараграфи” от девет броя учебни заведения второстепенни разпоредители възлизат на 39 324.77 лв. и са свързани с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ходи за материали / цветя, венци, брошури, учителски бележник, топки, сувенири, шалте, канцеларски материали, топки, гимнастически и спортни уреди, балони / на стойност 19 976.43 лв., вместо по подпараграф 10-15 „Материали”;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ходи за външни услуги / за наем на апартамент и помещение, превоз на ученици за участие в спортни състезания, медицински прегледи на ученици преди спортни състезания, за демонтаж и монтаж на баскетболни кошове и други/ в размер на 5 022.94 лв., вместо по подпараграф 10-20 „Разходи за външни услуги”;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ходи за хранителни продукти /минерална вода, шоколадови и захарни изделия  дадени вечери, обеди, коктейли/ на стойност 4 933.56 лв., вместо по подпараграф 10-11 „Храна”;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андировъчни разходи в страната в размер на 2 568 лв., вместо по подпараграф 10-51 „Командировки в страната”;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андировъчни разходи в чужбина в размер на 3 543.96 лв., вместо по падпараграф 10-52 „Краткосрочни командировки в чужбина”;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ходи за покупка на ДМА /лаптоп и комбиниран спортен уред/ на стойно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127 лв., вместо по § 52-00 „Придобиване на дълготрайни материални активи”;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ходи за застраховка на ученици в размер на 296.84 лв., вместо по подпараграф 10-62 „Разходи за застраховки”;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ходи за гориво на стойност 47.60 лв., вместо по подпараграф 10-16 „Вода, горива и енергия”;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ходи за покупка на спортни тениски и екипи в размер на 1 021.75 лв., вместо по подпараграф 10-13 „Постелен инвентар и облекло”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ходи за учебни пособия на стойност 781.45 лв., вместо по подпараграф 10-14 „ Учебни и научноизследователски разходи и книги за библиотеката”;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рсови разлики в размер на 5.15 лв., вместо по подпараграф 36-01 „Реализирани курсови разлики от валутни операции”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а е т.21 от ДДС № 07/24.06.2009 г. и Единната бюджетна класифик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ходи </w:t>
      </w:r>
      <w:r>
        <w:rPr>
          <w:rFonts w:cs="Times New Roman" w:ascii="Times New Roman" w:hAnsi="Times New Roman"/>
          <w:sz w:val="24"/>
          <w:szCs w:val="24"/>
          <w:lang w:val="ru-RU"/>
        </w:rPr>
        <w:t>за участие в международна туристическа борса „Ваканция и СПАЕКСПО 2012 г.” /включваща такса участие, наем помещение, и допълнителни услуги/ в размер на 2 375.40 лв. са отчетени по параграф 43-09 „Други субсидии и плащания”, вместо по подпараграф 10-20 «Разходи за външни услуги»;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6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рушена е Единната бюджетна класифика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) </w:t>
      </w:r>
      <w:r>
        <w:rPr>
          <w:rFonts w:cs="Times New Roman" w:ascii="Times New Roman" w:hAnsi="Times New Roman"/>
          <w:sz w:val="24"/>
          <w:szCs w:val="24"/>
        </w:rPr>
        <w:t>По параграф 51-00 „Основен ремонт на дълготрайни материални активи” са отчетени разходи общо в размер на 208 189.04 лв. за основен ремонт на 21 броя обекти общинска собственост и улици в осем кметства на територията на община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ършените СМР и отчетените разходи, като основен ремонт на дълготрайни материални активи не покриват определението за основен ремонт, съгласно § 5, т. 42 от Закона за устройство на територията и следва да бъдат отчетени по подпараграф 10-30 «Текущ ремонт», разходите за товарене и извозване на строителни отпадъци по подпараграф 10-20 «Разходи за външни услуги», а доставката на пароуловител по подпараграф 10-15 «Материали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7"/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рушена е Единната бюджетна класифик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) Разходи за придобиване на урегулиран поземлен имот в размер на 15 306 лв. са отчетени по параграф 52-00 «Придобиване на дълготрайни материални активи», вместо по параграф 54-00 «Придобиване на земя»;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8"/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рушена е Единната бюджетна класификация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ходи за геодезическо заснемане на два обекта и разходи за оценка за съответствие на четири броя обекти общинска собственост на обща стойност 9 867 лв. са отчетени по параграф 53- 00 «Придобиване на нематериални дълготрайни активи», вместо по подпараграф 10-20 «Разходи за външни услуг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9"/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а е Единната бюджетна класификац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ансфери и операции с финансови активи и пасив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ите от централния бюджет и другите ведомства са отразени в отчета за изпълнение на бюджета по съответните параграфи и подпараграфи от ЕБК за 2011 г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ените субсидии и трансфери съответстват на данните предоставени от Министерство на финансит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При отчитането на вътрешните трансфери, ч</w:t>
      </w:r>
      <w:r>
        <w:rPr>
          <w:rFonts w:cs="Times New Roman" w:ascii="Times New Roman" w:hAnsi="Times New Roman"/>
          <w:sz w:val="24"/>
          <w:szCs w:val="24"/>
          <w:lang w:val="ru-RU"/>
        </w:rPr>
        <w:t>етири броя общински предприятия – второстепенни разпоредители с бюджетни кредити при превод на събраните приходи по бюджетната сметка на общината не са ги отчели по подпараграф 61-09 «Вътрешни трансфери в системата на първостепенния разпоредител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0"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рушена е Единната бюджетна класификац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Финансовите активи и пасиви са отчетени в съответствие с ЕБК и методологията на МФ с изключение н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остъпването и разходването на парични средства от касата, не е отчитано по подпараграф 95-11 „Наличност в касата в левове в края на периода”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 отпускането на парични средства под формата на служебен аванс, разхода на парични средства е отчитан по разходни параграфи в зависимост от предназначението на аванса, а не като разход на парични средства от касата в лева по подпараграф 95-11 „Наличност в касата в левове в края на периода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ъпването на парични средства по банковата бюджетна сметка и разходването на същите не е отчитано по подпараграф 95-07 „Наличности в левове по сметки в края на периода”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1"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пуснатите отклонения при отчитане на разходите, установени при одита на касовия отчет за изпълнение на бюджета за 2011 г. на община Враца са 1 % и са под приетия праг на същественос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тчет за касовото изпълнение на извънбюджетните сметки и фондове към 31.12.2011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риход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ходите по специалната сметка към общинския съвет, съгласно чл.10, ал.1 от ЗПСПК отчетна форма ИБСФ са в размер на 23 лв., по специалната сметка за средствата от Разплащателната агенция към Държавен фонд „Земеделие” отчетна форма ИБСФ – 3 са 9 лв. и по специалната сметка за бенефициенти на Кохезионния и Структурните фондове към Националния фонд отчетна форма ИБСФ-3-КСФ са в размер на 16 401 л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е общо в размер на 16 433 лв. са отчетени правилно по съответните параграфи и подпараграфи на ЕБК за 2011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ход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ъответствие с разходните параграфи и подпараграфи на ЕБК за 2011 г. са отчетени разходи от извънбюджетни сметка и фондове общо в размер на 1 934 229 лв.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ределени по източници разходите с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3 064 лв. от специалната сметка към общинския съвет, съгл. чл.10, ал.1 от ЗПСПК, отчетна форма ИБСФ,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86 188 лв. от специалната сметка за средствата от Разплащателната агенция към Държавен фонд „Земеделие” отчетна форма ИБСФ – 3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814 977лв. от специалната сметка за бенефициенти на Кохезионния и Структурните фондове към Националния фонд отчетна форма ИБСФ-3-КСФ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е установиха нарушения на взаимовръзките между счетоводни сметки по СБП и параграфи и подпараграфите на ЕБК за 2011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изключение н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 подпараграф 52-06 «Изграждане на инфраструктурни обекти» неправилно са отчетени разходи в размер на 55 220 лв. за проучване, проектиране и упражняване на авторски надзор на захранващ водопровод, вместо по подпараграф 10-20 «Разходи за външни услуг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2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ените несъответствия в разходната част на извънбюджетните сметки и фондове са 2.9% и превишават приетият праг на същественост от 2 %.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800" w:hanging="109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ансфери и операции с финансови активи и пасив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Отчетените в Отчета за касово изпълнение на извънбюджетните сметки и фондове трансфери на стойност </w:t>
      </w:r>
      <w:r>
        <w:rPr>
          <w:rFonts w:cs="Times New Roman" w:ascii="Times New Roman" w:hAnsi="Times New Roman"/>
          <w:sz w:val="24"/>
          <w:szCs w:val="24"/>
          <w:lang w:val="ru-RU"/>
        </w:rPr>
        <w:t>26 694 494</w:t>
      </w:r>
      <w:r>
        <w:rPr>
          <w:rFonts w:cs="Times New Roman" w:ascii="Times New Roman" w:hAnsi="Times New Roman"/>
          <w:sz w:val="24"/>
          <w:szCs w:val="24"/>
        </w:rPr>
        <w:t xml:space="preserve"> лв. са отчетени по съответните параграфи и подпараграфи на ЕБК за 2011 г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отчитането на финансовите активи и пасиви се установи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3"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остъпването и разходването на парични средства от касата, не се отчита по подпараграф 95-11 „Наличност в касата в левове в края на периода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 подпараграф 95-07 „Наличности в левове по сметки в края на периода” не се отчита постъпването и разходването на парични средства по банковата извънбюджетна сметк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рушена е Единната бюджетна класификац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Временни безлихвени заеми между бюджетни и извънбюджетни сметки и фондов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 временен безлихвен заем от бюджетната сметка по извънбюджетната сметка за проекти, финансирани от Кохезионния и Структурните фондове към Националния фонд в размер на 14 803 лв. не е отчетен по подпараграф 76-11 «Получен времен безлихвен заем между бюджетни и звънбюджетни сметки и фондове»;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4"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Погасен временен безлихвен заем получен от бюджетната сметка в размер н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 803 лв. не е отчетен на касова основа по подпараграф 76-12 «Погасен временен безлихвен заем между бюджетни и звънбюджетни сметки и фондове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5"/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рушена е Единната бюджетна класификац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Капиталови разход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тчета за касовото изпълнение на извънбюджетните сметки и фондове, отчетна форма ИБСФ-3-КСФ са отчетени разходи за придобиване на дълготрайни материални активи в размер на 107 555 лв.. Придобиването на активите не е отчетено в Отчета за капиталовите радходи към 31.12.2011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а е т. 5 от ДДС № 08/29.09.2011 г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6"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ІІ. Одит на оборотна ведомост, баланса и приложенията към него към 31.12.2011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готвяне на сборната оборотна ведомост на общината към 31.12.2011 г. са спазени указанията на МФ, дадени с писмо ДДС № 13 от 29.12.2011 г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ен е и е представен баланс за трите отчетни групи с отразени активи и пасиви както следва: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/ І. Отчетна група „Бюджети и бюджетни сметки” – 79 862 723.47 лв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/ ІІ. Отчетна група „Извънбюджетни сметки и фондове”- 24 648 024.82 лв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/ ІІІ- Отчетна група „Други сметки и дейности” – 777 254.75 лв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ени са задбалансови активи в размер на 57 480 139.82 лв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ставените оборотни ведомости са с необходимите данни, преди операциите по приключването по реда на т. 59 от ДДС№ 20 от 14.12.2004 г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Установени несъответствия по Актива на баланса и приложенията към него и оборотните ведомо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ят размер на констатираните несъответствия по актива на баланса, включително задбалансовите активи е 3 443 331.06 л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реме на финансовия одит са коригирани несъответствия по актива на баланса и задбалансовите активи в размер на 3 307 050.23 л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ригираните несъответствия са в размер на 136 280.83 лв. както следв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извършен разход за абонамент за 2012 г. в размер на 7 237.61 лв.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ири учебни заведения неправилно е отразен по сметка 6023 „Разходи за пощенски и телекомуникационни услуги” и по сметка 6029 „Други разходи за външни услуги”, вместо по сметка 4020 „Доставчици по аванси от страната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 са т.28 от ДДС № 03 от 2009 г., т. 18 от ДДС №04 от 2009 г., т. 19 от ДДС № 07 от 2009 г. и т. 58 от Ръководството по прилагане на СБ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тат на неправилните счетоводни записвания е оказано влияние в пасива на баланса в намаление стойността на нетните активи с 7 237.61 лв. по ш. 0403 „Прираст/намаление в нетни активи за периода”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еправилно по сметка 4624 „Временни безлихвени заеми от/за извънбюджетни сметки на общини” са отразени получени и възстановени заеми от бюджета по извънбюджетната сметка в размер на 11 542.70 лв., вместо по сметка 4614 „Временни безлихвени заеми от/ за общински бюджети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8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а е характеристиката на сметките от СБП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изплатени хонорари на лица в размер на 21 251.68 лв., подписали декларации, че са самоосигуряващи се, са отразени по сметка 6044 „Разходи за заплати и възнаграждения на персонал по извънтрудови правоотношения”, вместо по сметка 6029 „Други разходи за външни услуги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9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а е характеристиката на сметките от СБП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при 9 учебни завед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0"/>
      </w:r>
      <w:r>
        <w:rPr>
          <w:rFonts w:cs="Times New Roman" w:ascii="Times New Roman" w:hAnsi="Times New Roman"/>
          <w:sz w:val="24"/>
          <w:szCs w:val="24"/>
        </w:rPr>
        <w:t xml:space="preserve"> неправилно са отразени по сметка 6098 „Други разходи” разходи на обща стойност 37 694.16 лв. з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ни уреди в размер на 800.00 лв., вместо по сметка 3029 „Други материали”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ходи за горива в размер на 47.60 лв., вместо по сметка 6010 „Разходи за горива, вода и енергия”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ходи за храна на стойност 4 737.33 лв., вместо по сметка 6012 „Разходи за храна”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ходи за учебни материали в размер на 405.16 лв., вместо по сметка 6014 „Разходи за учебни материали и помагала”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ходи за екипи в размер на 790.00 лв., вместо по сметка 6015 „Разходи за постелен инвентар и работно облекло”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ходи за други материали като цветя, топки, балони, сувенири и други в размер на 19 552.72 лв., вместо по сметка 6019 „ Разходи за други материали”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ходи за организиран транспорт в размер на 930.00 лв., вместо по сметка 6022 „Разходи за транспорт”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ходи за услуги чрез външни доставки в размер на 4 022.55 лв., вместо по сметка 6029 „Други разходи за външни услуги”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ход за командировки в страната в размер на 2 568.00 лв., вместо по сметка 6093 „Разходи за командировки в страната”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ход за командировки в чужбина в размер на 3 543.96 лв., вместо по сметка 6094 „Разходи за командировка в чужбина”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ход за застраховане на ученици на стойност 296.84 лв., вместо по сметка 6203 „Разходи за застраховане”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а е характеристиката на сметките от СБП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В Регионален исторически муз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1"/>
      </w:r>
      <w:r>
        <w:rPr>
          <w:rFonts w:cs="Times New Roman" w:ascii="Times New Roman" w:hAnsi="Times New Roman"/>
          <w:sz w:val="24"/>
          <w:szCs w:val="24"/>
        </w:rPr>
        <w:t xml:space="preserve"> неправилно са отразени по сметка 6098 „Други разходи” разходи в размер на 24 177.32 лв. както следв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ходи за канцеларски материали в размер на 2 278.00 лв., вместо по сметка 6011 „Разходи за канцеларски материали”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ходи за медикаменти в размер на 111.59 лв., вместо по сметка 6013 „Разходи за медикаменти и лекарства”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ходи за изплатен хонорар на самоосигуряващо се лице в размер на 175.04 лв., вместо по сметка 6029 „Други разходи за външни услуги”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ходи за изплатени възнаграждения на лица по граждански договори в размер на 12 783.80 лв., вместо по сметка 604 „Разходи за заплати, други възнаграждения и провизии на персонала”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ходи за командировки в страната в размер на 8 828.89 лв., вместо по сметка 6093 „Разходи за командировки в страната”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а е характеристиката на сметките от СБП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Младежки дом- Врац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2"/>
      </w:r>
      <w:r>
        <w:rPr>
          <w:rFonts w:cs="Times New Roman" w:ascii="Times New Roman" w:hAnsi="Times New Roman"/>
          <w:sz w:val="24"/>
          <w:szCs w:val="24"/>
        </w:rPr>
        <w:t xml:space="preserve"> неправилно е отразил разходи в размер на 32 001.96 лв. по сметка 6098 „Други разходи” както следв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ходи за хранителни продукти в размер на 815.22 лв., вместо по сметка 6012 „Разходи за храна”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ходи за топки, цветя, сувенири, брошури в размер на 11 483.52 лв., вместо по сметка 6019 „Разходи за други материали”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ход за организиран транспорт в размер на 2 193.39 лв., вместо по сметка 6022 „Разходи за транспорт”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ходи за хонорари на самоосигуряващи се и озвучаване в размер на 7 375.00 лв., вместо по сметка 6029 „Други разходи за външни услуги”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ходи за възнаграждения на лица по граждански договори в размер на 1 513.69 лв., вместо по сметка 604 „Разходи за заплати, други възнаграждения и провизии на персонала”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ходи за командировки в страната в размер на 8 621.14 лв., вместо по сметка 6093 „Разходи за командировка в страната”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а е характеристиката на сметките от СБП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) </w:t>
      </w:r>
      <w:r>
        <w:rPr>
          <w:rFonts w:cs="Times New Roman" w:ascii="Times New Roman" w:hAnsi="Times New Roman"/>
          <w:sz w:val="24"/>
          <w:szCs w:val="24"/>
        </w:rPr>
        <w:t>Разход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3"/>
      </w:r>
      <w:r>
        <w:rPr>
          <w:rFonts w:cs="Times New Roman" w:ascii="Times New Roman" w:hAnsi="Times New Roman"/>
          <w:sz w:val="24"/>
          <w:szCs w:val="24"/>
        </w:rPr>
        <w:t xml:space="preserve"> за участие в международна туристическа борса в размер на 2 375.40 лв. са осчетоводени по сметка 6441 „Текущи субсидии за нефинансови предприятия”, вместо по сметка 6029 „Други разходи за външни услуги”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а е характеристиката на сметките от СБП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уснатите отклонения по актива на баланса за 2011 г. на Община Враца са под приетия праг на същественос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Установени несъответствия по Пасива на баланса и приложенията към него и оборотните ведомо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ят размер на констатираните несъответствия по пасива на баланса, включително задбалансовите сметки е 3 637 404.78 л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реме на финансовия одит са коригирани несъответствия съгласно т.8.11 от ДДС № 20 от 2004 г. по пасива на баланса и задбалансовите сметки в размер на 3 486 649.35 л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ригираните несъответствия са в размер на 150 755.43 лв. както следв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неправилно е осчетоводен по сметка 1009 „Капитал в нетните активи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4"/>
      </w:r>
      <w:r>
        <w:rPr>
          <w:rFonts w:cs="Times New Roman" w:ascii="Times New Roman" w:hAnsi="Times New Roman"/>
          <w:sz w:val="24"/>
          <w:szCs w:val="24"/>
        </w:rPr>
        <w:t xml:space="preserve"> в размер на 41 173.81 лв. в отчетна група „Други сметки и дейности”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а е т.11 от Ръководството за прилагане на СБП за отчитане на чуждите средства / депозити, гаранции, временно съхранявани чужди средства и други/ в отчетна група „Други сметки и дейности”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убсидия на читалищ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5"/>
      </w:r>
      <w:r>
        <w:rPr>
          <w:rFonts w:cs="Times New Roman" w:ascii="Times New Roman" w:hAnsi="Times New Roman"/>
          <w:sz w:val="24"/>
          <w:szCs w:val="24"/>
        </w:rPr>
        <w:t xml:space="preserve"> в размер на 9 650.00 лв. неправилно е осчетоводена по сметка 6098 „Други разходи”, вместо по сметка 4291 „Задължения за предоставяне на субсидии”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 е СБП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риходи за 2012 г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6"/>
      </w:r>
      <w:r>
        <w:rPr>
          <w:rFonts w:cs="Times New Roman" w:ascii="Times New Roman" w:hAnsi="Times New Roman"/>
          <w:sz w:val="24"/>
          <w:szCs w:val="24"/>
        </w:rPr>
        <w:t xml:space="preserve"> в размер на 7 673.58 лв. неправилно са осчетоводени по сметка 4999 „Приходи за бъдещи периоди”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а е т. 18.1 и т.18.2. от ДДС № 20 от 2004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неправилно са отразени по сметка 7491 „Получени други текущи помощи в чужбина”, получени средства от организации от чужбина в размер на 87 572.04 лв., вместо по сметка 7482 „Получени капиталови трансфери от международни организации”;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 е СБП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  <w:t>неправилно са отразени трансфер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8"/>
      </w:r>
      <w:r>
        <w:rPr>
          <w:rFonts w:cs="Times New Roman" w:ascii="Times New Roman" w:hAnsi="Times New Roman"/>
          <w:sz w:val="24"/>
          <w:szCs w:val="24"/>
        </w:rPr>
        <w:t xml:space="preserve"> в размер на 4 686.00 лв. по сметка 7522 „Касови трансфери от/за бюджети на министерства и ведомства”, вместо по сметка 7529 „Касови трансфери от/за извънбюджетни сметки на министерства и ведомства”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 е СБП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уснатите отклонения по пасива на баланса за 2011 г. на община Враца са под приетия праг на същественос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Установени нередности и несъответствия по характер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 отчетените разходи за представителни цели от общинските съветниц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9"/>
      </w:r>
      <w:r>
        <w:rPr>
          <w:rFonts w:cs="Times New Roman" w:ascii="Times New Roman" w:hAnsi="Times New Roman"/>
          <w:sz w:val="24"/>
          <w:szCs w:val="24"/>
        </w:rPr>
        <w:t xml:space="preserve"> е увеличен размера на намалението на нетните активи по ш.0403 от баланс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вършените разходи не са направени отчети за характера на разхода, с което е нарушен чл. 4, ал.1 от Закона за счетоводството. Начина на отчитане на разходите не е регламентиран с вътрешен акт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риходи, администрирани от 4 броя общински предприятия при превеждането им в общината не са осчетоводявани по сметка 7501 „Вътрешни касови трансфери в лева”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за дяловете, съучастията и акциите, отчитани по себестойност под 20% не е извършен през текущата година тест за обезцен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0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а е т. 36.4. от ДДС № 20 от 2004 г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не е извършена преоценка на капитал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1"/>
      </w:r>
      <w:r>
        <w:rPr>
          <w:rFonts w:cs="Times New Roman" w:ascii="Times New Roman" w:hAnsi="Times New Roman"/>
          <w:sz w:val="24"/>
          <w:szCs w:val="24"/>
        </w:rPr>
        <w:t xml:space="preserve"> въз основа на информацията за промяната на собствения капитал на търговските дружества с 100% мажоритарно участие към 31.12.2011 г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а е т. 28.4.3 и т. 28.4.6 от ДДС № 20 от 2004 г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не са заведени активи, като стъклени буркани, карти, квитанции и други по сметка 9978 „Други задбалансови активи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та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дитният екип е, че балансът към 31.12.2011 г. и приложенията към не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държат съществени отклонения и не 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оверка на годишната инвентаризация на активите и пасивит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тният екип извърши проверка на съставените документи и счетоводни записвания при годишната инвентаризация на активите, пасивите и разчетите с доставчици и клиенти в общинската администрация и 2 броя второстепенни разпоредители с бюджетни кредити, при която се установ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/ При всички проверени случаи има заповед на съответният ръководител за назначаване на комисия за извършване на инвентаризацията. Със същата са определени сроковете за извършване и приключване на инвентаризацията, както и обектите за инвентаризиране</w:t>
      </w:r>
      <w:r>
        <w:rPr/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/ Заведена е аналитична отчетност на активите по материално отговорни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/ Съставени са инвентаризационни описи и сравнителни таблиц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/ Резултатите от инвентаризацията са осчетоводе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ха се следните нередност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/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четоводната политика на първостепенния разпоредител </w:t>
      </w:r>
      <w:r>
        <w:rPr>
          <w:rFonts w:cs="Times New Roman" w:ascii="Times New Roman" w:hAnsi="Times New Roman"/>
          <w:sz w:val="24"/>
          <w:szCs w:val="24"/>
          <w:lang w:val="ru-RU"/>
        </w:rPr>
        <w:t>не е регламентиран реда на подготовка, провеждане и документиране на резултатите от инвентаризация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 са унифицирани конкретните срокове за инвентаризация на дълготрайните материални и нематериални активи и на книгите в библиотекат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43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та на одитния екип е, че при извършването на годишната инвентаризация са спазени и приложени изискванията на Закона за счетоводството и вътрешните актове на община Вра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извършената проверка по изпълнение на препоръките дадени при финансовия одит - текущ контрол на периодичните отчети се установи, че две препоръки са изпълнени, две препоръки са изпълнени частично и четири не са изпълнен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аст тре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КЛЮЧ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ът за касовото изпълнение на бюджета и извънбюджетните сметки и фондове на общината към 31.12.2011 г. се констатираха грешки и нередности по отношение на достоверността, законосъобразността и редовността на отч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лансът към 31.12.2010 г. се съдържат съществени грешки и нередности, които не дават вярна и честна представа за имущественото и финансово състояние на общината.</w:t>
      </w:r>
    </w:p>
    <w:p>
      <w:pPr>
        <w:pStyle w:val="Normal"/>
        <w:tabs>
          <w:tab w:val="clear" w:pos="708"/>
          <w:tab w:val="left" w:pos="-29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ведената годишна инвентаризация е в съответствие с разпоредбите на Закона за счетоводството и вътрешните актове.</w:t>
      </w:r>
    </w:p>
    <w:p>
      <w:pPr>
        <w:pStyle w:val="Normal"/>
        <w:tabs>
          <w:tab w:val="clear" w:pos="708"/>
          <w:tab w:val="left" w:pos="-29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нстатираните отклонения са съществени по стойност и по характер и биха повлияли на потребителите на информацията.</w:t>
      </w:r>
    </w:p>
    <w:p>
      <w:pPr>
        <w:pStyle w:val="Normal"/>
        <w:tabs>
          <w:tab w:val="clear" w:pos="708"/>
          <w:tab w:val="left" w:pos="-29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дитният екип изразява мнение, че Финансовият отчет на община Враца за 2011 г. следва да се завери с резерви.</w:t>
      </w:r>
    </w:p>
    <w:p>
      <w:pPr>
        <w:pStyle w:val="Normal"/>
        <w:tabs>
          <w:tab w:val="clear" w:pos="708"/>
          <w:tab w:val="left" w:pos="-29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стоящият одитен доклад е изготвен в два еднообразни екземпляра, по един за община Враца и един за Сметната палата и е неразделна част от становището за заверка на годишния финансов отч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2477135" cy="1310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color w:val="C0000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0"/>
          <w:szCs w:val="24"/>
          <w:lang w:val="en-US"/>
        </w:rPr>
      </w:r>
    </w:p>
    <w:p>
      <w:pPr>
        <w:pStyle w:val="Normal"/>
        <w:ind w:left="4536" w:right="-567" w:hanging="0"/>
        <w:rPr>
          <w:rFonts w:ascii="Times New Roman" w:hAnsi="Times New Roman" w:cs="Times New Roman"/>
          <w:b/>
          <w:b/>
          <w:i/>
          <w:i/>
          <w:color w:val="C00000"/>
          <w:sz w:val="20"/>
          <w:lang w:val="en-US"/>
        </w:rPr>
      </w:pPr>
      <w:r>
        <w:rPr>
          <w:rFonts w:cs="Times New Roman" w:ascii="Times New Roman" w:hAnsi="Times New Roman"/>
          <w:b/>
          <w:i/>
          <w:color w:val="C00000"/>
          <w:sz w:val="20"/>
          <w:lang w:val="en-US"/>
        </w:rPr>
      </w:r>
    </w:p>
    <w:p>
      <w:pPr>
        <w:pStyle w:val="Normal"/>
        <w:tabs>
          <w:tab w:val="clear" w:pos="708"/>
          <w:tab w:val="left" w:pos="4678" w:leader="none"/>
          <w:tab w:val="left" w:pos="5812" w:leader="none"/>
        </w:tabs>
        <w:ind w:left="4536" w:hanging="0"/>
        <w:rPr>
          <w:rFonts w:ascii="Times New Roman" w:hAnsi="Times New Roman" w:cs="Times New Roman"/>
          <w:b/>
          <w:b/>
          <w:i/>
          <w:i/>
          <w:color w:val="C00000"/>
          <w:sz w:val="20"/>
          <w:lang w:val="en-US"/>
        </w:rPr>
      </w:pPr>
      <w:r>
        <w:rPr>
          <w:rFonts w:cs="Times New Roman" w:ascii="Times New Roman" w:hAnsi="Times New Roman"/>
          <w:b/>
          <w:i/>
          <w:color w:val="C00000"/>
          <w:sz w:val="20"/>
          <w:lang w:val="en-US"/>
        </w:rPr>
      </w:r>
    </w:p>
    <w:p>
      <w:pPr>
        <w:pStyle w:val="Normal"/>
        <w:tabs>
          <w:tab w:val="clear" w:pos="708"/>
          <w:tab w:val="left" w:pos="4678" w:leader="none"/>
          <w:tab w:val="left" w:pos="5812" w:leader="none"/>
        </w:tabs>
        <w:ind w:left="4536" w:hanging="0"/>
        <w:rPr>
          <w:rFonts w:ascii="Times New Roman" w:hAnsi="Times New Roman" w:cs="Times New Roman"/>
          <w:color w:val="C00000"/>
          <w:sz w:val="20"/>
        </w:rPr>
      </w:pPr>
      <w:r>
        <w:rPr>
          <w:rFonts w:cs="Times New Roman" w:ascii="Times New Roman" w:hAnsi="Times New Roman"/>
          <w:color w:val="C00000"/>
          <w:sz w:val="20"/>
        </w:rPr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Normal"/>
        <w:ind w:left="4536" w:right="-567" w:hanging="0"/>
        <w:rPr>
          <w:rFonts w:ascii="Times New Roman" w:hAnsi="Times New Roman" w:cs="Times New Roman"/>
          <w:b/>
          <w:b/>
          <w:i/>
          <w:i/>
          <w:color w:val="C00000"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4"/>
          <w:lang w:val="ru-RU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</w:rPr>
        <w:t>ОДИТНО СТАНОВИЩ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ЗАВЕРКА С РЕЗЕРВ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 годишния финансов отчет за 2011 г.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щина Враца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lang w:val="ru-RU"/>
        </w:rPr>
        <w:t>2012 г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ото становище е изготвено на основание чл. 53, ал. 8 от Закона за Сметната палата и отразява резултатите от извършения финансов одит на годишния финансов отчет на община Враца за </w:t>
      </w:r>
      <w:r>
        <w:rPr>
          <w:rFonts w:cs="Times New Roman" w:ascii="Times New Roman" w:hAnsi="Times New Roman"/>
          <w:sz w:val="24"/>
          <w:szCs w:val="24"/>
          <w:lang w:val="ru-RU"/>
        </w:rPr>
        <w:t>201</w:t>
      </w:r>
      <w:r>
        <w:rPr>
          <w:rFonts w:cs="Times New Roman" w:ascii="Times New Roman" w:hAnsi="Times New Roman"/>
          <w:sz w:val="24"/>
          <w:szCs w:val="24"/>
        </w:rPr>
        <w:t>1 г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ъководството на община Враца е отговорно за вярното и честно представяне на информацията във финансовия отчет за 2011 г. и в съответствие с приложимата рамка на финансово отчитане, както и за системата на вътрешния контрол, необходима за изготвянето на финансовия отчет без съществени отклонения, независимо дали се дължат на измама или грешка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говорността на одитния екип е да изрази независимо становище по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спазване на етичните изисквания, както и да планира и проведе одита така, че да се убеди в разумна степен на сигурност доколко финансовия отчет не съдържа съществени отклонения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дитният екип дава следното мнение по елементите на годишния финансов отчет:</w:t>
      </w:r>
    </w:p>
    <w:p>
      <w:pPr>
        <w:pStyle w:val="BodyText2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І. По отчета за изпълнението на бюджета и извънбюджетните сметки и фондове и приложенията към него за 2011 г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тът на отчета за изпълнението на бюджета и извънбюджетните сметки и фондове и приложенията към него на община Враца за 2011 г. включи проверка, анализ и оценка за вярното и честно представяне на финансовата и нефинансовата информация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вършването на одита се констатираха отклонения, подробно отразени в т.т. 1;2 и 3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одитния доклад, които са съществени по стойност, по характер или по смисъл и биха повлияли на потребителите на информацията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тният екип изразява независимо становище, че отчетът за изпълнението на бюджета и извънбюджетните сметки и фондове и приложенията към него на община Враца за 2011 г. съдържат съществени отклонения и не дават вярна и честна представа за отразената финансова и нефинансова информация, в съответствие с идентифицираната обща рамка на финансова отчетност с общо предназначени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ІІ. По баланса към 31.12.2011 г. и приложенията към него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тът на баланса към 31.12.2011 г. и приложенията към него на община Враца включи проверка, анализ и оценка на отразената в тях информация за вярното и честно представяне на финансовото състояние и имуществото на предприятието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вършването на одита се събраха достатъчно доказателства, въз основа на които се постигна разумна увереност, че балансът съдържа съществени отклонения, подробно отразени в т.т. 3.1.;3.2;3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одитния доклад, които са съществени по стойност, по характер или по смисъл и биха повлияли на потребителите на информацията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тният екип изразява независимо становище, че балансът към 31.12.2011 г. и приложенията към него на община Враца съдържат съществени отклонения и не 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читаме, че извършеният от нас одит предоставя достатъчна и подходяща база за изразените от нас резерви по годишния финансов отчет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ият отчет на община Враца за 2011 г. се заверява </w:t>
      </w:r>
      <w:r>
        <w:rPr>
          <w:rFonts w:cs="Times New Roman" w:ascii="Times New Roman" w:hAnsi="Times New Roman"/>
          <w:b/>
          <w:i/>
          <w:sz w:val="24"/>
          <w:szCs w:val="24"/>
        </w:rPr>
        <w:t>с резерви.</w:t>
      </w:r>
    </w:p>
    <w:p>
      <w:pPr>
        <w:pStyle w:val="TextBody"/>
        <w:keepNext w:val="true"/>
        <w:keepLines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дитното становище за заверка с резерви</w:t>
      </w:r>
      <w:r>
        <w:rPr>
          <w:rFonts w:cs="Times New Roman" w:ascii="Times New Roman" w:hAnsi="Times New Roman"/>
          <w:sz w:val="24"/>
          <w:szCs w:val="24"/>
        </w:rPr>
        <w:t xml:space="preserve"> е неразделна част от финансовия отчет на община Враца за 2011 г.</w:t>
      </w:r>
    </w:p>
    <w:p>
      <w:pPr>
        <w:pStyle w:val="TextBody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376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firstLine="4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22- РД-И-4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22- РД-И-4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22- РД-И-4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22- РД-И-4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26- РД-И-6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02- РД-И-0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26- РД-И-6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26- РД-И-6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26- РД-И-62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ОД № 26- РД-И-6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26- РД-И-6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26- РД-И-62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10- РД-И-3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06- РД-И-3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07- РД-И-31</w:t>
      </w:r>
    </w:p>
    <w:p>
      <w:pPr>
        <w:pStyle w:val="Footnote"/>
        <w:rPr/>
      </w:pPr>
      <w:r>
        <w:rPr/>
        <w:t>ОД № 08- РД-И-32</w:t>
      </w:r>
    </w:p>
    <w:p>
      <w:pPr>
        <w:pStyle w:val="Footnote"/>
        <w:rPr/>
      </w:pPr>
      <w:r>
        <w:rPr/>
        <w:t>ОД № 09- РД-И-33</w:t>
      </w:r>
    </w:p>
    <w:p>
      <w:pPr>
        <w:pStyle w:val="Footnote"/>
        <w:rPr/>
      </w:pPr>
      <w:r>
        <w:rPr/>
        <w:t>ОД № 11- РД-И-35</w:t>
      </w:r>
    </w:p>
    <w:p>
      <w:pPr>
        <w:pStyle w:val="Footnote"/>
        <w:rPr/>
      </w:pPr>
      <w:r>
        <w:rPr/>
        <w:t>ОД № 21- РД-И-45</w:t>
      </w:r>
    </w:p>
    <w:p>
      <w:pPr>
        <w:pStyle w:val="Footnote"/>
        <w:rPr/>
      </w:pPr>
      <w:r>
        <w:rPr/>
        <w:t>ОД № 17- РД-И-41</w:t>
      </w:r>
    </w:p>
    <w:p>
      <w:pPr>
        <w:pStyle w:val="Footnote"/>
        <w:rPr/>
      </w:pPr>
      <w:r>
        <w:rPr/>
        <w:t>ОД № 03-РД-И-24</w:t>
      </w:r>
    </w:p>
    <w:p>
      <w:pPr>
        <w:pStyle w:val="Footnote"/>
        <w:rPr/>
      </w:pPr>
      <w:r>
        <w:rPr/>
        <w:t>ОД № 04- РД-И-25</w:t>
      </w:r>
    </w:p>
    <w:p>
      <w:pPr>
        <w:pStyle w:val="Footnote"/>
        <w:rPr/>
      </w:pPr>
      <w:r>
        <w:rPr/>
        <w:t>ОД № 16- РД-И-4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26- РД-И-6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26- РД-И-6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26- РД-И-62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26- РД-И-6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26- РД-И-6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26- РД-И-62</w:t>
      </w:r>
    </w:p>
    <w:p>
      <w:pPr>
        <w:pStyle w:val="Footnote"/>
        <w:rPr/>
      </w:pPr>
      <w:r>
        <w:rPr/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26- РД-И-2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26- РД-И-2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26- РД-И-26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26- РД-И-26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26- РД-И-26</w:t>
      </w:r>
    </w:p>
    <w:p>
      <w:pPr>
        <w:pStyle w:val="Footnote"/>
        <w:rPr/>
      </w:pPr>
      <w:r>
        <w:rPr/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01- РД-И-18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27- РД-И-64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02- РД-И-06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03- РД-И-24</w:t>
      </w:r>
    </w:p>
    <w:p>
      <w:pPr>
        <w:pStyle w:val="Footnote"/>
        <w:rPr/>
      </w:pPr>
      <w:r>
        <w:rPr/>
        <w:t>ОД № 04- РД-И-25</w:t>
      </w:r>
    </w:p>
    <w:p>
      <w:pPr>
        <w:pStyle w:val="Footnote"/>
        <w:rPr/>
      </w:pPr>
      <w:r>
        <w:rPr/>
        <w:t>ОД № 12- РД-И-36</w:t>
      </w:r>
    </w:p>
    <w:p>
      <w:pPr>
        <w:pStyle w:val="Footnote"/>
        <w:rPr/>
      </w:pPr>
      <w:r>
        <w:rPr/>
        <w:t>ОД № 13- РД-И-37</w:t>
      </w:r>
    </w:p>
    <w:p>
      <w:pPr>
        <w:pStyle w:val="Footnote"/>
        <w:rPr/>
      </w:pPr>
      <w:r>
        <w:rPr/>
        <w:t>ОД № 14- РД-И-38</w:t>
      </w:r>
    </w:p>
    <w:p>
      <w:pPr>
        <w:pStyle w:val="Footnote"/>
        <w:rPr/>
      </w:pPr>
      <w:r>
        <w:rPr/>
        <w:t>ОД № 15-РД-И-39</w:t>
      </w:r>
    </w:p>
    <w:p>
      <w:pPr>
        <w:pStyle w:val="Footnote"/>
        <w:rPr/>
      </w:pPr>
      <w:r>
        <w:rPr/>
        <w:t>ОД № 18- РД-И-42</w:t>
      </w:r>
    </w:p>
    <w:p>
      <w:pPr>
        <w:pStyle w:val="Footnote"/>
        <w:rPr/>
      </w:pPr>
      <w:r>
        <w:rPr/>
        <w:t>ОД № 19- РД-И-43</w:t>
      </w:r>
    </w:p>
    <w:p>
      <w:pPr>
        <w:pStyle w:val="Footnote"/>
        <w:rPr/>
      </w:pPr>
      <w:r>
        <w:rPr/>
        <w:t>ОД № 20- РД-И-44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25- РД-И-61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23- РД-И-50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26- РД-И-26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28- РД-И-65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27- РД-И-64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28- РД-И-65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28- РД-И-65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27- РД-И-64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05- РД-И-29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24- РД-И-56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24- РД-И-56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27- РД-И-64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0 26- РД-И-62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30"/>
        </w:tabs>
        <w:ind w:left="11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6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3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6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3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3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60"/>
        </w:tabs>
        <w:ind w:left="79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sz w:val="22"/>
      <w:szCs w:val="22"/>
    </w:rPr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evel1">
    <w:name w:val="level 1"/>
    <w:basedOn w:val="Normal"/>
    <w:qFormat/>
    <w:pPr>
      <w:tabs>
        <w:tab w:val="clear" w:pos="708"/>
        <w:tab w:val="right" w:pos="360" w:leader="none"/>
        <w:tab w:val="left" w:pos="576" w:leader="none"/>
      </w:tabs>
      <w:spacing w:lineRule="exact" w:line="220" w:before="0" w:after="120"/>
      <w:ind w:left="576" w:hanging="576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1Char">
    <w:name w:val=" Char Char Char1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">
    <w:name w:val=" Char Char Знак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rmalWeb2">
    <w:name w:val="Normal (Web)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29:00Z</dcterms:created>
  <dc:creator>name</dc:creator>
  <dc:description/>
  <cp:keywords/>
  <dc:language>en-US</dc:language>
  <cp:lastModifiedBy> </cp:lastModifiedBy>
  <cp:lastPrinted>2012-06-14T11:39:00Z</cp:lastPrinted>
  <dcterms:modified xsi:type="dcterms:W3CDTF">2012-08-15T14:29:00Z</dcterms:modified>
  <cp:revision>2</cp:revision>
  <dc:subject/>
  <dc:title> </dc:title>
</cp:coreProperties>
</file>