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955" cy="1020445"/>
            <wp:effectExtent l="0" t="0" r="0" b="0"/>
            <wp:docPr id="1" name="logo_cro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op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20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20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20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000106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 финансов одит на годишния финансов отч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 община Варна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42"/>
      </w:tblGrid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п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ДЕНИЕ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е за извършване на одита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одит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тиран пери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Цели на одита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за оценка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хват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ъщественост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втора. КОНСТАТИВНА ЧАСТ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Съответствие на формата, съдържанието и представянето на годишния финансов отчет с нормативните изисквания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Одит на отчета за касовото изпълнение на бюджета и извънбюджетните сметки и фондове към 31.12.2011г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т на отчета за касовото изпълнение на бюджета към 31.12.2011г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и и операции с финансови активи и пасив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 на отчета за касовото изпълнение на извънбюджетните сметки и фондове към 31.12.2011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Одит на обротна ведомост, баланса и приложенията към него към   31.12.2011 г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Проверка на годишната инвентаризация на активите и пасивите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трета. ЗАКЛЮЧЕНИЕ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7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коплан на бюджетните предприят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К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бюджетна класификац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финансов отч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съю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финансит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 училищ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ч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счетоводство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касово изпълнение на бюдж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но обществено осигурява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БК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и разпоредители с бюджетни креди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 и бюдж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Д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стопански дей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Г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дневна детска гради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общообразователно училищ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инено детско заведени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готрайни материални акти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ни дълготрайни акти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и запас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ДС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младежки дейности и спор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превенции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за извършване на о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тът е осъществен на основание чл. 53, ал. 1 от Закона за Сметната палата, одитна задача № 584 от Програмата за одитната дейност на Сметната палат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и в изпълнение на заповед № ОД-1-106 от 02.04.2012 г. на заместник – председателя на Сметната палата Цветан Цвет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на о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на финансовия одит е ГФО за 2011 г. на община Вар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дитиран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тираният период е от 01.01.2011 г. до 31.12.2011 г. 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ли на оди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1. Да се формира становище по финансовия отчет въз основа оценките и изводите до които е достигнато в резултат на получените одитни доказател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2. Да се изрази ясно становище посредством писмен доклад, който съдържа базата за изразяване на конкретното становищ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ритерии за оцен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за оц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Вярно и честно отразяване на имущественото и финансовото състояние на общината относно: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стоверност на отразяването на приходите и разходите по съответните параграфи съгласно изискванията на действащата ЕБК за 2011 г.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зползване на бюджетните и другите публични средства по предназначение и до планирания им размер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счетоводяване на стопанските операции и факти, съгласно разпоредбите на ЗСч и изискванията на СБП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ъответствие на осчетоводяването на стопанските операции и факти с основните счетоводни принципи: текущо начисляване; предимство на съдържанието пред формата; независимост на отделните отчетни периоди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тойностна връзка между начален баланс на 01.01.2011 г. и краен баланс на 31.12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5.2. Съответствие на формата и съдържанието на отчета и спазване на изискванията за изготвяне, представяне и оповестяване на ГФО съгласно действащото законодателство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3. Общ размер на грешките и нередностите в ГФО оценени от гледна точка на определения праг на същественост и нивото на одитния риск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6. Обхва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тната задача обхващ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дит на годишния отчет за касово изпълнение на бюджета и извънбюджетните сметки и фонд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дит на годишния отчет за касово изпълнение на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х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х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фери и операции с финансови активи и паси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дит на годишния отчет за касовото изпълнение на извънбюджетните сметки и фонд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х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х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фери и операции с финансови активи и паси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3. Одит на оборотната ведомост, баланса и приложенията към него към 31.12.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ведена годишна инвентаризация на активите и пасив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ъществе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тният екип определи праг на същественост по стойност в размер до 2 % спрямо отчетените приходи и разходи по бюджета и извънбюджетните сметки и фондове и общия размер на актива и пасива на балан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ъководството на </w:t>
      </w:r>
      <w:r>
        <w:rPr>
          <w:rFonts w:cs="Times New Roman" w:ascii="Times New Roman" w:hAnsi="Times New Roman"/>
          <w:sz w:val="24"/>
          <w:szCs w:val="24"/>
        </w:rPr>
        <w:t xml:space="preserve">община  Варна за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е отговорно за вярното и честно представяне на информацията във финансовия отчет за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АТИВНА ЧАС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ормативно определения срок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23.02.2012 г.</w:t>
      </w:r>
      <w:r>
        <w:rPr>
          <w:rFonts w:cs="Times New Roman" w:ascii="Times New Roman" w:hAnsi="Times New Roman"/>
          <w:sz w:val="24"/>
          <w:szCs w:val="24"/>
          <w:lang w:val="ru-RU"/>
        </w:rPr>
        <w:t>) в Сметната палата са представени ОКИБ (</w:t>
      </w:r>
      <w:r>
        <w:rPr>
          <w:rFonts w:cs="Times New Roman" w:ascii="Times New Roman" w:hAnsi="Times New Roman"/>
          <w:sz w:val="24"/>
          <w:szCs w:val="24"/>
        </w:rPr>
        <w:t>БО-3</w:t>
      </w:r>
      <w:r>
        <w:rPr>
          <w:rFonts w:cs="Times New Roman" w:ascii="Times New Roman" w:hAnsi="Times New Roman"/>
          <w:sz w:val="24"/>
          <w:szCs w:val="24"/>
          <w:lang w:val="ru-RU"/>
        </w:rPr>
        <w:t>); Отчет за касовото изпълнение на извънбюджетните сметки и фондове (</w:t>
      </w:r>
      <w:r>
        <w:rPr>
          <w:rFonts w:cs="Times New Roman" w:ascii="Times New Roman" w:hAnsi="Times New Roman"/>
          <w:sz w:val="24"/>
          <w:szCs w:val="24"/>
        </w:rPr>
        <w:t>ИБСФ-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Отчет за извънбюджетните сметки на бенефициенти на Кохезионния и Структурните фондове към Националния фонд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БСФ-3-КСФ</w:t>
      </w:r>
      <w:r>
        <w:rPr>
          <w:rFonts w:cs="Times New Roman" w:ascii="Times New Roman" w:hAnsi="Times New Roman"/>
          <w:sz w:val="24"/>
          <w:szCs w:val="24"/>
          <w:lang w:val="ru-RU"/>
        </w:rPr>
        <w:t>), а коригираният ОКИБ по време на финансовия одит – на 16.05.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ата и съдържанието на годишния отчет за касовото изпълнение на бюджета и извънбюджетните сметки и фондове за 2011 г. са в съответствие с определените в ДДС № 12 от 29.12.2011 г. изисквания. Отчетът за ИБСФ-3 КСФ включва получените и изразходените от община Варна средства по оперативни програми на ЕС </w:t>
      </w:r>
      <w:r>
        <w:rPr>
          <w:rFonts w:cs="Times New Roman" w:ascii="Times New Roman" w:hAnsi="Times New Roman"/>
          <w:sz w:val="24"/>
          <w:szCs w:val="24"/>
        </w:rPr>
        <w:t>„Административен капацитет”, „Регионално развитие”, „Техническа помощ” и „Човешки ресурси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тчетът съдържа утвърдените приложения, разшифровки, обяснителна записка за изпълнението на приходите и разходите, и декларация за идентичност на информация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ставянето на ОКИБ се осъществява от дирекция „ФиБ”, която обобщава данните от ВРБК чрез въведени извънсчетоводни таблиц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тният екип анализира чрез ПП „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” обединените база данни от счетоводната система на всички ВРБК. Установиха се несъответствия между информацията в ОКИБ към 31.12.2011 г. и данните по параграфи от ЕБК в счетоводната система. Констатираните различия са в резултат на различ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ри или пет разряден, вместо четири разряден код на подпараграфа, какъвто се извлича от счетоводната система) </w:t>
      </w:r>
      <w:r>
        <w:rPr>
          <w:rFonts w:cs="Times New Roman" w:ascii="Times New Roman" w:hAnsi="Times New Roman"/>
          <w:sz w:val="24"/>
          <w:szCs w:val="24"/>
        </w:rPr>
        <w:t>изписване от ВРБК на подпараграфите при осчетоводяване на стопанските опер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ция „ФСД” изготвя баланс, обобщавайки оборотните ведомости на ВРБК, чрез въведен единен счетоводен софтуер, което гарантира съответствие между консолидираната оборотна ведомост и данните в счетоводната систе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ъпоставяне на извлечени счетоводни записвания на консолидирано ниво от програмен продукт „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</w:rPr>
        <w:t xml:space="preserve"> 9” с представената консолидираната оборотна ведомост на община Варна към 31.12.2011 г. се установиха различия. Същите са в резултат на извършени счетоводни записвания от ВРБК след предоставяне на базата счетоводни данни на одитния екип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та на представения годишен баланс за 2011 г. на община Варна е съгласно Заповед № ЗМФ-60 от 20.01.20</w:t>
      </w:r>
      <w:r>
        <w:rPr>
          <w:rFonts w:cs="Times New Roman" w:ascii="Times New Roman" w:hAnsi="Times New Roman"/>
          <w:sz w:val="24"/>
          <w:szCs w:val="24"/>
          <w:lang w:val="ru-RU"/>
        </w:rPr>
        <w:t>05 г. на Министъра на финансите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ените към него приложения са в съответствие с изискванията на ДДС № 20/2004 г., ДДС № 13/2011 г. и съответните методически указ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алансът и оборотната ведомост на община Варна към 31.12.2011 г. са представени в Сметната палата в нормативно определения срок – на 24.02.2012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а коригираните </w:t>
      </w:r>
      <w:r>
        <w:rPr>
          <w:rFonts w:cs="Times New Roman" w:ascii="Times New Roman" w:hAnsi="Times New Roman"/>
          <w:sz w:val="24"/>
          <w:szCs w:val="24"/>
        </w:rPr>
        <w:t xml:space="preserve">по време на финансовия одит </w:t>
      </w:r>
      <w:r>
        <w:rPr>
          <w:rFonts w:cs="Times New Roman" w:ascii="Times New Roman" w:hAnsi="Times New Roman"/>
          <w:sz w:val="24"/>
          <w:szCs w:val="24"/>
          <w:lang w:val="ru-RU"/>
        </w:rPr>
        <w:t>– на 16.05.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ГФО на община Варна за 2011 г. е окомплектован в съответствие с нормативните изисквания и указанията на М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Одит на годишния отчет за касовото изпълнение на бюджета и извънбюджетните сметки и фондове към 31.12.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Отчет за касовото изпълнение на бюджета към 31.12.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1. Прихо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рката на отразената финансова информация в приходната част на годишния отчет за касовото изпълнение на бюджета не се установиха откло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 Разхо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вършената проверка на разходните параграфи от ЕБК се установиха следните откло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платена такса за участие в семинар в чужбина на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930,64</w:t>
      </w:r>
      <w:r>
        <w:rPr>
          <w:rFonts w:cs="Times New Roman" w:ascii="Times New Roman" w:hAnsi="Times New Roman"/>
          <w:sz w:val="24"/>
          <w:szCs w:val="24"/>
        </w:rPr>
        <w:t xml:space="preserve"> лв. е неправилно отчетена по §§ 10-52 „Краткосрочни командировки в чужбина”, вместо по §§ 10-98 „Други разходи, некласифицирани в другите параграфи и подпараграфи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ени котел на стойност 23 032,44 и помпа на стойност 594 лв. са неправилно отчетени по §§ 52-02 „Придобиване на сгради”, вместо по §§ 52-03 „Придобиване на друго оборудване, машини и съоръжения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зходи за външни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зработка на неръждаем капак и др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обща стойност 188 лв. са неправилно отчетени по §§ 10-15 „Материали”, вместо по §§ 10-20 „Разходи за външни услуги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упени хранителни продукти на обща стойност 193 686,29 лв. и минерална вода на стойност 37 416,31 лв. са неправилно отчетени по §§ 10-20 „Разходи за външни услуги”, вместо по §§ 10-11 „Храна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упени учебни помагала и литература на стойност 270,90 лв. и учебна литература на обща стойност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6,51 лв. са неправилно отчетени съответно по §§ 10-20 „Разходи за външни услуги” и по §§ 10-15 „Материали”, вместо по §§ 10-14 „Учебни и научно-изследователски разходи и книги за библиотеките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атена такса за участие във фолклорен конкурс на стойност 40 лв. е неправилно отчетена по §§ 10-51 „Командировки в страната”, вместо по §§ 10-98 „Други разходи, некласифицирани в другите параграфи и подпараграфи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упени спортни съоръ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тенис-маси, стойки за бадминт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бща стойност 54 120 лв. и бойлер на стойност 4 800 лв. са неправилно отчетени по §§ 52-03 „Придобиване на друго оборудване, машини и съоръжения”, вместо по §§ 52-05 „Придобиване на стопански инвентар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упен мултимедиен проектор на стойност 1 430,02 лв. е неправилно отчетен по §§ 52-05 „Придобиване на стопански инвентар”, вместо по §§ 52-01 „Придобиване на компютри и хардуер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чни осигуровки в размер на 404 лв. са неправилно отчетени по §§ 05-51 „Осигурителни вноски от работодатели за ДОО“, вместо по §§ 01-00 „Заплати и възнаграждения за персонала, нает по трудови и служебни правоотношения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сигурителни вноски от работодателя в размер на 4 520 лв. са неправилно отчетени по §§ 01-00 „Заплати и възнаграждения за персонала, нает по трудови и служебни правоотношения“, вместо по параграфи, както следва: по §§ 05-51 „Осигурителни вноски от работодатели за ДОО“ – 3 874 лв. и по §§ 05-80 „Вноски за допълнително задължително осигуряване от работодатели“ – 627 л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азходи за материали на стойност 39 лв. са неправилно отчетени по §§ 10-14 „Учебни и научно-изследователски разходи и книги за библиотеките“, вместо по </w:t>
        <w:br/>
        <w:t>§§ 10-15 „Материали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атен данък за МПС на стойност 40 лв. е неправилно отчетен по §§ 10-20 „Разходи за външни услуги“, вместо по §§ 10-40 „Платени данъци, мита и такси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зходи за застраховки на стойност 61 лв. са неправилно отчетени по </w:t>
        <w:br/>
        <w:t>§§ 10-40 „Платени данъци, мита и такси“, вместо по §§ 10-62 „Разходи за застраховки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купено детско спално бельо и мокетена пътека на обща стойност 441,73 лв. са отчетени по §§ 10-15 „Материали”, вместо по §§ 10-13 „Постелен инвентар и облекло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Не е спазена ЕБ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писаните в т 1.2. отклонения са отстранени чрез съставяне на изправителни операции и  извършване на съответните корекции в отчета за касовото изпълнение на бюджета към 31.12.2011 г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0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рката на параграфите от ЕБК за отчитане на трансфери и операции с финансови активи и пасиви не се констатираха откло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дит на отчета за касовото изпълнение на извънбюджетните сметки и фондове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тчета за касовото изпълнение на извънбюджетните сметки и фондове към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11 г. при отчитането на приходи, разходи, трансфери и операции с финансови активи и пасиви по параграфи и подпараграфи на ЕБ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е установиха откло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тчетът за касовото изпълнение на бюджета и извънбюджетните сметки и фондове към 31.12.2011 г. дава вярна и честна представа за достоверността и редовността на включената в него финансова информ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Одит на оборотна ведомост, баланса и приложенията към него към 31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щият размер на актива и на пасива на баланса на община Варна към 31.12.2011 г. е 407 046 041 лв. Задбалансовите активи и пасиви са в общ размер съответно 432 768 501 лв. и 162 086 536 лв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нципът за стойностна връзка между начален баланс на 01.01.2011 г. и краен баланс на 31.12.2010 г., съгласно чл. 4, ал. 1, т. 7 от ЗСч не е спазен, тъй като извънбюджетните сметки и фондове на Дирекция „Култура и духовно развитие” и Регионален исторически музей са закрити към 01.01.2011 г. и е приложена разпоредбата на т. 59.7 от ДДС № 20 от 2004 г. Към 31.12.2010 г. заведените дълготрайни и краткотрайни активи в двете структури са прехвърлени в група „Бюджет”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и разходите по икономически елементи са осчетоводени съответно по сметките от раздел 7 и раздел 6. През 2011 г. текущо не са извършвани процедури по приключване на приходните и разходните сметки от раздели 6 и 7 със сметките от групи 11, 12 и 13 на СБП. Приложен е принципът за текущо начисляване на приходите и разходите за месец декември чрез използване на корективни сметки. Стопанската дейност е обособена отделно поради специфичното данъчно третиране на приходите по ЗКПО. Приходите и разходите от стопанската дейност са осчетоводявани ежедневно по съответните сметки на раздели 7 и 6 от СБП, а ежемесечно и годишно по задбалансовите сметки 9939 „Приходи от стопанска дейност” и 9931 „Разходи за стопанска дейност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съответствие на извършените счетоводни операции с действащото законодателст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платена такса за участие в семинар в чужбина на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930,64</w:t>
      </w:r>
      <w:r>
        <w:rPr>
          <w:rFonts w:cs="Times New Roman" w:ascii="Times New Roman" w:hAnsi="Times New Roman"/>
          <w:sz w:val="24"/>
          <w:szCs w:val="24"/>
        </w:rPr>
        <w:t xml:space="preserve"> лв. е неправилно осчетоводена по сметка 6094 „Разходи за командировки в чужбина”, вместо по  сметка 6099 „Други разходи в чужбин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купени котел на стойност 23 032,44 и помпа на стойност 594 лв. са  неправилно осчетоводени по сметка 2039 „Други сгради”, вместо  сметка 2049 „Други машини, съоръжения, оборудван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нователно е завишен е шифър 0011 ”Сгради” и намален шифър 0012 ”Компютри, транспортни средства, оборудване”от балан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работка на неръждаем капак на стойност 98 лв. е неправилно осчетоводена по сметка 6019 „Разходи за други материали”, вместо по сметка 6029 „Други разходи за външни услуг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купена резервна част за сървърно оборудване на стойност 1 309,15 лв. е неправилно осчетоводена  по сметка 6019 „Разходи за други материали”, вместо по сметка 6017 „Разходи за консумативи и резервни части за хардуер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ходи за телекомуникационни услуги на обща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44</w:t>
      </w:r>
      <w:r>
        <w:rPr>
          <w:rFonts w:cs="Times New Roman" w:ascii="Times New Roman" w:hAnsi="Times New Roman"/>
          <w:sz w:val="24"/>
          <w:szCs w:val="24"/>
        </w:rPr>
        <w:t>,55 лв. са неправилно осчетоводени  по сметка 6029 „Други разходи за външни услуги”, вместо по сметка 6023 „Разходи за пощенски и телекомуникационни услуг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зервни части за автомобили на обща стойност 128 600,17 лв. са неправилно осчетоводени по сметка 6019 „Разходи за други материали”, вместо по сметка 6018 „Разходи за други резервни част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зходи за консумативи и резервни части за хардуер на обща стойност 8 602 лв. са неправилно осчетоводени по сметка 6019 „Разходи за други материали”, вместо по сметка 6017 „Разходи за консумативи и резервни части за хардуер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азходи за канцеларски материали на стойност 732,11 лв. са неправилно осчетоводени по сметка 6019 „Разходи за други материали”, вместо по сметка 6011 „Разходи за канцеларски материали”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зходи за външни услуги на обща стойност 90 лв. са неправилно  осчетоводени по сметка 6019 „Разходи за други материали”, вместо по  сметка 6029 „Други разходи за външни услуг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лтимедиен проектор на стойност 1 041 лв. е неправилно отразен по сметка 2060 „Стопански инвентар”, вместо по сметка 2041 „Компютри и хардуерно оборудван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е завишен е шифър 0013 ”Стопански инвентар и други ДМА” и намален шифър 0012 ”Компютри, транспортни средства, оборудване”от балан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Авансово плащане за работно облекло на служители на обща стойност 152 859,84 лв. е неправилно осчетоводено по сметка 4010 „Задължения към доставчици от страната”, вместо по сметка 4020 „Доставчици по аванси от странат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е завишен шифър 0522 „Задължения към доставчици“ и занижен шифър 0073 „Предоставени аванси“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Закупени хранителни продукти на обща стойност 158 850 лв. и минерална вода на стойност 37 416,31 лв. са неправилно осчетоводени по сметка 6029 „Други разходи за външни услуги”, вместо  по сметка 6012 „Разходи за хран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Закупени учебни помагала на стойност 34,32 лв. са неправилно осчетоводени по сметка 6011 „Разходи за канцеларски материали”, учебни помагала и литература на стойност 196,88 лв. – по сметка 6019 „Разходи за други материали” и учебна литература на стойност 270,90 лв. – по сметка 6029 „Други разходи за външни услуги”, вместо по сметка 6014 „Разходи за учебни материали и помагал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Закупено детско спално бельо и мокетена пътека на обща стойност 441,73 лв. са неправилно осчетоводени по сметка 6019 „Разходи за други материали”, вместо по сметка 6015 „Разходи за постелен инвентар и работно облекло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Закупени строителни материали на стойност 24 лв. са неправилно осчетоводени по сметка 6019 „Разходи за други материали”, вместо по сметка 6016 „Разходи за строителни материал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Изплатени разходи за транспорт на персонала до месторабота и обратно на обща стойност 14 833,68 лв. са неправилно осчетоводени по сметка 6042 „Разходи за заплати и възнаграждения на персонал по трудови и приравнени към тях правоотношения”, вместо по сметка 6049 „Разходи за възнаграждения на персонал в натура”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Не е спазено изискването на т. 19.3.7 от ДДС № 20 от 2004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Разходи за наеми на обща стойност 454 893,84 лв. са неправилно осчетоводени по сметка 6029 „Други разходи за външни услуги”, вместо по сметка 6071 „Разходи за наеми в странат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етири броя копирни машини и телефонна централа на обща стойност 7 710 лв. са неправилно отразени по сметка 2060 „Стопански инвентар”, вместо по сметка 2049 „Други машини, съоръжения, оборудване”. Неоснователно е занижен шифър 0012 „Компютри, транспортни средства, оборудване” и завишен шифър 0013 „Стопански инвентар и други ДМА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и отпаднало основание за плащане, начислени такси за тротоарно право в район „Приморски” на стойност 1 352,07 лв. не са сторнирани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латена такса за участие във фолклорен конкурс на стойност 40 лв. е неправилно осчетоводена по сметка 6093 „Разходи за командировки в страната”, вместо по сметка 6098 „Други разходи в странат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тири броя бойлери на обща стойност 10 866,27 лв. са неправилно осчетоводени по сметка 2049 „Други машини, съоръжения, оборудване”, вместо по сметка 2060 „Стопански инвентар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е занижен е шифър 0013 ”Стопански инвентар и други ДМА” и завишен шифър 0012 ”Компютри, транспортни средства, оборудване”от балан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упен мултимедиен проектор на стойност 1 430,02 лв. е неправилно  осчетоводен по сметка 2060 „Стопански инвентар”, вместо по сметка 2041 „Компютри и хардуерно оборудван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е завишен шифър 0013 ”Стопански инвентар и други ДМА” и занижен шифър 0012 ”Компютри, транспортни средства, оборудване” от балан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упени спортни съоръ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тенис-маси, стойки за бадминт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бща стойност 54 120 лв. са неправилно осчетоводени по сметка 2049 „Други машини, съоръжения, оборудване”, вместо по сметка 2060 „Стопански инвентар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е занижен шифър 0013 ”Стопански инвентар и други ДМА” и завишен шифър 0012 ”Компютри, транспортни средства, оборудване” от балан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и осчетоводяването на получен дивидент от търговски дружества с мажоритарно общинско участие в размер на 808 311 лв. неправилно е дебитирана сметка 5111 „Мажоритарни дялове и акции в предприятия в страната” и кредитирана сметка 7171 „Дялово участие във финансовия резултат на предприятия в страната с мажоритарно участи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Неоснователно са завишени шифри 0051 „Дялове и акции“ и 0403 „Прираст/намаление в нетните активи за периода“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В баланса на община Варна към 31.12.2011 г. не е отразена промяната в дела на инвестицията на общината в 13 търговски дружества с над 20 % общинско участие, с което не са спазени разпоредбите на т. 28.4.4. от ДДС № 20 от 2004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игурителни вноски на обща стойност 2 502 лв. – лични, здравноосигурителни и за допълнително здравно осигуряване са неправилно осчетоводени по сметка 6051 „Разходи за осигурителни вноски за ДОО“, вместо по сметки, както следва: 6042 „Разходи за заплати и възнаграждения на персонал по трудови и приравнени на тях правоотношения“ – 2 339 лв., 6052 „Разходи за здравно осигуряване“ – 150 лв. и 6055 „Разходи за допълнително задължително осигуряване“ – 13 лв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Осигуровки от работодателя и здравноосигурителни вноски на обща стойност 4 539 лв. са неправилно осчетоводени по сметка 6042 „Разходи за заплати и възнаграждения на персонал по трудови и приравнени на тях правоотношения“, вместо по сметки, както следва: 6051 „Разходи за осигурителни вноски за ДОО“ – 4 520 лв. и 6052 „Разходи за здравно осигуряване“  – 19 лв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Осигурителни вноски от работодателя на стойност 234 лв. са неправилно осчетоводени по сметка 6052 „Разходи за здравно осигуряване“, вместо по сметка 6051 „Разходи за осигурителни вноски за ДОО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Здравноосигурителни вноски  на стойност 286 лв. са неправилно осчетоводени по сметка 6055 „Разходи за допълнително задължително осигуряване“, вместо по сметка 6052 „Разходи за здравно осигуряване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Средства за СБКО на стойност 10 800 лв. неправилно са осчетоводени по сметка 6029 „Други разходи за външни услуги“, вместо по сметка 6049 „ Разходи за възнаграждения на персонал в натура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латен данък МПС на стойност 40 лв. е неправилно осчетоводен по сметка 6029 „Други разходи за външни услуги“, вместо по сметка 6065 „Разходи за общински данъци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Приходи от тръжна документация на стойност 1 081 лв. са неправилно осчетоводени по сметка 7110 „Приходи от продажби на услуги“, вместо по сметка 7199 „Други приходи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Не е спазен СБП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онстатираните в т.т. 1-24 и в т.т. 26-32 отклонения са отстранени по време на финансовия одит и са извършени съответните корекции в оборотната ведомост и в баланса към 31.12.2011 г.</w:t>
      </w: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54"/>
      </w:r>
      <w:r>
        <w:rPr>
          <w:rFonts w:cs="Times New Roman" w:ascii="Times New Roman" w:hAnsi="Times New Roman"/>
          <w:i/>
          <w:sz w:val="24"/>
          <w:szCs w:val="24"/>
        </w:rPr>
        <w:t xml:space="preserve">, а констатираните по т. 25 отклонения са отстранени частич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8 търговски дружества е отразена промяната в дела на инвестицията на общин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нсът и оборотната ведомост не съдържат съществени отклонения и дават вярна и честна представа за финансовото и имуществено състоя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рка на годишната инвентаризация на активите и пасивит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 22, ал. 1 от ЗСч в община Варна е извършена инвентаризация на активите и пасив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 се документацията от проведената годишна инвентаризация в ОУ „Св. Св. Кирил и Методий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  <w:r>
        <w:rPr>
          <w:rFonts w:cs="Times New Roman" w:ascii="Times New Roman" w:hAnsi="Times New Roman"/>
          <w:sz w:val="24"/>
          <w:szCs w:val="24"/>
        </w:rPr>
        <w:t>, „ДМДС” и „ДПР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>, ЦДГ „Моряче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>, ОДЗ „Маргаритка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>, ЦДГ „Ян Бибиян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>, ОДЗ „Ран Босилек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>, район „Приморск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t>, район „Одесос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>, ОУ „Захари Стоянов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 xml:space="preserve"> и СОУ „Димчо Дебелянов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 xml:space="preserve">. Процесите по подготовка, провеждане, документиране и осчетоводяване на резултатите на годишната инвентаризация са приключили. Съставени са инвентарни описи за фактическото преброяване на ДМА, НДА и МЗ. Изготвените инвентаризационни описи и сравнителни ведомости са подписани от инвентаризационните комисии. Въз основа на съставените актове за брак са осчетоводени резултатите от проведената годишна инвентар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ният екип установи, че в СОУ „Димчо Дебелянов”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активите, принадлежащи на други организации, отразени по сметка 9110 </w:t>
      </w:r>
      <w:r>
        <w:rPr>
          <w:rFonts w:cs="Times New Roman" w:ascii="Times New Roman" w:hAnsi="Times New Roman"/>
          <w:sz w:val="24"/>
          <w:szCs w:val="24"/>
        </w:rPr>
        <w:t xml:space="preserve">„Чужди дълготрайни активи” </w:t>
      </w:r>
      <w:r>
        <w:rPr>
          <w:rFonts w:cs="Times New Roman" w:ascii="Times New Roman" w:hAnsi="Times New Roman"/>
          <w:sz w:val="24"/>
          <w:szCs w:val="24"/>
          <w:lang w:val="ru-RU"/>
        </w:rPr>
        <w:t>не е съставена сравнителна ведомост с отделни номера. Не е определен начинът на унищожаване на бракуваните актив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5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присъства на място при провеждането на инвентаризацията на транспортните средства в община Варна. При проверката на документацията за съответствие на етапите по провеждане на годишна инвентаризация с нормативните изисквания не се констатираха несъответств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 е инвентаризация на разчетите, като са изпратени извлечения на салдата по сметките на контрагентит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извършване на проведената годишна инвентаризация </w:t>
      </w:r>
      <w:r>
        <w:rPr>
          <w:rFonts w:cs="Times New Roman" w:ascii="Times New Roman" w:hAnsi="Times New Roman"/>
          <w:i/>
          <w:sz w:val="24"/>
          <w:szCs w:val="24"/>
        </w:rPr>
        <w:t>са спазени изискванията на ЗСч, СБП и счетоводната политика на общината, с изключение на СОУ „Димчо Дебелянов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КЛЮЧЕНИЕ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то на одита на годишния финансов отчет на община Варна за 2011 г. е постигната разумна степен на сигурност, че отчетът не съдържа отклонения, съществени по стойност, които биха повлияли върху потребителите на информация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дитният екип изразява мнение, че годишният финансов отчет за 2011 г. на община Варна следва да се завери без резерви с обръщане на внимание.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одитен доклад е изготвен в два еднообразни екземпляра, по един за община Варна и за Сметната палата и е неразделна част от становището за заверка на годишния финансов отчет. 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536" w:right="-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ОДИТНО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СТАНОВИЩ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ЗА ЗАВЕРКА БЕЗ РЕЗЕРВ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С ОБРЪЩАНЕ НА ВНИМ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8"/>
          <w:szCs w:val="20"/>
          <w:lang w:val="ru-RU"/>
        </w:rPr>
      </w:pPr>
      <w:r>
        <w:rPr>
          <w:rFonts w:eastAsia="Times New Roman" w:cs="Tahoma" w:ascii="Tahoma" w:hAnsi="Tahoma"/>
          <w:b/>
          <w:caps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0"/>
          <w:lang w:val="ru-RU"/>
        </w:rPr>
      </w:pPr>
      <w:r>
        <w:rPr>
          <w:rFonts w:eastAsia="Times New Roman" w:cs="Tahoma" w:ascii="Tahoma" w:hAnsi="Tahoma"/>
          <w:sz w:val="28"/>
          <w:szCs w:val="20"/>
          <w:lang w:val="ru-RU"/>
        </w:rPr>
      </w:r>
    </w:p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годишния финансов отчет за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щина 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София,  201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 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ъководствот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е отговорно за вярното и честно представяне на информацията във финансовия отчет за 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говорността на одитния екип е да изрази независимо становище по 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По отчета за изпълнението на бюджета и извънбюджетните сметки и фондове и приложенията към него з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включи проверка, анализ и оцен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вярното и честно представяне на финансовата и нефинансова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 извършването на оди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 констатирах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ществени по стойност, по характер или по смисъ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и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ха повлияли на потребителите на информация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По баланса към 31.12.2011 г. и приложенията към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итът на баланса към 31.12. 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и приложенията към нег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лючи проверка, анализ и оценка на отразената в тях информация за </w:t>
      </w:r>
      <w:r>
        <w:rPr>
          <w:rFonts w:eastAsia="Times New Roman" w:cs="Times New Roman" w:ascii="Times New Roman" w:hAnsi="Times New Roman"/>
          <w:sz w:val="24"/>
          <w:szCs w:val="24"/>
        </w:rPr>
        <w:t>вярното и честно представяне на финансовото състояние и имуществото на предприятие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държа отклонения, съществени по стойност, по характер или по смисъ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и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иха повлияли на потребителите на информация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итният екип изразява независимо становище, че балансът към 31.12.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. и приложенията към нег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държат съществени от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ъщаме внимани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ъководствот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отделни по</w:t>
      </w:r>
      <w:r>
        <w:rPr>
          <w:rFonts w:eastAsia="Times New Roman" w:cs="Times New Roman" w:ascii="Times New Roman" w:hAnsi="Times New Roman"/>
          <w:sz w:val="24"/>
          <w:szCs w:val="24"/>
        </w:rPr>
        <w:t>зи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</w:rPr>
        <w:t>балан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одробно описани в </w:t>
      </w:r>
      <w:r>
        <w:rPr>
          <w:rFonts w:eastAsia="Times New Roman" w:cs="Times New Roman" w:ascii="Times New Roman" w:hAnsi="Times New Roman"/>
          <w:sz w:val="24"/>
          <w:szCs w:val="24"/>
        </w:rPr>
        <w:t>раздел ІІІ, т. 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 одитния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нансовият отчет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Вар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 се завер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з резерв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ъщане на вним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Одитното становищ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заверка без резерви с обръщане на 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неразделна част от финансовия отчет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ина Варна 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20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61" w:right="1418" w:gutter="0" w:header="709" w:top="136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</w:t>
      </w:r>
      <w:r>
        <w:rPr>
          <w:lang w:val="ru-RU"/>
        </w:rPr>
        <w:t>27</w:t>
      </w:r>
      <w:r>
        <w:rPr/>
        <w:t xml:space="preserve">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5</w:t>
      </w:r>
      <w:r>
        <w:rPr/>
        <w:t>.201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</w:t>
      </w:r>
      <w:r>
        <w:rPr>
          <w:lang w:val="ru-RU"/>
        </w:rPr>
        <w:t>36</w:t>
      </w:r>
      <w:r>
        <w:rPr/>
        <w:t xml:space="preserve"> от 10.05.201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4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2, 24, 2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9, 16, 24, 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4, 6, 12, 14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4, 12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2, 24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2, 24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4, 25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, 24, 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4, 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,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9, 10, 15, 16, 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4, 9, 16, 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9, 16, 2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6, 14, 24,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6, 14, 24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4, 6, 14, 24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6, 14, 2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6, 14, 24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3, 2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3, 2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4, 2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, 24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, 24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, 24 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20, 24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17, 23, 24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7, 23, 2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7, 23, 2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23, 24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№ 21, 24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9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0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4 от 09.04.2012 г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6 от 10.04.2012 г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7 от 10.04.2012 г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8 от 10.04.2012 г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9 от 11.04.2012 г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2 от 12.04.2012 г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5 от 17.04.2012 г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1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№ 11, 12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1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9 от 21.04.201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3"/>
      <w:szCs w:val="23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tabs>
        <w:tab w:val="clear" w:pos="708"/>
        <w:tab w:val="right" w:pos="360" w:leader="none"/>
        <w:tab w:val="left" w:pos="576" w:leader="none"/>
      </w:tabs>
      <w:spacing w:lineRule="exact" w:line="220" w:before="0" w:after="120"/>
      <w:ind w:left="576" w:hanging="57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6:00Z</dcterms:created>
  <dc:creator>name</dc:creator>
  <dc:description/>
  <cp:keywords/>
  <dc:language>en-US</dc:language>
  <cp:lastModifiedBy> </cp:lastModifiedBy>
  <cp:lastPrinted>2012-05-23T10:47:00Z</cp:lastPrinted>
  <dcterms:modified xsi:type="dcterms:W3CDTF">2012-09-25T12:56:00Z</dcterms:modified>
  <cp:revision>2</cp:revision>
  <dc:subject/>
  <dc:title>ПРИЛОЖЕНИЕ 1</dc:title>
</cp:coreProperties>
</file>