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before="36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0175" cy="1827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18" t="-39837" r="-27329" b="-39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pacing w:val="60"/>
          <w:sz w:val="28"/>
          <w:szCs w:val="28"/>
          <w:lang w:val="en-US" w:eastAsia="bg-BG"/>
        </w:rPr>
      </w:pPr>
      <w:r>
        <w:rPr>
          <w:rFonts w:eastAsia="PMingLiU;新細明體" w:cs="Times New Roman" w:ascii="Times New Roman" w:hAnsi="Times New Roman"/>
          <w:b/>
          <w:spacing w:val="60"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pacing w:val="60"/>
          <w:sz w:val="28"/>
          <w:szCs w:val="28"/>
          <w:lang w:eastAsia="bg-BG"/>
        </w:rPr>
      </w:pPr>
      <w:r>
        <w:rPr>
          <w:rFonts w:eastAsia="PMingLiU;新細明體" w:cs="Times New Roman" w:ascii="Times New Roman" w:hAnsi="Times New Roman"/>
          <w:b/>
          <w:spacing w:val="6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pacing w:val="60"/>
          <w:sz w:val="28"/>
          <w:szCs w:val="28"/>
          <w:lang w:eastAsia="bg-BG"/>
        </w:rPr>
      </w:pPr>
      <w:r>
        <w:rPr>
          <w:rFonts w:eastAsia="PMingLiU;新細明體" w:cs="Times New Roman" w:ascii="Times New Roman" w:hAnsi="Times New Roman"/>
          <w:b/>
          <w:spacing w:val="6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pacing w:val="60"/>
          <w:sz w:val="28"/>
          <w:szCs w:val="28"/>
          <w:lang w:eastAsia="bg-BG"/>
        </w:rPr>
      </w:pPr>
      <w:r>
        <w:rPr>
          <w:rFonts w:eastAsia="PMingLiU;新細明體" w:cs="Times New Roman" w:ascii="Times New Roman" w:hAnsi="Times New Roman"/>
          <w:b/>
          <w:spacing w:val="60"/>
          <w:sz w:val="28"/>
          <w:szCs w:val="28"/>
          <w:lang w:eastAsia="bg-BG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pacing w:val="60"/>
          <w:sz w:val="24"/>
          <w:szCs w:val="24"/>
          <w:lang w:eastAsia="bg-BG"/>
        </w:rPr>
      </w:pPr>
      <w:r>
        <w:rPr>
          <w:rFonts w:eastAsia="PMingLiU;新細明體" w:cs="Times New Roman" w:ascii="Times New Roman" w:hAnsi="Times New Roman"/>
          <w:b/>
          <w:spacing w:val="6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010001751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вършен финансов одит на годишния финансов отчет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Военна академия „Георги Стойков Раковски”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2011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012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 пър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ДЪРЖАНИ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  <w:gridCol w:w="641"/>
      </w:tblGrid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 първа. Въвед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е за извършване на оди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 на оди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дитиран пери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и на оди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итерии за оцен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хва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ъществено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 втора. Констативна ча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Съответствие на формата, съдържанието и представянето на годишния финансов отчет с нормативните изисква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. Одит на отчета за касовото изпълнение на бюджета и извънбюджетните сметки и фондове към 31.12.2011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ит на отчета за касовото изпълнение на бюджета към 31.12.2011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ход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ход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Трансфери и операции с финансови активи и пасив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ит на отчета за касовото изпълнение на извънбюджетните сметки и фондове към 31.12.2011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. Одит на оборотната ведомост, баланса и приложенията към него, към 31.12.2011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. Проверка на годишната инвентаризация на активите и пасивит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 трета. Заклю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/>
      </w:pPr>
      <w:r>
        <w:br w:type="page"/>
      </w:r>
      <w:r>
        <w:rPr/>
        <w:t>СПИСЪК НА СЪКРАЩЕНИЯТ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 академ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Стойков Раковски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 „Г. С. Раковски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ен финансов отч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касовото изпълнение на бюдж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С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извънбюджетните сметки и фондов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Б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на бюджетна класифик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коплан на бюджетните пред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финанси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„Държавно съкровище” на М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отбрана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бликански бюдж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счетоводствот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ФУКП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финансово управление и контрол в публичния сектор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Част пър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ВЪВЕД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. Основание за извършване на оди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тът на годишния финансов отчет за 2011 г. на Военна академия „Георги Стойков Раковски” (ВА „Г. С. Раковски”) се извърши на основание чл. 53, ал. 1 от Закона за Сметната палата, одитна задача № 449 от Програмата за одитната дейност на Сметната палата за     2012 г. и в изпълнение на заповед № ОД-1-175 от 14.05.2012 г. на заместник-председателя на Сметната палата Цветан Цветк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b/>
          <w:sz w:val="24"/>
          <w:szCs w:val="24"/>
        </w:rPr>
        <w:t>. Предмет на оди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на финансовия одит е годишния финансов отчет (ГФО) за 2011 г. на </w:t>
        <w:br/>
        <w:t>ВА „Г. С. Раковски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І</w:t>
      </w:r>
      <w:r>
        <w:rPr>
          <w:rFonts w:cs="Times New Roman" w:ascii="Times New Roman" w:hAnsi="Times New Roman"/>
          <w:b/>
          <w:sz w:val="24"/>
          <w:szCs w:val="24"/>
        </w:rPr>
        <w:t>. Одитиран перио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тираният период е от 01.01.2011 г. до 31.12.2011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V</w:t>
      </w:r>
      <w:r>
        <w:rPr>
          <w:rFonts w:cs="Times New Roman" w:ascii="Times New Roman" w:hAnsi="Times New Roman"/>
          <w:b/>
          <w:sz w:val="24"/>
          <w:szCs w:val="24"/>
        </w:rPr>
        <w:t>. Цели на оди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 се формира становище по финансовия отчет въз основа оценките и изводите до които е достигнато в резултат на получените одитни доказател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 се изрази ясно становище посредством писмен доклад, който съдържа базата за изразяване на конкретното становищ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Критерии за оцен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инансовия одит на Годишния финансов отчет на ВА „Г. С. Раковски” за 2011 г. са използвани следните критерии за оценка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ярно и честно отразяване на имущественото и финансовото състояние на одитирания обект (достоверност на отразяването на приходите и разходите по съответните параграфи и подпараграфи, съгласно действащата Единна бюджетна класификация (ЕБК); вярно и точно осчетоводяване на стопанските операции по счетоводните сметки от Сметкоплана на бюджетните предприятия (СБП) и в съответствие с нормативната уредба в областта на счетоводството; спазване на основните счетоводни принципи)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Обективно и непреднамерено представяне на сделки и събития във финансовия отчет;</w:t>
      </w:r>
    </w:p>
    <w:p>
      <w:pPr>
        <w:pStyle w:val="BodyText3"/>
        <w:spacing w:lineRule="auto" w:line="240" w:before="0" w:after="0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Съответствие на формата и съдържанието на отчета и спазване на изискванията за неговото изготвяне, представяне и оповестяване съгласно действащото счетоводно законодателство;</w:t>
      </w:r>
    </w:p>
    <w:p>
      <w:pPr>
        <w:pStyle w:val="TextBody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Общ размер на отклоненията/несъответствията в годишния финансов отчет, оценени от гледна точка на определения праг на същественост и ниво на одитния риск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Обхв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тната задача обхва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верка и оценка на годишния отчет за касовото изпълнение на бюджета и извънбюджетните сметки и фондове и приложенията към нег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ъответствие на формата, съдържанието, изготвянето и представянето на отчета с нормативните изиск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пазване на указанията на Министерството на финансите (МФ), относно </w:t>
      </w:r>
      <w:r>
        <w:rPr>
          <w:rFonts w:cs="Times New Roman" w:ascii="Times New Roman" w:hAnsi="Times New Roman"/>
          <w:bCs/>
          <w:sz w:val="24"/>
          <w:szCs w:val="24"/>
        </w:rPr>
        <w:t>изготвяне и представяне на информация от бюджетните предприятия за поетите ангажименти и възникналите (начислените) задължения, дадени от МФ с</w:t>
      </w:r>
      <w:r>
        <w:rPr>
          <w:rFonts w:cs="Times New Roman" w:ascii="Times New Roman" w:hAnsi="Times New Roman"/>
          <w:sz w:val="24"/>
          <w:szCs w:val="24"/>
        </w:rPr>
        <w:t xml:space="preserve"> писмо ДДС  № 04 от 01.04.2010 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ъответствие на извършените стопански и финансови операции с действащото законодателст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достоверност и изчерпателност на отразената информация в отч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верка и оценка на оборотната ведомост, годишния баланс и приложенията към нег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ъответствие на формата, съдържанието, изготвянето и представянето на годишния баланс и приложенията към него с нормативните изиск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финансовата и счетоводната отчетност и съответствието на отразените стопански и финансови операции с действащото законодателст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достоверността и изчерпателността на отразената информация в оборотната ведомост и баланса към 31.12.2011 г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съответствието на приложенията (обяснителна записка, информация за състоянието и изменението на основните активи, пасиви, приходи, разходи и др.) със съдържанието на баланса и оборотната ведомо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верка на годишната инвентаризация на активите и пасивите и осчетоводяването на резултатите от не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Същественос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ъответствие с Решение № 005 от 09.03.2011 г. на Сметната палата, екипът определи праг на същественост по стойност - до 2 % от: размера на общите приходи, разходи, трансфери и операции с финансови активи и пасиви по отчета за касовото изпълнение на бюджета и извънбюджетните сметки и фондове и до 2 % от сумата на актива и пасива по баланса, включително задбалансовите активи и пасиви. Това е максимално допустимото ниво на отклоненията/несъответствията, които не биха оказали съществено влияние на потребителите на информацият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а се и информацията, която е съществена по характер - извършване и осчетоводяване на резултатите от годишната инвентаризация на активите и пасивите във ВА „Г. С. Раковски”; изготвяне и представяне на информацията за поетите ангажименти по сключени договори</w:t>
      </w:r>
      <w:r>
        <w:rPr>
          <w:rFonts w:cs="Times New Roman" w:ascii="Times New Roman" w:hAnsi="Times New Roman"/>
          <w:sz w:val="24"/>
          <w:szCs w:val="24"/>
          <w:lang w:val="ru-RU"/>
        </w:rPr>
        <w:t>; неизвършване на обезценка на нефинансовите дълготрайни активи, както и други отклонения, които не могат да се оценят по стойност, но биха могли да повлияят на потребителите на информацията от финансовия отч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 вт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АТИВНА ЧАСТ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 „Г. С. Раковски е държавно висше училище, юридическо лице на бюджетна издръжка със седалище в София, второстепенен разпоредител с бюджетни кредити към Министерството на отбраната (МО), специализирано в областта на националната сигурност и отбраната и военната наук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Основен източник за финансиране на дейността на </w:t>
      </w:r>
      <w:r>
        <w:rPr>
          <w:sz w:val="24"/>
          <w:szCs w:val="24"/>
          <w:lang w:val="bg-BG"/>
        </w:rPr>
        <w:t xml:space="preserve">ВА „Г. С. Раковски” </w:t>
      </w:r>
      <w:r>
        <w:rPr>
          <w:sz w:val="24"/>
          <w:szCs w:val="24"/>
          <w:lang w:val="ru-RU"/>
        </w:rPr>
        <w:t>са средствата, отпускани ежегодно от държавния бюджет, чрез бюджета на МО. Дейността на ВА „Г. С. Раковски” се финансира и от собствени приходи: такси за обучение на студенти, от продажби на услуги, стоки и продукция, от наеми на имущество и от други приходи.</w:t>
      </w:r>
    </w:p>
    <w:p>
      <w:pPr>
        <w:pStyle w:val="TextBody"/>
        <w:spacing w:lineRule="auto" w:line="240"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Ръководството на ВА „Г. С. Раковски е отговорно за вярн</w:t>
      </w:r>
      <w:r>
        <w:rPr>
          <w:sz w:val="24"/>
          <w:szCs w:val="24"/>
          <w:lang w:val="bg-BG"/>
        </w:rPr>
        <w:t>ото</w:t>
      </w:r>
      <w:r>
        <w:rPr>
          <w:sz w:val="24"/>
          <w:szCs w:val="24"/>
          <w:lang w:val="ru-RU"/>
        </w:rPr>
        <w:t xml:space="preserve"> и чест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 xml:space="preserve"> предс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bg-BG"/>
        </w:rPr>
        <w:t xml:space="preserve">яне на информацията във </w:t>
      </w:r>
      <w:r>
        <w:rPr>
          <w:sz w:val="24"/>
          <w:szCs w:val="24"/>
          <w:lang w:val="ru-RU"/>
        </w:rPr>
        <w:t xml:space="preserve">финансовия отчет за </w:t>
      </w:r>
      <w:r>
        <w:rPr>
          <w:sz w:val="24"/>
          <w:szCs w:val="24"/>
          <w:lang w:val="bg-BG"/>
        </w:rPr>
        <w:t>2011</w:t>
      </w:r>
      <w:r>
        <w:rPr>
          <w:sz w:val="24"/>
          <w:szCs w:val="24"/>
          <w:lang w:val="ru-RU"/>
        </w:rPr>
        <w:t xml:space="preserve"> г. </w:t>
      </w:r>
      <w:r>
        <w:rPr>
          <w:sz w:val="24"/>
          <w:szCs w:val="24"/>
          <w:lang w:val="bg-BG"/>
        </w:rPr>
        <w:t>и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І. Съответствие на формата, съдържанието и представянето на годишния финансов отчет с нормативните изиск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ният финансов отчет на ВА „Г. С. Раковски” към 31.12.2011 г. е представен в МО с писма изх. № 329 от 26.01.2012 г. за ОКИБ и № 338 от  27.01.2012 г.- за баланса, оборотната ведомост и приложенията към тях, след срока, (24.01.2012 г.), определен с писмо изх. № 21-26-10 от 06.01.2012 г. на директора на дирекция „Финанси” - МО. Съставен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ъответствие с нормативните изисквания и съдържа елементите, определени със Заповед      № ЗМФ - 60 от 20.01.2005 г. на министъра на финансите – баланс и оборотна ведомост, отчет за касовото изпълнение на бюджета (ОКИБ) и извънбюджетните сметки и фондове (ИБСФ) и приложенията към тях. Отчетът съдържа формите, справките и разшифровките, съгласно указанията, дадени с писма на министъра на финансите и е подписан от отговорните длъжностни лица.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та за касовото изпълнение на бюджета и извънбюджетните сметки и фондове на ВА „Г. С. Раковски” е комплектован съгласно изискванията на МФ, дадени с писмо ДДС № 11 от 29.12.2011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дит на отчета за касовото изпълнение на бюджета и извънбюджетните сметки и фондове към 31.12.2011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 Одит на отчета за касовото изпълнение на бюджета към 31.12.2011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ихо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31.12.2011 г. отчетените приходи по бюджета на ВА „Г. С. Раковски” са в размер на 577 793 лв., или 100 на сто спрямо планираните. С най-голям относителен дял от общите приходи са от: продажба на услуги (такси за обучение на студенти и курсисти и приходи от образователни услуги (85,5), наеми на имущество (7,06 на сто), от други неданъчни приходи (4,42) и от продажба на стоки и продукция в стола за хранене на военнослужещи и цивилни служители в Академията (3,02 на сто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извършената проверка на взаимовръзките между приходните параграфи/подпараграфи на ЕБК за 2011 г. и счетоводните сметки от СБП не са установени отклонения/несъответств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мите, отразени в 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І. Приходи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ОКИБ на ВА „Г. С. Раковски” към 31.12.2011 г. отразяват пълно и точно постъпилите средства по бюджета. Отчитането на приходите по параграфи е в съответствие с ЕБК за 2011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азхо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ъм 31.12.2011 г. отчетените разходи по бюджета на ВА „Г. С. Раковски” са в размер на 6 650 966 лв., или 94,5 на сто спрямо утвърдените по план – 7 034 307 лв. С най-голям относителен дял спрямо общите разходи са разходите за: заплати, други възнаграждения и плащания на персонала, задължителни осигурителни вноски от работодатели (78,4 на сто) и издръжка на Академията (19 на сто)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Разходите за 2011 г. са отразени правилно по съответните параграфи/подпараграфи в отчета за касовото изпълнение на бюджет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firstLine="99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ансфери и операции с финансови активи и пасив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едоставената субсидия на ВА „Г. С. Раковски” към 31.12.2011 г. в размер на         6 409 551 лв. правилно е отчетена по подпараграф 32-30 „Получени трансфери (субсидии) от РБ за държавните висши училища” и осчетоводена по сметка 7522 „Касови трансфери от/за министерства и ведомства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араграф 95-00 „Депозити и средства по сметки” и параграф 96-00 „Депозити и сметки, консолидирани в системата на „Единната сметка” са отчетени съответно 8 483 лв. и 367 472 лв., правилно осчетоводени по сметките от група 50 „Парични средства”. Наличностите на паричните средства съответстват на сумите, отразени по формуляр „НАЛ-3” за наличностите и на отчетените в ОКИБ към 31.12.2011 г. </w:t>
      </w:r>
      <w:r>
        <w:rPr>
          <w:rFonts w:cs="Times New Roman" w:ascii="Times New Roman" w:hAnsi="Times New Roman"/>
          <w:sz w:val="24"/>
          <w:szCs w:val="24"/>
        </w:rPr>
        <w:t>При извършената проверка на взаимовръзките между параграфите/подпараграфите на ЕБК за 2011 г. и счетоводните сметки от СБП за трансферите и операциите с финансови активи и пасиви не са установени отклонения/несъответ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рансферите и операциите с финансови активи и пасиви са извършени при спазване на нормативните изиск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дит на отчета за касовото изпълнение на извънбюджетните сметки и фондове към 31.12.2011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а за касовото изпълнение на извънбюджетните сметки и фондове - формуляр ИБСФ – 3 – КСФ са отчетени 17 566 лв., получени чрез трансфер от Министерството на образованието, младежта и науката. Средствата са изразходвани за изплащане на стипендии и награди за учебната 2010-2011 година по проект „Студентски стипендии и награди” по Оперативна програма „Развитие на човешките ресурси 2007-2013 година”. Получените средства (17 566 лв.) са правилно отчетени по параграф 63-00 „Трансфери” (субсидии, вноски) между извънбюджетни сметки/фондове (нето) и съответстват на осчетоводените по сметка 7529 „Касови трансфери от/за извънбюджетни сметки на министерства и ведомства”. </w:t>
      </w:r>
    </w:p>
    <w:p>
      <w:pPr>
        <w:pStyle w:val="TextBodyIndent"/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В изпълнение на указанията, дадени с писмо ДДС № 6 от 04.04.2008 г. на министъра на финансите, средствата правилно са осчетоводени в отчетна група “Извънбюджетни сметки и фондове”.</w:t>
      </w:r>
    </w:p>
    <w:p>
      <w:pPr>
        <w:pStyle w:val="TextBodyIndent"/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При извършения финансов одит на отчета за касовото изпълнение на извънбюджетните сметки и фондове на ВА „Г. С. Раковски” към 31.12.2011 г. не са установени отклонения /несъответств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тените разходи, трансфери и операции с финансови активи и пасиви към 31.12.2011 г. са отразени правилно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be-BY"/>
        </w:rPr>
        <w:t>съответните параграфи и подпараграфи на ЕБК в отчета за касовото изпълнение на извънбюджетните сметки и фондове за 2011 г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ІІ. Одит на оборотната ведомост, баланса и приложенията към него към 31.12.2011 г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баланса на ВА „Г. С. Раковски” към 31.12.2011 г. са включени активи и пасиви на стойност 11 547 967 лв. Задбалансовите активи са на стойност 6 557 093 лв., а задбалансовите пасиви – 195 164 лв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сновните принципи, правила и процедури на счетоводната отчетност във</w:t>
        <w:br/>
        <w:t xml:space="preserve">ВА „Г. С. Раковски са регламентирани в </w:t>
      </w:r>
      <w:r>
        <w:rPr>
          <w:bCs/>
          <w:sz w:val="24"/>
          <w:szCs w:val="24"/>
        </w:rPr>
        <w:t xml:space="preserve">Счетоводната политика и </w:t>
      </w:r>
      <w:r>
        <w:rPr>
          <w:sz w:val="24"/>
          <w:szCs w:val="24"/>
        </w:rPr>
        <w:t>План за счетоводния документооборот на ВА „Г. С. Раковски</w:t>
      </w:r>
      <w:r>
        <w:rPr>
          <w:bCs/>
          <w:sz w:val="24"/>
          <w:szCs w:val="24"/>
        </w:rPr>
        <w:t>. В и</w:t>
      </w:r>
      <w:r>
        <w:rPr>
          <w:sz w:val="24"/>
          <w:szCs w:val="24"/>
        </w:rPr>
        <w:t>зпълнение на разпоредбите на чл. 5, ал. 1 от ЗСч, началника на ВА „Г. С. Раковски” е утвърдил</w:t>
      </w:r>
      <w:r>
        <w:rPr>
          <w:bCs/>
          <w:sz w:val="24"/>
          <w:szCs w:val="24"/>
        </w:rPr>
        <w:t xml:space="preserve"> Индивидуален </w:t>
      </w:r>
      <w:r>
        <w:rPr>
          <w:sz w:val="24"/>
          <w:szCs w:val="24"/>
        </w:rPr>
        <w:t>сметкоплан за 2011 г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Балансът на ВА „Г. С. Раковски към 31.12.2011 г. е изготвен при спазване на основния счетоводен принцип за стойностна връзка между начален и краен баланс, съгласно изискванията на чл. 4, ал. 1, т. 7 от ЗСч. </w:t>
      </w:r>
    </w:p>
    <w:p>
      <w:pPr>
        <w:pStyle w:val="TextBodyIndent"/>
        <w:tabs>
          <w:tab w:val="clear" w:pos="708"/>
          <w:tab w:val="left" w:pos="1134" w:leader="none"/>
          <w:tab w:val="left" w:pos="2410" w:leader="none"/>
          <w:tab w:val="left" w:pos="2694" w:leader="none"/>
          <w:tab w:val="left" w:pos="3261" w:leader="none"/>
          <w:tab w:val="left" w:pos="4395" w:leader="none"/>
        </w:tabs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Годишното счетоводно приключване е извършено в съответствие с указанията, дадени в раздел VІІ „Оборотни ведомости и годишно приключване” на писмо ДДС № 20 от 14.12.2004 г. на министъра на финансит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ъм 31.12.2011 г. сметка 9200 „Поети задължения по договори” е със салдо по кредита в размер на 195 164 лв. и съответства на посочената информация в справката за поетите ангажименти към отчета за касовото изпълнение на бюджета - форма Б-3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и извършения анализ и проверка на приходните и разходните 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и за четвъртото тримесечие на 2011 г. се установиха следните отклонения/несъответств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нарушена е хронологията на номерата и датите при издаването на приходни касови ордери за внесени суми в касата на ВА „Г. С. Раковски” от различни лица за извършените им услуги, което крие риск от допускане на отклонения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ри изплащането на разходите е н</w:t>
      </w:r>
      <w:r>
        <w:rPr>
          <w:rFonts w:eastAsia="Calibri" w:cs="Times New Roman" w:ascii="Times New Roman" w:hAnsi="Times New Roman"/>
          <w:sz w:val="24"/>
          <w:szCs w:val="24"/>
        </w:rPr>
        <w:t>арушено изискването предварителния контрол от финансовия контрольор да се извършва непосредствено преди полагането на подпис от ръководителя на организацията. Не са спазени изискванията на т. 3 от раздел ІІІ, от „Методическите насоки на елементите на финансовото управление и контрол”, утвърдени от министъра на финансите на 11.09.2006 г.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3"/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ъв Вътрешните актове на ВА „Г. С. Раковски” не са определени реда и начина 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администриране на различните видове приходи, събрани в академията, както и отчетността относно столовото хранен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осъществяване на предварителен контрол преди поемане на задължение или извършване на разход при отсъствие на финансовия контроль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структурните звена, отговорните длъжностни лица, координацията между тях и сроковете за изготвянето и представянето на съответните документи в счетоводството, както и движението и архивирането на информация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Осчетоводяването на разходите е в съответствие със СБП. Допуснатите отклонения са по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верка на годишната инвентаризация на активите и пасиви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ършената документална проверка на резултатите от проведената годишна инвентаризация на активите и пасивите във ВА Г. С. Раковски” се установиха следните отклонения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нвентаризацията е извършена при спазване на сроковете, определени със Заповед № 829 от 14.10.2011 г. на началника на Академията, с изключение на инвентаризацията във „Военно – историческата  библиотека”, която към 31.12.2011 г. не е приключ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етапа на провеждане на годишната инвентаризация от инвентаризационните комисии са направени предложения за бракуване на негодни за употреба активи.                        В 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ълнение </w:t>
      </w:r>
      <w:r>
        <w:rPr>
          <w:rFonts w:cs="Times New Roman" w:ascii="Times New Roman" w:hAnsi="Times New Roman"/>
          <w:sz w:val="24"/>
          <w:szCs w:val="24"/>
        </w:rPr>
        <w:t>на т. 10 от Заповед № 829 от 14.10.2011 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на началника на ВА „Г. С. Раковски” направените предложения за брак не са осчетоводени по съответните счетоводни сметки и не са отчетени в ГФО на Академията за 2011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 инвентаризиране на вземанията и задълженията са изпратени писма до контрагентите за потвърждаването 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езултатите от проведената годишна инвентаризация за 2011 г. са осчетоводени с изключение на годишната инвентаризация във Военно-историческата библиотека, която към 31.12.2011 г. не е приключила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>Не е извършен преглед за обезценка на нефинансовите дълготрайни активи във ВА „Г. С. Раковски” за 2009 г., 2010 г. и 2011 г. Не са спазени указанията, дадени в чл. 36. 1 от писмо ДДС № 20 от 2004 г. на МФ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опуснато е несъответствие по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ъв вътрешните актове на ВА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Г. С. Раковски</w:t>
      </w:r>
      <w:r>
        <w:rPr>
          <w:rFonts w:cs="Times New Roman" w:ascii="Times New Roman" w:hAnsi="Times New Roman"/>
          <w:sz w:val="24"/>
          <w:szCs w:val="24"/>
        </w:rPr>
        <w:t>” не е определен ред и начин за бракуване на негодните за употреба акти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ишната инвентаризация във ВА „Г. С. Раковски” е извършена при спазване на изискванията на ЗСч и издадените заповеди за провеждане на годишна инвентаризация. Допуснатите отклонения за област „Годишна инвентаризация” са по характер и не оказват съществено влияние за достоверно представяне на имущественото състояние  в ГФО на ВА „Г. С. Раковски” за 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аст тр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КЛЮЧЕНИЕ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а и съдържанието на годишния финансов отчет към 31.12.20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. на</w:t>
        <w:br/>
        <w:t>ВА „Г. С. Раковски” съответстват на указанията на Министерство на финанс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ът за изпълнението на бюджета и извънбюджетните сметки и фондове и приложенията към него не съдържат съществени несъответствия и дават вярна и честна представа за отразената финансова и нефинансова информац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зените в баланса и оборотната ведомост към 31.12.2011 г. стопански, финансови и счетоводни операции са в съответствие с действащото законодателство и указанията на Министерство на финанс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ната инвентаризация във ВА „Г. С. Раковски” е извършена при спазване на изискванията на ЗСч и издадената заповед за провеждане на годишната инвентаризация. Допуснатите отклонения са по характер, но не са съществени.</w:t>
      </w:r>
    </w:p>
    <w:p>
      <w:pPr>
        <w:pStyle w:val="TextBody"/>
        <w:spacing w:lineRule="auto" w:line="240"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дитният екип изразява мнение, че годишния финансов отчет на </w:t>
        <w:br/>
        <w:t xml:space="preserve">ВА „Г. С. Раковски” за 2011 г. не съдържа съществени грешки и нередности, които биха повлияли на потребителите на информация от него и дава вярна и честна представа за имущественото и финансовото състояние на Военната академия. </w:t>
      </w:r>
    </w:p>
    <w:p>
      <w:pPr>
        <w:pStyle w:val="TextBody"/>
        <w:spacing w:lineRule="auto" w:line="240"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>Становището на одитния екип, изразено въз основа на извършения финансов одит е, че годишния финансов отчет на</w:t>
      </w:r>
      <w:r>
        <w:rPr>
          <w:sz w:val="24"/>
          <w:szCs w:val="24"/>
          <w:lang w:val="bg-BG"/>
        </w:rPr>
        <w:t xml:space="preserve"> ВА „Г. С. Раковски” следва да се завери</w:t>
      </w:r>
      <w:r>
        <w:rPr>
          <w:b/>
          <w:sz w:val="24"/>
          <w:szCs w:val="24"/>
          <w:lang w:val="bg-BG"/>
        </w:rPr>
        <w:t xml:space="preserve"> без резерви, с обръщане на внимание.</w:t>
      </w:r>
    </w:p>
    <w:p>
      <w:pPr>
        <w:pStyle w:val="TextBody"/>
        <w:spacing w:lineRule="auto" w:line="240" w:before="0" w:after="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</w:p>
    <w:p>
      <w:pPr>
        <w:pStyle w:val="TextBody"/>
        <w:spacing w:lineRule="auto" w:line="240" w:before="0" w:after="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одитен доклад е изготвен в три еднообразни екземпляра, по един за Министерството на отбраната, за Военна академия „Георги Стойков Раковски” и един за Сметната палата и е неразделна част от становището за заверка на годишния финансов отчет.</w:t>
      </w:r>
    </w:p>
    <w:p>
      <w:pPr>
        <w:pStyle w:val="Normal"/>
        <w:spacing w:lineRule="auto" w:line="240" w:before="0" w:after="0"/>
        <w:ind w:firstLine="432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635" w:firstLine="43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5" w:firstLine="43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5" w:firstLine="43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5" w:firstLine="43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5" w:firstLine="43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5" w:firstLine="43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5" w:firstLine="43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477135" cy="131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color w:val="C00000"/>
          <w:sz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keepNext w:val="false"/>
        <w:ind w:firstLine="8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ДИТНО СТАНОВИЩЕ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</w:p>
    <w:p>
      <w:pPr>
        <w:pStyle w:val="Heading1"/>
        <w:keepNext w:val="false"/>
        <w:ind w:firstLine="8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ЗА ЗАВЕРКА БЕЗ РЕЗЕРВИ </w:t>
      </w:r>
    </w:p>
    <w:p>
      <w:pPr>
        <w:pStyle w:val="Heading1"/>
        <w:keepNext w:val="false"/>
        <w:ind w:firstLine="8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 ОБРЪЩАНЕ НА ВНИМАНИЕ</w:t>
      </w:r>
    </w:p>
    <w:p>
      <w:pPr>
        <w:pStyle w:val="Heading1"/>
        <w:keepNext w:val="false"/>
        <w:ind w:firstLine="84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spacing w:before="36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годишния финансов отчет за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г. 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Военна академия „Георги Стойков Раковски”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01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ru-RU"/>
        </w:rPr>
        <w:t xml:space="preserve"> г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ото становище е изготвено на основание чл. 53, ал. 8 от Закона за Сметната палата и отразява резултатите от извършения финансов одит на годишния финансов отчет на на Военна академия „Георги Стойков Раковски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ъководството на Военна академия „Георги Стойков Раковски” е отговорно за вярното и честно представяне на информацията във финансовия отчет за 2011 г. и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TextBody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тговорността на одитния екип е да изрази независимо становище по 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 при спазване на етичните изисквания, както и да планира и проведе одита така, че да се убеди в разумна степен на сигурност доколко финансовия отчет не съдържа съществени отклонения. </w:t>
      </w:r>
    </w:p>
    <w:p>
      <w:pPr>
        <w:pStyle w:val="TextBody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дитният екип дава следното мнение по елементите на годишния финансов отчет:</w:t>
      </w:r>
    </w:p>
    <w:p>
      <w:pPr>
        <w:pStyle w:val="TextBody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І. По отчета за изпълнението на бюджета и извънбюджетните сметки и фондове и приложенията към него за 2011 г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Одитът на отчета за изпълнението на бюджета и извънбюджетните сметки и фондове и приложенията към него на Военна академия „Георги Стойков Раковски”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>за 20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г. включи проверка, анализ и оценка </w:t>
      </w:r>
      <w:r>
        <w:rPr>
          <w:sz w:val="24"/>
          <w:szCs w:val="24"/>
          <w:lang w:val="bg-BG"/>
        </w:rPr>
        <w:t xml:space="preserve">за вярното и честно представяне на финансовата и нефинансовата </w:t>
      </w:r>
      <w:r>
        <w:rPr>
          <w:sz w:val="24"/>
          <w:szCs w:val="24"/>
          <w:lang w:val="ru-RU"/>
        </w:rPr>
        <w:t>информация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извършването на одита </w:t>
      </w:r>
      <w:r>
        <w:rPr>
          <w:sz w:val="24"/>
          <w:szCs w:val="24"/>
          <w:lang w:val="bg-BG"/>
        </w:rPr>
        <w:t xml:space="preserve">не </w:t>
      </w:r>
      <w:r>
        <w:rPr>
          <w:sz w:val="24"/>
          <w:szCs w:val="24"/>
          <w:lang w:val="ru-RU"/>
        </w:rPr>
        <w:t xml:space="preserve">се констатираха </w:t>
      </w:r>
      <w:r>
        <w:rPr>
          <w:sz w:val="24"/>
          <w:szCs w:val="24"/>
          <w:lang w:val="bg-BG"/>
        </w:rPr>
        <w:t xml:space="preserve">отклонения, </w:t>
      </w:r>
      <w:r>
        <w:rPr>
          <w:sz w:val="24"/>
          <w:szCs w:val="24"/>
          <w:lang w:val="ru-RU"/>
        </w:rPr>
        <w:t>съществени по стойност, по характер или по смисъл</w:t>
      </w:r>
      <w:r>
        <w:rPr>
          <w:sz w:val="24"/>
          <w:szCs w:val="24"/>
          <w:lang w:val="bg-BG"/>
        </w:rPr>
        <w:t xml:space="preserve">, които </w:t>
      </w:r>
      <w:r>
        <w:rPr>
          <w:sz w:val="24"/>
          <w:szCs w:val="24"/>
          <w:lang w:val="ru-RU"/>
        </w:rPr>
        <w:t>биха повлияли на потребителите на информацията.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Одитният екип изразява независимо становище, че отчетът за изпълнението на бюджета и извънбюджетните сметки и фондове и приложенията към него на Военна академия „Георги Стойков Раковски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за 20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г.  </w:t>
      </w:r>
      <w:r>
        <w:rPr>
          <w:sz w:val="24"/>
          <w:szCs w:val="24"/>
          <w:lang w:val="bg-BG"/>
        </w:rPr>
        <w:t xml:space="preserve">не </w:t>
      </w:r>
      <w:r>
        <w:rPr>
          <w:sz w:val="24"/>
          <w:szCs w:val="24"/>
          <w:lang w:val="ru-RU"/>
        </w:rPr>
        <w:t>съдържат съществени отклонения и дават вярна и честна представа за отразената финансова и нефинансова информация, в съответствие с идентифицираната обща рамка на финансова отчетност с общо предназначение.</w:t>
      </w:r>
    </w:p>
    <w:p>
      <w:pPr>
        <w:pStyle w:val="BodyText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І. По баланса към 31.12.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 и приложенията към него.</w:t>
      </w:r>
    </w:p>
    <w:p>
      <w:pPr>
        <w:pStyle w:val="TextBody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дитът на баланса към 31.12. 20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г. и приложенията към него на Военна академия „Георги Стойков Раковски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включи проверка, анализ и оценка на отразената в тях информация за </w:t>
      </w:r>
      <w:r>
        <w:rPr>
          <w:sz w:val="24"/>
          <w:szCs w:val="24"/>
          <w:lang w:val="bg-BG"/>
        </w:rPr>
        <w:t>вярното и честно представяне на финансовото състояние и имуществото на предприятието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и извършването на одита се събраха достатъчно доказателства, въз основа на които се постигна разумна увереност, че балансът </w:t>
      </w:r>
      <w:r>
        <w:rPr>
          <w:sz w:val="24"/>
          <w:szCs w:val="24"/>
          <w:lang w:val="bg-BG"/>
        </w:rPr>
        <w:t xml:space="preserve">не </w:t>
      </w:r>
      <w:r>
        <w:rPr>
          <w:sz w:val="24"/>
          <w:szCs w:val="24"/>
          <w:lang w:val="ru-RU"/>
        </w:rPr>
        <w:t>съдържа отклонения, съществени по стойност, по характер или по смисъл</w:t>
      </w:r>
      <w:r>
        <w:rPr>
          <w:sz w:val="24"/>
          <w:szCs w:val="24"/>
          <w:lang w:val="bg-BG"/>
        </w:rPr>
        <w:t xml:space="preserve">, които </w:t>
      </w:r>
      <w:r>
        <w:rPr>
          <w:sz w:val="24"/>
          <w:szCs w:val="24"/>
          <w:lang w:val="ru-RU"/>
        </w:rPr>
        <w:t xml:space="preserve">биха повлияли на потребителите на информацията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Одитният екип изразява независимо становище, че балансът към 31.12.2011 г. и приложенията към него на Военна академия „Георги Стойков Раковски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е </w:t>
      </w:r>
      <w:r>
        <w:rPr>
          <w:sz w:val="24"/>
          <w:szCs w:val="24"/>
          <w:lang w:val="ru-RU"/>
        </w:rPr>
        <w:t>съдържат съществени отклонения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ru-RU"/>
        </w:rPr>
        <w:t>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Обръщаме внимание на </w:t>
      </w:r>
      <w:r>
        <w:rPr>
          <w:sz w:val="24"/>
          <w:szCs w:val="24"/>
          <w:lang w:val="ru-RU"/>
        </w:rPr>
        <w:t>ръководството на Военна академия „Георги Стойков Раковски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 отделни по</w:t>
      </w:r>
      <w:r>
        <w:rPr>
          <w:sz w:val="24"/>
          <w:szCs w:val="24"/>
          <w:lang w:val="bg-BG"/>
        </w:rPr>
        <w:t>зиции</w:t>
      </w:r>
      <w:r>
        <w:rPr>
          <w:sz w:val="24"/>
          <w:szCs w:val="24"/>
          <w:lang w:val="ru-RU"/>
        </w:rPr>
        <w:t xml:space="preserve"> от отчета, подробно описани в т.т. </w:t>
      </w:r>
      <w:r>
        <w:rPr>
          <w:sz w:val="24"/>
          <w:szCs w:val="24"/>
          <w:lang w:val="bg-BG"/>
        </w:rPr>
        <w:t xml:space="preserve"> 5 и 6 от част втора „Констативна част”, на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„Одит на оборотната ведомост, баланса и приложенията към него към 31.12.2011 г. и т.т. 5 и 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“</w:t>
      </w:r>
      <w:r>
        <w:rPr>
          <w:sz w:val="24"/>
          <w:szCs w:val="24"/>
          <w:lang w:val="bg-BG"/>
        </w:rPr>
        <w:t>Проверка на годишната инвентаризация на активите и пасивите” от одитния доклад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читаме, че извършеният от нас одит предоставя достатъчна и подходяща база за изразеното от нас одитно мнение.</w:t>
      </w:r>
    </w:p>
    <w:p>
      <w:pPr>
        <w:pStyle w:val="TextBody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Финансовият отчет на Военна академия „Георги Стойков Раковски” за </w:t>
      </w:r>
      <w:r>
        <w:rPr>
          <w:sz w:val="24"/>
          <w:szCs w:val="24"/>
          <w:lang w:val="bg-BG"/>
        </w:rPr>
        <w:t>2011</w:t>
      </w:r>
      <w:r>
        <w:rPr>
          <w:sz w:val="24"/>
          <w:szCs w:val="24"/>
          <w:lang w:val="ru-RU"/>
        </w:rPr>
        <w:t xml:space="preserve"> г. се заверява</w:t>
      </w:r>
      <w:r>
        <w:rPr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без резерви 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обръщане на внимание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TextBody"/>
        <w:keepNext w:val="true"/>
        <w:keepLines/>
        <w:ind w:firstLine="720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 xml:space="preserve">Одитното становище </w:t>
      </w:r>
      <w:r>
        <w:rPr>
          <w:b/>
          <w:i/>
          <w:sz w:val="24"/>
          <w:szCs w:val="24"/>
          <w:lang w:val="bg-BG"/>
        </w:rPr>
        <w:t>за заверка без резерви с обръщане на внимани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е неразделна част от финансовия отчет на Военна академия „Георги Стойков Раковски”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>за 20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г.</w:t>
      </w:r>
    </w:p>
    <w:p>
      <w:pPr>
        <w:pStyle w:val="TextBody"/>
        <w:keepNext w:val="true"/>
        <w:keepLines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keepNext w:val="true"/>
        <w:keepLines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635" w:firstLine="432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4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2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№4 и 5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Одитно доказателство № 5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3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дин месец преди инвентаризацията и един месец след инвентаризацията да не се извършва бракуване, разместване на отбранителни продукти между материалноотговорните лица, с изключение на новозакупените и постъпилите от други структури в системата на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Tahoma" w:hAnsi="Tahoma" w:cs="Tahoma"/>
      <w:b/>
      <w:sz w:val="28"/>
      <w:lang w:val="bg-BG" w:bidi="ar-SA"/>
    </w:rPr>
  </w:style>
  <w:style w:type="character" w:styleId="CharChar11">
    <w:name w:val=" Char Char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0">
    <w:name w:val=" Char Char10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CharChar9">
    <w:name w:val=" Char Char9"/>
    <w:qFormat/>
    <w:rPr>
      <w:sz w:val="24"/>
      <w:szCs w:val="24"/>
      <w:lang w:val="bg-BG" w:bidi="ar-SA"/>
    </w:rPr>
  </w:style>
  <w:style w:type="character" w:styleId="CharChar">
    <w:name w:val=" Char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8">
    <w:name w:val=" Char Char8"/>
    <w:qFormat/>
    <w:rPr>
      <w:sz w:val="23"/>
      <w:szCs w:val="23"/>
      <w:lang w:val="bg-BG" w:bidi="ar-SA"/>
    </w:rPr>
  </w:style>
  <w:style w:type="character" w:styleId="CharChar7">
    <w:name w:val=" Char Char7"/>
    <w:qFormat/>
    <w:rPr>
      <w:rFonts w:ascii="Tahoma" w:hAnsi="Tahoma" w:cs="Tahoma"/>
      <w:sz w:val="16"/>
      <w:szCs w:val="16"/>
      <w:lang w:val="bg-BG" w:bidi="ar-SA"/>
    </w:rPr>
  </w:style>
  <w:style w:type="character" w:styleId="CharChar6">
    <w:name w:val=" Char Char6"/>
    <w:qFormat/>
    <w:rPr>
      <w:sz w:val="24"/>
      <w:szCs w:val="24"/>
      <w:lang w:val="bg-BG" w:bidi="ar-SA"/>
    </w:rPr>
  </w:style>
  <w:style w:type="character" w:styleId="CharChar5">
    <w:name w:val=" Char Char5"/>
    <w:qFormat/>
    <w:rPr>
      <w:rFonts w:ascii="Tahoma" w:hAnsi="Tahoma" w:cs="Tahoma"/>
      <w:sz w:val="28"/>
      <w:lang w:val="ru-RU" w:bidi="ar-SA"/>
    </w:rPr>
  </w:style>
  <w:style w:type="character" w:styleId="CharChar4">
    <w:name w:val=" Char Char4"/>
    <w:qFormat/>
    <w:rPr>
      <w:lang w:val="en-AU" w:bidi="ar-SA"/>
    </w:rPr>
  </w:style>
  <w:style w:type="character" w:styleId="CharChar3">
    <w:name w:val=" Char Char3"/>
    <w:qFormat/>
    <w:rPr>
      <w:sz w:val="16"/>
      <w:szCs w:val="16"/>
      <w:lang w:val="en-AU" w:bidi="ar-SA"/>
    </w:rPr>
  </w:style>
  <w:style w:type="character" w:styleId="CharChar71">
    <w:name w:val="Char Char7"/>
    <w:qFormat/>
    <w:rPr>
      <w:rFonts w:ascii="Tahoma" w:hAnsi="Tahoma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cs="Calibri"/>
      <w:lang w:val="bg-BG"/>
    </w:rPr>
  </w:style>
  <w:style w:type="character" w:styleId="CharChar1">
    <w:name w:val=" Char Char1"/>
    <w:qFormat/>
    <w:rPr>
      <w:rFonts w:ascii="Calibri" w:hAnsi="Calibri" w:cs="Calibri"/>
      <w:b/>
      <w:bCs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rFonts w:ascii="Times New Roman" w:hAnsi="Times New Roman" w:cs="Times New Roman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2CharChar">
    <w:name w:val="Char Char2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rFonts w:ascii="Tahoma" w:hAnsi="Tahoma" w:cs="Tahoma"/>
      <w:sz w:val="28"/>
      <w:szCs w:val="20"/>
      <w:lang w:val="ru-RU"/>
    </w:rPr>
  </w:style>
  <w:style w:type="paragraph" w:styleId="CharChar2CharCharChar">
    <w:name w:val="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2CharCharCharChar">
    <w:name w:val="Char Char2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1">
    <w:name w:val="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AU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szCs w:val="20"/>
      <w:lang w:val="en-A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120"/>
    </w:pPr>
    <w:rPr>
      <w:szCs w:val="20"/>
      <w:lang w:val="en-AU"/>
    </w:rPr>
  </w:style>
  <w:style w:type="paragraph" w:styleId="Contents3">
    <w:name w:val="TOC 3"/>
    <w:basedOn w:val="Normal"/>
    <w:next w:val="Normal"/>
    <w:pPr>
      <w:spacing w:before="120" w:after="120"/>
    </w:pPr>
    <w:rPr>
      <w:szCs w:val="20"/>
      <w:lang w:val="en-AU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3Char">
    <w:name w:val=" Char Char2 Char Char Char Char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23:00Z</dcterms:created>
  <dc:creator>DELL</dc:creator>
  <dc:description/>
  <cp:keywords/>
  <dc:language>en-US</dc:language>
  <cp:lastModifiedBy> </cp:lastModifiedBy>
  <cp:lastPrinted>2012-07-25T09:37:00Z</cp:lastPrinted>
  <dcterms:modified xsi:type="dcterms:W3CDTF">2012-08-15T14:23:00Z</dcterms:modified>
  <cp:revision>2</cp:revision>
  <dc:subject/>
  <dc:title> </dc:title>
</cp:coreProperties>
</file>