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ind w:left="180" w:hanging="0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right="-567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5664" w:right="-567" w:hanging="0"/>
        <w:rPr>
          <w:sz w:val="20"/>
        </w:rPr>
      </w:pPr>
      <w:r>
        <w:rPr>
          <w:b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before="1920" w:after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1000</w:t>
      </w:r>
      <w:r>
        <w:rPr>
          <w:b/>
          <w:lang w:val="ru-RU"/>
        </w:rPr>
        <w:t>303</w:t>
      </w:r>
      <w:r>
        <w:rPr>
          <w:b/>
        </w:rPr>
        <w:t>1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</w:rPr>
      </w:pPr>
      <w:r>
        <w:rPr>
          <w:b/>
        </w:rPr>
        <w:t>за извършен одит на годишния финансов отчет 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Комисията за предотвратяване и установяван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t>на конфликт на интереси</w:t>
      </w:r>
      <w:r>
        <w:rPr>
          <w:b/>
          <w:lang w:val="en-US"/>
        </w:rPr>
        <w:t xml:space="preserve"> </w:t>
      </w:r>
      <w:r>
        <w:rPr>
          <w:b/>
        </w:rPr>
        <w:t>за 2011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офия, 2012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86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65"/>
        <w:gridCol w:w="992"/>
      </w:tblGrid>
      <w:tr>
        <w:trPr/>
        <w:tc>
          <w:tcPr>
            <w:tcW w:w="698" w:type="dxa"/>
            <w:tcBorders/>
            <w:shd w:fill="7F7F7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5" w:type="dxa"/>
            <w:tcBorders/>
            <w:shd w:fill="7F7F7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първа Въведение</w:t>
            </w:r>
          </w:p>
        </w:tc>
        <w:tc>
          <w:tcPr>
            <w:tcW w:w="992" w:type="dxa"/>
            <w:tcBorders/>
            <w:shd w:fill="7F7F7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ание за извършване на оди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мет на оди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дитиран пери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ели на оди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ритерии за оцен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хват на одитната задач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ъществено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/>
            <w:shd w:fill="7F7F7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5" w:type="dxa"/>
            <w:tcBorders/>
            <w:shd w:fill="7F7F7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  <w:shd w:fill="7F7F7F" w:val="clear"/>
              </w:rPr>
              <w:t>Част втора Констативна част</w:t>
            </w:r>
          </w:p>
        </w:tc>
        <w:tc>
          <w:tcPr>
            <w:tcW w:w="992" w:type="dxa"/>
            <w:tcBorders/>
            <w:shd w:fill="7F7F7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ъответствие на формата, съдържанието и представянето на годишния финансов отчет с нормативните изиск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дит на отчета за касовото изпълнение на бюджета към 31.12.2011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ход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ход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ансфери и операции с финансови актив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ІІ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дит на оборотната ведомост, баланса и приложенията към него към 31.12.2011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азване на изискванията на ДДС № 20/2004 г. на М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рка за спазване на ЗСч и на основните счетоводни принцип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8" w:type="dxa"/>
            <w:tcBorders/>
            <w:shd w:fill="7F7F7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/>
            <w:shd w:fill="7F7F7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Част трета Заключение</w:t>
            </w:r>
          </w:p>
        </w:tc>
        <w:tc>
          <w:tcPr>
            <w:tcW w:w="992" w:type="dxa"/>
            <w:tcBorders/>
            <w:shd w:fill="7F7F7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bookmarkStart w:id="0" w:name="_1410891681"/>
      <w:bookmarkStart w:id="1" w:name="_1410864725"/>
      <w:bookmarkStart w:id="2" w:name="_1410855742"/>
      <w:bookmarkStart w:id="3" w:name="_1410853907"/>
      <w:bookmarkStart w:id="4" w:name="_1410853774"/>
      <w:bookmarkStart w:id="5" w:name="_1410852396"/>
      <w:bookmarkStart w:id="6" w:name="_1410852302"/>
      <w:bookmarkStart w:id="7" w:name="_1410852207"/>
      <w:bookmarkStart w:id="8" w:name="_1410851386"/>
      <w:bookmarkStart w:id="9" w:name="_1410589691"/>
      <w:bookmarkStart w:id="10" w:name="_13976359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</w:rPr>
        <w:object w:dxaOrig="9434" w:dyaOrig="119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7pt;height:599.05pt" filled="f" o:ole="">
            <v:imagedata r:id="rId4" o:title=""/>
          </v:shape>
          <o:OLEObject Type="Embed" ProgID="" ShapeID="ole_rId3" DrawAspect="Content" ObjectID="_2096632241" r:id="rId3"/>
        </w:objec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Част първа</w:t>
      </w:r>
    </w:p>
    <w:p>
      <w:pPr>
        <w:pStyle w:val="Normal"/>
        <w:spacing w:before="0" w:after="12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ВЪВЕДЕНИЕ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>
          <w:b/>
          <w:b/>
        </w:rPr>
      </w:pPr>
      <w:r>
        <w:rPr>
          <w:b/>
        </w:rPr>
        <w:t>Основание за извършване на одит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дитът се осъществи на основание чл. 53, ал. 1 от Закона за Сметната палата, съгласно Програмата за одитната дейност на Сметната палата за 2012 г. и в изпълнение на заповед № ОД-1-303 от 21.09.2012 г. на заместник-председателя на Сметната палата, Цветан Цветков. 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b/>
          <w:b/>
        </w:rPr>
      </w:pPr>
      <w:r>
        <w:rPr>
          <w:b/>
        </w:rPr>
        <w:t>Предмет на одита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редмет на финансовия одит е Годишният финансов отчет за 2011 г. на Комисията за предотвратяване и установяване на конфликт на интереси (КПУКИ или Комисията).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b/>
          <w:b/>
        </w:rPr>
      </w:pPr>
      <w:r>
        <w:rPr>
          <w:b/>
        </w:rPr>
        <w:t>Одитиран период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Одитираният период е от 01.01.2011 г. до 31.12.2011 г.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b/>
          <w:b/>
        </w:rPr>
      </w:pPr>
      <w:r>
        <w:rPr>
          <w:b/>
        </w:rPr>
        <w:t>Цели на одита</w:t>
      </w:r>
    </w:p>
    <w:p>
      <w:pPr>
        <w:pStyle w:val="Normal"/>
        <w:ind w:firstLine="720"/>
        <w:jc w:val="both"/>
        <w:rPr/>
      </w:pPr>
      <w:r>
        <w:rPr/>
        <w:t>4.1. Да се формира становище по финансовия отчет въз основа оценките и изводите, до които е достигнато в резултат на получените одитни доказателства.</w:t>
      </w:r>
    </w:p>
    <w:p>
      <w:pPr>
        <w:pStyle w:val="Normal"/>
        <w:ind w:firstLine="720"/>
        <w:jc w:val="both"/>
        <w:rPr/>
      </w:pPr>
      <w:r>
        <w:rPr/>
        <w:t>4.2. Да се изрази ясно становище посредством писмен доклад, който съдържа базата за изразяване на конкретното становище.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jc w:val="both"/>
        <w:rPr>
          <w:b/>
          <w:b/>
        </w:rPr>
      </w:pPr>
      <w:r>
        <w:rPr>
          <w:b/>
        </w:rPr>
        <w:t>Критерии за оценка</w:t>
      </w:r>
    </w:p>
    <w:p>
      <w:pPr>
        <w:pStyle w:val="Normal"/>
        <w:ind w:firstLine="709"/>
        <w:jc w:val="both"/>
        <w:rPr/>
      </w:pPr>
      <w:r>
        <w:rPr/>
        <w:t>5.1. Съответствие на отчитането на разходите, активите и пасивите с нормативните изисквания и вътрешните актове на КПУКИ.</w:t>
      </w:r>
    </w:p>
    <w:p>
      <w:pPr>
        <w:pStyle w:val="Normal"/>
        <w:ind w:firstLine="709"/>
        <w:jc w:val="both"/>
        <w:rPr/>
      </w:pPr>
      <w:r>
        <w:rPr/>
        <w:t>5.2. Вярно и честно отразяване в Годишния финансов отчет (ГФО) на имущественото и финансовото състояние на КПУКИ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bCs/>
          <w:lang w:val="ru-RU"/>
        </w:rPr>
        <w:t>Достоверност на отразяването на разходите по съответните параграфи, съгласно изискванията на действащата Единна бюджетна класификация (ЕБК) за 2011 г.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r>
        <w:rPr>
          <w:bCs/>
          <w:lang w:val="ru-RU"/>
        </w:rPr>
        <w:t>Документална обоснованост при осчетоводяването на стопанските операции съгласно разпоредбите на Закона за счетоводството (ЗСч) и в съответствие със Сметкоплана на бюджетните предприятия (СБП)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 xml:space="preserve">5.5. </w:t>
      </w:r>
      <w:r>
        <w:rPr>
          <w:bCs/>
          <w:lang w:val="ru-RU"/>
        </w:rPr>
        <w:t>Спазване на основните счетоводни принципи при осчетоводяването на стопанските операции.</w:t>
      </w:r>
    </w:p>
    <w:p>
      <w:pPr>
        <w:pStyle w:val="Normal"/>
        <w:ind w:firstLine="709"/>
        <w:jc w:val="both"/>
        <w:rPr/>
      </w:pPr>
      <w:r>
        <w:rPr/>
        <w:t>5.6. Съответствие на формата и съдържанието на отчета и спазване на изискванията за неговото изготвяне, представяне и оповестяване, съгласно действащата нормативна уредба.</w:t>
      </w:r>
    </w:p>
    <w:p>
      <w:pPr>
        <w:pStyle w:val="Normal"/>
        <w:ind w:firstLine="709"/>
        <w:jc w:val="both"/>
        <w:rPr/>
      </w:pPr>
      <w:r>
        <w:rPr/>
        <w:t>5.7. Общ размер на грешките и нередностите във финансовия отчет, оценени от гледна точка на определения праг на същественост и ниво на одитния риск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 Обхват</w:t>
      </w:r>
      <w:r>
        <w:rPr/>
        <w:t xml:space="preserve"> </w:t>
      </w:r>
      <w:r>
        <w:rPr>
          <w:b/>
        </w:rPr>
        <w:t>на одитната задача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en-US"/>
        </w:rPr>
        <w:t>6.1. Проверка на годишния отчет за касовото изпълнение на бюджета и приложенията към него относно: съответствие на формата, съдържанието и представянето на отчета с нормативните изисквания; достоверност и пълнота на отразената информация в отчета и взаимовръзка между счетоводни</w:t>
      </w:r>
      <w:r>
        <w:rPr/>
        <w:t>те</w:t>
      </w:r>
      <w:r>
        <w:rPr>
          <w:lang w:val="en-US"/>
        </w:rPr>
        <w:t xml:space="preserve"> сметки от СБП и параграфи</w:t>
      </w:r>
      <w:r>
        <w:rPr/>
        <w:t>те</w:t>
      </w:r>
      <w:r>
        <w:rPr>
          <w:lang w:val="en-US"/>
        </w:rPr>
        <w:t xml:space="preserve"> от ЕБК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>6.2. Проверка на годишния баланс</w:t>
      </w:r>
      <w:r>
        <w:rPr/>
        <w:t xml:space="preserve"> и</w:t>
      </w:r>
      <w:r>
        <w:rPr>
          <w:lang w:val="en-US"/>
        </w:rPr>
        <w:t xml:space="preserve"> приложенията към него относно: съответствието на отразените в баланса стопански, финансови и счетоводни операции с действащото законодателство; достоверност и пълнота на отразената финансова информация в годишния баланс; съответствие на формата, съдържанието, изготвянето и представянето на годишния баланс и приложенията към него с нормативните изисквания и съответствие на приложенията (обяснителна записка, информация за състоянието и изменението на основните активи, пасиви, приходи и разходи) със съдържанието на баланса и оборотната ведомост.</w:t>
      </w:r>
    </w:p>
    <w:p>
      <w:pPr>
        <w:pStyle w:val="Normal"/>
        <w:numPr>
          <w:ilvl w:val="0"/>
          <w:numId w:val="1"/>
        </w:numPr>
        <w:spacing w:before="120" w:after="120"/>
        <w:ind w:left="1083" w:hanging="363"/>
        <w:jc w:val="both"/>
        <w:rPr>
          <w:b/>
          <w:b/>
        </w:rPr>
      </w:pPr>
      <w:r>
        <w:rPr>
          <w:b/>
        </w:rPr>
        <w:t>Същественост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одита и заверката на ГФО за 2011 г. на </w:t>
      </w:r>
      <w:r>
        <w:rPr/>
        <w:t>КПУКИ</w:t>
      </w:r>
      <w:r>
        <w:rPr>
          <w:bCs/>
        </w:rPr>
        <w:t xml:space="preserve"> се приложи праг на същественост по стойност 2 % от стойността на всяка от следните позици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 общите разходи в отчета за касовото изпълнение на бюджет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) стойността на трансферите в отчета за касовото изпълнение на бюджет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) стойността на актива по баланса, вкл. и задбалансовите активи;</w:t>
      </w:r>
    </w:p>
    <w:p>
      <w:pPr>
        <w:pStyle w:val="Normal"/>
        <w:ind w:firstLine="720"/>
        <w:jc w:val="both"/>
        <w:rPr/>
      </w:pPr>
      <w:r>
        <w:rPr>
          <w:bCs/>
        </w:rPr>
        <w:t>г) стойността на пасива по баланса, вкл. и задбалансовите пасив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ова е максимално допустимото ниво на общите грешки и нередности, които не биха оказали влияние върху решенията на потребителите на информацията от финансовия отчет.</w:t>
      </w:r>
    </w:p>
    <w:p>
      <w:pPr>
        <w:pStyle w:val="Normal"/>
        <w:ind w:firstLine="720"/>
        <w:jc w:val="both"/>
        <w:rPr/>
      </w:pPr>
      <w:r>
        <w:rPr/>
        <w:t xml:space="preserve">Област за одитиране, съществена по </w:t>
      </w:r>
      <w:r>
        <w:rPr>
          <w:b/>
        </w:rPr>
        <w:t>смисъл (контекст)</w:t>
      </w:r>
      <w:r>
        <w:rPr/>
        <w:t xml:space="preserve"> е организация на счетоводната отчетност в КПУКИ и спазване на нормативната уредба в областта на счетоводството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Част вто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СТАТИВНА ЧАСТ</w:t>
      </w:r>
    </w:p>
    <w:p>
      <w:pPr>
        <w:pStyle w:val="Normal"/>
        <w:ind w:firstLine="72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/>
        <w:t>КПУКИ</w:t>
      </w:r>
      <w:r>
        <w:rPr>
          <w:bCs/>
        </w:rPr>
        <w:t xml:space="preserve"> </w:t>
      </w:r>
      <w:r>
        <w:rPr>
          <w:spacing w:val="-10"/>
        </w:rPr>
        <w:t xml:space="preserve">е юридическо лице на бюджетна издръжка - първостепенен разпоредител с бюджетни кредити, със седалище в гр. София, създадена на основание на Закона за предотвратяване на конфликт на интереси (ЗПУКИ). </w:t>
      </w:r>
      <w:r>
        <w:rPr/>
        <w:t>Комисията е колегиален орган, който се състои от петима членове, включително председател, избрани и назначени по реда на чл. 22а от ЗПУКИ.</w:t>
      </w:r>
    </w:p>
    <w:p>
      <w:pPr>
        <w:pStyle w:val="TextBody"/>
        <w:spacing w:before="0" w:after="0"/>
        <w:ind w:firstLine="720"/>
        <w:jc w:val="both"/>
        <w:rPr>
          <w:spacing w:val="-10"/>
        </w:rPr>
      </w:pPr>
      <w:r>
        <w:rPr/>
        <w:t xml:space="preserve">Ръководството на </w:t>
      </w:r>
      <w:r>
        <w:rPr>
          <w:lang w:val="en-GB"/>
        </w:rPr>
        <w:t>Комисията за предотвратяване и установяване на конфликт на интереси</w:t>
      </w:r>
      <w:r>
        <w:rPr/>
        <w:t xml:space="preserve"> е отговорно за вярното и честно представяне на информацията във финансовия отчет за 2011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Бюджетът на КПУКИ за 2011 г. е одобрен с ПМС № 254 от 07.09.2011 г. и включва: разходи – 555 000 лв., в т.ч. за заплати и осигурителни вноски 180 000 лв., за издръжка 85 000 лв. и за капиталови разходи 290 000 лв. Размерът на трансфера от централния бюджет е 555 000 лв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  <w:lang w:val="ru-RU"/>
        </w:rPr>
        <w:t xml:space="preserve">На основание чл. 34 от </w:t>
      </w:r>
      <w:r>
        <w:rPr>
          <w:spacing w:val="-10"/>
        </w:rPr>
        <w:t xml:space="preserve">Закона за устройството на държавния бюджет </w:t>
      </w:r>
      <w:r>
        <w:rPr>
          <w:spacing w:val="-10"/>
          <w:lang w:val="ru-RU"/>
        </w:rPr>
        <w:t xml:space="preserve">(ЗУДБ), министърът на финансите е извършил две корекции в разходната част на бюджета на </w:t>
      </w:r>
      <w:r>
        <w:rPr>
          <w:spacing w:val="-10"/>
        </w:rPr>
        <w:t>КПУКИ</w:t>
      </w:r>
      <w:r>
        <w:rPr>
          <w:spacing w:val="-10"/>
          <w:lang w:val="ru-RU"/>
        </w:rPr>
        <w:t xml:space="preserve"> за 2011 г., които представляват вътрешни компенсирани промени по разходните параграфи на бюджета. След корекциите, разходите </w:t>
      </w:r>
      <w:r>
        <w:rPr>
          <w:spacing w:val="-10"/>
        </w:rPr>
        <w:t xml:space="preserve">за заплати и осигурителни вноски са намалени на 178 000 лв., за издръжка са увеличени на 89 156 лв., а за капиталови разходи са намалени на 287 844 лв. Отчетеното изпълнение на разходите е в размер на 552 389 лв., което представлява 99,53 на сто от уточнения план. </w:t>
      </w:r>
    </w:p>
    <w:p>
      <w:pPr>
        <w:pStyle w:val="Normal"/>
        <w:ind w:firstLine="720"/>
        <w:jc w:val="both"/>
        <w:rPr>
          <w:spacing w:val="-10"/>
          <w:lang w:val="ru-RU"/>
        </w:rPr>
      </w:pPr>
      <w:r>
        <w:rPr>
          <w:spacing w:val="-10"/>
          <w:lang w:val="ru-RU"/>
        </w:rPr>
        <w:t xml:space="preserve">В отчета за касовото изпълнение на бюджета (ОКИБ) на КПУКИ за 2011 г. е допуснат преразход по параграф 10-00 </w:t>
      </w:r>
      <w:r>
        <w:rPr>
          <w:spacing w:val="-10"/>
        </w:rPr>
        <w:t>„Из</w:t>
      </w:r>
      <w:r>
        <w:rPr>
          <w:spacing w:val="-10"/>
          <w:lang w:val="ru-RU"/>
        </w:rPr>
        <w:t>дръжка</w:t>
      </w:r>
      <w:r>
        <w:rPr>
          <w:spacing w:val="-10"/>
        </w:rPr>
        <w:t>“</w:t>
      </w:r>
      <w:r>
        <w:rPr>
          <w:spacing w:val="-10"/>
          <w:lang w:val="ru-RU"/>
        </w:rPr>
        <w:t xml:space="preserve"> в размер на 1 310 лв. и параграф 52-00 </w:t>
      </w:r>
      <w:r>
        <w:rPr>
          <w:spacing w:val="-10"/>
        </w:rPr>
        <w:t>„</w:t>
      </w:r>
      <w:r>
        <w:rPr>
          <w:spacing w:val="-10"/>
          <w:lang w:val="ru-RU"/>
        </w:rPr>
        <w:t>Придобиване на дълготрайни материални активи</w:t>
      </w:r>
      <w:r>
        <w:rPr>
          <w:spacing w:val="-10"/>
        </w:rPr>
        <w:t xml:space="preserve">“ </w:t>
      </w:r>
      <w:r>
        <w:rPr>
          <w:spacing w:val="-10"/>
          <w:lang w:val="ru-RU"/>
        </w:rPr>
        <w:t>в размер на 5 417 лв. Не е спазена бюджетната дисциплина.</w:t>
      </w:r>
      <w:r>
        <w:rPr>
          <w:rStyle w:val="FootnoteCharacters"/>
          <w:rStyle w:val="FootnoteAnchor"/>
          <w:spacing w:val="-10"/>
          <w:lang w:val="ru-RU"/>
        </w:rPr>
        <w:footnoteReference w:id="2"/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І. Съответствие на формата, съдържанието и представянето на годишния финансов отчет с нормативните изисквания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Годишният финансов отчет на Комисията съдържа елементите, определени със заповед № ЗМФ-60 от 20.01.2005 г. на министъра на финансите - годишен отчет за касовото изпълнение на бюджета (ОКИБ), баланс към 31.12.2011 г. и приложения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ФО е представен в Сметната палата </w:t>
      </w:r>
      <w:r>
        <w:rPr>
          <w:lang w:val="ru-RU"/>
        </w:rPr>
        <w:t xml:space="preserve">с </w:t>
      </w:r>
      <w:r>
        <w:rPr/>
        <w:t>писмо вх. № 37-15-4 от 22.02.2012 г., т.е. 2 дни след определения срок в т. 25 от ДДС № 11 от 2011 г. на МФ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Към отчета са приложени</w:t>
      </w:r>
      <w:r>
        <w:rPr>
          <w:color w:val="FF0000"/>
        </w:rPr>
        <w:t xml:space="preserve"> </w:t>
      </w:r>
      <w:r>
        <w:rPr/>
        <w:t xml:space="preserve">обяснителна записка, разшифровки по параграфи от ЕБК, информация за поетите ангажименти и задължения и др., съгласно указанията на МФ, дадени с ДДС № 11 от 29.12.2011 г. и </w:t>
      </w:r>
      <w:r>
        <w:rPr>
          <w:lang w:val="ru-RU"/>
        </w:rPr>
        <w:t>е подписан от отговорните длъжностни лица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ІІ. Одит на отчета за касовото изпълнение на бюджета към 31.12.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1211" w:hanging="502"/>
        <w:jc w:val="both"/>
        <w:rPr>
          <w:b/>
          <w:b/>
        </w:rPr>
      </w:pPr>
      <w:r>
        <w:rPr>
          <w:b/>
        </w:rPr>
        <w:t xml:space="preserve">Приходи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>В ОКИБ за 2011 г. на КПУКИ няма планирани и отчетени прих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1211" w:hanging="502"/>
        <w:jc w:val="both"/>
        <w:rPr>
          <w:b/>
          <w:b/>
        </w:rPr>
      </w:pPr>
      <w:r>
        <w:rPr>
          <w:b/>
        </w:rPr>
        <w:t>Разходи</w:t>
      </w:r>
    </w:p>
    <w:p>
      <w:pPr>
        <w:pStyle w:val="Normal"/>
        <w:spacing w:before="120" w:after="0"/>
        <w:ind w:firstLine="720"/>
        <w:jc w:val="both"/>
        <w:rPr/>
      </w:pPr>
      <w:r>
        <w:rPr/>
        <w:t>Отчетени са разходи в общ размер на 552 389 лв., в т.ч. с най-голям относителен дял са отчетените разходи по параграф 52-00 „Придобиване на дълготрайни материални активи (ДМА)“ – 29,39 на сто, следвани от параграф 01-00 „Заплати и възнаграждения за персонала, нает по трудови и служебни правоотношения” – 25,33 на сто и по параграф 10-00 „Издръжка” – 16,38 на сто.</w:t>
      </w:r>
    </w:p>
    <w:p>
      <w:pPr>
        <w:pStyle w:val="Normal"/>
        <w:spacing w:before="120" w:after="0"/>
        <w:ind w:firstLine="720"/>
        <w:jc w:val="both"/>
        <w:rPr>
          <w:color w:val="FF0000"/>
        </w:rPr>
      </w:pPr>
      <w:r>
        <w:rPr>
          <w:b/>
        </w:rPr>
        <w:t xml:space="preserve">2.1. </w:t>
      </w:r>
      <w:r>
        <w:rPr/>
        <w:t xml:space="preserve">По параграф 01-00 „Заплати и възнаграждения за персонала, нает по трудови и служебни правоотношения” и 02-00 „Други възнаграждения и плащания за персонала” са отчетени общо 149 831 лв. При анализа на взаимовръзките между сметките, отчитащи разходите за възнаграждения и съответните параграфи от ЕБК е установено съответствие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2.2. </w:t>
      </w:r>
      <w:r>
        <w:rPr/>
        <w:t>По параграф 10-00 „Издръжка”</w:t>
      </w:r>
      <w:r>
        <w:rPr>
          <w:b/>
        </w:rPr>
        <w:t xml:space="preserve"> </w:t>
      </w:r>
      <w:r>
        <w:rPr/>
        <w:t>са отчетени 90 466 лв. С най-голям относителен дял – 45 на сто от разходите за издръжка са разходите по подпараграф 10-15 „Материали“, които са правилно отчетени на касова основа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4"/>
      </w: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>
          <w:vertAlign w:val="superscript"/>
        </w:rPr>
      </w:pPr>
      <w:r>
        <w:rPr>
          <w:b/>
        </w:rPr>
        <w:t>2.3.</w:t>
      </w:r>
      <w:r>
        <w:rPr/>
        <w:t xml:space="preserve"> Отчетените разходи по подпараграф 10-20 „Разходи за външни услуги” са във взаимовръзка с начислените по сметките от подгрупа 602 „Разходи за външни услуги“ (с изключение на разходите по сметки 6021 „Разходи за текущ ремонт“ и 6025 „Разходи за квалификация и преквалификация на персонала“). Установена е разлика от 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350</w:t>
      </w:r>
      <w:r>
        <w:rPr/>
        <w:t xml:space="preserve"> лв., която  е от начислени, но неплатени разходи в края на годината по сметки 4010 „Задължения към доставчици“ и 4967 „Коректив по задължения към местни лица“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) </w:t>
      </w:r>
      <w:r>
        <w:rPr/>
        <w:t>Закупена сигнално-охранителна техника на стойност 1 124 лв. неправилно е отчетена по подпараграф 10-20 „Разходи за външни услуги”, вместо по подпараграф 52-03 „Придобиване на друго оборудване, машини, съоръжения“. Допуснато е отклонение по стойност на касова основа, в нарушение на ЕБК за 2011 г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2.4. </w:t>
      </w:r>
      <w:r>
        <w:rPr/>
        <w:t>Извършените разходи за придобиване на дълготрайни материални активи в размер на 162 342 лв. са отчетени в съответствие с изискванията на ЕБК за 2011 г., с изключение на: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20"/>
        <w:jc w:val="both"/>
        <w:rPr/>
      </w:pPr>
      <w:r>
        <w:rPr>
          <w:b/>
        </w:rPr>
        <w:t xml:space="preserve">а) </w:t>
      </w:r>
      <w:r>
        <w:rPr/>
        <w:t>Скенер на стойност 2 038 лв., неправилно е отчетен по подпараграф                        52-03 „Придобиване на друго оборудване, машини и съоръжения” и  осчетоводен по сметка 2049 „Други машини, съоръжения и оборудване”, вместо по подпараграф 52-01 „Придобиване на компютри и хардуер” и  съответно по счетоводна сметка 2041 „Компютри и хардуерно оборудване”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) </w:t>
      </w:r>
      <w:r>
        <w:rPr/>
        <w:t>Закупени копирни машини за 6 998 лв. неправилно са отчетени по подпараграф   52-05 „Придобиване на стопански инвентар” и осчетоводени съответно по  сметка 2060 „Стопански инвентар”, вместо по подпараграф 52-03 „Придобиване на друго оборудване, машини и съоръжения” и  по счетоводна сметка 2049 „Други машини, съоръжения, оборудване”.</w:t>
      </w:r>
    </w:p>
    <w:p>
      <w:pPr>
        <w:pStyle w:val="Normal"/>
        <w:ind w:firstLine="720"/>
        <w:jc w:val="both"/>
        <w:rPr/>
      </w:pPr>
      <w:r>
        <w:rPr/>
        <w:t xml:space="preserve">Допуснато е отклонение по стойност на касова и на начислена основа.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2.5. </w:t>
      </w:r>
      <w:r>
        <w:rPr/>
        <w:t>За придобиване на нематериални дълготрайни активи са изразходени 37 322 лв., правилно отчетени по параграф 53-00 „Придобиване на нематериални дълготрайни активи“. Деловоден софтуер „Архимед“ за 17 990 лв. е отчетен неправилно по подпараграф 53-09 „Придобиване на други нематериални дълготрайни активи“, вместо по подпараграф 53-01 „Придобиване на програмни продукти“. Същият е</w:t>
      </w:r>
      <w:r>
        <w:rPr>
          <w:lang w:val="en-US"/>
        </w:rPr>
        <w:t xml:space="preserve"> </w:t>
      </w:r>
      <w:r>
        <w:rPr/>
        <w:t>и неправилно  осчетоводен по сметка 2109 „Други нематериални дълготрайни активи“ (НДА), вместо по сметка 2101 „Програмни продукти“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Допуснато е отклонение по стойност. Не са спазени ЕБК за 2011 г. и СБП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) </w:t>
      </w:r>
      <w:r>
        <w:rPr/>
        <w:t>В отчетената сума по подпараграф 53-09 „Придобиване на други нематериални дълготрайни активи“ са включени 10 бр. лицензи на стойност 1 284 лв., неправилно осчетоводени по сметка 2109 „Други НДА“, вместо по сметка 2102 „Патенти, лицензи, концесионни права, фирмени и търговски марки и други“. По същия подпараграф и сметка 2109 „Други НДА“ са отчетени неправилно и 12 040 лв. за програмни продукти, вместо по  по подпараграф 53-01 „Придобиване на програмни продукти“ и съответно по сметка 210</w:t>
      </w:r>
      <w:r>
        <w:rPr>
          <w:lang w:val="en-US"/>
        </w:rPr>
        <w:t>1</w:t>
      </w:r>
      <w:r>
        <w:rPr/>
        <w:t xml:space="preserve"> „Програмни продукти“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720"/>
        <w:jc w:val="both"/>
        <w:rPr/>
      </w:pPr>
      <w:r>
        <w:rPr/>
        <w:t xml:space="preserve">Допуснато е отклонение по стойност. Не е спазена ЕБК за 2011 г. и писмо указание ДОФ № 1 от 25.01.2002 г. на МФ. </w:t>
      </w:r>
    </w:p>
    <w:p>
      <w:pPr>
        <w:pStyle w:val="Normal"/>
        <w:spacing w:before="120" w:after="0"/>
        <w:ind w:firstLine="708"/>
        <w:jc w:val="both"/>
        <w:rPr>
          <w:i/>
          <w:i/>
        </w:rPr>
      </w:pPr>
      <w:r>
        <w:rPr>
          <w:i/>
        </w:rPr>
        <w:t xml:space="preserve">При отчитането на разходите на касова основа не са допуснати съществени отклонения по стойност, който биха повлияли на потребителите на информацията от отчета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Трансфери и операции с финансови активи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3.1. </w:t>
      </w:r>
      <w:r>
        <w:rPr/>
        <w:t>По подпараграф 31-10</w:t>
      </w:r>
      <w:r>
        <w:rPr>
          <w:b/>
        </w:rPr>
        <w:t xml:space="preserve"> </w:t>
      </w:r>
      <w:r>
        <w:rPr/>
        <w:t xml:space="preserve">„Получени трансфери (субсидии) от ЦБ“ са отчетени 552 389 лв. Сумата съответства  на крайното кредитно салдо на сметка 7511 „Касови трансфери от/за ЦБ“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20"/>
        <w:jc w:val="both"/>
        <w:rPr/>
      </w:pPr>
      <w:r>
        <w:rPr>
          <w:b/>
        </w:rPr>
        <w:t xml:space="preserve">3.2. </w:t>
      </w:r>
      <w:r>
        <w:rPr/>
        <w:t>Спазено е изискването на т. 59.2 от ДДС № 1/2003 г. на МФ за прехвърляне на сумите от отчетните параграфи 69-хх чрез сметка 7599 „Разпределени суми на трансфери за поети осигурителни вноски” и подпараграф 69-09 „Разпределени суми на трансфери за осигурителни вноски /-/” по подпараграф 31-10 „Получени трансфери (субсидии) от ЦБ“ и сметка 7511 „Касови трансфери от/за ЦБ“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3.3. </w:t>
      </w:r>
      <w:r>
        <w:rPr/>
        <w:t>В ОКИБ за 2011 г. е отчетен нулев дефицит/излишък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i/>
        </w:rPr>
        <w:t xml:space="preserve">В отчета за касовото изпълнение на бюджета на КПУКИ към 31.12.2011 г. не са допуснати съществени отклонения по стойност. 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ІІ</w:t>
      </w:r>
      <w:r>
        <w:rPr>
          <w:b/>
          <w:lang w:val="en-US"/>
        </w:rPr>
        <w:t>I</w:t>
      </w:r>
      <w:r>
        <w:rPr>
          <w:b/>
        </w:rPr>
        <w:t xml:space="preserve">. Одит на оборотната ведомост, баланса и приложенията към него към 31.12.2011 г. </w:t>
      </w:r>
    </w:p>
    <w:p>
      <w:pPr>
        <w:pStyle w:val="Normal"/>
        <w:numPr>
          <w:ilvl w:val="0"/>
          <w:numId w:val="4"/>
        </w:numPr>
        <w:spacing w:before="120" w:after="120"/>
        <w:ind w:left="1077" w:hanging="357"/>
        <w:jc w:val="both"/>
        <w:rPr>
          <w:b/>
          <w:b/>
        </w:rPr>
      </w:pPr>
      <w:r>
        <w:rPr>
          <w:b/>
        </w:rPr>
        <w:t>Спазване на изискванията на ДДС № 20/2004 г. на МФ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20"/>
        <w:jc w:val="both"/>
        <w:rPr/>
      </w:pPr>
      <w:r>
        <w:rPr/>
        <w:t xml:space="preserve">Счетоводната политика на КПУКИ е утвърдена от председателя на Комисията на 14.12.2011 г. С нея е определен стойностният праг за същественост на ДМА – 700 лв., без ДДС. Регламентиран е редът за провизиране на вземания и задължения, и извършването на преоценката (обезценката) на активите. За компютрите и компютърните конфигурации се прилага подходът на т. 16.15.6 от писмо указание на МФ ДДС № 20/2004 г., но няма изискване за поддържане на аналитична информация за компонентите на заведените актив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резултат на това придобитите 15 бр. компютърни конфигурации и телефонна централа с 15 бр. телефонни апарати са заведени без изискващата се задължителна информация за идентифициране на отделните им компонен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пуснато е отклонение по характер, като не са спазени изискванията на т. 16.15.7 от ДДС № 20/2004 г.   на МФ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20"/>
        <w:jc w:val="both"/>
        <w:rPr/>
      </w:pPr>
      <w:r>
        <w:rPr/>
        <w:t>През отчетния период е закупена сигнално-охранителна техника, състояща се от отделни компоненти с обща стойност 936,89 лв. без ДДС с включен монтаж и инсталация. В приемо-предавателния протокол отделните компоненти, а също така и монтажът, и  инсталацията са без стойности. Цялата фактурирана стойност от 1 124 лв. е осчетоводена неправилно  по сметка 6029 „Други разходи за външни услуги“, вместо да се заведе като ДМА, съставен от отделни компоненти. Допуснато е отклонение по стойност за 1 124 лв. по актива на баланса. Не са спазени изискванията на т. 16.15.7 от ДДС № 20/2004 г. на МФ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20"/>
        <w:jc w:val="both"/>
        <w:rPr/>
      </w:pPr>
      <w:r>
        <w:rPr/>
        <w:t>Със счетоводната политика е въведено изискването за задбалансово отчитане на въведените в употреба материални запаси, със срок на използване над една година. В несъответствие с това изискване, част от МЗ</w:t>
      </w:r>
      <w:r>
        <w:rPr>
          <w:lang w:val="en-US"/>
        </w:rPr>
        <w:t xml:space="preserve"> </w:t>
      </w:r>
      <w:r>
        <w:rPr/>
        <w:t>на обща стойност 3 188 лв., не са осчетоводени по задбалансовата сметка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Не е осчетоводена по задбалансова сметка 9904 „Книги в библиотеките“ закупената правна литература на обща стойност 1 228 лв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/>
        <w:t xml:space="preserve">Допуснато е отклонение по стойност в размер на 4 416 лв., с което е намалена сумата отразена по шифър 0350 „Задбалансови активи“ на баланса към 31.12.2012 г. на КПУ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20"/>
        <w:jc w:val="both"/>
        <w:rPr/>
      </w:pPr>
      <w:r>
        <w:rPr/>
        <w:t>За целите на счетоводното отчитане Комисията е закупила счетоводен софтуер „Делта ПРО“. Поради недостатък в софтуера, извършените от комисията плащания, засягащи наличността на банковата сметка, не са отразени по съответните параграфи на ЕБК. При осчетоводяването на всички плащания е използвана сметка 7500 „Разчети за плащания в СЕБРА“, вместо сметка 5001 „Текущи сметки в лева., консолидирани в системата на „Единната сметка“. Не са спазени изискванията на т. 52.2 от ДДС № 20/2004 г. на М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 осчетоводяване на начислените плащания по сметка 7500 „Разчети за плащания в СЕБРА“ в сметка 5001 „Текущи сметки в лв., консолидирани в системата на „Единната сметка“, в края на годината е взета сторнировъчна операция за отписване на оборотите по сметка 7500 „Разчети за плащания в СЕБРА“, като преди това сметката е приключена със сметка 1201 „Прираст/намаление на нетните активи от бюджетни дейности“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20"/>
        <w:jc w:val="both"/>
        <w:rPr/>
      </w:pPr>
      <w:r>
        <w:rPr/>
        <w:t>По сметка 2060 „Стопански инвентар“ неправилно са осчетоводени мебели с обща стойност 1 506 лв., но с единични стойности под определения праг на същественост, вместо по сметка 6019 „Разходи за други материали”. Не е спазена т. 16.16.5 от ДДС № 20/2004 г. на МФ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Оборотната ведомост, включена в ГФО за 2011 г., отразява състоянието по сметките за приходи (група 7), разходи (група 6) и задбалансови сметки преди операциите по приключването им. Текущо не са извършвани процедури по приключване на тези сметки. Годишното приключване на сметките за приходи и разходи, и задбалансовите сметки е извършено в съответствие с т. 59 от ДДС № 20/2004 г. на МФ. Спазени са определените с ДДС № 20/2004 г. операции, извършвани в края на годин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20"/>
        <w:jc w:val="both"/>
        <w:rPr/>
      </w:pPr>
      <w:r>
        <w:rPr/>
        <w:t xml:space="preserve">Спазено е изискването на т. 19.7 от ДДС № 20/2004 г. на МФ за начисляване на разходи за провизии на персонал по сметка 6047 „Разходи за провизии на персонал”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сметка 4967 „Коректив по задължения към местни лица” правилно са начислени разходите за м. декември 2011 г., чийто</w:t>
      </w:r>
      <w:r>
        <w:rPr>
          <w:lang w:val="en-US"/>
        </w:rPr>
        <w:t xml:space="preserve"> </w:t>
      </w:r>
      <w:r>
        <w:rPr/>
        <w:t>документи са издадени през м. януари 2012 г. на обща стойност 503 лв. Спазено е изискването на т. 49.1.1 от ДДС № 20/2004 г. на МФ.</w:t>
      </w:r>
      <w:r>
        <w:rPr>
          <w:rStyle w:val="FootnoteAnchor"/>
          <w:vertAlign w:val="superscript"/>
        </w:rPr>
        <w:footnoteReference w:id="16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  <w:lang w:val="ru-RU"/>
        </w:rPr>
        <w:t>Проверка за спазване на ЗСч и на основните счетоводни принцип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</w:tabs>
        <w:spacing w:before="120" w:after="0"/>
        <w:ind w:firstLine="705"/>
        <w:jc w:val="both"/>
        <w:rPr>
          <w:lang w:eastAsia="en-GB"/>
        </w:rPr>
      </w:pPr>
      <w:r>
        <w:rPr>
          <w:b/>
        </w:rPr>
        <w:t xml:space="preserve">2.1. </w:t>
      </w:r>
      <w:r>
        <w:rPr/>
        <w:t>За нуждите на</w:t>
      </w:r>
      <w:r>
        <w:rPr>
          <w:b/>
        </w:rPr>
        <w:t xml:space="preserve"> </w:t>
      </w:r>
      <w:r>
        <w:rPr/>
        <w:t>комисията, със заповед № РД-04-008/25.07.2011 г. на областния управител на област София е предоставен безвъзмездно за управление етаж от недвижим имот – частна държавна собственост. За целите на годишното счетоводно приключване, от директора на дирекция „ФСДАО“ е изпратено писмо до областния управител за предоставяне на информация за стойността на предоставения имот. Същата е предоставена на 04.07.2012 г., т.е. след представяне на ГФО на КПУКИ за 2011 г. С неотчитането на предоставения имот е допуснато съществено отклонение по характер, което влияе върху вярното и честно представяне на имущественото състояние на комисията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2.2. </w:t>
      </w:r>
      <w:r>
        <w:rPr/>
        <w:t>Към 31.12.2011 г. салдото по сметка 2071 „Незавършено строителство, производство и основен ремонт“ е 88 908 лв., от които 88 180 лв. е следвало да се разпределят съобразно икономическия характер на извършените разходи за изпълнени СМР, приети с двустранно подписани протоколи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2.2.1.</w:t>
      </w:r>
      <w:r>
        <w:rPr/>
        <w:t xml:space="preserve"> Съгласно предоставени протоколи за извършените СМР се установи, че в сумата на разходите за ремонт по сметка 2071 „Незавършено строителство, производство и основен ремонт“ са осчетоводени и разходи, които е следвало към 31.12.2011 г. да се осчетоводят по дебита на сметки 6021 „Разходи за текущ ремонт“ – 12 878 лв., 6029 „Други разходи за външни услуги“ – 6 269 лв. и по сметките от подгрупа 204 „Машини, съоръжения, оборудване“ – 22 889 лв. В нарушение на чл. 4, ал. 1, т. 5 от ЗСч. не е спазен основен счетоводен принцип за предимство на съдържанието пред форма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2.2. </w:t>
      </w:r>
      <w:r>
        <w:rPr/>
        <w:t xml:space="preserve">Извършените авансови плащания за 46 218 лв. неправилно са осчетоводени по сметка 4010 „Задължения към доставчици от страната“, вместо със сметка 4020 „Доставчици по аванси от страната“. </w:t>
      </w:r>
    </w:p>
    <w:p>
      <w:pPr>
        <w:pStyle w:val="Normal"/>
        <w:ind w:firstLine="720"/>
        <w:jc w:val="both"/>
        <w:rPr/>
      </w:pPr>
      <w:r>
        <w:rPr/>
        <w:t xml:space="preserve">Допуснато е отклонение по характер на начислена основа. Не е спазен СБП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.2.3.</w:t>
      </w:r>
      <w:r>
        <w:rPr/>
        <w:t xml:space="preserve"> Поради забава при изпълнението на ремонта, съгласно клаузите на договора и подписано допълнително споразумение е начислена неустойка в размер на 3 641 лв., като сумата е приспадната от последното плащане. Допуснато е компенсиране на приходи с разходи, в нарушение на т. 18.7 от ДДС № 20/2004 г. на МФ. В КПУКИ не е осчетоводен размерът на неустойката по кредита на сметка 7198 „Приходи от неустойки, начети и обезщетения“, а сумата директно е прихваната от стойността на последната фактур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пуснато е отклонение по стойност по пасива на баланса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.3.</w:t>
      </w:r>
      <w:r>
        <w:rPr/>
        <w:t xml:space="preserve"> Сключените договори за доставки и услуги не са начислени по сметка 9200 „Поети задължения по договори”, която в представената оборотна ведомост към 31.12.2011 г. е с нулеви обороти. Общата стойност на сключените договори е 303 259 лв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време на одита, на основание т. 28 от ДДС № 13 от 2011 г. на МФ, се извърши корекция в оборотната ведомост, която се представи в СП, с писмо вх. № 37-15-20 от 27.09.2012 г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i/>
          <w:i/>
        </w:rPr>
      </w:pPr>
      <w:r>
        <w:rPr>
          <w:i/>
        </w:rPr>
        <w:t>При счетоводното отчитане на стопанските операции в КПУКИ през 2011 г., са допуснати отклонения по стойност и по характер. Не са спазени основни счетоводни принципи. Причина за допуснатите отклонения е, че комисията е новосформиран орган на изпълнителната власт и е била с ограничен материален и административен ресурс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20"/>
        <w:jc w:val="both"/>
        <w:rPr/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ри изготвяне, окомплектоване и представяне на ГФО на КПУКИ за 2011 г. като цяло са спазени нормативните изисквания и указанията на министъра на финансите. Отчетът е представен в Сметната палата след указания сро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Касовият отчет не съдържа съществени грешки, които да са в несъответствие с нормативните изиск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Годишният баланс и оборотната ведомост са изготвени в съответствие с указанията на МФ, но при счетоводното третиране на стопанските операции през отчетния период са допуснати отклонения, както по характер, така и по стойност, които оказват влияние на актива на балан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о време на одита, на основание т. 28 от ДДС № 13 от 2011 г. на МФ, е извършена корекция в оборотната ведомост за отразяване на поетите и изпълнени ангажи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ru-RU"/>
        </w:rPr>
        <w:t xml:space="preserve">В резултат на извършения финансов одит на ГФО за 2011 г. </w:t>
      </w:r>
      <w:r>
        <w:rPr/>
        <w:t xml:space="preserve">и събраните доказателства, </w:t>
      </w:r>
      <w:r>
        <w:rPr>
          <w:lang w:val="ru-RU"/>
        </w:rPr>
        <w:t xml:space="preserve">одитният екип </w:t>
      </w:r>
      <w:r>
        <w:rPr/>
        <w:t>изразява мнение за заверка на годишния ф</w:t>
      </w:r>
      <w:r>
        <w:rPr>
          <w:lang w:val="ru-RU"/>
        </w:rPr>
        <w:t xml:space="preserve">инансов отчет </w:t>
      </w:r>
      <w:r>
        <w:rPr/>
        <w:t xml:space="preserve">на КПУКИ </w:t>
      </w:r>
      <w:r>
        <w:rPr>
          <w:b/>
          <w:i/>
        </w:rPr>
        <w:t>без резерви с</w:t>
      </w:r>
      <w:r>
        <w:rPr/>
        <w:t xml:space="preserve"> </w:t>
      </w:r>
      <w:r>
        <w:rPr>
          <w:b/>
          <w:i/>
        </w:rPr>
        <w:t>обръщане на вним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Настоящият одитен доклад е изготвен в два еднообразни екземпляра, по един за Комисията за предотвратяване и установяване на конфликт на интереси и един за Сметната палата и е неразделна част от становището за заверка.</w:t>
      </w:r>
    </w:p>
    <w:p>
      <w:pPr>
        <w:pStyle w:val="Normal"/>
        <w:spacing w:before="120" w:after="0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247713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eastAsia="en-US"/>
        </w:rPr>
        <w:t xml:space="preserve">      </w:t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36" w:hanging="0"/>
        <w:rPr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eastAsia="en-US"/>
        </w:rPr>
        <w:t xml:space="preserve">  </w:t>
      </w:r>
      <w:r>
        <w:rPr>
          <w:b/>
          <w:lang w:eastAsia="en-US"/>
        </w:rPr>
        <w:t xml:space="preserve">       </w:t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</w:r>
    </w:p>
    <w:p>
      <w:pPr>
        <w:pStyle w:val="Normal"/>
        <w:ind w:left="4536" w:right="-567" w:hanging="0"/>
        <w:rPr>
          <w:sz w:val="20"/>
          <w:szCs w:val="20"/>
          <w:lang w:val="ru-RU" w:eastAsia="en-US"/>
        </w:rPr>
      </w:pPr>
      <w:r>
        <w:rPr>
          <w:b/>
          <w:lang w:val="en-US" w:eastAsia="en-US"/>
        </w:rPr>
        <w:t xml:space="preserve">        </w:t>
      </w:r>
    </w:p>
    <w:p>
      <w:pPr>
        <w:pStyle w:val="Normal"/>
        <w:ind w:left="4536" w:hanging="0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ind w:left="3828" w:firstLine="708"/>
        <w:rPr>
          <w:color w:val="C00000"/>
          <w:sz w:val="20"/>
          <w:szCs w:val="20"/>
          <w:lang w:val="ru-RU" w:eastAsia="en-US"/>
        </w:rPr>
      </w:pPr>
      <w:r>
        <w:rPr>
          <w:b/>
          <w:color w:val="C00000"/>
          <w:sz w:val="20"/>
          <w:szCs w:val="20"/>
          <w:lang w:val="ru-RU" w:eastAsia="en-US"/>
        </w:rPr>
        <w:t xml:space="preserve">    </w:t>
      </w:r>
    </w:p>
    <w:p>
      <w:pPr>
        <w:pStyle w:val="Normal"/>
        <w:ind w:left="4536" w:hanging="0"/>
        <w:rPr>
          <w:b/>
          <w:b/>
          <w:color w:val="C00000"/>
          <w:sz w:val="20"/>
          <w:szCs w:val="20"/>
          <w:lang w:val="ru-RU" w:eastAsia="en-US"/>
        </w:rPr>
      </w:pPr>
      <w:r>
        <w:rPr>
          <w:b/>
          <w:color w:val="C00000"/>
          <w:sz w:val="20"/>
          <w:szCs w:val="20"/>
          <w:lang w:val="ru-RU" w:eastAsia="en-US"/>
        </w:rPr>
      </w:r>
    </w:p>
    <w:p>
      <w:pPr>
        <w:pStyle w:val="Normal"/>
        <w:ind w:left="453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ind w:left="4536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b/>
          <w:b/>
          <w:i/>
          <w:i/>
          <w:color w:val="C00000"/>
          <w:sz w:val="20"/>
          <w:szCs w:val="20"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</w:t>
      </w:r>
      <w:r>
        <w:rPr>
          <w:b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ОДИТНО </w:t>
      </w:r>
      <w:r>
        <w:rPr>
          <w:b/>
          <w:caps/>
          <w:lang w:val="en-US" w:eastAsia="en-US"/>
        </w:rPr>
        <w:t>СТАНОВИЩЕ</w:t>
      </w:r>
      <w:r>
        <w:rPr>
          <w:b/>
          <w:caps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ЗА ЗАВЕРКА БЕЗ РЕЗЕРВ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 ОБРЪЩАНЕ НА ВНИМ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ru-RU" w:eastAsia="en-US"/>
        </w:rPr>
      </w:pPr>
      <w:r>
        <w:rPr>
          <w:b/>
          <w:caps/>
          <w:lang w:eastAsia="en-US"/>
        </w:rPr>
        <w:t xml:space="preserve"> </w:t>
      </w:r>
    </w:p>
    <w:p>
      <w:pPr>
        <w:pStyle w:val="Normal"/>
        <w:spacing w:before="36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на годишния финансов отчет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 xml:space="preserve">на Комисията за предотвратяване и установяване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lang w:eastAsia="en-US"/>
        </w:rPr>
        <w:t>на конфликт на интереси</w:t>
      </w:r>
      <w:r>
        <w:rPr>
          <w:b/>
          <w:lang w:val="en-US" w:eastAsia="en-US"/>
        </w:rPr>
        <w:t xml:space="preserve"> </w:t>
      </w:r>
      <w:r>
        <w:rPr>
          <w:b/>
          <w:bCs/>
          <w:lang w:eastAsia="en-US"/>
        </w:rPr>
        <w:t>за 20</w:t>
      </w:r>
      <w:r>
        <w:rPr>
          <w:b/>
          <w:bCs/>
          <w:lang w:val="ru-RU" w:eastAsia="en-US"/>
        </w:rPr>
        <w:t>11</w:t>
      </w:r>
      <w:r>
        <w:rPr>
          <w:b/>
          <w:bCs/>
          <w:lang w:eastAsia="en-US"/>
        </w:rPr>
        <w:t xml:space="preserve"> г.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Cs/>
          <w:sz w:val="16"/>
          <w:szCs w:val="16"/>
          <w:lang w:val="ru-RU" w:eastAsia="en-US"/>
        </w:rPr>
      </w:pPr>
      <w:r>
        <w:rPr>
          <w:bCs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ru-RU" w:eastAsia="en-US"/>
        </w:rPr>
        <w:t>София, 2012 г.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</w:t>
      </w:r>
      <w:r>
        <w:rPr>
          <w:lang w:val="en-GB" w:eastAsia="en-US"/>
        </w:rPr>
        <w:t>Комисията за предотвратяване и установяване на конфликт на интереси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за </w:t>
      </w:r>
      <w:r>
        <w:rPr>
          <w:lang w:val="ru-RU" w:eastAsia="en-US"/>
        </w:rPr>
        <w:t>2011</w:t>
      </w:r>
      <w:r>
        <w:rPr>
          <w:lang w:val="en-US" w:eastAsia="en-US"/>
        </w:rPr>
        <w:t xml:space="preserve"> г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en-US" w:eastAsia="en-US"/>
        </w:rPr>
        <w:t xml:space="preserve">Ръководството на </w:t>
      </w:r>
      <w:r>
        <w:rPr>
          <w:lang w:val="en-GB" w:eastAsia="en-US"/>
        </w:rPr>
        <w:t>Комисията за предотвратяване и установяване на конфликт на интереси</w:t>
      </w:r>
      <w:r>
        <w:rPr>
          <w:lang w:eastAsia="en-US"/>
        </w:rPr>
        <w:t xml:space="preserve"> </w:t>
      </w:r>
      <w:r>
        <w:rPr>
          <w:lang w:val="en-US" w:eastAsia="en-US"/>
        </w:rPr>
        <w:t>е отговорно за вярното и честно представяне на информацията във финансовия отчет за 201</w:t>
      </w:r>
      <w:r>
        <w:rPr>
          <w:lang w:eastAsia="en-US"/>
        </w:rPr>
        <w:t>1</w:t>
      </w:r>
      <w:r>
        <w:rPr>
          <w:lang w:val="en-US" w:eastAsia="en-US"/>
        </w:rPr>
        <w:t xml:space="preserve">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дитният екип дава следното мнение по елементите на годишния финансов отчет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І. По отчета за изпълнението на бюджета и извънбюджетните сметки и фондове и приложенията към него за 2011 г.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Одитът на отчета за изпълнението на бюджета и извънбюджетните сметки и фондове и приложенията към него на </w:t>
      </w:r>
      <w:r>
        <w:rPr>
          <w:lang w:val="en-GB" w:eastAsia="en-US"/>
        </w:rPr>
        <w:t>Комисията за предотвратяване и установяване на конфликт на интереси</w:t>
      </w:r>
      <w:r>
        <w:rPr>
          <w:lang w:eastAsia="en-US"/>
        </w:rPr>
        <w:t xml:space="preserve"> за </w:t>
      </w:r>
      <w:r>
        <w:rPr>
          <w:lang w:val="en-US" w:eastAsia="en-US"/>
        </w:rPr>
        <w:t>201</w:t>
      </w:r>
      <w:r>
        <w:rPr>
          <w:lang w:eastAsia="en-US"/>
        </w:rPr>
        <w:t>1</w:t>
      </w:r>
      <w:r>
        <w:rPr>
          <w:lang w:val="en-US" w:eastAsia="en-US"/>
        </w:rPr>
        <w:t xml:space="preserve"> г. включи проверка, анализ и оценка </w:t>
      </w:r>
      <w:r>
        <w:rPr>
          <w:lang w:eastAsia="en-US"/>
        </w:rPr>
        <w:t xml:space="preserve">за вярното и честно представяне на финансовата и нефинансовата </w:t>
      </w:r>
      <w:r>
        <w:rPr>
          <w:lang w:val="en-US" w:eastAsia="en-US"/>
        </w:rPr>
        <w:t>информация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При извършването на одита </w:t>
      </w:r>
      <w:r>
        <w:rPr>
          <w:lang w:eastAsia="en-US"/>
        </w:rPr>
        <w:t xml:space="preserve">не </w:t>
      </w:r>
      <w:r>
        <w:rPr>
          <w:lang w:val="en-US" w:eastAsia="en-US"/>
        </w:rPr>
        <w:t xml:space="preserve">се констатираха </w:t>
      </w:r>
      <w:r>
        <w:rPr>
          <w:lang w:eastAsia="en-US"/>
        </w:rPr>
        <w:t xml:space="preserve">отклонения, </w:t>
      </w:r>
      <w:r>
        <w:rPr>
          <w:lang w:val="en-US" w:eastAsia="en-US"/>
        </w:rPr>
        <w:t>съществени по стойност, по характер или по смисъл</w:t>
      </w:r>
      <w:r>
        <w:rPr>
          <w:lang w:eastAsia="en-US"/>
        </w:rPr>
        <w:t xml:space="preserve">, които </w:t>
      </w:r>
      <w:r>
        <w:rPr>
          <w:lang w:val="en-US" w:eastAsia="en-US"/>
        </w:rPr>
        <w:t>биха повлияли на потребителите на информацията.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Одитният екип изразява независимо становище, че отчетът за изпълнението на бюджета и извънбюджетните сметки и фондове и приложенията към него на </w:t>
      </w:r>
      <w:r>
        <w:rPr>
          <w:lang w:val="en-GB" w:eastAsia="en-US"/>
        </w:rPr>
        <w:t>Комисията за предотвратяване и установяване на конфликт на интереси</w:t>
      </w:r>
      <w:r>
        <w:rPr>
          <w:lang w:eastAsia="en-US"/>
        </w:rPr>
        <w:t xml:space="preserve"> </w:t>
      </w:r>
      <w:r>
        <w:rPr>
          <w:lang w:val="en-US" w:eastAsia="en-US"/>
        </w:rPr>
        <w:t>за 201</w:t>
      </w:r>
      <w:r>
        <w:rPr>
          <w:lang w:eastAsia="en-US"/>
        </w:rPr>
        <w:t>1</w:t>
      </w:r>
      <w:r>
        <w:rPr>
          <w:lang w:val="en-US" w:eastAsia="en-US"/>
        </w:rPr>
        <w:t xml:space="preserve"> г.  </w:t>
      </w:r>
      <w:r>
        <w:rPr>
          <w:lang w:eastAsia="en-US"/>
        </w:rPr>
        <w:t xml:space="preserve">не </w:t>
      </w:r>
      <w:r>
        <w:rPr>
          <w:lang w:val="en-US" w:eastAsia="en-US"/>
        </w:rPr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Обръщаме внимание на </w:t>
      </w:r>
      <w:r>
        <w:rPr>
          <w:lang w:val="en-US" w:eastAsia="en-US"/>
        </w:rPr>
        <w:t xml:space="preserve">ръководството на </w:t>
      </w:r>
      <w:r>
        <w:rPr>
          <w:lang w:val="en-GB" w:eastAsia="en-US"/>
        </w:rPr>
        <w:t>Комисията за предотвратяване и установяване на конфликт на интереси</w:t>
      </w:r>
      <w:r>
        <w:rPr>
          <w:lang w:eastAsia="en-US"/>
        </w:rPr>
        <w:t xml:space="preserve"> </w:t>
      </w:r>
      <w:r>
        <w:rPr>
          <w:lang w:val="en-US" w:eastAsia="en-US"/>
        </w:rPr>
        <w:t>по отделни по</w:t>
      </w:r>
      <w:r>
        <w:rPr>
          <w:lang w:eastAsia="en-US"/>
        </w:rPr>
        <w:t>зиции</w:t>
      </w:r>
      <w:r>
        <w:rPr>
          <w:lang w:val="en-US" w:eastAsia="en-US"/>
        </w:rPr>
        <w:t xml:space="preserve"> от отчета, подробно описани в </w:t>
      </w:r>
      <w:r>
        <w:rPr>
          <w:lang w:eastAsia="en-US"/>
        </w:rPr>
        <w:t>част втора „Констативна част“, раздел ІІ, т. 2.3, б. „а“, т. 2.4, б.б. „а“ и „б“, т. 2.5. б. „а“ от</w:t>
      </w:r>
      <w:r>
        <w:rPr>
          <w:lang w:val="en-US" w:eastAsia="en-US"/>
        </w:rPr>
        <w:t xml:space="preserve"> одитния докла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ІІ. По баланса към 31.12.2011 г. и приложенията към него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дитът на баланса към 31.12. 201</w:t>
      </w:r>
      <w:r>
        <w:rPr>
          <w:lang w:eastAsia="en-US"/>
        </w:rPr>
        <w:t>1</w:t>
      </w:r>
      <w:r>
        <w:rPr>
          <w:lang w:val="en-US" w:eastAsia="en-US"/>
        </w:rPr>
        <w:t xml:space="preserve"> г. и приложенията към него на </w:t>
      </w:r>
      <w:r>
        <w:rPr>
          <w:lang w:val="en-GB" w:eastAsia="en-US"/>
        </w:rPr>
        <w:t>Комисията за предотвратяване и установяване на конфликт на интереси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включи проверка, анализ и оценка на отразената в тях информация за </w:t>
      </w:r>
      <w:r>
        <w:rPr>
          <w:lang w:eastAsia="en-US"/>
        </w:rPr>
        <w:t>вярното и честно представяне на финансовото състояние и имуществото на предприятието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 xml:space="preserve">При извършването на одита се събраха достатъчно доказателства, въз основа на които се постигна разумна увереност, че балансът </w:t>
      </w:r>
      <w:r>
        <w:rPr>
          <w:lang w:eastAsia="en-US"/>
        </w:rPr>
        <w:t xml:space="preserve">не </w:t>
      </w:r>
      <w:r>
        <w:rPr>
          <w:lang w:val="en-US" w:eastAsia="en-US"/>
        </w:rPr>
        <w:t>съдържа отклонения, съществени по стойност, по характер или по смисъл</w:t>
      </w:r>
      <w:r>
        <w:rPr>
          <w:lang w:eastAsia="en-US"/>
        </w:rPr>
        <w:t xml:space="preserve">, които </w:t>
      </w:r>
      <w:r>
        <w:rPr>
          <w:lang w:val="en-US" w:eastAsia="en-US"/>
        </w:rPr>
        <w:t xml:space="preserve">биха повлияли на потребителите на информацията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Одитният екип изразява независимо становище, че балансът към 31.12.201</w:t>
      </w:r>
      <w:r>
        <w:rPr>
          <w:lang w:eastAsia="en-US"/>
        </w:rPr>
        <w:t>1</w:t>
      </w:r>
      <w:r>
        <w:rPr>
          <w:lang w:val="en-US" w:eastAsia="en-US"/>
        </w:rPr>
        <w:t xml:space="preserve"> г. и приложенията към него на </w:t>
      </w:r>
      <w:r>
        <w:rPr>
          <w:lang w:val="en-GB" w:eastAsia="en-US"/>
        </w:rPr>
        <w:t>Комисията за предотвратяване и установяване на конфликт на интереси</w:t>
      </w:r>
      <w:r>
        <w:rPr>
          <w:lang w:eastAsia="en-US"/>
        </w:rPr>
        <w:t xml:space="preserve"> не </w:t>
      </w:r>
      <w:r>
        <w:rPr>
          <w:lang w:val="en-US" w:eastAsia="en-US"/>
        </w:rPr>
        <w:t>съдържат съществени отклонения</w:t>
      </w:r>
      <w:r>
        <w:rPr>
          <w:lang w:eastAsia="en-US"/>
        </w:rPr>
        <w:t xml:space="preserve"> и </w:t>
      </w:r>
      <w:r>
        <w:rPr>
          <w:lang w:val="en-US" w:eastAsia="en-US"/>
        </w:rPr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Обръщаме внимание на </w:t>
      </w:r>
      <w:r>
        <w:rPr>
          <w:lang w:val="en-US" w:eastAsia="en-US"/>
        </w:rPr>
        <w:t>ръководството на</w:t>
      </w:r>
      <w:r>
        <w:rPr>
          <w:lang w:eastAsia="en-US"/>
        </w:rPr>
        <w:t xml:space="preserve"> </w:t>
      </w:r>
      <w:r>
        <w:rPr>
          <w:lang w:val="en-GB" w:eastAsia="en-US"/>
        </w:rPr>
        <w:t>Комисията за предотвратяване и установяване на конфликт на интереси</w:t>
      </w:r>
      <w:r>
        <w:rPr>
          <w:lang w:eastAsia="en-US"/>
        </w:rPr>
        <w:t xml:space="preserve"> </w:t>
      </w:r>
      <w:r>
        <w:rPr>
          <w:lang w:val="en-US" w:eastAsia="en-US"/>
        </w:rPr>
        <w:t>по отделни по</w:t>
      </w:r>
      <w:r>
        <w:rPr>
          <w:lang w:eastAsia="en-US"/>
        </w:rPr>
        <w:t>зиции</w:t>
      </w:r>
      <w:r>
        <w:rPr>
          <w:lang w:val="en-US" w:eastAsia="en-US"/>
        </w:rPr>
        <w:t xml:space="preserve"> от отчета, подробно описани в </w:t>
      </w:r>
      <w:r>
        <w:rPr>
          <w:lang w:eastAsia="en-US"/>
        </w:rPr>
        <w:t>част втора „Констативна част“, раздел ІІІ, т. 1 и т. 2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от одитния докла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en-US" w:eastAsia="en-US"/>
        </w:rPr>
        <w:t>Считаме, че извършеният от нас одит предоставя достатъчна и подходяща база за изразеното от нас одитно мнени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eastAsia="en-US"/>
        </w:rPr>
      </w:pPr>
      <w:r>
        <w:rPr>
          <w:lang w:val="en-US" w:eastAsia="en-US"/>
        </w:rPr>
        <w:t xml:space="preserve">Финансовият отчет на </w:t>
      </w:r>
      <w:r>
        <w:rPr>
          <w:lang w:val="en-GB" w:eastAsia="en-US"/>
        </w:rPr>
        <w:t>Комисията за предотвратяване и установяване на конфликт на интереси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за </w:t>
      </w:r>
      <w:r>
        <w:rPr>
          <w:lang w:eastAsia="en-US"/>
        </w:rPr>
        <w:t xml:space="preserve">2011 </w:t>
      </w:r>
      <w:r>
        <w:rPr>
          <w:lang w:val="en-US" w:eastAsia="en-US"/>
        </w:rPr>
        <w:t>г. се заверява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 xml:space="preserve">без резерви </w:t>
      </w:r>
      <w:r>
        <w:rPr>
          <w:b/>
          <w:i/>
          <w:lang w:val="en-US" w:eastAsia="en-US"/>
        </w:rPr>
        <w:t xml:space="preserve"> </w:t>
      </w:r>
      <w:r>
        <w:rPr>
          <w:b/>
          <w:i/>
          <w:lang w:eastAsia="en-US"/>
        </w:rPr>
        <w:t>с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обръщане на внимание</w:t>
      </w:r>
      <w:r>
        <w:rPr>
          <w:b/>
          <w:i/>
          <w:lang w:val="en-US" w:eastAsia="en-US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keepNext w:val="true"/>
        <w:keepLines/>
        <w:ind w:firstLine="720"/>
        <w:jc w:val="both"/>
        <w:rPr>
          <w:lang w:eastAsia="en-US"/>
        </w:rPr>
      </w:pPr>
      <w:r>
        <w:rPr>
          <w:b/>
          <w:i/>
          <w:lang w:val="en-US" w:eastAsia="en-US"/>
        </w:rPr>
        <w:t xml:space="preserve">Одитното становище </w:t>
      </w:r>
      <w:r>
        <w:rPr>
          <w:b/>
          <w:i/>
          <w:lang w:eastAsia="en-US"/>
        </w:rPr>
        <w:t>за заверка без резерви с обръщане на внимание</w:t>
      </w:r>
      <w:r>
        <w:rPr>
          <w:lang w:eastAsia="en-US"/>
        </w:rPr>
        <w:t xml:space="preserve"> </w:t>
      </w:r>
      <w:r>
        <w:rPr>
          <w:lang w:val="en-US" w:eastAsia="en-US"/>
        </w:rPr>
        <w:t>е неразделна част от финансовия отчет на</w:t>
      </w:r>
      <w:r>
        <w:rPr>
          <w:lang w:eastAsia="en-US"/>
        </w:rPr>
        <w:t xml:space="preserve"> </w:t>
      </w:r>
      <w:r>
        <w:rPr>
          <w:lang w:val="en-GB" w:eastAsia="en-US"/>
        </w:rPr>
        <w:t>Комисията за предотвратяване и установяване на конфликт на интереси</w:t>
      </w:r>
      <w:r>
        <w:rPr>
          <w:lang w:eastAsia="en-US"/>
        </w:rPr>
        <w:t xml:space="preserve"> з</w:t>
      </w:r>
      <w:r>
        <w:rPr>
          <w:lang w:val="en-US" w:eastAsia="en-US"/>
        </w:rPr>
        <w:t>а 201</w:t>
      </w:r>
      <w:r>
        <w:rPr>
          <w:lang w:eastAsia="en-US"/>
        </w:rPr>
        <w:t>1</w:t>
      </w:r>
      <w:r>
        <w:rPr>
          <w:lang w:val="en-US" w:eastAsia="en-US"/>
        </w:rPr>
        <w:t xml:space="preserve"> г.</w:t>
      </w:r>
    </w:p>
    <w:p>
      <w:pPr>
        <w:pStyle w:val="Normal"/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дитно доказателство № 1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дитно доказателство № 2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иж раздел ІІІ, т. 1.2 от доклада, Одитно доказателство №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№ 7 и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11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дитно доказателство №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bg-BG" w:bidi="ar-SA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lang w:val="en-GB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3:00Z</dcterms:created>
  <dc:creator>DELL</dc:creator>
  <dc:description/>
  <dc:language>en-US</dc:language>
  <cp:lastModifiedBy>bnao</cp:lastModifiedBy>
  <cp:lastPrinted>2012-10-15T11:10:00Z</cp:lastPrinted>
  <dcterms:modified xsi:type="dcterms:W3CDTF">2012-10-16T06:33:00Z</dcterms:modified>
  <cp:revision>2</cp:revision>
  <dc:subject/>
  <dc:title/>
</cp:coreProperties>
</file>