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right="-567" w:hanging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pacing w:val="60"/>
          <w:sz w:val="28"/>
          <w:szCs w:val="28"/>
          <w:lang w:val="en-US"/>
        </w:rPr>
      </w:pPr>
      <w:r>
        <w:rPr>
          <w:b/>
          <w:i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</w:rPr>
        <w:t>№</w:t>
      </w:r>
      <w:r>
        <w:rPr/>
        <w:t xml:space="preserve"> </w:t>
      </w:r>
      <w:r>
        <w:rPr>
          <w:b/>
          <w:bCs/>
        </w:rPr>
        <w:t>010000721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за извършен одит </w:t>
      </w:r>
      <w:r>
        <w:rPr>
          <w:b/>
          <w:bCs/>
          <w:lang w:val="ru-RU"/>
        </w:rPr>
        <w:t xml:space="preserve">и </w:t>
      </w:r>
      <w:r>
        <w:rPr>
          <w:b/>
          <w:bCs/>
        </w:rPr>
        <w:t>заверка на годишния финансов отчет за 2010 г. 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/>
        <w:t>София</w:t>
      </w:r>
      <w:r>
        <w:rPr>
          <w:lang w:val="ru-RU"/>
        </w:rPr>
        <w:t>, 201</w:t>
      </w:r>
      <w:r>
        <w:rPr/>
        <w:t>1</w:t>
      </w:r>
      <w:r>
        <w:rPr>
          <w:b/>
          <w:bCs/>
          <w:lang w:val="ru-RU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jc w:val="both"/>
        <w:rPr>
          <w:b/>
          <w:b/>
        </w:rPr>
      </w:pPr>
      <w:r>
        <w:rPr>
          <w:b/>
        </w:rPr>
        <w:t>СЪДЪРЖА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  <w:gridCol w:w="236"/>
      </w:tblGrid>
      <w:tr>
        <w:trPr/>
        <w:tc>
          <w:tcPr>
            <w:tcW w:w="94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9"/>
              <w:gridCol w:w="1296"/>
            </w:tblGrid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исък на съкращения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 първа ВЪВЕДЕНИ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Основание за извършване на оди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Предмет на оди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Одитиран перио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Цели на оди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Критерии за оценк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Обхва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 Същественос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 втора КОНСТАТА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Съответствие на формата, съдържанието и представянето на годишния финансов отчет с нормативните изисквани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Одит на годишния отчет за касовото изпълнение на бюджета и извънбюджетните сметки и фондов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2.1. Одит на годишния отчет за касово изпълнение на бюдже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) приход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) разход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) трансфери и операции с финансови активи и пасив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2.2. Одит на годишния отчет на извънбюджетните сметки и фондов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а) приход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б) разход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в) трансфери и операции с финансови активи и пасив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дит на оборотната ведомост, баланса и приложенията към него към 31.12.2010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.1. Проверка на счетоводните операции, свързани с изпълнение на указанията, дадени с ДДС № 20 на МФ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.2. Установени пропуски и грешки при  одита на оборотните ведомости, баланса и приложенията към него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Проведена годишна инвентаризация на активите и пасивит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 трета ЗАКЛЮЧЕНИ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 на одитните доказателств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jc w:val="both"/>
        <w:rPr>
          <w:b/>
          <w:b/>
        </w:rPr>
      </w:pPr>
      <w:r>
        <w:br w:type="page"/>
      </w:r>
      <w:r>
        <w:rPr>
          <w:b/>
        </w:rPr>
        <w:t>СПИСЪК НА СЪКРАЩЕНИЯТА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236"/>
      </w:tblGrid>
      <w:tr>
        <w:trPr/>
        <w:tc>
          <w:tcPr>
            <w:tcW w:w="94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ползвани съкращения</w:t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64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на съкращението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ГФО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Годишен финансов отчет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ДМА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ълготрайни материални актив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ДДС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ирекция “Държавно съкровище”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ЕБК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Единна бюджетна класификац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ЕС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Европейски съюз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ЗСч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счетоводствот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ЗКПО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корпоративното подоходно облаган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ИБСФ-3-КСФ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вънбюджетни сметки на бенефициенти на Кохезионния и Структурните фондове към Националния фонд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МОМН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инистерство на образованието, младежта и наукат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МПС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оторно превозно сред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МФ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Министерство на финансит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НДА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ематериални дълготрайни актив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дитно доказател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СБП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меткоплан на бюджетните предприят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ЦБ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Централен бюдж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30"/>
      </w:tblGrid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ru-RU"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снование за извършване на одита</w:t>
      </w:r>
    </w:p>
    <w:p>
      <w:pPr>
        <w:pStyle w:val="Normal"/>
        <w:ind w:firstLine="720"/>
        <w:jc w:val="both"/>
        <w:rPr/>
      </w:pPr>
      <w:r>
        <w:rPr/>
        <w:t>Одитът се осъществи на основание чл. 53, ал. 1 от Закона за Сметната палата, одитна задача №</w:t>
      </w:r>
      <w:r>
        <w:rPr>
          <w:lang w:val="ru-RU"/>
        </w:rPr>
        <w:t xml:space="preserve"> </w:t>
      </w:r>
      <w:r>
        <w:rPr/>
        <w:t>104</w:t>
      </w:r>
      <w:r>
        <w:rPr>
          <w:lang w:val="ru-RU"/>
        </w:rPr>
        <w:t xml:space="preserve"> </w:t>
      </w:r>
      <w:r>
        <w:rPr/>
        <w:t>от Програмата за одитната дейност на Сметната палата за 2011 г. и в изпълнение на заповед № ОД-1-072 от 02.05.2011 г. на заместник – председателя на Сметната палата Цветан Цве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редмет на одит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едмет на одита е заверка на </w:t>
      </w:r>
      <w:r>
        <w:rPr/>
        <w:t>годишния</w:t>
      </w:r>
      <w:r>
        <w:rPr>
          <w:lang w:val="ru-RU"/>
        </w:rPr>
        <w:t xml:space="preserve"> финансов отчет за 2010 г. на Технически университет - Габрово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дитиран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ab/>
        <w:t>Одитираният период е от 01.01.2010 г. до 31.12.2010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Цели на одита</w:t>
      </w:r>
    </w:p>
    <w:p>
      <w:pPr>
        <w:pStyle w:val="Normal"/>
        <w:ind w:firstLine="720"/>
        <w:jc w:val="both"/>
        <w:rPr/>
      </w:pPr>
      <w:r>
        <w:rPr/>
        <w:t>Целите на одита  са:</w:t>
      </w:r>
    </w:p>
    <w:p>
      <w:pPr>
        <w:pStyle w:val="Normal"/>
        <w:ind w:firstLine="720"/>
        <w:jc w:val="both"/>
        <w:rPr/>
      </w:pPr>
      <w:r>
        <w:rPr/>
        <w:t>1. Да се оценят адекватността и ефективността на системата за вътрешен контрол във връзка с осигуряването на достоверност, законосъобразност и редовност на информацията във финансовия отчет;</w:t>
      </w:r>
    </w:p>
    <w:p>
      <w:pPr>
        <w:pStyle w:val="Normal"/>
        <w:ind w:firstLine="720"/>
        <w:jc w:val="both"/>
        <w:rPr/>
      </w:pPr>
      <w:r>
        <w:rPr/>
        <w:t>2. Да се оценят законосъобразността, достоверността и редовността на годишния финансов отчет, както и на включената в него финансова и нефинансова информация във връзка с одита и заверката на отчета;</w:t>
      </w:r>
    </w:p>
    <w:p>
      <w:pPr>
        <w:pStyle w:val="Normal"/>
        <w:ind w:firstLine="720"/>
        <w:jc w:val="both"/>
        <w:rPr>
          <w:spacing w:val="-4"/>
          <w:u w:val="single"/>
        </w:rPr>
      </w:pPr>
      <w:r>
        <w:rPr>
          <w:spacing w:val="-4"/>
        </w:rPr>
        <w:t>3. Да се оценят влиянието на констатираните при изпълнението на одитната задача грешки и нередности върху потребителите на информацията от  финансовия отчет;</w:t>
      </w:r>
    </w:p>
    <w:p>
      <w:pPr>
        <w:pStyle w:val="Normal"/>
        <w:ind w:firstLine="720"/>
        <w:jc w:val="both"/>
        <w:rPr>
          <w:u w:val="single"/>
        </w:rPr>
      </w:pPr>
      <w:r>
        <w:rPr/>
        <w:t>4. Да се изрази независимо одитно становище за достоверността, законосъобразността и редовността на годишния финансов отчет, включващ  отчета за касовото изпълнение на бюджета и извънбюджетните сметки и фондове, годишния баланс и   приложенията към тях, във връзка със заверката на финансовия отч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за оценка</w:t>
      </w:r>
    </w:p>
    <w:p>
      <w:pPr>
        <w:pStyle w:val="Normal"/>
        <w:ind w:firstLine="720"/>
        <w:jc w:val="both"/>
        <w:rPr/>
      </w:pPr>
      <w:r>
        <w:rPr/>
        <w:t>При одита и заверката на ГФО за 2010 г. на университета са използвани следните критерии за оценк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Адекватност и ефективност на системата за вътрешен контрол, гарантираща: спазване на законодателството и вътрешните актове на университета; надеждност и всеобхватност на финансовата и нефинансовата информация във финансовия отчет; опазване на активите и информацията. </w:t>
      </w:r>
    </w:p>
    <w:p>
      <w:pPr>
        <w:pStyle w:val="Normal"/>
        <w:ind w:firstLine="720"/>
        <w:jc w:val="both"/>
        <w:rPr/>
      </w:pPr>
      <w:r>
        <w:rPr>
          <w:bCs/>
        </w:rPr>
        <w:t>2. Вярно и честно представяне на имущественото и финансовото състояние на Техническия университе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Достоверност на приходите и разходите по съответните параграфи, съгласно изискванията на действащата ЕБК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Недопускане на превишение над утвърдените разходи по параграфи и подпараграф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3. Осчетоводяване на стопанските операции и факти на основата на документалната им обоснованост съгласно разпоредбите на ЗСч и изискванията на СБП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4. Съответствие на осчетоводяването на стопанските операции и факти с основните счетоводни принцип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Обективно и непреднамерено представяне на сделки и събития във финансовия отчет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Съответствие на формата и съдържанието на отчета и спазване изискванията за </w:t>
      </w:r>
    </w:p>
    <w:p>
      <w:pPr>
        <w:pStyle w:val="Normal"/>
        <w:jc w:val="both"/>
        <w:rPr>
          <w:bCs/>
        </w:rPr>
      </w:pPr>
      <w:r>
        <w:rPr>
          <w:bCs/>
        </w:rPr>
        <w:t>неговото изготвяне, представяне и оповестяване съгласно действащото счетоводно законодателств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Общ размер на грешките и нередностите във финансовия отчет, оценени от гледна точка на определения праг на същественост и ниво на одитния рис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бхват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обхвата на одита са включени </w:t>
      </w:r>
      <w:r>
        <w:rPr>
          <w:bCs/>
        </w:rPr>
        <w:t>следните</w:t>
      </w:r>
      <w:r>
        <w:rPr>
          <w:b/>
        </w:rPr>
        <w:t xml:space="preserve"> </w:t>
      </w:r>
      <w:r>
        <w:rPr>
          <w:bCs/>
        </w:rPr>
        <w:t>области:</w:t>
      </w:r>
    </w:p>
    <w:p>
      <w:pPr>
        <w:pStyle w:val="Normal"/>
        <w:ind w:firstLine="708"/>
        <w:jc w:val="both"/>
        <w:rPr/>
      </w:pPr>
      <w:r>
        <w:rPr/>
        <w:t>1. Съответствие на формата, съдържанието и представянето на годишния финаннсов отчет</w:t>
      </w:r>
      <w:r>
        <w:rPr>
          <w:lang w:val="ru-RU"/>
        </w:rPr>
        <w:t xml:space="preserve"> </w:t>
      </w:r>
      <w:r>
        <w:rPr/>
        <w:t>с нормативните изисквания .</w:t>
      </w:r>
    </w:p>
    <w:p>
      <w:pPr>
        <w:pStyle w:val="Normal"/>
        <w:ind w:firstLine="708"/>
        <w:jc w:val="both"/>
        <w:rPr/>
      </w:pPr>
      <w:r>
        <w:rPr/>
        <w:t>2. Одит на годишния отчет за касовото изпълнение на бюджета и извънбюджетните сметки и фондове</w:t>
      </w:r>
    </w:p>
    <w:p>
      <w:pPr>
        <w:pStyle w:val="Normal"/>
        <w:ind w:firstLine="708"/>
        <w:jc w:val="both"/>
        <w:rPr/>
      </w:pPr>
      <w:r>
        <w:rPr/>
        <w:t>2.1. Одит на годишния отчет за касовото изпълнение на бюджета:</w:t>
      </w:r>
    </w:p>
    <w:p>
      <w:pPr>
        <w:pStyle w:val="Normal"/>
        <w:ind w:firstLine="708"/>
        <w:jc w:val="both"/>
        <w:rPr/>
      </w:pPr>
      <w:r>
        <w:rPr/>
        <w:t>а) приходи;</w:t>
      </w:r>
    </w:p>
    <w:p>
      <w:pPr>
        <w:pStyle w:val="Normal"/>
        <w:ind w:firstLine="708"/>
        <w:jc w:val="both"/>
        <w:rPr/>
      </w:pPr>
      <w:r>
        <w:rPr/>
        <w:t>б) разходи;</w:t>
      </w:r>
    </w:p>
    <w:p>
      <w:pPr>
        <w:pStyle w:val="Normal"/>
        <w:ind w:firstLine="708"/>
        <w:jc w:val="both"/>
        <w:rPr/>
      </w:pPr>
      <w:r>
        <w:rPr/>
        <w:t>в) трансфери и операции с финансови активи и пасиви.</w:t>
      </w:r>
    </w:p>
    <w:p>
      <w:pPr>
        <w:pStyle w:val="Normal"/>
        <w:ind w:firstLine="708"/>
        <w:jc w:val="both"/>
        <w:rPr/>
      </w:pPr>
      <w:r>
        <w:rPr/>
        <w:t>2.2. Одит на годишния отчет за касовото изпълнение на извънбюджетните сметки и фондове</w:t>
      </w:r>
    </w:p>
    <w:p>
      <w:pPr>
        <w:pStyle w:val="Normal"/>
        <w:ind w:firstLine="708"/>
        <w:jc w:val="both"/>
        <w:rPr/>
      </w:pPr>
      <w:r>
        <w:rPr/>
        <w:t>а) приходи;</w:t>
      </w:r>
    </w:p>
    <w:p>
      <w:pPr>
        <w:pStyle w:val="Normal"/>
        <w:ind w:firstLine="708"/>
        <w:jc w:val="both"/>
        <w:rPr/>
      </w:pPr>
      <w:r>
        <w:rPr/>
        <w:t>б) разходи;</w:t>
      </w:r>
    </w:p>
    <w:p>
      <w:pPr>
        <w:pStyle w:val="Normal"/>
        <w:ind w:firstLine="708"/>
        <w:jc w:val="both"/>
        <w:rPr/>
      </w:pPr>
      <w:r>
        <w:rPr/>
        <w:t>в) трансфери и операции с финансови активи и пасиви.</w:t>
      </w:r>
    </w:p>
    <w:p>
      <w:pPr>
        <w:pStyle w:val="Normal"/>
        <w:ind w:firstLine="708"/>
        <w:jc w:val="both"/>
        <w:rPr/>
      </w:pPr>
      <w:r>
        <w:rPr/>
        <w:t>3.Одит на оборотната ведомост, баланса и приложенията към него към 31.12.2010 г</w:t>
      </w:r>
    </w:p>
    <w:p>
      <w:pPr>
        <w:pStyle w:val="Normal"/>
        <w:ind w:firstLine="708"/>
        <w:jc w:val="both"/>
        <w:rPr/>
      </w:pPr>
      <w:r>
        <w:rPr/>
        <w:t>4. Проведена годишна инвентаризация на активите и пасивите.</w:t>
      </w:r>
    </w:p>
    <w:p>
      <w:pPr>
        <w:pStyle w:val="Normal"/>
        <w:ind w:firstLine="720"/>
        <w:jc w:val="both"/>
        <w:rPr/>
      </w:pPr>
      <w:r>
        <w:rPr/>
        <w:t>Ограниченията в обхвата на одита са посочени в изготвения работен документ за определяне на съществеността при оди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Същественост</w:t>
      </w:r>
    </w:p>
    <w:p>
      <w:pPr>
        <w:pStyle w:val="Normal"/>
        <w:ind w:firstLine="540"/>
        <w:jc w:val="both"/>
        <w:rPr/>
      </w:pPr>
      <w:r>
        <w:rPr/>
        <w:t>В съответствие със Стандарта за същественост и одитен риск, Наръчника за одитната дейност на Сметна палата и на основание Решение № 005 от 09.03.2011 г. на Сметната палата, екипът определи праг на същественост по стойност – 2 на сто от размера на общите приходи, разходи, трансфери и операции с финансови активи и пасиви  по отчета за касовото изпълнение на бюджета и извънбюджетните сметки и фондове и 2 на сто от сумата на актива, пасива по баланса; сумата на активните задбалансови сметки, пасивните задбалансови сметки. Това е максимално допустимото ниво на грешки и нередности, които не биха оказали съществено влияние на потребителите на информац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ab/>
        <w:t>Анализирана е и информация от особена важност за потребителите, която е съществена по характер или по смисъл, независимо от стойността 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1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/>
        <w:t>От университета са изготвени и представени в Сметната палата Отчет за касовото изпълнение на бюджета(Б-3) и Отчет за извънбюджетните сметки на бенефициенти на Кохезионния и Структурните фондове към Националния фонд(ИБСФ-3-КСФ). Отчетите са комплектовани с необходимите приложения, справки, разшифровки, декларации и са придружени с обяснителна записка за изпълнението на приходите, разходите, извършените корекции по бюджета и причините за тях.. Същите са подписани от ректора и главния счетоводител и са подпечатани с печата на университета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/>
        <w:t>Годишният финансов отчет е изготвен по елементи, съгласно заповед № ЗМФ-60 от 20.01.2005 г. на министъра на финансите.</w:t>
      </w:r>
      <w:r>
        <w:rPr>
          <w:lang w:val="ru-RU"/>
        </w:rPr>
        <w:t xml:space="preserve"> </w:t>
      </w:r>
      <w:r>
        <w:rPr>
          <w:bCs/>
        </w:rPr>
        <w:t>Формата и съдържанието на отчета за касовото изпълнение на бюджета и отчета за касовото изпълнение на извънбюджетната сметка са в съответствие на определените в ДДС № 1</w:t>
      </w:r>
      <w:r>
        <w:rPr>
          <w:bCs/>
          <w:lang w:val="ru-RU"/>
        </w:rPr>
        <w:t>0</w:t>
      </w:r>
      <w:r>
        <w:rPr>
          <w:bCs/>
        </w:rPr>
        <w:t xml:space="preserve"> от 29.12.2010 г. изисквания. Отчетът за ИБСФ-3-КСФ е съставен в съответствие с изискванията на ДДС № 9 от 2008 г., във връзка с ДДС № 6 от 2008 г. и включва получените и изразходените от Техническия университет средства по оперативна програма на ЕС “Човешки ресурси”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Към отчета са представени следните приложения: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а) справка за просрочени вземания и задължения към 31.12.2010 г., изготвена по определения в Приложение № 10 от ДР № 1 от 18.01.2010 г. форма. Представена е обяснителна записка за просрочените вземания. Университетът няма просрочени задължения;</w:t>
      </w:r>
    </w:p>
    <w:p>
      <w:pPr>
        <w:pStyle w:val="Normal"/>
        <w:ind w:firstLine="708"/>
        <w:jc w:val="both"/>
        <w:rPr/>
      </w:pPr>
      <w:r>
        <w:rPr>
          <w:bCs/>
        </w:rPr>
        <w:t>б) о</w:t>
      </w:r>
      <w:r>
        <w:rPr/>
        <w:t>тчет за капиталовите разходи изготвен на  програмен продукт - модул „Инвеститор”;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в) разшифровки на приходните подпараграфи 24-04 “Нетни приходи от продажба на услуги, стоки и продукция” и 36-19 “Други неданъчни приходи”, разходните подпараграфи и параграфи 10-98 “Други разходи, некласифицирани в другите параграфи и подпараграфи” – по дейности и 51-00 “Основен ремонт на ДМА”, 52-00 “Придобиване на ДМА”, 53-00 “Придобиване на НДА” – по обекти за основен ремонт и за придобиване на дълготрайни активи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г) разшифровка на натуралните показатели по дейности на щатните бройки, средногодишните щатни бройки и средната месечна брутна заплата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Данните от приложенията, съответстват на отразените в отчета за касовото изпълнение на бюджета и отчета за ИБСФ-3-КСФ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Отчетът е представен в Министерството но образованието, младежта и науката (МОМН) с писмо изх. № 60 от 14.01.2011 г., подписан от ректора на университета и главния счетоводител и е поставен печат, съгласно изискванията на чл.34, ал.ал.3 и 4 от Закона за счетоводството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Балансът, оборотната ведомост и приложенията към тях са изготвени и представени, според изискванията на ДДС № 20 от 14.12.2004 г., ДДС № 12 от 29.12.2010 г. и другите методически указания и стандарти, издавани по реда на чл. 5а, ал.2 от Закона за счетоводството. П</w:t>
      </w:r>
      <w:r>
        <w:rPr>
          <w:bCs/>
          <w:sz w:val="24"/>
          <w:szCs w:val="24"/>
        </w:rPr>
        <w:t>редставени са в МОМН с писмо изх. № 309 от 28.02.2011 г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азени са указанията на МФ за изготвянето и представянето на отчета за касовото изпълнение на бюджета и отчета за извънбюджетните сметки </w:t>
      </w:r>
      <w:r>
        <w:rPr/>
        <w:t xml:space="preserve">на </w:t>
      </w:r>
      <w:r>
        <w:rPr>
          <w:i/>
          <w:iCs/>
        </w:rPr>
        <w:t>бенефициенти на Кохезионния и Структурните фондове към Националния фонд</w:t>
      </w:r>
      <w:r>
        <w:rPr>
          <w:i/>
        </w:rPr>
        <w:t xml:space="preserve"> към 31.12.2010 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ормата, съдържанието, изготвянето и представянето на годишния баланс и приложенията към него са в съответствие с нормативните изиск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 Одит на годишния отчет за касовото изпълнение на бюджета и извънбюджетните сметки и фондове</w:t>
      </w:r>
    </w:p>
    <w:p>
      <w:pPr>
        <w:pStyle w:val="Normal"/>
        <w:ind w:firstLine="708"/>
        <w:jc w:val="both"/>
        <w:rPr/>
      </w:pPr>
      <w:r>
        <w:rPr/>
        <w:t>При изготвянето на отчета за касовото изпълнение на бюджета и отчета за изпълнение на ИБСФ-3-КСФ е спазено балансираното равенство между разделите на отчет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личностите по бюджетните и извънбюджетните сметки са заверени от обслужващата банка ДСК ЕАД - клон Габро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. Одит на годишния отчет за касово изпълнение на бюдж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а) при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В отчета за касовото изпълнение на бюджета, по параграфите и подпараграфите на ЕБК за 2010 г. са отчетени приходи в размер на 3 051 459 лв., в т.ч. 2 660 323 лв. приходи и доходи от собственос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При извършената проверка се установи, че са спазени взаимовръзките между счетоводните сметки и параграфите отчитащи приходи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б) разходи</w:t>
      </w:r>
    </w:p>
    <w:p>
      <w:pPr>
        <w:pStyle w:val="Normal"/>
        <w:ind w:firstLine="708"/>
        <w:jc w:val="both"/>
        <w:rPr/>
      </w:pPr>
      <w:r>
        <w:rPr/>
        <w:t>За осъществяване дейността на Техническия университет през 2010 г. са извършени разходи в размер на 10 030 140 лв. Същите не превишават уточнения годишен план. Няма допуснати преразходи по параграфи и подпараграфи. Отчетени са по дейности</w:t>
      </w:r>
      <w:r>
        <w:rPr>
          <w:lang w:val="ru-RU"/>
        </w:rPr>
        <w:t>,</w:t>
      </w:r>
      <w:r>
        <w:rPr/>
        <w:t xml:space="preserve"> разходни параграфи и подпараграфи от ЕБК за 2010 г. В отчета за касовото изпълнение на бюджета са отразени по дейности натуралнит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При извършената проверка и анализ на данните се установи, че са спазени взаимовръзките между счетоводните сметки и параграфите отчитащи разходи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в) трансфери и 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Общата стойност на получените субсидии и трансфери от централния бюджет и министерства е 6 278 139 лв. Отчетени са операции с финансови активи и пасиви за       700 542 лв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рансферите от централния бюджет и други ведомства са отразени в касовия отчет по параграфи и подпараграфи и изразходването им е отчетено по съответните разходни параграфи и дейности от ЕБК за 2010 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>
          <w:lang w:eastAsia="en-GB"/>
        </w:rPr>
        <w:t>Средствата са отчетени правилно по съответните параграфи и счетоводни смет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. Одит на годишния отчет на извънбюджетните сметки и фонд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а) при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По отчета на ИБСФ-3-КСФ не са отчетени при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б) разходи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Извършените разходи по извънбюджетната сметка са в размер на 362 619 лв., в т.ч. 346 977 лв. за отпуснати стипендии. </w:t>
      </w:r>
    </w:p>
    <w:p>
      <w:pPr>
        <w:pStyle w:val="Normal"/>
        <w:ind w:firstLine="708"/>
        <w:jc w:val="both"/>
        <w:rPr/>
      </w:pPr>
      <w:r>
        <w:rPr/>
        <w:t>Разходите са отчетени правилно по съответните параграфи и осчетоводени по съответните счетоводни смет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в) трансфери и 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По ИБСФ-3-КСФ са отчетени трансфери в размер на 362 619 лв., получени по оперативна програма “Човешки ресурси” на Европейския съюз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Не се установиха нарушения на взаимовръзките между счетоводните сметки от СБП за трансфери и операции с финансови активи и пасиви и параграфите отчитащи трансферите и операциите с финансови активи и пасиви на ЕБК за 2010 г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Отчетите за касовото изпълнението на бюджета и на ИБСФ-3-КСФ  дават вярна и честна представа за достоверността, законосъобразността и редовността на включената в тях финансова и нефинансова информ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3. Одит на оборотната ведомост, баланса и приложенията към него към 31.12.2010 г.</w:t>
      </w:r>
    </w:p>
    <w:p>
      <w:pPr>
        <w:pStyle w:val="Normal"/>
        <w:overflowPunct w:val="false"/>
        <w:ind w:right="-108" w:firstLine="708"/>
        <w:jc w:val="both"/>
        <w:rPr/>
      </w:pPr>
      <w:r>
        <w:rPr/>
        <w:t>Утвърдената Счетоводна политика на Технически университет - Габрово е съобразена с изискванията на нормативните актове, регламентиращи отчетността в бюджетната сфера. Прилаганата форма на счетоводството е в съответствие с изискванията на чл. 12 от ЗСч и осигурява осъществяване на хронологично и систематично счетоводно отчитане. Създадени са условия за пълно обхващане и регистриране на счетоводните операции, обобщаване и съхраняване на счетоводната информация и съставяне на периодичните и годишните отчети. Въведените контролни дейности допринасят за минимизиране на рисковете, свързани с осъществяване на счетоводната дейност.</w:t>
      </w:r>
    </w:p>
    <w:p>
      <w:pPr>
        <w:pStyle w:val="Normal"/>
        <w:ind w:firstLine="720"/>
        <w:jc w:val="both"/>
        <w:rPr/>
      </w:pPr>
      <w:r>
        <w:rPr/>
        <w:t xml:space="preserve">Представените оборотни ведомости съдържат данни за състоянието на сметките преди операциите по годишното приключване. За всяка отчетна група “Бюджети“, “Извънбюджетни сметки и фондове” и “Други сметки и дейности” са изготвени отделни оборотни ведомости. </w:t>
      </w:r>
    </w:p>
    <w:p>
      <w:pPr>
        <w:pStyle w:val="Normal"/>
        <w:ind w:firstLine="720"/>
        <w:jc w:val="both"/>
        <w:rPr/>
      </w:pPr>
      <w:r>
        <w:rPr/>
        <w:t>Изготвен е баланс за две отчетни групи с отразени активи и пасиви както следва: “Бюджети и бюджетни сметки” – 23 112 241 лв. и “Други сметки и дейности” – 15 944 лв.</w:t>
      </w:r>
    </w:p>
    <w:p>
      <w:pPr>
        <w:pStyle w:val="Normal"/>
        <w:jc w:val="both"/>
        <w:rPr/>
      </w:pPr>
      <w:r>
        <w:rPr/>
        <w:t xml:space="preserve">Отчетени са задбалансови активи за 6 725 221 лв. и задбалансови пасиви – 17 820 лв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е са налице основания за съставяне на баланс за отчетна група “Извънбюджетни сметки и фондове”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Проверка на счетоводните операции, свързани с изпълнение на указанията, дадени с ДДС № 20 на МФ.</w:t>
      </w:r>
    </w:p>
    <w:p>
      <w:pPr>
        <w:pStyle w:val="Normal"/>
        <w:ind w:firstLine="720"/>
        <w:jc w:val="both"/>
        <w:rPr/>
      </w:pPr>
      <w:r>
        <w:rPr/>
        <w:t>През месец декември са начислени разходи за провизии на персонала по реда на т. 19.7. от ДДС № 20 от 2004 г. В размера са включени и осигурителните вноски за сметка на работодателя. Сторнираните провизии за персонала към 31.12.2009 г. са отразени в оборотната ведомост за 2010 г.</w:t>
      </w:r>
    </w:p>
    <w:p>
      <w:pPr>
        <w:pStyle w:val="Normal"/>
        <w:ind w:firstLine="900"/>
        <w:jc w:val="both"/>
        <w:rPr/>
      </w:pPr>
      <w:r>
        <w:rPr/>
        <w:t>За отчетените по корективни сметки за месец декември от предходната година приходи и разходи са взети сторнировъчни операции. Спазено е изискването на т. 48 от ДДС № 20 от 2004 г. за начисляване на приходи и разходи, отнасящи се за отчетния период, но фактурирани през месец януари 2011 г. В салдата към 31.12.2010 г. на сметка 4961 “Коректив по вземания от местни лица” и сметка 4967 “Коректив по задължения към местни лица” не се установиха данни за приходи и разходи фактурирани през месец декември.</w:t>
      </w:r>
    </w:p>
    <w:p>
      <w:pPr>
        <w:pStyle w:val="Normal"/>
        <w:ind w:firstLine="708"/>
        <w:jc w:val="both"/>
        <w:rPr/>
      </w:pPr>
      <w:r>
        <w:rPr/>
        <w:t>Не са налице основания за начисляване на приписани приходи и разходи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/>
        <w:t>Дългосрочните и краткосрочните вземания и задължения са посочени в баланса, просрочените вземания са отразени по задбалансова сметка от подгрупи 9913 “Просрочени вземания от клиенти”.</w:t>
      </w:r>
    </w:p>
    <w:p>
      <w:pPr>
        <w:pStyle w:val="Normal"/>
        <w:ind w:firstLine="720"/>
        <w:jc w:val="both"/>
        <w:rPr/>
      </w:pPr>
      <w:r>
        <w:rPr/>
        <w:t>Стопанската дейност на университета е обособена отделно, поради специфичното данъчно третиране на приходите по ЗКПО. Ежемесечно приходите (от отдаване под наем на имущество) са осчетоводявани по сметка 7121 “Приходи от наеми на имущество”, а тримесечно по задбалансова сметка 9939 “Приходи от стопанска дейност”. Данните по сметка 9939 са представени в оборотната ведомост преди съставянето на приключвателните операции. Не са налице обстоятелства за начисляване на разходи за стопанска дейност.</w:t>
      </w:r>
    </w:p>
    <w:p>
      <w:pPr>
        <w:pStyle w:val="Normal"/>
        <w:ind w:firstLine="708"/>
        <w:jc w:val="both"/>
        <w:rPr/>
      </w:pPr>
      <w:r>
        <w:rPr/>
        <w:t>Годишното приключване на сметките от раздел 6 и 7 на СБП и на задбалансовите сметки е извършено в съответствие с изискванията на т. 59 от ДДС № 20 от 2004 г. на МФ.</w:t>
      </w:r>
    </w:p>
    <w:p>
      <w:pPr>
        <w:pStyle w:val="Normal"/>
        <w:ind w:right="-108" w:firstLine="708"/>
        <w:jc w:val="both"/>
        <w:rPr>
          <w:lang w:val="en-US"/>
        </w:rPr>
      </w:pPr>
      <w:r>
        <w:rPr/>
        <w:t>Спазен е принципът за стойностна връзка между начален баланс на 01.01.2010 г. и краен баланс на 31.12.2009 г., в съответствие с изискванията на чл. 4, ал. 1, т. 7 от ЗСч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Установени пропуски и грешки при  одита на оборотните ведомости, баланса и приложенията към него.</w:t>
      </w:r>
    </w:p>
    <w:p>
      <w:pPr>
        <w:pStyle w:val="Normal"/>
        <w:ind w:firstLine="720"/>
        <w:jc w:val="both"/>
        <w:rPr>
          <w:bCs/>
        </w:rPr>
      </w:pPr>
      <w:r>
        <w:rPr/>
        <w:t>При извършения анализ на аналитичното отчитане на сметка 2079 “</w:t>
      </w:r>
      <w:r>
        <w:rPr>
          <w:bCs/>
        </w:rPr>
        <w:t>Други ДМА в процес на придобиване</w:t>
      </w:r>
      <w:r>
        <w:rPr/>
        <w:t xml:space="preserve">” се установи, че неправилно по сметката </w:t>
      </w:r>
      <w:r>
        <w:rPr>
          <w:bCs/>
        </w:rPr>
        <w:t>са отчетени 76 240 лв., заплатени към 31.12.2010 г. по сключен договор за финансов лизинг за закупуването на лек автомобил – Фолксваген Миниван.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ind w:firstLine="900"/>
        <w:jc w:val="both"/>
        <w:rPr/>
      </w:pPr>
      <w:r>
        <w:rPr/>
        <w:t xml:space="preserve">По време на одита са коригирани сборната оборотна ведомост и баланса на университета към 31.12.2010 г., на основание т. 28 от ДДС № 12 от 29.12.2010 г. на МФ относно годишното счетоводно приключване на бюджетните предприятия за 2010 г. Коригираният баланс е представен в Сметната палата - заведен с вх. № РС-ГБ-ОД-9/27.05.2011 г. и изпратен в МОМН с писмо № 778 от 16.05.2011 г. Отстранена е грешката при осчетоводяването на договора и плащанията по него за закупено МПС на лизинг. Сумите на актива и пасива по баланса са увеличени с 9 235 лв.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  <w:lang w:val="ru-RU"/>
        </w:rPr>
      </w:pPr>
      <w:r>
        <w:rPr>
          <w:i/>
        </w:rPr>
        <w:t xml:space="preserve">След извършената корекция по време на одита, балансът към 31.12.2010 г. не съдържа съществени грешки и нередности и дава вярна и честна представа за имущественото и финансовото състояние на Техническия университ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4. Проведена годишна инвентаризация на активите и пасивите</w:t>
      </w:r>
    </w:p>
    <w:p>
      <w:pPr>
        <w:pStyle w:val="Normal"/>
        <w:ind w:firstLine="708"/>
        <w:jc w:val="both"/>
        <w:rPr/>
      </w:pPr>
      <w:r>
        <w:rPr/>
        <w:t xml:space="preserve">В изпълнение на чл. 22 от Закона за счетоводството са издадени заповеди за инвентаризации, подписани от ректора  на университета и от ръководителите на второстепенните разпоредители с бюджетни кредити. Определени са сроковете за извършването им и отговорните за това лица. </w:t>
      </w:r>
    </w:p>
    <w:p>
      <w:pPr>
        <w:pStyle w:val="Normal"/>
        <w:ind w:firstLine="708"/>
        <w:jc w:val="both"/>
        <w:rPr/>
      </w:pPr>
      <w:r>
        <w:rPr/>
        <w:t>С ежегодни писмени указания на главния счетоводител са разписани етапите на инвентаризацията.</w:t>
      </w:r>
    </w:p>
    <w:p>
      <w:pPr>
        <w:pStyle w:val="Normal"/>
        <w:ind w:firstLine="708"/>
        <w:jc w:val="both"/>
        <w:rPr/>
      </w:pPr>
      <w:r>
        <w:rPr/>
        <w:t>Извършена е съпоставка на получените от доставчици на услуги и стоки писма за вземания, с данните по партидите на счетоводните сметки отчитащи задълженията на университета. Изготвен е анализ на вземанията и просрочените вземания са осчетоводени по задбалансова сметка 991 „Статистика за просрочени вземания ”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Беше извършена проверка на надеждността и всеобхватността на информацията при поведената годишна инвентаризация от Техническия университет и Учебния център за научни изследвания и технологии – второстепенен разпоредител с бюджетни кредити, при която се устан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ирани са резултатите в инвентаризационни описи и сравнителни ведомости, които са подписани от назначените комисии и материално отговорните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ъставени са протоколи и актове за бракуване на негодните ДМА и материални запаси, одобрени от ректора на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бракуваните електрически и електронни уреди са издадени удостоверения за негодността им от специализирана фи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езултатите от инвентаризациите са осчетоводен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Имущественото и финансовото състояние на Технически университет - Габрово е представено вярно и честно в годишния финансов отчет за 2010 г. Отчетените приходи и разходи са достоверно представени по съответните параграфи, съгласно изискванията на действащата ЕБК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Не е допуснато превишение над утвърдените разходи по параграфи.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Като цяло, осчетоводяването на стопанските операции и факти е извършено на основата на документалната им обоснованост, съгласно разпоредбите на ЗСч и изискванията на СБП;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Спазени са основните счетоводни принципи при осчетоводяването на стопанските операции и факти. Сделките  и събитията  са представени обективно и непреднамерено във финансовия отчет.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/>
      </w:pPr>
      <w:r>
        <w:rPr/>
        <w:t>Настоящият одитен доклад е изготвен в три еднообразни екземпляра, по един за Технически университет – Габрово, Сметната палата и Министерството на образованието, младежта и науката и е неразделна част от становището за заверка.</w:t>
      </w:r>
    </w:p>
    <w:p>
      <w:pPr>
        <w:pStyle w:val="Normal"/>
        <w:ind w:left="453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ПИС НА ОДИТНИТЕ ДОКАЗАТЕЛСТВА КЪ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center"/>
        <w:rPr>
          <w:b/>
          <w:b/>
          <w:bCs/>
        </w:rPr>
      </w:pPr>
      <w:r>
        <w:rPr>
          <w:b/>
          <w:bCs/>
        </w:rPr>
        <w:t>ОДИТЕН ДОКЛАД № 0100007211</w:t>
      </w:r>
    </w:p>
    <w:p>
      <w:pPr>
        <w:pStyle w:val="Normal"/>
        <w:spacing w:before="0" w:after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446"/>
        <w:gridCol w:w="195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дитни доказател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аници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ативен протокол от 17.05.2011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№ 26/1 от 31.12.2010 г. за извършена корекция на оборотната, във връзка с  придобиването на МПС чрез финансов лизин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№ 22/4 от 31.12.2010 г. за извършена корекция на оборотната ведомост, във връзка с придобиване на МПС чрез финансов лизин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7713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right="-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right="-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right="-567" w:hanging="0"/>
        <w:rPr>
          <w:sz w:val="20"/>
          <w:lang w:val="ru-RU"/>
        </w:rPr>
      </w:pPr>
      <w:r>
        <w:rPr>
          <w:sz w:val="20"/>
        </w:rPr>
        <w:t xml:space="preserve">                </w:t>
      </w:r>
    </w:p>
    <w:p>
      <w:pPr>
        <w:pStyle w:val="Normal"/>
        <w:ind w:left="4536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4536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4536" w:right="-5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1"/>
        <w:keepNext w:val="false"/>
        <w:spacing w:before="1800" w:after="0"/>
        <w:jc w:val="center"/>
        <w:rPr/>
      </w:pPr>
      <w:r>
        <w:rPr>
          <w:caps/>
          <w:sz w:val="24"/>
          <w:szCs w:val="24"/>
        </w:rPr>
        <w:t>С Т А Н О В И Щ Е</w:t>
      </w:r>
    </w:p>
    <w:p>
      <w:pPr>
        <w:pStyle w:val="BodyText2"/>
        <w:spacing w:before="360" w:after="12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за заверка на годишния финансов отчет за 2010 г.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lang w:val="ru-RU"/>
        </w:rPr>
        <w:t>Технически университет - Габрово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офия, 2011 г.</w:t>
      </w:r>
      <w:r>
        <w:br w:type="page"/>
      </w:r>
    </w:p>
    <w:p>
      <w:pPr>
        <w:pStyle w:val="TextBody"/>
        <w:ind w:firstLine="567"/>
        <w:jc w:val="both"/>
        <w:rPr/>
      </w:pPr>
      <w:r>
        <w:rPr/>
        <w:t>Настоящото становище е изготвено на основание чл. 53, ал. 8 от Закона за Сметната палата и отразява резултатите от извършения одит за заверка на</w:t>
      </w:r>
      <w:r>
        <w:rPr>
          <w:color w:val="C00000"/>
        </w:rPr>
        <w:t xml:space="preserve"> </w:t>
      </w:r>
      <w:r>
        <w:rPr/>
        <w:t>финансовия отчет на Технически университет – Габрово за 2010 г.</w:t>
      </w:r>
    </w:p>
    <w:p>
      <w:pPr>
        <w:pStyle w:val="TextBody"/>
        <w:ind w:firstLine="720"/>
        <w:jc w:val="both"/>
        <w:rPr/>
      </w:pPr>
      <w:r>
        <w:rPr/>
        <w:t>Ръководството на университета е отговорно за достоверността, законосъобразността и редовността на информацията във финансовия отчет за 2010 г. и за съставянето му в съответствие с нормативните изисквания.</w:t>
      </w:r>
    </w:p>
    <w:p>
      <w:pPr>
        <w:pStyle w:val="TextBody"/>
        <w:ind w:firstLine="720"/>
        <w:jc w:val="both"/>
        <w:rPr/>
      </w:pPr>
      <w:r>
        <w:rPr/>
        <w:t>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.</w:t>
      </w:r>
    </w:p>
    <w:p>
      <w:pPr>
        <w:pStyle w:val="TextBody"/>
        <w:ind w:firstLine="720"/>
        <w:jc w:val="both"/>
        <w:rPr/>
      </w:pPr>
      <w:r>
        <w:rPr/>
        <w:t>Одитният екип дава следните заключения по елементите на годишния финансов отчет:</w:t>
      </w:r>
    </w:p>
    <w:p>
      <w:pPr>
        <w:pStyle w:val="BodyText2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І. По отчета за изпълнението на бюджета и извънбюджетните сметки и фондове и приложенията към него за 2010 г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Одитът на отчета за изпълнението на бюджета и извънбюджетните сметки и фондове и приложенията към него на</w:t>
      </w:r>
      <w:r>
        <w:rPr>
          <w:lang w:val="ru-RU"/>
        </w:rPr>
        <w:t xml:space="preserve"> </w:t>
      </w:r>
      <w:r>
        <w:rPr/>
        <w:t>Техническия</w:t>
      </w:r>
      <w:r>
        <w:rPr>
          <w:lang w:val="ru-RU"/>
        </w:rPr>
        <w:t xml:space="preserve"> университет</w:t>
      </w:r>
      <w:r>
        <w:rPr/>
        <w:t xml:space="preserve"> за 2010 г. включи проверка, анализ и оценка на информацията от гледна точка на пълнота и изчерпателност, достоверност и действителност, законосъобразност, редовност, правилност и измеримост. При извършването на одита се събраха достатъчно  доказателства, въз основа на които се постигна разумна увереност, че отчетът не съдържа съществени грешки и нередности. Отчетените финансови и стопански операции, както и формата, съдържанието и представянето на отчета са в съответствие с нормативните изисквания. </w:t>
      </w:r>
    </w:p>
    <w:p>
      <w:pPr>
        <w:pStyle w:val="TextBody"/>
        <w:ind w:firstLine="720"/>
        <w:jc w:val="both"/>
        <w:rPr/>
      </w:pPr>
      <w:r>
        <w:rPr/>
        <w:t xml:space="preserve">Одитният екип изразява мнение, че отчетът за изпълнението на бюджета и извънбюджетните сметки и фондове и приложенията към него на университета за 2010 г. не съдържат съществени грешки и нередности и дават вярна и честна представа за достоверността, законосъобразността и редовността на включената в тях финансова и нефинансова информация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ІІ. По баланса към 31.12.2010 г. и приложенията към него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Одитът на баланса и приложенията към него на Технически университет - Габрово към 31.12.2010 г. включи проверка, анализ и оценка на отразената в тях финансова и нефинансова информация от гледна точка на пълнота и изчерпателност, принадлежност и собственост, наличност и валидност, оценяване, измеримост и оповестяване на прилаганата счетоводна политика. При извършването на одита се събраха достатъчно доказателства, въз основа на които се постигна разумна увереност, че балансът не съдържа съществени грешки и нередности</w:t>
      </w:r>
      <w:r>
        <w:rPr>
          <w:lang w:val="ru-RU"/>
        </w:rPr>
        <w:t xml:space="preserve">, </w:t>
      </w:r>
      <w:r>
        <w:rPr/>
        <w:t>които биха повлияли на потребителите на информацията от него.</w:t>
      </w:r>
      <w:r>
        <w:rPr>
          <w:lang w:val="ru-RU"/>
        </w:rPr>
        <w:t xml:space="preserve"> </w:t>
      </w:r>
      <w:r>
        <w:rPr/>
        <w:t>Отчетените финансови и стопански операции, както и формата, съдържанието, изготвянето и представянето на баланса и приложенията към него са в съответствие с нормативните изисквания.</w:t>
      </w:r>
    </w:p>
    <w:p>
      <w:pPr>
        <w:pStyle w:val="TextBody"/>
        <w:ind w:firstLine="720"/>
        <w:jc w:val="both"/>
        <w:rPr/>
      </w:pPr>
      <w:r>
        <w:rPr/>
        <w:t xml:space="preserve">Одитният екип изразява мнение, че балансът към 31.12.2010 г. и приложенията към него дават вярна и честна представа за имущественото и финансовото състояние на университета. </w:t>
      </w:r>
    </w:p>
    <w:p>
      <w:pPr>
        <w:pStyle w:val="TextBody"/>
        <w:ind w:firstLine="720"/>
        <w:jc w:val="both"/>
        <w:rPr/>
      </w:pPr>
      <w:r>
        <w:rPr/>
        <w:t xml:space="preserve">Финансовият отчет на Технически университет - Габрово за 2010 г. </w:t>
      </w:r>
      <w:r>
        <w:rPr>
          <w:b/>
          <w:bCs/>
        </w:rPr>
        <w:t>се заверява без резерви.</w:t>
      </w:r>
    </w:p>
    <w:p>
      <w:pPr>
        <w:pStyle w:val="TextBody"/>
        <w:keepNext w:val="true"/>
        <w:keepLines/>
        <w:ind w:firstLine="720"/>
        <w:jc w:val="both"/>
        <w:rPr/>
      </w:pPr>
      <w:r>
        <w:rPr/>
        <w:t>Одитното становище е неразделна част от финансовия отчет на университета за     2010 г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2</w:t>
      </w:r>
    </w:p>
    <w:p>
      <w:pPr>
        <w:pStyle w:val="Footnote"/>
        <w:rPr/>
      </w:pPr>
      <w:r>
        <w:rPr/>
        <w:t xml:space="preserve">  </w:t>
      </w:r>
      <w:r>
        <w:rPr/>
        <w:t xml:space="preserve">ОД № 03 </w:t>
      </w:r>
    </w:p>
    <w:p>
      <w:pPr>
        <w:pStyle w:val="Footnote"/>
        <w:rPr/>
      </w:pP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sz w:val="28"/>
      <w:lang w:val="en-US"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3:00Z</dcterms:created>
  <dc:creator>DELL</dc:creator>
  <dc:description/>
  <cp:keywords/>
  <dc:language>en-US</dc:language>
  <cp:lastModifiedBy> </cp:lastModifiedBy>
  <dcterms:modified xsi:type="dcterms:W3CDTF">2011-11-25T09:43:00Z</dcterms:modified>
  <cp:revision>2</cp:revision>
  <dc:subject/>
  <dc:title> </dc:title>
</cp:coreProperties>
</file>