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1590</wp:posOffset>
            </wp:positionV>
            <wp:extent cx="1382395" cy="148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ПРОГРАМА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за одитната дейност на Сметната палата на Република България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за 2010 г. 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фия, 2010 г.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80"/>
      </w:tblGrid>
      <w:tr>
        <w:trPr>
          <w:tblHeader w:val="true"/>
          <w:trHeight w:val="9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Приоритетни област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Критерии:</w:t>
            </w:r>
          </w:p>
        </w:tc>
      </w:tr>
      <w:tr>
        <w:trPr>
          <w:trHeight w:val="3402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588" w:leader="none"/>
                <w:tab w:val="left" w:pos="-108" w:leader="none"/>
                <w:tab w:val="left" w:pos="372" w:leader="none"/>
              </w:tabs>
              <w:spacing w:before="0" w:after="120"/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 средствата от Европейския съюз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5"/>
              </w:numPr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а значимост на съответната оперативна програма или политика.</w:t>
            </w:r>
          </w:p>
          <w:p>
            <w:pPr>
              <w:pStyle w:val="Footnote"/>
              <w:numPr>
                <w:ilvl w:val="0"/>
                <w:numId w:val="5"/>
              </w:numPr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 от налагане на предпазна клауза по определена оперативна програма или политика.</w:t>
            </w:r>
          </w:p>
          <w:p>
            <w:pPr>
              <w:pStyle w:val="Footnote"/>
              <w:numPr>
                <w:ilvl w:val="0"/>
                <w:numId w:val="5"/>
              </w:numPr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и програми или политики, при които са установени проблеми при предходни одити.</w:t>
            </w:r>
          </w:p>
        </w:tc>
      </w:tr>
      <w:tr>
        <w:trPr>
          <w:trHeight w:val="3402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588" w:leader="none"/>
                <w:tab w:val="left" w:pos="-108" w:leader="none"/>
                <w:tab w:val="left" w:pos="372" w:leader="none"/>
              </w:tabs>
              <w:spacing w:before="0" w:after="120"/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упционни мерки в организациите от публичния сектор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рганизации от публичния сектор, за които има данни за проблеми, свързани с корупцията.</w:t>
            </w:r>
          </w:p>
          <w:p>
            <w:pPr>
              <w:pStyle w:val="Footnote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рганизации от публичния сектор, които управляват значим финансов ресурс.</w:t>
            </w:r>
          </w:p>
        </w:tc>
      </w:tr>
      <w:tr>
        <w:trPr>
          <w:trHeight w:val="3402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588" w:leader="none"/>
                <w:tab w:val="left" w:pos="-108" w:leader="none"/>
                <w:tab w:val="left" w:pos="372" w:leader="none"/>
              </w:tabs>
              <w:spacing w:before="0" w:after="120"/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и инфраструктурни и енергийни проекти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вложените ресурси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а значимост на проекта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ind w:left="540" w:hanging="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РОГРАМА ЗА ОДИТНАТА ДЕЙНОСТ НА СМЕТНАТА ПАЛАТА НА РЕПУБЛИКА БЪЛГАРИЯ ЗА 2010 Г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60"/>
        <w:rPr>
          <w:b/>
          <w:b/>
          <w:smallCaps/>
        </w:rPr>
      </w:pPr>
      <w:r>
        <w:rPr>
          <w:b/>
          <w:smallCaps/>
        </w:rPr>
        <w:t>І. Одит и заверка на годишните финансови отчети на основание чл. 44, ал. 1, т. 2 от Закона за Сметната палата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1522"/>
        <w:gridCol w:w="2227"/>
      </w:tblGrid>
      <w:tr>
        <w:trPr>
          <w:tblHeader w:val="true"/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одитната задач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тиран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в която ще се изпълнява одитната задач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Народното събрани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 събрание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Администрацията на президента на Република Българ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 президент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съдебната власт и Висшия съдебен съве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ш съдебен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Конституционния съ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ен съд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Омбудсмана на Република Българ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будсма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и и заверка на годишния финансов отчет на Министерския съве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ки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Министерството на вътрешните рабо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вътре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Министерството на финансит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Министерството на регионалното развитие и благоустройствот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то на регионалното развитие и благоустройствот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Министерството на труда и социалната полити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труда и социалната политик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Министерството на отбрана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отбранат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Министерството на външните рабо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вън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Министерството на правосъдиет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правосъдиет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и и заверка на годишния финансов отчет на Министерството на образованието, младежта и наука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образованието, младежта и наукат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Министерството на здравеопазванет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здравеопазванет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Министерството на култура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културат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Министерството на околната среда и водит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околната среда и водите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Министерството на земеделието и хранит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земеделието и храните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Министерството на транспорта, информационните технологии и съобщения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Министерството на икономиката, енергетиката и туризм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икономиката, енергетиката и ту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и и заверка на годишния финансов отчет на Министерството на физическото възпитание и спор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физическото възпитание и 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т и заверка на годишния финансов отчет на Министерството на извънредните ситуации. </w:t>
            </w:r>
          </w:p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рито с Решение на НС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извънредните ситу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Комисията за защита от дискриминац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ия за защита от дискриминация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Комисията за защита на личните данн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ия за защита на личните данн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Комисията за финансов надзо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ия за финансов надзор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и и заверка на годишния финансов отчет на Комисията за регулиране на съобщения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ия за регулиране на съобщеният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Комисията за защита на конкуренция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ия за защита на конкуренцият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Държавната комисия по сигурността на информация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а комисия по сигурността на информацият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Комисията за разкриване на документите и за обявяване на принадлежност на български граждани към Държавната сигурност и разузнавателните служби на Българската народна арм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 народна армия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Комисията за установяване на имущество, придобито от престъпна дейнос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ия за установяване на имущество, придобито от престъпна дейност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дит и заверка на годишния финансов отчет на Държавната комисия за енергийно и водно регулиран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а комисия за енергийно и водно регулиране.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Държавната агенция „Държавен резерв и военновременни запаси”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а агенция „Държавен резерв и военновременни запаси”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Държавната агенция “Национална сигурност”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а агенция “Национална сигурност”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Агенцията за ядрено регулиран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ция за ядрено регулиране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Националния статистически институ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ен статистически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Съвета за електронни мед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вет за електронни меди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Българското национално ради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о национално ради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Българската национална телевиз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а национална телевизия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Националния осигурителен институ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ен осигурителен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Националната здравно-осигурителна кас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здравноосигурителна кас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Националната служба за охрана при президента на Република Българ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служба за охрана при президента на Република България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Националната разузнавателна служб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разузнавателна служб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Българската академия на наукит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а академия на науките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Висшето военноморско училище „Н. Й. Вапцаров”, гр. Вар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ше военноморско училище „Н. Й. Вапцаров”, гр. Варна.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Националния военен университет “Васил Левски”, гр. Велико Търн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ен военен университет “Васил Левски”, гр. Велико Търн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Военната академия “Георги Сава Раковски”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 академия “Георги Сава Рако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Националната академия за театрално и филмово изкуство "Кръстьо Сарафов"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на академия за театрално и филмово изкуство  </w:t>
              <w:br/>
              <w:t>"Кръстьо Сарафов"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/>
            </w:pPr>
            <w:r>
              <w:rPr>
                <w:sz w:val="22"/>
                <w:szCs w:val="22"/>
              </w:rPr>
              <w:t>Одит и заверка на годишния финансов отчет на Стопанската академия “Д. А. Ценов”, гр. Свищ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панска академия “Д. А. Ценов”, </w:t>
              <w:br/>
              <w:t>гр. Свищов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Югозападния университет “Неофит Рилски”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западен университет </w:t>
              <w:br/>
              <w:t>“Неофит Рил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Университета “Проф. д-р Ас. Златаров”, гр. Бурга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 “Проф. д-р Ас. Златаров”, </w:t>
              <w:br/>
              <w:t>гр. Бургас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/>
            </w:pPr>
            <w:r>
              <w:rPr>
                <w:sz w:val="22"/>
                <w:szCs w:val="22"/>
              </w:rPr>
              <w:t>Одит и заверка на годишния финансов отчет на Икономическия университет, гр. Вар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ономически университет, </w:t>
              <w:br/>
              <w:t>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Шуменския университет „Епископ Константин Преславски”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нски университет „Епископ Константин Пресла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Университета по хранителни технологии, гр. Пловди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 по хранителни технологии, </w:t>
              <w:br/>
              <w:t>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Академията за музикално, танцово и изобразително изкуство, гр. Пловди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за музикално, танцово и изобразително изкуство,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Аграрния университет - гр. Пловди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ен университет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Пловдивския университет “Паисий Хилендарски”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дивски университет “Паисий Хилендар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т и заверка на годишния финансов отчет на Тракийския университет, </w:t>
              <w:br/>
              <w:t>гр. Стара Загор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ийски университет,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тар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Русенския университет “Ангел Кънчев”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нски университет “Ангел Кънчев”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Великотърновския университет “Св. Св. Кирил и Методий”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търновски университет “Св. Св. Кирил и Методий”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Медицинския университет - гр. Соф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 университет - </w:t>
              <w:br/>
              <w:t>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Медицинския университет, гр. Пловди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 университет, </w:t>
              <w:br/>
              <w:t>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Медицинския университет „Проф. д-р П. Стоянов”, гр. Вар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 университет „Проф. </w:t>
              <w:br/>
              <w:t xml:space="preserve">д-р П. Стоянов”, </w:t>
              <w:br/>
              <w:t>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Медицинския университет, гр. Плеве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 университет,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Плеве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Университета по архитектура, строителство и геодезия, гр. Соф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 по архитектура, строителство и геодезия и геодезия,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Университета за национално и световно стопанст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 за национално и световно стопанст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Висшето строително училище “Любен Каравелов”, гр. Соф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ше строително училище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Любен Каравелов”,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Минно-геоложкия университет “Свети Иван Рилски”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но-геоложки университет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Свети Иван Рил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Химикотехнологичния и металургичен университе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технологичен и металургичен университет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Националната спортна академия “Васил Левски”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на спортна академия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Васил Ле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Националната художествена академ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художествена академия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Лесотехническия университе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ехнически университет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Софийския университет “Св. Климент Охридски”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йски университет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Св. Климент Охрид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Техническия университет, гр. Соф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 университет, </w:t>
              <w:br/>
              <w:t>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Техническия университет, гр. Вар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 университет, </w:t>
              <w:br/>
              <w:t>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Техническия университет, гр. Габр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 университет,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Габр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Висшето транспортно училище “Тодор Каблешков”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ше транспортно училище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Тодор Каблешков”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Националната музикална академия “Проф. Панчо Владигеров”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ционална музикална академия “Проф. Панчо Владигеров”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Специализираното висше училище по библиотекознание и информационни технолог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ано висше училище по библиотекознание и информационни 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Колежа по телекомуникации и пощ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ж по телекомуникации и пощ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Столичната общи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Айто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Айтос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урга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ургас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дит и заверка на годишния финансов отчет на Община Боляр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оляр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Елх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Елх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амен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амен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дит и заверка на годишния финансов отчет на Община Карноба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арнобат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от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отел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дит и заверка на годишния финансов отчет на Община Малко Търн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 Търн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Несебъ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Несебър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дит и заверка на годишния финансов отчет на Община Нова Загор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Нов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Приморск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риморск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Помори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оморие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Руе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Руе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озопо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озопол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унгурлар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унгурларе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редец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редец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ливе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тралдж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тралдж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Твърдиц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Твърдиц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/>
            </w:pPr>
            <w:r>
              <w:rPr>
                <w:sz w:val="22"/>
                <w:szCs w:val="22"/>
              </w:rPr>
              <w:t>Одит и заверка на годишния финансов отчет на Община “Тунджа”, гр. Ямбо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“Тунджа”,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Ямбол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Царе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Царе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Ямбо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Ямбол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Вар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Аксак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Аксак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Авре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Авре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елосла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елослав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ял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ял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Ветрин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етрин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Вълчи до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ълчи дол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Девн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евня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Дългопо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ългопол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Долни чифли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ни чифлик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Провад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ровадия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увор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увор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Добри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обрич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Добрич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обричк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рушар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ушар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авар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а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Терв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Тервел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алчи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алчик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Генерал Тоше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 Тоше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Шабл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Шабл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Разгра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Раз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Исперих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Исперих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убра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брат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Заве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Завет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Лозниц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Лозниц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Цар Калоя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Цар Калоя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амуи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муил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илистр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илистр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айнардж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айнардж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Дул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ул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Главиниц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Главиниц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ит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ит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Тутрака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Тутрака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Алфата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Алфатар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Търговищ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Търговище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Антон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Антон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Омурта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Омуртаг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Опа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Опак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Поп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оп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Велики Пресла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 Преслав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Шуме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Шуме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Върбиц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ърбиц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мяд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мяд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аолин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аолин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Венец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енец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Нови паза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Нови пазар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Никола Козле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 Козле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аспича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аспича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Хитрин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Хитрин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елоградчи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елоградчик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ойниц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ойниц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рег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рег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Види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иди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Грамад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Грамад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Дим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им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ул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Макреш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Макреш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Ново сел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Ново сел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Ружинц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Ружинц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Чупрен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Чупрене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орова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орова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яла Слати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яла Слатин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Врац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озлоду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озлодуй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риводо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водол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Мездр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Мездр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Миз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Мизия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Орях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Орях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Рома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Рома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Хайреди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Хайреди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ерковиц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ерковиц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ойчиновц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ойчиновц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русарц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русарц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Вълчедръ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ълчедръм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Вършец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ършец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Георги Дамян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 Дамян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Ло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Лом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Медковец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Медковец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Монта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Монтан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Чипровц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Чипровц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Яким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Яким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Асеновгра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Асен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рез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рез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алоян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алоян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арл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арл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ричи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ичим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Лък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Лък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Мариц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Мариц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Пловди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Перущиц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ерущиц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Първома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ървомай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Раковск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Ра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Родоп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Родоп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ад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д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тамболийск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тамбо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ъединени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опо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опот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Хисар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Хисаря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укле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кле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ата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атак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ел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ел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рациг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рациг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Велингра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елин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Лесич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Лесич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Пазарджи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азарджик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Панагюрищ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анагюрище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Пещер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ещер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Ракит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Ракит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ептемвр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ептемвр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трелч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трелч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ратя Даскалов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я Даскалов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Гурк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Гурк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Гълъб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Гълъб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азанлъ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азанлък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Мъглиж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Мъглиж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Николае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Николае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Опа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Опа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Павел бан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авел баня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Радне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Радне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тара Загор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тар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Чирпа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Чирпа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анит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аните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орин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орин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Деви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еви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Доспа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оспат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Златогра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Злато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Мада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Мада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Неделин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Неделин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Рудозе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Рудозем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моля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моля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Чепелар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Чепеларе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Димитровгра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имитр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Ивайловгра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Ивайл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Любимец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Любимец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Маджар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Маджар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Минерални бан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ни бан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виленгра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вилен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имеоновгра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имеон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тамбол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тамбол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Тополовгра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Топол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Харманл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Харманл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Хаск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Хаск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Ардин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Ардин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Джеб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жебел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ирк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ирк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румовгра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ум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ърджал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ърджал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Момчилгра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Момчил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Черноочен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Черноочене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Рус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Русе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Иван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Иван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Две могил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ве могил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ор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ор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Цен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Цен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ял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ял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Вет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ет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ливо пол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ливо поле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Велико Търн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елико Търн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Горна Оряховиц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 Оряховиц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Златариц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Златариц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Лясковец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Лясковец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Полски Тръмбеш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Тръмбеш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тражиц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тражиц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вищ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вищов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Еле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Елен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Павликен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авликен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ухиндо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ухиндол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Плеве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леве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елен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елене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Гулянц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Гулянц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Долна Митропол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на Митрополия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Долни Дъбни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ни Дъбник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Искъ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Искър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Левск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Л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Никопо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Никопол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Червен бря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Червен бряг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Порди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ордим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неж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неж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Габр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Габр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Дрян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рян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Тряв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Трявн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евлие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евлие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Лове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Ловеч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Априлц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Априлц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Летниц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Летниц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Лукови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Луковит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Тетеве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Тетеве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Троя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2.2009 г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Троя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Угърчи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Угърчи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Ябланиц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Ябланиц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Тръ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Тръ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Перни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ерник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резни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резник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Радоми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Радомир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Земе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Земе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овачевц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овачевц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обов до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обов дол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Невестин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Невестин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Треклян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Треклян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юстенди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юстендил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апарева бан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рева баня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обоше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обоше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Дупниц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упниц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Рил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>
                <w:sz w:val="22"/>
                <w:szCs w:val="22"/>
              </w:rPr>
              <w:t>Община Рил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очерин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очерин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лагоевгра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лаго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рес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есн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анданск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нд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Разло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Разлог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Хаджидим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Хаджидим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Гърме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Гърме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Гоце Делче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Гоце Делчев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имитл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имитл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атовч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товч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елиц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елиц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Петри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етрич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Якоруд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Якоруд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анск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анск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трумян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трумяни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Елин Пели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Елин Пели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Годе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Годеч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Драгома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рагома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Правец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равец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Етропол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Етрополе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ливниц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ливниц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вог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воге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остинбро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остинброд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Мирко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Мирково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Пирдоп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ирдоп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Златиц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Златиц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опривщиц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опривщиц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Анто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Анто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Ихтима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Ихтиман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Костенец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остенец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Долна бан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олна баня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отевгра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от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Горна Мали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Горна Малина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Чавда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Чавдар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Самок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моков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Божурищ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ожурище</w:t>
            </w:r>
          </w:p>
        </w:tc>
      </w:tr>
      <w:tr>
        <w:trPr>
          <w:trHeight w:val="23" w:hRule="atLeast"/>
          <w:cantSplit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и заверка на годишния финансов отчет на Община Челопе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Челопеч</w:t>
            </w:r>
          </w:p>
        </w:tc>
      </w:tr>
    </w:tbl>
    <w:p>
      <w:pPr>
        <w:pStyle w:val="Normal"/>
        <w:spacing w:before="0" w:after="240"/>
        <w:ind w:firstLine="720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spacing w:before="0" w:after="240"/>
        <w:ind w:firstLine="720"/>
        <w:rPr>
          <w:b/>
          <w:b/>
          <w:smallCaps/>
        </w:rPr>
      </w:pPr>
      <w:r>
        <w:rPr>
          <w:b/>
          <w:smallCaps/>
        </w:rPr>
        <w:t>ІI. Финансови одити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69"/>
        <w:gridCol w:w="2361"/>
        <w:gridCol w:w="7"/>
      </w:tblGrid>
      <w:tr>
        <w:trPr>
          <w:tblHeader w:val="true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2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одитната задач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тиран пери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в която ще се изпълнява одитът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мбудсмана на Република Българ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31.12.2009 г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будсман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Висшия съдебен съве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ш съдебен съвет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Прокуратурата на Република Българ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на Република България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Главна дирекция „Изпълнение на наказанията” към Министерството на правосъдиет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9 г. -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 дирекция „Изпълнение на наказанията”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Главна дирекция „Охрана” към Министерството на правосъдиет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9 г. -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 дирекция „Охрана”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Министерството на вътрешните работ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вътрешните работи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Академията на Министерството на вътрешните работ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на Министерство на вътре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отчета за изпълнението на централния бюджет и на отчета за изпълнението на държавния бюджет на Република България за 2009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държавния и държавногарантирания дълг и използване на дълговите инструменти за 2009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 управление на Агенцията за държавна финансова инспекц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7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Националния фонд към министъра на финансит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Министерството на регионалното развитие и благоустройствот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възлагането и изпълнението на обществени поръчки в Министерството на труда и социалната политик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труда и социалната политик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възлагането и изпълнението на специални обществени поръчки в Министерството на отбранат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отбранат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дейността по придобиване на недвижими имоти от Министерството на отбранат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отбранат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Министерството на външните работ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външните работи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възлагането и изпълнението на обществените поръчки на Министерството на образованието, младежта и наукат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образованието, младежта и наукат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възлагането и изпълнението на обществени поръчки в Министерството на здравеопазванет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здравеопазването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Министерството на околната среда и водит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околната среда и водите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Министерството на транспорта, информационните технологии и съобщеният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Министерството на културат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културат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Комисията за защита от дискриминац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ия за защита от дискриминация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Комисията за защита на личните данн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ия за защита на личните данни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Комисията за установяване на имущество, придобито от престъпна дейнос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ия за установяване на имущество, придобито от престъпна дейност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бюджета и имуществото на Комисията за регулиране на съобщеният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8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ия за регулиране на съобщеният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т на финансовото управление на Държавната комисия по сигурността на информацият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ържавна комисия по сигурността на информацият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Държавната агенция „Държавен резерв и военновременни запаси”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а агенция „Държавен резерв и военновременни запаси”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Държавната агенция „Национална сигурност”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а агенция „Национална сигурност”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дит на финансовото управление на Националната агенция за приходит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агенция за приходите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Агенцията за социално подпомаган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ция за социално подпомагане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Агенцията по геодезия, картография и кадастъ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ция по геодезия, картография и кадастър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процеса по възлагане на обществени поръчки по Закона за обществените поръчки и Наредбата за възлагане на малки обществени поръчки в Агенцията по вписванията към Министерството на правосъдиет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ция по вписванията към Министерството на правосъдието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Изпълнителната агенция „Социални дейности на Министерството на отбраната”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8 г.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ълнителна агенция „Социални дейности на Министерството на отбраната”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Изпълнителната агенция по сортоизпитване, апробация и семеконтрол към Министерството на земеделието и хранит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ълнителна агенция по сортоизпитване, апробация и семеконтрол към Министерството на земеделието и храните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Изпълнителната агенция „Железопътна администрация”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ълнителна агенция „Железопътна администрация”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Изпълнителната агенция „Автомобилна администрация”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ълнителна агенция „Автомобилна администрация”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управлението и усвояването на предоставената субсидия по Закона за държавния бюджет на Република България за 2008 г. и по Закона за държавния бюджет на Република България за 2009 г. на Националната компания „Железопътна инфраструктура”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компания „Железопътна инфраструктура”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т на управлението и усвояването на предоставената субсидия по Закона за държавния бюджет за 2008 г. и по </w:t>
              <w:br/>
              <w:t>Закона за държавния бюджет за 2009 г. на „Български държавни железници” ЕА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и държавни железници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Българското национално ради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о национално радио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отчета за бюджетните разходи на Българската народна банка и тяхното управление за 2009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а народна банка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/>
            </w:pPr>
            <w:r>
              <w:rPr>
                <w:sz w:val="22"/>
                <w:szCs w:val="22"/>
              </w:rPr>
              <w:t>Одит на превишението на приходите над разходите на Българската народна банка за 2009 г., дължимо към държавния бюдже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а народна банка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отчета за изпълнението на бюджета на държавното обществено осигуряван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ен осигурителен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отчета за изпълнението на бюджета на Националната здравноосигурителна кас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здравноосигурителна кас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Центъра за отдих и обучение към Министерството на образованието, младежта и наукат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ър за отдих и обучение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Селскостопанската академия към Министерството на земеделието и хранит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скостопанска академия към Министерството на земеделието и храните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 управление на Националната академия за театрално и филмово изкуство "Кръстьо Сарафов"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академия за театрално и филмово изкуство "Кръстьо Сарафов".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Югозападния университет „Неофит Рилски”, гр. Благоевгра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западен университет „Неофит Рилски”, </w:t>
              <w:br/>
              <w:t>гр. Благоевград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/>
            </w:pPr>
            <w:r>
              <w:rPr>
                <w:sz w:val="22"/>
                <w:szCs w:val="22"/>
              </w:rPr>
              <w:t>Одит на финансовото управление на Стопанската академия „Д. А. Ценов”, гр. Свищ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панска академия </w:t>
              <w:br/>
              <w:t xml:space="preserve">„Д. А. Ценов”, </w:t>
              <w:br/>
              <w:t>гр. Свищов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Университета за национално и световно стопанств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01.01.2009 г. - 31.12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 за национално и световно стопанство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/>
            </w:pPr>
            <w:r>
              <w:rPr>
                <w:sz w:val="22"/>
                <w:szCs w:val="22"/>
              </w:rPr>
              <w:t>Одит на финансовото управление на бюджета и имуществото на Техническия университет, гр. Соф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31.12.2008 г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 университет, </w:t>
              <w:br/>
              <w:t>гр. София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Дирекцията за национален строителен контро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за национален строителен контрол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Българския институт по метролог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и институт по метрология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Главната дирекция „Гражданска въздухоплавателна администрация”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 дирекция „Гражданска въздухоплавателна администрация”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Центъра на промишлеността на Република България в Москв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ър на промишлеността на Република България в </w:t>
              <w:br/>
              <w:t>Москв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/>
            </w:pPr>
            <w:r>
              <w:rPr>
                <w:sz w:val="22"/>
                <w:szCs w:val="22"/>
              </w:rPr>
              <w:t>Одит на финансовото управление на Областната администрация - Бургас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 администрация - Бургас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ластната администрация - Велико Търнов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 администрация - Велико Търново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ластната администрация - Види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 администрация - Видин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ластната администрация - Врац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 администрация Врац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ластната администрация - Лове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 администрация - Ловеч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ластната администрация - Пазарджик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 администрация -Пазарджик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ластната администрация - Перник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 администрация Перник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ластната администрация - Пловди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 администрация - Пловдив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ластната администрация - Рус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 администрация - Русе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ластната администрация - Сливе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 администрация - Сливен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ластната администрация - Търговищ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 администрация - Търговище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ластната администрация - Ямбо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 администрация - Ямбол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/>
            </w:pPr>
            <w:r>
              <w:rPr>
                <w:sz w:val="22"/>
                <w:szCs w:val="22"/>
              </w:rPr>
              <w:t>Одит на проект “Ремонт на общински път ІV-98004 в участъка разклон с. Присад - с. Зидарово”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озопол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/>
            </w:pPr>
            <w:r>
              <w:rPr>
                <w:sz w:val="22"/>
                <w:szCs w:val="22"/>
              </w:rPr>
              <w:t xml:space="preserve">Одит на проект “Защита на населението и превенция на риска от активизирали се свлачища на територията на </w:t>
              <w:br/>
              <w:t>Община Родопи” по оперативна програма „Регионално развитие 2007-2013 г.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01.06.2009 г. -30.11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Родопи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проект Техническа помощ за подготовка на проект "Изграждане на пречиствателна станция за отпадъчни води, инженерна инфраструктура за отпадни води (битово-фекални, дъждовни и производствени) и реконструкция на вътрешна водопроводна мрежа за питейна вода в гр. Садово, с. Болярци, с. Чешнегирово и с. Катуница" по оперативна програма "Околна среда 2007-2013 г." в Община Садов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01.04.2008 г. - 30.11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дово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/>
            </w:pPr>
            <w:r>
              <w:rPr>
                <w:sz w:val="22"/>
                <w:szCs w:val="22"/>
              </w:rPr>
              <w:t xml:space="preserve">Одит на проект „Комплексно пречистване водите на </w:t>
              <w:br/>
              <w:t>гр. Сопот чрез реконструкция и модернизация на канализационните мрежи и съоръжения, подмяна на амортизираната водопреносна мрежа, изграждане на нов резервоар за питейна вода и основен водопровод, свързващ го с водоснабдителната мрежа на гр. Сопот, строителство на пречиствателни станции за питейна и битово отпадни води с довеждащи колектори" - І-ви етап - изграждане на пречиствателна станция за отпадни води" в Община Сопот по оперативна програма "Околна среда 2007-2013 г.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 г. -30.11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опот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/>
            </w:pPr>
            <w:r>
              <w:rPr>
                <w:sz w:val="22"/>
                <w:szCs w:val="22"/>
              </w:rPr>
              <w:t>Одит на проект BG161РО001/4.1-01/2007/007 ”Ремонт, реконструкция и обновяване на ЦДГ - Здравец, Зорница и детска ясла - 3-ти март”, гр. Момчилград”, по оперативна програма „Регионално развитие 2007-2013 г.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8 г. -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Момчилград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схема за предоставяне на безвъзмездна финансова помощ BG161PO001/4.2-01/2008 - „Подкрепа за междурегионално сътрудничество и обмен на най-добри практики”, проект „Иновативни практики за устойчиво развитие на туризма в общините Белово, Велинград и „Септември” на Община Белово по оперативна програма „Регионално развитие” 2007-2013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09 г. -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елово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схема за предоставяне на безвъзмездна финансова помощ BG 161PO001/4.1-01/2007 - „Подкрепа за осигуряване на подходяща и рентабилна образователна инфраструктура, допринасяща за устойчиво местно развитие” в Община Брацигово по оперативна програма „Регионално развитие 2007-2013 г.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8 г. -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рацигово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/>
            </w:pPr>
            <w:r>
              <w:rPr>
                <w:sz w:val="22"/>
                <w:szCs w:val="22"/>
              </w:rPr>
              <w:t>Одит на проект “Рехабилитация и реконструкция на общински път № PDV 1070/І-6/ Кърнаре - Христо Даново” в Община Карлов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9.2008 г. -15.09.2009 г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арлово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/>
            </w:pPr>
            <w:r>
              <w:rPr>
                <w:sz w:val="22"/>
                <w:szCs w:val="22"/>
              </w:rPr>
              <w:t>Одит на проект BG 161 PO 001/2.1-02/2007/010 - “Рехабилитация на пътни отсечки в Община Кърджали”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ърджали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Айтос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Айтос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Камен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амено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Средец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редец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възлагането и изпълнението на обществени поръчки в Община Твърдиц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Твърдиц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възлагането и изпълнението на обществени поръчки в Община Елхов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Елхово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Ямбо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Ямбол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Малко Търнов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0.09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 Търново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Руе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0.09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Руен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Аксаков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Аксаково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Белосла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елослав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Авре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Аврен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Девн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евня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Долни чифлик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олни чифлик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капиталовите разходи в Община Крушар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рушари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Рус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Русе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Търговищ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Търговище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възлагането и изпълнението на обществени поръчки в Община Исперих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Исперих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Главиниц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Главиниц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Омурта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Омуртаг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Добри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обрич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Каспича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аспичан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възлагането и изпълнението на обществените поръчки в Община Нови паза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Нови пазар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Види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идин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Грамад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Грамад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Борова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орован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Чипровц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Чипровци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Павел бан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9 г. - 31.12.2009 г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авел баня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Ракитов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Ракитово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Казанлък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0.09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азанлък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Стара Загор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0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тара Загор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Смоля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0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молян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Деви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0.09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евин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Кърджал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0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ърджали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Минерални бан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0.09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ни бани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Ивайловгра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0.09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Ивайловград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Тетеве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Тетевен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Севлиев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евлиево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Червен бря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Червен бряг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Сухиндо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ухиндол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Свищ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0.09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вищов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Ветов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0.09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етово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Угърчи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0.09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Угърчин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Дрянов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0.09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ряново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Никопо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0.09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Никопол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Гулянц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0.09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Гулянци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Кнеж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0.09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неж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Стражиц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0.09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тражиц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Ценов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0.09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Ценово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Ябланиц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0.09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Ябланиц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Бяла, област Рус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0.09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Бяла,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 Русе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Драгома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рагоман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Дупниц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Дупниц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Санданск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ндански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Самок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амоков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Ихтима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Ихтиман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Свог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воге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Кочеринов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очериново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Бобов до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обов дол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Тръ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Трън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Варн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 г. - 31.12.2008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арн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Ветрин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 31.12.2008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етрино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системите за вътрешен контрол и вътрешен одит в Община Каварн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аварн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системата за вътрешен контрол в Община Цар Калоя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Цар Калоян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Шуме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 31.12.2008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Шумен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Силистр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 31.12.2008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илистр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системите за вътрешен контрол и вътрешен одит в Община Опак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Опак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Разгра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</w:t>
            </w:r>
          </w:p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Разград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възлагането на обществени поръчки на Община Асеновгра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Асеновград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Чирпа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Чирпан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възлагането на обществени поръчки на Община Пещер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ещер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възлагането на обществени поръчки на Община Борин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орино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възлагането на обществени поръчки на Община Харманл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Харманли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Плеве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 г. - 31.12.2008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левен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Велико Търнов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 г. - 31.12.2008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Лове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 г. - 31.12.2008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Ловеч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Елен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 31.12.2008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Елен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Правец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 30.09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Правец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Горна Малин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 30.09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</w:t>
            </w:r>
          </w:p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 Малин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Костенец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 30.09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остенец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ото управление на Община Етропол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 30.09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Етрополе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т на финансовото управление на Община Несебъ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на Несебър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т на финансовото управление на Община Родоп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на Родопи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b/>
          <w:b/>
          <w:smallCaps/>
        </w:rPr>
      </w:pPr>
      <w:r>
        <w:rPr>
          <w:b/>
          <w:smallCaps/>
        </w:rPr>
        <w:t>IIІ. Одити на изпълнението</w:t>
      </w:r>
    </w:p>
    <w:p>
      <w:pPr>
        <w:pStyle w:val="Normal"/>
        <w:spacing w:before="120" w:after="0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1429"/>
        <w:gridCol w:w="11"/>
        <w:gridCol w:w="1700"/>
      </w:tblGrid>
      <w:tr>
        <w:trPr>
          <w:tblHeader w:val="true"/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Наименование на одитната задач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тиран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ганизация, в която ще се изпълнява одитът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дейността за превенция и борба с корупцията в съдебната систе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ш съдебен съвет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дейността на Висшата атестационна комис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ша атестационна комисия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дейността за превенция и борба с корупцията в системата на Министерството на вътрешните рабо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вътрешните работи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оперативна програма “Административен капацитет”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оперативна програма “Техническа помощ”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</w:t>
            </w:r>
          </w:p>
          <w:p>
            <w:pPr>
              <w:pStyle w:val="Normal"/>
              <w:ind w:left="-45" w:right="-119" w:hanging="0"/>
              <w:rPr/>
            </w:pPr>
            <w:r>
              <w:rPr>
                <w:sz w:val="22"/>
                <w:szCs w:val="22"/>
              </w:rPr>
              <w:t>31.12.201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програма „Защита на публичните финансови интереси” в Министерството на финансит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разходите за контрол и одит от структурните фондове на Европейския съюз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</w:t>
            </w:r>
          </w:p>
          <w:p>
            <w:pPr>
              <w:pStyle w:val="Normal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Проект “Развиване на информационни системи във връзка с управлението и наблюдението на средствата от структурните инструменти на Европейския съюз в България”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8 г. -</w:t>
            </w:r>
          </w:p>
          <w:p>
            <w:pPr>
              <w:pStyle w:val="Normal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изпълнението на договори по изграждане на ВиК инфраструктур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програма 12 „Подобряване на жилищните условия на ромите в Република България” от програмния бюджет на Министерството на регионалното развитие и благоустройствот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оперативна програма „Регионално развитие 2007-2013 г.”, в частта на Приоритетна ос 1 „Устойчиво и интегрирано градско развитие”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изпълнението на програма “Изграждане и управление на В и К инфраструктура” от програмния бюджет на Министерството на регионалното развитие и благоустройствот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31.12.200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„Национална програма за ограмотяване и квалификация на ромите”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 г. -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труда и социалната политика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по субсидиране на преобразуваните държавни и общински лечебни заведения за болнична помощ и лечебните заведения за болнична помощ с държавно и/или общинско участие от бюджета на МЗ.</w:t>
            </w:r>
          </w:p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>
                <w:sz w:val="22"/>
                <w:szCs w:val="22"/>
              </w:rPr>
              <w:t>Министерство на</w:t>
            </w:r>
            <w:r>
              <w:rPr>
                <w:spacing w:val="-4"/>
                <w:sz w:val="22"/>
                <w:szCs w:val="22"/>
              </w:rPr>
              <w:t xml:space="preserve"> здравеопазването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Национална програма „Помощ за пенсиониране”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труда и социалната политика и Агенция по заетостта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дейността, насочена към увеличаване на заетостта на хора с уврежд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 г. -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нистерство на труда и социалната политика, други публични институции и организации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дейността на Държавния културен институт към Министерството на външните рабо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външните работи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програма „Равен достъп до правосъдие” на Министерството на правосъдиет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нистерство на правосъдието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изпълнението на реда за предписване и получаване на лекарства, предназначени за лечение на злокачествени заболявания по реда и условията на Наредба № 34 от 2005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 г. -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инистерство на здравеопазването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/>
            </w:pPr>
            <w:r>
              <w:rPr>
                <w:sz w:val="22"/>
                <w:szCs w:val="22"/>
              </w:rPr>
              <w:t>Одит на оперативна програма „Околна среда 2007-2013 г.” в частта на приоритетн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 1 „Подобряване и развитие на инфраструктурата за питейни и отпадъчни води” и ос 2 „Подобряване и развитие на инфраструктурата за третиране на отпадъци”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0.09.201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околната среда и водите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ИСПА мярка 2002/BG/16/P/PE/016 “Интегриран проект за подобряване на водния сектор на гр. Варна”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</w:t>
            </w:r>
          </w:p>
          <w:p>
            <w:pPr>
              <w:pStyle w:val="Normal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нистерство на околната среда и водите и Община Варна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системите за вътрешен контрол и вътрешен одит в Министерството на земеделието и хранит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земеделието и храните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оперативна програма „Транспорт”, в частта на приоритетна ос 1 “Развитие на железопътната инфраструктура по трансевропейските и основни национални транспортни оси”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 30.06.201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оперативна програма ”Развитие на конкурентоспособността на българската икономика 2007–2013 г.” в частта на приоритетна ос 1 “Развитие на икономика, базирана на знанието и иновационните дейности”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30.06.2010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нистерство на икономиката, енергетиката и туризма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програма „Изпълнение на публичните дейности по управление на радиоактивни отпадъци и извеждане от експлоатация на ядрени съоръжения”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нистерство на икономиката, енергетиката и туризма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Програма „Насърчаване на инвестициите”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</w:t>
            </w:r>
          </w:p>
          <w:p>
            <w:pPr>
              <w:pStyle w:val="Normal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икономиката енергетиката и туризма и Българска агенция за инвестиции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Програма „Спорт за учащи се и спорт за всички” от програмния бюджет на Министерството на физическото възпитание и спор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физическото възпитание и спорта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изпълнението на програма „Олимпийска подготовка” в Държавната агенция за младежта и спор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 г. -31.12.200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физическото възпитание и спорта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схема за предоставяне на безвъзмездна финансова помощ BG 051PO001-07/ 4.2-01 „Да направим училището привлекателно за младите хора” в Министерството на образованието, младежта и наука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инистерство на образованието, младежта и науката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системите за вътрешен контрол в Министерството на образованието, младежта и наука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31.12.2009 г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инистерство на образованието, младежта и науката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системите за оценяване и поддържане на обучението – Университета по архитектура, строителство и геодезия, Лесотехническия университет, Минно-геоложкия университет “Свети Иван Рилски”, Русенския университет “Ангел Кънчев”, Университета по хранителни технологии, гр. Пловди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</w:t>
            </w:r>
          </w:p>
          <w:p>
            <w:pPr>
              <w:pStyle w:val="Normal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нистерство на образованието младежта и науката,</w:t>
            </w:r>
          </w:p>
          <w:p>
            <w:pPr>
              <w:pStyle w:val="Normal"/>
              <w:ind w:left="-77" w:right="-7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ниверситет по архитектура, строителство и геодезия, Лесотехнически университет, Минно-геоложки университет  “Свети Иван Рилски”, Русенски университет “Ангел Кънчев”, Университет по хранителни технологии,</w:t>
              <w:br/>
              <w:t>гр. Пловдив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Центъра за образователна интеграция на деца и ученици от етническите малцинс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ър за образователна интеграция на деца и ученици от етническите малцинства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мярка 321 “Основни услуги за икономиката и населението на селските райони” по Програмата за развитие на селските райони 2007-2013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фонд “Земеделие”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мярка 121 “Модернизиране на земеделските стопанства” по Програмата за развитие на селските райони 2007 -2013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9 г. -30.06.201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фонд “Земеделие”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дейността на Фонда за компенсиране на инвеститорите по управлението на средствата за компенсиране на клиентите на инвестиционните посредниц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Фонд за компенсиране на инвеститорите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/>
            </w:pPr>
            <w:r>
              <w:rPr>
                <w:sz w:val="22"/>
                <w:szCs w:val="22"/>
              </w:rPr>
              <w:t>Одит на оперативна програма „Транспорт” по приоритетна ос 2 “Развитие на пътната инфраструктура по Трансевропейските и основните национални транспортни оси”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7 г. - 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генция „Пътна инфраструктура”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дейността на Агенцията за държавна финансова инспекц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ция за държавна финансова инспекция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схема за предоставяне на безвъзмездна финансова помощ BG 051PO001 /07/2.1-01 "Квалификационни услуги и обучения за заети лица" в Агенцията по заетост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 г. -</w:t>
            </w:r>
          </w:p>
          <w:p>
            <w:pPr>
              <w:pStyle w:val="TextBody"/>
              <w:tabs>
                <w:tab w:val="clear" w:pos="709"/>
                <w:tab w:val="left" w:pos="972" w:leader="none"/>
              </w:tabs>
              <w:ind w:left="-45" w:right="-119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ция по заетостта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оперативна програма „Регионално развитие 2007-2013 г.”, в частта на Приоритетна ос 2 „Регионална и местна достъпност”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30.06.201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генция „Пътна инфраструктура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дейността на Изпълнителната агенция по трансплантац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ълнителна агенция по трансплантация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оперативна програма за развитие на сектор „Рибарство”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8 г. -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ълнителна агенция по рибарство и аквакултури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проект „Повишаване на ефективността при използване на публичните ресурси чрез засилване на прозрачността на процедурите по обжалване на възлагането на обществени поръчки и предоставянето на концесии” по оперативна програма „Административен капацитет”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8 г. -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ия за защита на конкуренцията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дейността по управление и разпореждане с недвижимо имущество - държавна собственост, в Областната администрация - Силистр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 администрация - Силистра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дейността по управление и разпореждане с недвижимо имущество - държавна собственост, в Областната администрация - Кърджал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 администрация - Кърджали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дейността по управление и разпореждане с недвижимо имущество - държавна собственост, в Областната администрация - София облас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 г. - 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 администрация - Софийска област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дейността на Столичната община за изпълнението на „Програма за развитие на физическото възпитание и спорта”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6 г. - 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чна община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дейността по разпореждане с имоти - частна общинска собственост, и управлението на дяловото участие на общината в търговските дружества в Община Банск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 г. -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анско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проект „Подкрепа за устойчиво и интегрирано местно развитие чрез реконструкция на общински път в Община Мездра – път VRC 1143 - /ІІІ 103/” размер на предоставената финансова помощ по оперативна програма „Регионално развитие 2007 - 2013 г. 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Мездра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проект „Ремонт, обновяване, мерки по енергийна ефективност и подобряване достъпа на хора с увреждания на 1. ОДЗ „Радост” с. Гложене и 2. ОУ „Св. Св. Кирил и Методий” с. Бутан в Община Козлодуй” по оперативна програма „Регионално развитие 2007-2013 г. 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озлодуй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проект „Подобряване на образователната инфраструктура в подкрепа на устойчиво местно развитие на територията на Община Берковица” по оперативна програма „Регионално развитие” 2007-2013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ерковица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дейностите по управление на инвестиционни проекти на Община Ло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</w:t>
            </w:r>
          </w:p>
          <w:p>
            <w:pPr>
              <w:pStyle w:val="Normal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Лом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дейностите по управление на инвестиционни проекти на Община Кул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 г. -</w:t>
            </w:r>
          </w:p>
          <w:p>
            <w:pPr>
              <w:pStyle w:val="Normal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дейността по вътрешен одит в Община Бял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0.09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яла</w:t>
            </w:r>
          </w:p>
        </w:tc>
      </w:tr>
      <w:tr>
        <w:trPr>
          <w:cantSplit w:val="true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дейността по вътрешен одит в Община Стражиц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0.09.200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Стражица</w:t>
            </w:r>
          </w:p>
        </w:tc>
      </w:tr>
    </w:tbl>
    <w:p>
      <w:pPr>
        <w:pStyle w:val="Normal"/>
        <w:spacing w:before="120" w:after="0"/>
        <w:ind w:left="180" w:hanging="0"/>
        <w:jc w:val="both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spacing w:before="120" w:after="0"/>
        <w:ind w:left="18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mallCaps/>
        </w:rPr>
      </w:pPr>
      <w:r>
        <w:rPr>
          <w:b/>
          <w:smallCaps/>
        </w:rPr>
        <w:t>Специфични одити</w:t>
      </w:r>
    </w:p>
    <w:p>
      <w:pPr>
        <w:pStyle w:val="Normal"/>
        <w:spacing w:before="120" w:after="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1440"/>
        <w:gridCol w:w="1606"/>
      </w:tblGrid>
      <w:tr>
        <w:trPr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на </w:t>
            </w:r>
            <w:r>
              <w:rPr>
                <w:b/>
                <w:sz w:val="22"/>
                <w:szCs w:val="22"/>
              </w:rPr>
              <w:t>одитната</w:t>
            </w:r>
            <w:r>
              <w:rPr>
                <w:b/>
                <w:bCs/>
                <w:sz w:val="22"/>
                <w:szCs w:val="22"/>
              </w:rPr>
              <w:t xml:space="preserve"> за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тиран пери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ганизация, в която ще се изпълнява одитът</w:t>
            </w:r>
          </w:p>
        </w:tc>
      </w:tr>
      <w:tr>
        <w:trPr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управлението и усвояването на средствата от заема от Европейската инвестиционна банка и от Кредитната институция за възстановяване на Федерална Република Германия за изграждане на нов комбиниран мост на река Дунав при Видин - Калаф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 г. -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инистерство на транспорта</w:t>
            </w:r>
          </w:p>
        </w:tc>
      </w:tr>
      <w:tr>
        <w:trPr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управлението и усвояването на средствата от заема от Европейската инвестиционна банка за проект „Реконструкция и електрификация на ж.п. линия Пловдив-Свиленград и оптимизиране на трасето за скорост 160 км/ч.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 г. -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инистерство на транспорта</w:t>
            </w:r>
          </w:p>
        </w:tc>
      </w:tr>
      <w:tr>
        <w:trPr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постъпленията от концесии, тяхното разпределяне и разходване в Министерството на финансите и органите, представляващи концедента по чл. 19 на Закона за концесии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 г. - 31.12.2009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инистерство на финансите и централни органи на изпълнителната власт</w:t>
            </w:r>
          </w:p>
        </w:tc>
      </w:tr>
      <w:tr>
        <w:trPr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финансовата дейност и управлението на предоставеното имущество на политическите парт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. - 31.12.2009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 партии</w:t>
            </w:r>
          </w:p>
        </w:tc>
      </w:tr>
      <w:tr>
        <w:trPr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за съответствие на декларираните приходи и реално извършените разходи по предизборните кампании за избиране на членове на Европейския парламент от Република България и за избиране на народни представи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 партии</w:t>
            </w:r>
          </w:p>
        </w:tc>
      </w:tr>
      <w:tr>
        <w:trPr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т на ефективността на контрола по изпълнение на концесионния договор за водоснабдителната и канализационната система на Столичната общ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8 г. - </w:t>
            </w:r>
          </w:p>
          <w:p>
            <w:pPr>
              <w:pStyle w:val="Normal"/>
              <w:ind w:left="-4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олична община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</w:rPr>
        <w:t xml:space="preserve">Програмата е приета на заседание на Сметната палата с Решение № 007 от 15.01.2010 г.; изменена с Решение № 046 от 18.02.2010 г.; Решение № 065 от 11.03.2010 г.; Решение № 104 от 22.04.2010 г., Решение № 154 от 29.06.2010 г.; Решение № 178 от 08.07.2010 г.; </w:t>
        <w:br/>
        <w:t xml:space="preserve">Решение № 220 от 16.09.2010 г.; Решение № 224 от 21.09.2010 г., Решение № 239 от </w:t>
        <w:br/>
        <w:t>07.10.2010 г., Решение № 252 от 14.10.2010 г.; Решение № 262 от 28.10.2010 г. ;Решение № 272 от 04.11.2010 г. и Решение № 19 от 05.04.2011 г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709" w:gutter="0" w:header="0" w:top="851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05"/>
        </w:tabs>
        <w:ind w:left="805" w:hanging="625"/>
      </w:pPr>
      <w:rPr>
        <w:b w:val="false"/>
      </w:rPr>
    </w:lvl>
  </w:abstractNum>
  <w:abstractNum w:abstractNumId="3">
    <w:lvl w:ilvl="0">
      <w:start w:val="1"/>
      <w:numFmt w:val="decimal"/>
      <w:lvlText w:val="ІI.%1."/>
      <w:lvlJc w:val="left"/>
      <w:pPr>
        <w:tabs>
          <w:tab w:val="num" w:pos="625"/>
        </w:tabs>
        <w:ind w:left="625" w:hanging="625"/>
      </w:pPr>
      <w:rPr>
        <w:b w:val="false"/>
      </w:rPr>
    </w:lvl>
  </w:abstractNum>
  <w:abstractNum w:abstractNumId="4">
    <w:lvl w:ilvl="0">
      <w:start w:val="1"/>
      <w:numFmt w:val="decimal"/>
      <w:lvlText w:val="ІII.%1."/>
      <w:lvlJc w:val="left"/>
      <w:pPr>
        <w:tabs>
          <w:tab w:val="num" w:pos="625"/>
        </w:tabs>
        <w:ind w:left="625" w:hanging="625"/>
      </w:pPr>
      <w:rPr>
        <w:b w:val="false"/>
      </w:rPr>
    </w:lvl>
  </w:abstractNum>
  <w:abstractNum w:abstractNumId="5">
    <w:lvl w:ilvl="0">
      <w:start w:val="1"/>
      <w:numFmt w:val="decimal"/>
      <w:lvlText w:val="І.%1."/>
      <w:lvlJc w:val="left"/>
      <w:pPr>
        <w:tabs>
          <w:tab w:val="num" w:pos="625"/>
        </w:tabs>
        <w:ind w:left="625" w:hanging="62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firstLine="127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center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ahoma" w:hAnsi="Tahom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ind w:hanging="871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>
      <w:rFonts w:ascii="Tahoma" w:hAnsi="Tahoma" w:cs="Tahoma"/>
      <w:sz w:val="28"/>
      <w:szCs w:val="24"/>
      <w:lang w:val="pl-PL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24"/>
      <w:szCs w:val="24"/>
      <w:lang w:val="bg-BG" w:bidi="ar-SA"/>
    </w:rPr>
  </w:style>
  <w:style w:type="character" w:styleId="CharChar2">
    <w:name w:val=" Char Char2"/>
    <w:basedOn w:val="DefaultParagraphFont"/>
    <w:qFormat/>
    <w:rPr>
      <w:lang w:val="bg-BG" w:bidi="ar-SA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Tahoma" w:hAnsi="Tahoma" w:cs="Tahoma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Numb12">
    <w:name w:val="Numb 12"/>
    <w:basedOn w:val="Normal"/>
    <w:qFormat/>
    <w:pPr>
      <w:numPr>
        <w:ilvl w:val="0"/>
        <w:numId w:val="6"/>
      </w:numPr>
      <w:tabs>
        <w:tab w:val="left" w:pos="709" w:leader="none"/>
      </w:tabs>
    </w:pPr>
    <w:rPr>
      <w:rFonts w:ascii="Tahoma" w:hAnsi="Tahoma" w:cs="Tahoma"/>
      <w:sz w:val="28"/>
      <w:lang w:val="pl-PL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0:00Z</dcterms:created>
  <dc:creator>user</dc:creator>
  <dc:description/>
  <cp:keywords/>
  <dc:language>en-US</dc:language>
  <cp:lastModifiedBy> </cp:lastModifiedBy>
  <cp:lastPrinted>2010-11-04T15:45:00Z</cp:lastPrinted>
  <dcterms:modified xsi:type="dcterms:W3CDTF">2011-04-06T09:00:00Z</dcterms:modified>
  <cp:revision>2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9075281</vt:r8>
  </property>
  <property fmtid="{D5CDD505-2E9C-101B-9397-08002B2CF9AE}" pid="3" name="_AuthorEmail">
    <vt:lpwstr>evas@bulnao.government.bg</vt:lpwstr>
  </property>
  <property fmtid="{D5CDD505-2E9C-101B-9397-08002B2CF9AE}" pid="4" name="_AuthorEmailDisplayName">
    <vt:lpwstr>Eva Stoianova</vt:lpwstr>
  </property>
  <property fmtid="{D5CDD505-2E9C-101B-9397-08002B2CF9AE}" pid="5" name="_EmailSubject">
    <vt:lpwstr>019_V.32_R_PR_2010_NS_Reda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