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  <w:lang w:val="en-US" w:eastAsia="en-US"/>
        </w:rPr>
      </w:pPr>
      <w:r>
        <w:rPr>
          <w:color w:val="33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1590</wp:posOffset>
            </wp:positionV>
            <wp:extent cx="1382395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color w:val="333300"/>
          <w:sz w:val="22"/>
          <w:szCs w:val="22"/>
        </w:rPr>
        <w:t>ПРОГРАМА</w:t>
      </w:r>
    </w:p>
    <w:p>
      <w:pPr>
        <w:pStyle w:val="Normal"/>
        <w:jc w:val="center"/>
        <w:rPr/>
      </w:pPr>
      <w:r>
        <w:rPr>
          <w:b/>
          <w:smallCaps/>
          <w:color w:val="333300"/>
          <w:sz w:val="22"/>
          <w:szCs w:val="22"/>
        </w:rPr>
        <w:t>за одитната дейност на Сметната палата на Република България</w:t>
      </w:r>
    </w:p>
    <w:p>
      <w:pPr>
        <w:pStyle w:val="Normal"/>
        <w:jc w:val="center"/>
        <w:rPr/>
      </w:pPr>
      <w:r>
        <w:rPr>
          <w:b/>
          <w:smallCaps/>
          <w:color w:val="333300"/>
          <w:sz w:val="22"/>
          <w:szCs w:val="22"/>
        </w:rPr>
        <w:t xml:space="preserve">за 2011 г. </w:t>
      </w:r>
    </w:p>
    <w:p>
      <w:pPr>
        <w:pStyle w:val="Normal"/>
        <w:jc w:val="center"/>
        <w:rPr>
          <w:b/>
          <w:b/>
          <w:bCs/>
          <w:smallCaps/>
          <w:color w:val="333300"/>
          <w:sz w:val="22"/>
          <w:szCs w:val="22"/>
        </w:rPr>
      </w:pPr>
      <w:r>
        <w:rPr>
          <w:b/>
          <w:bCs/>
          <w:smallCaps/>
          <w:color w:val="333300"/>
          <w:sz w:val="22"/>
          <w:szCs w:val="22"/>
        </w:rPr>
      </w:r>
    </w:p>
    <w:p>
      <w:pPr>
        <w:pStyle w:val="Normal"/>
        <w:jc w:val="center"/>
        <w:rPr>
          <w:bCs/>
          <w:color w:val="333300"/>
          <w:sz w:val="22"/>
          <w:szCs w:val="22"/>
        </w:rPr>
      </w:pPr>
      <w:r>
        <w:rPr>
          <w:bCs/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333300"/>
          <w:sz w:val="22"/>
          <w:szCs w:val="22"/>
        </w:rPr>
        <w:t xml:space="preserve">София, 2011 г. </w:t>
      </w:r>
      <w:r>
        <w:br w:type="page"/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Normal"/>
        <w:jc w:val="center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80"/>
      </w:tblGrid>
      <w:tr>
        <w:trPr>
          <w:tblHeader w:val="true"/>
          <w:trHeight w:val="9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color w:val="3333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u w:val="none"/>
              </w:rPr>
              <w:t>Приоритетни обла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color w:val="3333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u w:val="none"/>
              </w:rPr>
              <w:t>Критерии:</w:t>
            </w:r>
          </w:p>
        </w:tc>
      </w:tr>
      <w:tr>
        <w:trPr>
          <w:trHeight w:val="3402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588" w:leader="none"/>
                <w:tab w:val="left" w:pos="-108" w:leader="none"/>
                <w:tab w:val="left" w:pos="372" w:leader="none"/>
              </w:tabs>
              <w:spacing w:before="0" w:after="12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</w:rPr>
              <w:t>Управление на средствата от Европейския съюз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</w:rPr>
              <w:t>Обществена значимост на съответната оперативна програма или политика.</w:t>
            </w:r>
          </w:p>
          <w:p>
            <w:pPr>
              <w:pStyle w:val="Footnot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</w:rPr>
              <w:t>Опасност от налагане на предпазна клауза по определена оперативна програма или политика.</w:t>
            </w:r>
          </w:p>
          <w:p>
            <w:pPr>
              <w:pStyle w:val="Footnote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eastAsia="en-US"/>
              </w:rPr>
              <w:t>Оперативни програми или политики, при които са установени проблеми при предходни одити</w:t>
            </w:r>
            <w:r>
              <w:rPr>
                <w:rFonts w:cs="Times New Roman" w:ascii="Times New Roman" w:hAnsi="Times New Roman"/>
                <w:color w:val="333300"/>
                <w:sz w:val="22"/>
                <w:szCs w:val="22"/>
              </w:rPr>
              <w:t>.</w:t>
            </w:r>
          </w:p>
        </w:tc>
      </w:tr>
      <w:tr>
        <w:trPr>
          <w:trHeight w:val="3402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588" w:leader="none"/>
                <w:tab w:val="left" w:pos="-108" w:leader="none"/>
                <w:tab w:val="left" w:pos="372" w:leader="none"/>
              </w:tabs>
              <w:spacing w:before="0" w:after="120"/>
              <w:ind w:left="132" w:hanging="0"/>
              <w:jc w:val="both"/>
              <w:rPr>
                <w:rFonts w:ascii="Times New Roman" w:hAnsi="Times New Roman" w:cs="Times New Roman"/>
                <w:color w:val="33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</w:rPr>
              <w:t>Антикорупционни мерки в организациите от публичния сектор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color w:val="33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</w:rPr>
              <w:t>Организации от публичния сектор, за които има данни за проблеми, свързани с корупцията.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color w:val="33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</w:rPr>
              <w:t>Организации от публичния сектор, които управляват значим финансов ресурс.</w:t>
            </w:r>
          </w:p>
        </w:tc>
      </w:tr>
      <w:tr>
        <w:trPr>
          <w:trHeight w:val="3402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-588" w:leader="none"/>
                <w:tab w:val="left" w:pos="-108" w:leader="none"/>
                <w:tab w:val="left" w:pos="372" w:leader="none"/>
              </w:tabs>
              <w:spacing w:before="0" w:after="120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</w:rPr>
              <w:t>Инфраструктурни и енергийни проекти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33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</w:rPr>
              <w:t>Размер на вложените ресурси.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</w:rPr>
              <w:t>Обществена значимост на проект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left="540" w:hanging="0"/>
        <w:jc w:val="center"/>
        <w:rPr>
          <w:b w:val="false"/>
          <w:b w:val="false"/>
          <w:color w:val="333300"/>
          <w:sz w:val="22"/>
          <w:szCs w:val="22"/>
        </w:rPr>
      </w:pPr>
      <w:r>
        <w:rPr>
          <w:b w:val="false"/>
          <w:color w:val="3333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ПРОГРАМА ЗА ОДИТНАТА ДЕЙНОСТ </w:t>
      </w:r>
      <w:r>
        <w:rPr>
          <w:b/>
          <w:smallCaps/>
          <w:color w:val="333300"/>
          <w:sz w:val="22"/>
          <w:szCs w:val="22"/>
        </w:rPr>
        <w:t>НА</w:t>
      </w:r>
      <w:r>
        <w:rPr>
          <w:b/>
          <w:color w:val="333300"/>
          <w:sz w:val="22"/>
          <w:szCs w:val="22"/>
        </w:rPr>
        <w:t xml:space="preserve"> СМЕТНАТА ПАЛАТА НА РЕПУБЛИКА БЪЛГАРИЯ ЗА 2011 Г.</w:t>
      </w:r>
    </w:p>
    <w:p>
      <w:pPr>
        <w:pStyle w:val="Normal"/>
        <w:spacing w:before="0" w:after="240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mallCaps/>
          <w:color w:val="333300"/>
          <w:sz w:val="22"/>
          <w:szCs w:val="22"/>
        </w:rPr>
      </w:pPr>
      <w:r>
        <w:rPr>
          <w:b/>
          <w:smallCaps/>
          <w:color w:val="333300"/>
          <w:sz w:val="22"/>
          <w:szCs w:val="22"/>
        </w:rPr>
        <w:t>І. Задължителни одитни задачи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06"/>
        <w:gridCol w:w="1413"/>
        <w:gridCol w:w="2734"/>
      </w:tblGrid>
      <w:tr>
        <w:trPr>
          <w:tblHeader w:val="true"/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Наименование на одитната зад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дитиран пери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рганизация, в която ще се изпълнява одитната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съдебната власт и Висшия съдебен съв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исш съдеб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отбрана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вътрешните рабо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околната среда и водит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правосъдиет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Университета за национално и световно стопанст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Университет за национално и световно стопанст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Националната академия за театрално и филмово изкуство „Кръстьо Сарафов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академия за театрално и филмово изкуство „Кръстьо Сарафов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Комисията за защита от дискриминац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защита от дискри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образованието, младежта и наука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образованието, младежта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Народното събрани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Националната художествена академ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художествен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Държавната агенция ”Национална сигурност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ържавна агенция ”Национална сигурн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Комисията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Националната разузнавателна служб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Българската академия на наукит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Българската национална телевиз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Българското национално ради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финансит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Държавната агенция ”Държавен резерв и военовременни запас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ържавна агенция ”Държавен резерв и военовременни запас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Химикотехнологичния и металургичен университ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Химикотехнологичен и металургичен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Висшето транспортно училище „Тодор Каблешков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исше транспортно училище „Тодор Каблешков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Националната служба за охрана при президента на Република Българ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Държавната комисия по сигурността на информация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ържавна комисия по сигурността на информа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Комисията за установяване на имущество, придобито от престъпна дейно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установяване на имущество, придобито от престъпна де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Администрацията на президен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Администрация на президен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Комисията за защита на личните данн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защита на личните данн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Конституционния съ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нституционен съ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мбудсмана на Република Българ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мбудсман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Военната академия „Г. С. Раков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Военна академия </w:t>
              <w:br/>
              <w:t>„Г. С. Рако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външните рабо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Комисията за регулиране на съобщения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регулиране на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Висшето строително училище ”Любен Каравелов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исше строително училище ”Любен Каравелов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земеделието и хранит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регионалното развитие и благоустройствот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труда и социалната полит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 на здравеопазванет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то на 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транспорта, информационните технологии и съобщения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икономиката, енергетиката и туризм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икономиката, енергетиката и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Комисията за финансов надзо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финансов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но-геоложкия университет „Св. Иван Рил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Минно-геоложки университет </w:t>
              <w:br/>
              <w:t>„Св. Иван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Университета по архитектура, строителство и геодез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Университет по архитектура, строителство и геодез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Само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амоко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Боте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от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Ихтим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Ихтим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Прав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равец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нистерския съв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Софийския университет ”Св. Климент Охрид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Софийски университет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”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в. Климент Охрид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Лесотехническия университ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Лесотехниче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Колежа по телекомуникации и пощ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леж по телекомуникации и пощ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Националния осигурителен институ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ab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Държавната комисия за енергийно и водно регулиран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ържавна комисия за енергийно и вод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култура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Националния статистически институ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Елин Пел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Елин Пели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Столична общи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Столична община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Съвета за електронни мед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ab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инистерството на физическото възпитание и спор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физическото възпитание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Националната музикална академия ”Проф. Панчо Владигеров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музикална академия ”Проф. Панчо Владигеров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Комисията за защита на конкуренция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защита на конкурен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ab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Националната спортна академия ”Васил Лев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Национална спортна академия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”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асил Ле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Техническия университет - гр. Соф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Техническия университет - </w:t>
              <w:br/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ab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Националната здравноосигурителна кас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едицинския университет - гр. Соф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Медицински университет - </w:t>
              <w:br/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ab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Агенцията за ядрено регулиран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Агенция за ядре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Специализираното висше училище по библиотекознание и информационни технолог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пециализирано висше училище по библиотекознание и информационни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Монта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Монта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Вра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Козлоду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озлодуй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Вид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Плев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Свищ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Вели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Лове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Ловеч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Горна Оряхов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орна Орях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Габр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Добри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обрич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Аксак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Акс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Търговищ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ърговищ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Рус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ус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Шум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Бяла Слати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яла Слати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Л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Лом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Стопанска академия Свищ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топанска академия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Раз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аз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Троя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Слив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Севлие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евлие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Червен бря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Червен бряг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Белосла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елосла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Провад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ровад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Нови паза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Нови пазар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Испери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Исперих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Балч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Силист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илист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Омурта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Омуртаг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Мезд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Берков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ерк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Русенския технически университ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Русенски техниче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Великотърновския университ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еликотърнов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Тетев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етев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Павликен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Великотърновския военен университ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еликотърновски военен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Техническия университет Габр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Технически университет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едицинския университет Плев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едицински университет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Медицинския университет - гр. 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Медицински университет -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Висшето военноморско училище „Н. Й. Вапцаров“ - гр. 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Висше военноморско училище „Н. Й. Вапцаров“ -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Техническия университет 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Технически университет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Икономическия университет - гр. 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Икономически университет -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Шуменски университ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Шумен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Кубр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убра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Дул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ул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Ка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а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Добрич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обричк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Поп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Дългоп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ългоп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Айт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Айтос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Бурга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Карноб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Карноба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Несебъ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Несебър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Помори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Помори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Приморск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Приморск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Ру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Ру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Созоп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Созоп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Царе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Царе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Кот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Коте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Нова Заго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Нов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”Тунджа” - Ямб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“Тунджа” -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Ямб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Община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3333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Бургаския университет “Проф. Асен Златаров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Бургаски Университет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color w:val="333300"/>
                <w:spacing w:val="-10"/>
                <w:sz w:val="22"/>
                <w:szCs w:val="22"/>
                <w:lang w:val="en-US" w:eastAsia="en-US"/>
              </w:rPr>
              <w:t>Проф. Асен Златаров"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Асено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Асе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Карл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арл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Мар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М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Първома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ървомай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Раковс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Родоп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одоп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Велин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ел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Пазардж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азарджи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Панагюрищ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анагюрищ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Пеще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еще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Септемвр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ептемвр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Гълъб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ълъб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Казанлъ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азанлъ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Радне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адне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Стара Заго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Чирп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Смоля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моля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Димитро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имитр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Свилен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виле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Харманл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Харманл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Хаск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Хаск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Кърджал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ърджал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Кирк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Крумо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рум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Медицинския университет - гр. 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Медицински университет -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</w:t>
              <w:br/>
              <w:t xml:space="preserve">2010 г. 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Университета по </w:t>
            </w: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>хранителни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 xml:space="preserve"> технологии - </w:t>
              <w:br/>
              <w:t>гр. 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Университет по хранителни технологии -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Академията за музикално, танцово и изобразително изкуство - гр. 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Академия за музикално, танцово и изобразително изкуство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Аграрния университет - гр. 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Аграрен университет - </w:t>
              <w:br/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Пловдивския университет “Паисий Хилендарски” - гр. 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Пловдивси университет “Паисий Хилендарски” -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дит и заверка на годишния финансов отчет за 2010 г. 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Тракийския университет - гр. Стара Заго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Тракийски университет -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Перн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Кюстенди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Дупн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упн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Благое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Санданс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анд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Разло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азлог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Гоце Делче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оце Д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Банск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Югозападния университет “Неофит Рил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Югозападен университет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“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еофит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Страж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траж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2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8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>Одит и заверка на годишния финансов отчет за 2010 г. на Община Петри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етрич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съдебната власт и Висшия съдебен съв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исш съдебен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о на отбрана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отбрана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о на вътрешните рабо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вътре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о на околната среда и водит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околната среда и вод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 на правосъдиет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правосъдиет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Университета за национално и световно стопанст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Университет за национално и световно стопанст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Националната академия за театрално и филмово изкуство „Кръстьо Сарафов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академия за театрално и филмово изкуство „Кръстьо Сарафов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Комисията за защита от дискриминац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защита от дискри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о на образованието, младежта и наука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образованието, младежта и наука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Народното събрани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родно събрани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Националната художествена академ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художествена академ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Държавната агенция ”Национална сигурност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ържавна агенция ”Национална сигурност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Комисията за разкриване на документите и за обявяване на принадлежност на българските граждани към Държавната сигурност и разузнавателните служби на Българската народна арм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разкриване на документите и за обявяване на принадлежност на българските граждани към Държавната сигурност и разузнавателните служби на Българската народна арм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Националната разузнавателна служб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разузнавателна служб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Българската академия на наукит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ългарска академия на наук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Българската национална телевиз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ългарска национална телевиз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Българското национално ради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ългарско национално ради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о на финансит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Държавната агенция ”Държавен резерв и военовременни запаси“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ържавна агенция ”Държавен резерв и военовременни запаси“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Химикотехнологичния и металургичен университ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Химикотехнологичен и металургичен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Висшето транспортно училище „Тодор Каблешков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исше транспортно училище „Тодор Каблешков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Националната служба за охрана при президента на Република Българ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служба за охрана при президента на Република Българ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Държавната комисия по сигурността на информация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ържавна комисия по сигурността на информа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Комисията за установяване на имущество, придобито от престъпна дейно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установяване на имущество, придобито от престъпна дейнос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Администрацията на президента на Република Българ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Администрация на президен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Комисията за защита на личните данн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защита на личните данн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Контитуционния съ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нтитуционен съ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мбудсмана на Република Българ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мбудсм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Военната академия „Г. С. Раков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Военна академия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„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. С. Рако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а на външните рабо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външните работ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Комисията за регулиране на съобщения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регулиране на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Висшето строително училище ”Любен Каравелов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исше строително училище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”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Любен Каравелов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о на земеделието и хранит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земеделието и хр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а на регионалното развитие и благоустройствот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а на труда и социалната полити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труда и социалната политик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а на здравеопазванет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здравеопазванет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а на транспорта, информационните технологии и съобщения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 на икономиката, енергетиката и туризм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икономиката, енергетиката и ту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Комисията за финансов надзо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финансов надзор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Минно-геоложкия университет </w:t>
              <w:br/>
              <w:t>„Св. Иван Рил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Минно-геоложки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„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в. Иван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Университета по архитектура, строителство и геодез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Университет по архитектура, строителство и геодез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амо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амоко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оте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от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Ихтим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Ихтим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рав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равец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кия съв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ки съв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Софийския университет </w:t>
              <w:br/>
              <w:t>”Св. Климент Охридски“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Софийски университет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”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в. Климент Охридски“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Лесотехническия университ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Лесотехнически университ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Колежа по телекомуникации и пощ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леж по телекомуникации и пощ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Националния осигурителен институ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Държавната комисия за енергийно и водно регулиран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ържавна комисия за енергийно и вод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 на култура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култура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Националния статистически институ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ен статистически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Елин Пел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Елин Пели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Столична Общи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Столична Община 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Съвета за електронни мед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ъвет за електронни меди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Министерството на физическото възпитание и спор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истерство на физическото възпитание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Националната музикална академия ”Проф. Панчо Владигеров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Национална музикална академия </w:t>
            </w:r>
          </w:p>
          <w:p>
            <w:pPr>
              <w:pStyle w:val="Normal"/>
              <w:ind w:left="-97" w:right="-138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”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Проф. Панчо Владигеров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Комисията за защита на конкуренцият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омисия за защита на конкуренцият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Националната спортна академия ”Васил Лев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Национална спортна академия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”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асил Ле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Техническия университет - </w:t>
              <w:br/>
              <w:t>гр. Соф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Технически университет -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Националната здравноосигурителна кас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Медицинския университет – </w:t>
              <w:br/>
              <w:t>гр. Соф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едицински университет –</w:t>
              <w:br/>
              <w:t xml:space="preserve"> гр. 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Агенцията за ядрено регулиран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Агенция за ядрено регулиран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Специализираното висше училище по библиотекознание и информационни технолог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пециализирано висше училище по библиотекознание и информационни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Анто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Анто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ожурищ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ожурищ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орна Мали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орна Мали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оде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одеч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олна бан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олн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рагом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рагом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Етропол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Ет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опривщ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опривщ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остен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остенец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остинбро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остинбро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Злат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Злат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ирк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М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ирдо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ирдоп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вог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вог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ливн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ливн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Чавда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Чавдар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Челопе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Челопеч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елоградч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елоградчи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ойн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ойн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рег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рег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ид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иди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рама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рамад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им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ул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ул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акре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Макреш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Ново сел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Ново сел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ужинц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ужинц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Чупрен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Чупрен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оров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оров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яла Слати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яла Слати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ра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ра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озлоду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озлодуй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ривод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ривод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езд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Мезд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из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Миз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Орях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Орях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ом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ом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Хайред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Хайреди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ерков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ерк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ойчиновц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ойчиновц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русарц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русарц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ълчедръ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ълчедръм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ърш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ършец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еорги Дамя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еорги Дам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Л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Лом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едков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Мед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онта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Монта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Чипровц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Чипровц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Яким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Як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ус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ус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Ива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Ива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ве могил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ве могил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Це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Це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ет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ет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ливо пол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ливо пол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ял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ял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ор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Русенския университет </w:t>
              <w:br/>
              <w:t>“Ангел Кънчев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Русенски университет </w:t>
            </w:r>
          </w:p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“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Ангел Кънчев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4" w:leader="none"/>
              </w:tabs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ели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орна Оряхов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орна Оряхов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Еле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Еле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Златар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Злат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Лясков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Лясковец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авликен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авликен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олски Тръмбе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олски Тръмбеш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вищ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траж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траж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ухинд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ухинд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Стопанската академия </w:t>
              <w:br/>
              <w:t>“Д. А. Ценов” - гр. Свищ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Стопанска академия </w:t>
            </w:r>
          </w:p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“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. А. Ценов” - гр. Свищо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Великотърновския университет </w:t>
              <w:br/>
              <w:t>“Св. Св. Кирил и Методий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еликотърновски университет</w:t>
            </w:r>
          </w:p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“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в. Св. Кирил и Методий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Военния университет </w:t>
              <w:br/>
              <w:t>“Васил Левски“ - гр. Вели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Военен университет </w:t>
            </w:r>
          </w:p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“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Васил Левски” - </w:t>
            </w:r>
          </w:p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Велико Тър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абр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ря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р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Тряв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ряв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евлие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евлие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Техническия университет - </w:t>
              <w:br/>
              <w:t>гр. Габр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Технически университет - </w:t>
            </w:r>
          </w:p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Габр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Лове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Ловеч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Априлц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Априлц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Летн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Летн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Лукови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Лукови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Тетев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етев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Троя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роя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Угърч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Угърчи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Яблан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Яблан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лев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елен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елен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улянц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улянц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олна Митропол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олна Митропол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олни Дъбн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олни Дъбни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Искъ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Искър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неж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неж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Левс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Левск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Никоп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Никоп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орди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ордим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Червен бря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Червен бряг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Медицинския университет – </w:t>
              <w:br/>
              <w:t>гр. Плев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Медицински университет - </w:t>
            </w:r>
          </w:p>
          <w:p>
            <w:pPr>
              <w:pStyle w:val="Normal"/>
              <w:ind w:right="-20" w:hanging="0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Плев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Аксак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Акс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Авр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Авр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елосла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елосла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ял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ял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етрин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е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ълчи д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ълчи д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евн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евн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ългоп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ългоп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олни чифл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олни чифли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ровад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ровади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увор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увор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Икономическия университет - </w:t>
              <w:br/>
              <w:t>гр. 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Икономически университет - </w:t>
              <w:br/>
              <w:t xml:space="preserve">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Висшето военноморско </w:t>
              <w:br/>
              <w:t>училище - гр. 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исше военноморско училище - 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Медицинския университет - </w:t>
              <w:br/>
              <w:t>гр. 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Медицински университет - </w:t>
              <w:br/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Технически университет - </w:t>
              <w:br/>
              <w:t>гр. 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Технически университет - </w:t>
              <w:br/>
              <w:t>гр. 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обри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обрич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обрич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обричк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рушар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рушар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авар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авар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Терв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ерве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алч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алчи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енерал Тоше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енерал Т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Шаб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Шабл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аз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аз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Испери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Исперих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убр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убра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Зав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Заве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Лозн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Лозн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Цар Калоя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Цар Калоя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амуи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амуи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илист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илист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айнардж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айнардж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ул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ул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лавин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лавин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ит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Тутрак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утрак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Алфата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Алфатар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Търговищ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ърговищ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Анто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Анто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Омурта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Омуртаг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Опак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Опак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оп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оп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Шум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Шум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елики Пресла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елики Пресла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ърб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ърб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мяд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мяд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аоли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аоли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енец 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Венец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Нови паза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Нови пазар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Никола Козле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Никола Козле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аспич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аспич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Хитрин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Хитрин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Шуменския университет </w:t>
              <w:br/>
              <w:t>“Епископ Константин Преслав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Шуменски университет “Епископ Константин Преслав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Айто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Айтос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урга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ургас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арноб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арноба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амен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амен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алко Тър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Малко Търново.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Несебъ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Несебър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омори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омори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риморск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риморско.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у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у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озоп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озоп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ред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редец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унгурлар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унгурлар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Царе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Царе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от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оте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Нова Заго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Нов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лив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лив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Твърд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върд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оляр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оляр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Елх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Елх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тралдж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тралдж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”Тунджа” - Ямб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”Тунджа” -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Ямб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Ямб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Асено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Асе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рез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рез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алоя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алоя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арл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арл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ричи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ричим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Лъ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Лък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ар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ар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азардж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Пазарджи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ерущ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Перущ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ървома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Първомай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аковс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Раковск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одоп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Родоп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ад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ад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тамболийс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тамболийск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ъединени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ъеди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опо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опо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Хисар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Хисар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укл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укл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ата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ата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ел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ел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рациг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рациг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Велин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Вел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Лесич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Лесич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тара Заго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анагюрищ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Панагюрищ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еще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Пеще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акит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Ракит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ептемвр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ептемвр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трелч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трелч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ратя Даскалов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ратя Даскалов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урк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у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ълъб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ълъб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азанлъ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азанлъ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ъглиж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ъглиж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Николае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иколае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Оп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>Община О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п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авел бан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Павел бан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адне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Радне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Чирп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Чирп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Чепелар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Чепелар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анит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ан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орин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орин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ев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еви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оспа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оспа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</w:t>
            </w: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Злато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Злато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</w:t>
            </w: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Мада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ада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</w:t>
            </w: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Неделин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Неделин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</w:t>
            </w: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Рудозе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Рудозем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</w:t>
            </w:r>
            <w:r>
              <w:rPr>
                <w:bCs/>
                <w:color w:val="33330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Смоля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моля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Хаск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Хаск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имитро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имитр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Ивайло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Ивайл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Любимец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Любимец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аджар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аджар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инерални бан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инерални бан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вилен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виле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имеоно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имеон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тамбол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Стамбол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Тополо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Топол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Харманл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Харманл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Черноочен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Черноочен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Ардин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Ардин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жеб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Джебе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ирк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ирк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румо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румо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ърджал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Кърджал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Момчил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Община </w:t>
            </w: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Момчил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ерн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ерни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Тръ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ръ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Треклян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Треклян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резни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резник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адоми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адомир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Зем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Зем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овачевц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овачевц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обов до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обов до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Невестин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Невестин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Хаджидим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Хаджидим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юстенди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юстендил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апарева бан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апарева баня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обоше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обоше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Дупн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Дупн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ил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ил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очерино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очеринов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лагоевгра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лагоевград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Крес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Кресн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анданс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анданск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Разло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Разлог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трумян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трумян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ърме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ърмен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Гоце Делче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Гоце Делче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имитл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имитл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Сатовч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Сатовч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елиц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елиц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Петрич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Петрич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Якору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Якоруд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Община Банск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Община Банско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Тракийския университет - </w:t>
              <w:br/>
              <w:t>гр. Стара Загор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Тракийски университет - </w:t>
            </w:r>
          </w:p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Стара Загор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Бургаския университет </w:t>
              <w:br/>
              <w:t>“Проф. Асен Златаров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Бургаски университет “Проф. Асен Златаров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Медицинския университет - </w:t>
              <w:br/>
              <w:t>гр. 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Медицински университет - </w:t>
            </w:r>
          </w:p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Университета по хранителни технологии - гр. 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Университет по хранителни технологии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Академията за музикално, танцово и изобразително изкуство - гр. 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Академия за музикално, танцово и изобразително </w:t>
              <w:br/>
              <w:t>изкуство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Финансов одит на Аграрния университет - </w:t>
              <w:br/>
              <w:t>гр. Пловди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 xml:space="preserve">Аграрен </w:t>
            </w:r>
          </w:p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университет - гр. Пловди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Пловдивския университет “Паисий Хилендар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Пловдивски университет “Паисий Хилендар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Югозападния университет “Неофит Рилски”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  <w:t>Югозападен университет “Неофит Рилски”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8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Финансов одит на Авиоотряд 2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1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Авиоотряд 28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държавния и държавногарантирания дълг и използване на дълговите инструменти за 2010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отчета за бюджетните разходи на Българската народна банка и тяхното управление за 2010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color w:val="333300"/>
                <w:sz w:val="22"/>
                <w:szCs w:val="22"/>
              </w:rPr>
              <w:t xml:space="preserve">Одит на </w:t>
            </w:r>
            <w:r>
              <w:rPr>
                <w:color w:val="333300"/>
              </w:rPr>
              <w:t>формирането на годишното</w:t>
            </w:r>
            <w:r>
              <w:rPr>
                <w:b/>
                <w:color w:val="333300"/>
              </w:rPr>
              <w:t xml:space="preserve"> </w:t>
            </w:r>
            <w:r>
              <w:rPr>
                <w:color w:val="333300"/>
                <w:sz w:val="22"/>
                <w:szCs w:val="22"/>
              </w:rPr>
              <w:t>превишение на приходите над разходите на Българската народна банка за 2010 г., дължимо към държавния бюдж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  <w:t>Българска народна банк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финансовата дейност и управлението на предоставеното имущество на политическите партии за 2010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  <w:t>Политически партии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отчета за изпълнението на централния бюджет и на отчета за изпълнението на държавния бюджет на Република България за 2010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отчета за изпълнението на бюджета на държавното обществено осигуряване в Националния осигурителен институ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  <w:t>Национален осигурителен институт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отчета за изпълнението на бюджета на Националната здравноосигурителна кас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2" w:hanging="0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  <w:t>Национална здравноосигурителна каса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върху възникването и управлението на общинския и гарантирания от общините дълг и на дълговите инструмен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color w:val="333300"/>
                <w:spacing w:val="-10"/>
                <w:sz w:val="22"/>
                <w:szCs w:val="22"/>
              </w:rPr>
            </w:pPr>
            <w:r>
              <w:rPr>
                <w:color w:val="333300"/>
                <w:spacing w:val="-10"/>
                <w:sz w:val="22"/>
                <w:szCs w:val="22"/>
              </w:rPr>
              <w:t>Министерство на финансите и общини</w:t>
            </w:r>
          </w:p>
        </w:tc>
      </w:tr>
    </w:tbl>
    <w:p>
      <w:pPr>
        <w:pStyle w:val="Normal"/>
        <w:spacing w:before="0" w:after="240"/>
        <w:ind w:left="240" w:hanging="240"/>
        <w:rPr>
          <w:b/>
          <w:b/>
          <w:smallCaps/>
          <w:color w:val="333300"/>
          <w:sz w:val="22"/>
          <w:szCs w:val="22"/>
        </w:rPr>
      </w:pPr>
      <w:r>
        <w:br w:type="page"/>
      </w:r>
      <w:r>
        <w:rPr>
          <w:b/>
          <w:smallCaps/>
          <w:color w:val="333300"/>
          <w:sz w:val="22"/>
          <w:szCs w:val="22"/>
        </w:rPr>
        <w:t xml:space="preserve">ІI. Преходни одитни задачи от Програмата за одитната дейност на Сметната палата </w:t>
        <w:br/>
        <w:t xml:space="preserve"> за 2010 г.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300"/>
        <w:gridCol w:w="1352"/>
        <w:gridCol w:w="1855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333300"/>
                <w:sz w:val="22"/>
                <w:szCs w:val="22"/>
              </w:rPr>
              <w:t xml:space="preserve"> на одитна задач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  <w:t>Одитиран пери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5" w:hanging="0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управлението и усвояването на предоставената субсидия по Закона за държавния бюджет за 2008 г. и по Закона за държавния бюджет за 2009 г. на „Български държавни железници” ЕА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Български държавни железниц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възлагането и изпълнението на специални обществени поръчки в Министерството на отбрана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отбранат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77" w:hanging="0"/>
              <w:jc w:val="both"/>
              <w:rPr/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ластната администрация - Търговищ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8"/>
                <w:sz w:val="22"/>
                <w:szCs w:val="22"/>
              </w:rPr>
              <w:t>Областна администрация - Търговищ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Несебъ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6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Несебъ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Центъра за отдих и обучение към Министерството на образованието, младежта и наука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Център за отдих и обучени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управлението и усвояването на средствата от заема от Европейската инвестиционна банка за проект „Реконструкция и електрификация на ж.п. линия Пловдив - Свиленград и оптимизиране на трасето за скорост 160 км/ч.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5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транспорт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постъпленията от концесии, тяхното разпределяне и разходване в Министерството на финансите и органите, представляващи концедента по чл. 19 на Закона за концесиит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финансите и централни органи на изпълнителната власт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Изпълнителната агенция „Железопътна администрация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Изпълнителна агенция „Железопътна администрация”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проект „Подобряване на образователната инфраструктура в подкрепа на устойчиво местно развитие на територията на община Берковица” по оперативна програма „Регионално развитие” 2007 – 2013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7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Берковиц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color w:val="333300"/>
                <w:sz w:val="22"/>
                <w:szCs w:val="22"/>
                <w:lang w:eastAsia="en-US"/>
              </w:rPr>
              <w:t>Одит на проект „Подкрепа за устойчиво и интегрирано местно развитие чрез реконструкция на общински път в Община Мездра – път VRC 1143 - /ІІІ 103/” размер на предоставената финансова помощ по оперативна програма „Регионално развитие” 2007-2013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Мездр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color w:val="333300"/>
                <w:sz w:val="22"/>
                <w:szCs w:val="22"/>
                <w:lang w:eastAsia="en-US"/>
              </w:rPr>
              <w:t xml:space="preserve">Одит на проект „Ремонт, обновяване, мерки по енергийна ефективност и подобряване достъпа на хора с увреждания на </w:t>
              <w:br/>
              <w:t>1. ОДЗ „Радост” с. Гложене и 2. ОУ „Св. св. Кирил и Методий” с. Бутан в Община Козлодуй” по оперативна програма „Регионално развитие” 2007 – 2013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Козлодуй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 xml:space="preserve">Одит на проект Техническа помощ за подготовка на проект "Изграждане на пречиствателна станция за отпадъчни води, инженерна инфраструктура за отпадни води (битово-фекални, дъждовни и производствени) и реконструкция на вътрешна водопроводна мрежа за питейна вода в гр. Садово, с. Болярци, </w:t>
              <w:br/>
              <w:t>с. Чешнегирово и с. Катуница" по оперативна програма "Околна среда 2007-2013 г." в Община Садо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4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11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Садово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Кърджал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0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Кърджал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Минерални ба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Минерални бан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Ивайловгра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Ивайловград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Ихтима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Ихтиман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Главна дирекция „Изпълнение на наказанията” към Министерството на правосъдиет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6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Главна дирекция „Изпълнение на наказанията”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Главна дирекция „Охрана” към Министерството на правосъдиет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6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Главна дирекция „Охрана”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0"/>
                <w:szCs w:val="20"/>
              </w:rPr>
              <w:t>Одит на финансовото управление на Областната администрация - Ямбо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8"/>
                <w:sz w:val="22"/>
                <w:szCs w:val="22"/>
              </w:rPr>
              <w:t>Областна администрация - Ямбол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Родоп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Родоп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Изпълнителната агенция по сортоизпитване, апробация и семеконтрол към Министерството на земеделието и хранит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Изпълнителна агенция по сортоизпитване, апробация и семеконтрол към Министерството на земеделието и хранит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Югозападния университет „Неофит Рилски” - гр. Благоевгра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 xml:space="preserve">Югозападен университет „Неофит Рилски” - </w:t>
            </w:r>
          </w:p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гр. Благоевград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дейността по управление и разпореждане с недвижимо имущество - държавна собственост, в Областната администрация - Кърджал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ластна администрация Кърджал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Добри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Добрич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Търговищ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Търговищ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Казанлъ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Казанлък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схема за предоставяне на безвъзмездна финансова помощ BG 161PO001/4.1-01/2007 - „Подкрепа за осигуряване на подходяща и рентабилна образователна инфраструктура, допринасяща за устойчиво местно развитие” в Община Брацигово по оперативна програма „Регионално развитие 2007-2013 г.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8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Брацигово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Дряно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Дряново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0"/>
                <w:szCs w:val="20"/>
              </w:rPr>
              <w:t>Одит на финансовото управление на Община Самок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Самоков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Университета за национално и световно стопанст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Университет за национално и световно стопанство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77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ластната администрация - Велико Търнов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ластна администрация - Велико Търново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Националната агенция за приходит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Национална агенция за приходит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Селскостопанската академия към Министерството на земеделието и хранит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Селскостопанска академия към Министерството на земеделието и хранит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3" w:hanging="0"/>
              <w:jc w:val="both"/>
              <w:rPr/>
            </w:pPr>
            <w:r>
              <w:rPr>
                <w:color w:val="333300"/>
                <w:sz w:val="22"/>
                <w:szCs w:val="22"/>
                <w:lang w:eastAsia="en-US"/>
              </w:rPr>
              <w:t xml:space="preserve">Одит на дейността по управление и разпореждане с недвижимо имущество - държавна собственост, в Областната </w:t>
              <w:br/>
              <w:t>администрация - Силистр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ластна администрация - Силистр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Академията на Министерството на вътрешните работ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Академия на Министерство на вътрешните работ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проект "Защита на населението и превенция на риска от активизирали се свлачища на територията на Община Родопи" по оперативна програма "Регионално развитие 2007-2013 г."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6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11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Родоп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проект "Комплексно пречистване водите на гр. Сопот чрез реконструкция и модернизация на канализационните мрежи и съоръжения, подмяна на амортизираната водопреносна мрежа, изграждане на нов резервоар за питейна вода и основен водопровод, свързващ го с водоснабдителната мрежа на гр. Сопот, строителство на пречиствателни станции за питейна и битово отпадни води с довеждащи колектори" - І-ви етап - изграждане на пречиствателна станция за отпадни води" в Община Сопот по оперативна програма "Околна среда 2007-2013 г."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4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11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Сопот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Стара Загор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0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Стара Загор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Смоля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0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Смолян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Деви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Девин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77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ластната администрация - Пазарджи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ластна администрация - Пазарджик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Бобов до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Бобов дол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финансовото управление на Община Свог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Свог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оперативна програма „Транспорт” по приоритетна ос 2 “Развитие на пътната инфраструктура по Трансевропейските и основните национални транспортни оси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Агенция „Пътна инфраструктура”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Oдит на оперативна програма „Околна среда 2007-2013 г.” в частта на приоритетни ос 1 „Подобряване и развитие на инфраструктурата за питейни и отпадъчни води” и ос 2 „Подобряване и развитие на инфраструктурата за третиране на отпадъци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програма „Защита на публичните финансови интереси” в Министерството на финансит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оперативна програма “Техническа помощ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дейността на Фонда за компенсиране на инвеститорите по управлението на средствата за компенсиране на клиентите на инвестиционните посредниц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Фонд за компенсиране на инвеститорит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</w:rPr>
              <w:t>Одит на дейността на Столичната община за изпълнението на „Програма за развитие на физическото възпитание и спорта 2006-2010 г.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7.2006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Столична общин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мярка 121 “Модернизиране на земеделските стопанства” по Програма за развитие на селските райони 2007-2013 г. в Държавен фонд "Земеделие"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7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Държавен фонд “Земеделие”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дейността на Агенцията за държавна финансова инспекц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Агенция за държавна финансова инспекция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Центъра за образователна интеграция на деца и ученици от етническите малцин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Център за образователна интеграция на деца и ученици от етническите малцинств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дейността по разпореждане с имоти - частна общинска собственост и управлението на дяловото участие на общината в търговските дружества в Община Банск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5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Община Банско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изпълнението на договори по изграждане на ВиК инфраструктур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color w:val="333300"/>
                <w:sz w:val="22"/>
                <w:szCs w:val="22"/>
                <w:lang w:eastAsia="en-US"/>
              </w:rPr>
              <w:t xml:space="preserve">Одит на оперативна програма „Регионално развитие </w:t>
              <w:br/>
              <w:t>2007-2013 г.”, в частта на Приоритетна ос 2 „Регионална и местна достъпност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Агенция пътна инфраструктур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дейността на Държавния културен институт към Министерството на външните работ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програма 12 „Подобряване на жилищните условия на ромите в Република България” от програмния бюджет на Министерството на регионалното развитие и благоустройствот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дейността за превенция и борба с корупцията в съдебната система и Висшия съдебен съве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Висш съдебен съвет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дейността за превенция и борба с корупцията в системата на Министерството на вътрешните работ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color w:val="333300"/>
                <w:sz w:val="22"/>
                <w:szCs w:val="22"/>
                <w:lang w:eastAsia="en-US"/>
              </w:rPr>
              <w:t xml:space="preserve">Одит на оперативна програма „Регионално развитие </w:t>
              <w:br/>
              <w:t>2007-2013 г.”, в частта на Приоритетна ос 1 „Устойчиво и интегрирано градско развитие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програма „Изпълнение на публичните дейности по управление на радиоактивни отпадъци и извеждане от експлоатация на ядрени съоръжения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икономиката, енергетиката и туризм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оперативна програма „Транспорт”, в частта на приоритетна ос 1 “Развитие на железопътната инфраструктура по трансевропейските и основни национални транспортни оси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транспорта, информационните технологии и съобщеният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/>
            </w:pPr>
            <w:r>
              <w:rPr>
                <w:color w:val="333300"/>
                <w:sz w:val="22"/>
                <w:szCs w:val="22"/>
                <w:lang w:eastAsia="en-US"/>
              </w:rPr>
              <w:t xml:space="preserve">Одит на оперативна програма ”Развитие на конкурентоспособността на българската икономика </w:t>
              <w:br/>
              <w:t>2007-2013 г.” в частта на приоритетна ос 1 “Развитие на икономика, базирана на знанието и иновационните дейности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0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икономиката, енергетиката и туризма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оперативна програма „Административен капацитет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мярка 321 „Основни услуги за икономиката и населението на селските райони” по Програмата за развитие на селските райони 2007 - 2013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Държавен фонд “Земеделие”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20" w:hanging="0"/>
              <w:jc w:val="both"/>
              <w:rPr>
                <w:color w:val="333300"/>
                <w:sz w:val="22"/>
                <w:szCs w:val="22"/>
                <w:lang w:eastAsia="en-US"/>
              </w:rPr>
            </w:pPr>
            <w:r>
              <w:rPr>
                <w:color w:val="333300"/>
                <w:sz w:val="22"/>
                <w:szCs w:val="22"/>
                <w:lang w:eastAsia="en-US"/>
              </w:rPr>
              <w:t>Одит на проект „Повишаване на ефективността при използване на публичните ресурси чрез засилване на прозрачността на процедурите по обжалване на възлагането на обществени поръчки и предоставянето на концесии” по оперативна програма „Административен капацитет”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7.2008 г.</w:t>
            </w:r>
          </w:p>
          <w:p>
            <w:pPr>
              <w:pStyle w:val="Normal"/>
              <w:ind w:left="-19" w:right="-165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09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8"/>
                <w:sz w:val="22"/>
                <w:szCs w:val="22"/>
              </w:rPr>
            </w:pPr>
            <w:r>
              <w:rPr>
                <w:color w:val="333300"/>
                <w:spacing w:val="-8"/>
                <w:sz w:val="22"/>
                <w:szCs w:val="22"/>
              </w:rPr>
              <w:t>Комисия за защита на конкуренцията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mallCaps/>
          <w:color w:val="333300"/>
          <w:sz w:val="22"/>
          <w:szCs w:val="22"/>
        </w:rPr>
      </w:pPr>
      <w:r>
        <w:rPr>
          <w:b/>
          <w:smallCaps/>
          <w:color w:val="333300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120" w:hanging="0"/>
        <w:jc w:val="both"/>
        <w:rPr>
          <w:b/>
          <w:b/>
          <w:smallCaps/>
          <w:color w:val="333300"/>
          <w:sz w:val="22"/>
          <w:szCs w:val="22"/>
        </w:rPr>
      </w:pPr>
      <w:r>
        <w:rPr>
          <w:b/>
          <w:smallCaps/>
          <w:color w:val="333300"/>
          <w:sz w:val="22"/>
          <w:szCs w:val="22"/>
        </w:rPr>
        <w:t>IIІ. Нови одитни задачи</w:t>
      </w:r>
    </w:p>
    <w:p>
      <w:pPr>
        <w:pStyle w:val="Normal"/>
        <w:spacing w:before="120" w:after="0"/>
        <w:ind w:firstLine="709"/>
        <w:jc w:val="both"/>
        <w:rPr>
          <w:b/>
          <w:b/>
          <w:smallCaps/>
          <w:color w:val="333300"/>
          <w:sz w:val="22"/>
          <w:szCs w:val="22"/>
        </w:rPr>
      </w:pPr>
      <w:r>
        <w:rPr>
          <w:b/>
          <w:smallCaps/>
          <w:color w:val="333300"/>
          <w:sz w:val="22"/>
          <w:szCs w:val="2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49"/>
        <w:gridCol w:w="1401"/>
        <w:gridCol w:w="1757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Наименование на одитната задач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дитиран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Изпълнителната агенция по лекарства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Изпълнителна агенция по лекарства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Петрич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Петрич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Агенция „Митници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генция „Митници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Министерството на правосъдиет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ластната администрация - Смоля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ластна администрация - Смолян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възлагането и изпълнението на обществените поръчки в Министерството на земеделието и хранит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инистерство на земеделието и хран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възлагането и изпълнението на обществените поръчки във Военномедицинската академ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Военномедицинска академ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Министерството на отбрана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инистерство на отбрана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възлагането и изпълнението на обществените поръчки в Столична Общи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Столична Община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Одит за съответствието при финансовото управление на Комисията </w:t>
            </w:r>
            <w:r>
              <w:rPr>
                <w:bCs/>
                <w:color w:val="333300"/>
                <w:sz w:val="22"/>
                <w:szCs w:val="22"/>
              </w:rPr>
              <w:t xml:space="preserve">за </w:t>
            </w:r>
            <w:r>
              <w:rPr>
                <w:color w:val="333300"/>
                <w:sz w:val="22"/>
                <w:szCs w:val="22"/>
              </w:rPr>
              <w:t>установяване</w:t>
            </w:r>
            <w:r>
              <w:rPr>
                <w:bCs/>
                <w:color w:val="333300"/>
                <w:sz w:val="22"/>
                <w:szCs w:val="22"/>
              </w:rPr>
              <w:t xml:space="preserve"> на имущество, придобито от престъпна дейнос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Комисия </w:t>
            </w:r>
            <w:r>
              <w:rPr>
                <w:bCs/>
                <w:color w:val="333300"/>
                <w:sz w:val="22"/>
                <w:szCs w:val="22"/>
              </w:rPr>
              <w:t>за установяване на имущество, придобито от престъпна дейнос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Българската национална телевиз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Българска национална телевиз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ластната администрация - гр. Соф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ластна администрация - гр. Соф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Университета по архитектура, строителство и геодез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Университет по архитектура, строителство и геодез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Националната художествена академ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Национална художествена академ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ластната дирекция на МВР - гр. Соф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4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бластна дирекция на МВР - гр. Соф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Одит за съответствието при финансовото управление на Националната многопрофилна транспортна болница </w:t>
              <w:br/>
              <w:t>“Цар Борис III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Национална многопрофилна транспортна болница </w:t>
              <w:br/>
              <w:t>“Цар Борис III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Министерството на околната среда и водит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Министерството на образованието младежта и наука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инистерство на образованието младежта и наука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ластната администрация - Вар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ластна администрация - Вар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Държавната агенция за метрологичен и технически надзо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Държавна агенция за метрологичен и технически надзо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Столичната дирекция на вътрешните рабо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толична дирекция на вътрешните работ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 при финансовото управление на Комисията за финансов надзор и на Комисията за публичен надзор над регистрираните одитор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Комисия за финансов надзор;</w:t>
            </w:r>
          </w:p>
          <w:p>
            <w:pPr>
              <w:pStyle w:val="Normal"/>
              <w:ind w:left="-92" w:right="-167" w:firstLine="92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Комисия за публичен надзор над регистрираните одитор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Созопо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Созопо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Помор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Помори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Белоградчи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Белоградчик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Монта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2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Монта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Вършец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Върше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Пазарджи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Пазарджик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Карло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Карл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възлагането и изпълнението на обществените поръчки в Община Пловдив и Одит за съответствието при финансовото управление на Общинско предприятие „Чистота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03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Пловдив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ско предприятие „Чистота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Гълъбо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Гълъб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Сливе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Сливен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Хаско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Хаск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Кюстенди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Кюстенди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Царе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Царе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Карноба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Карноба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Николае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Николае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Кул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Кул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Оряхо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Орях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Хисар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Хисар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Велингра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Велингр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Димитровгра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Димитровгр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Перни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Перник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Бял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Бял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Дългопо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Дългопо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Суворо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Сувор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Добрич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jc w:val="center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Добричк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Терв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 30.09.2011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Терве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Кубра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Кубра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Алфата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Алфата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Кайнардж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Кайнардж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Антоно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Антон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Попо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Поп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Каолино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Каолин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Левс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Левск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Долна Митропол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Долна Митропол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Червен бря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Червен бряг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Горна Оряховиц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84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Горна Оряховиц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Лясковец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Лясковец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Тряв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Трявн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Габро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Габро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Севлие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Севлиев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Троя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бщина Троян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Община Сливо пол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Община </w:t>
            </w:r>
          </w:p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ливо пол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Одит за съответствието при финансовото управление </w:t>
              <w:br/>
              <w:t>на Русенския университет „Ангел Кънчев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Русенски университет „Ангел Кънчев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Административния съд - гр. Рус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дминистративен съд - гр. Рус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Ефективно прилагане на европейското законодателство, относно превози на отпадъц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7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44" w:hanging="0"/>
              <w:jc w:val="center"/>
              <w:rPr>
                <w:color w:val="333300"/>
                <w:sz w:val="20"/>
                <w:szCs w:val="22"/>
              </w:rPr>
            </w:pPr>
            <w:r>
              <w:rPr>
                <w:color w:val="333300"/>
                <w:sz w:val="20"/>
                <w:szCs w:val="22"/>
              </w:rPr>
              <w:t>Министерство на околната среда и водите</w:t>
            </w:r>
          </w:p>
          <w:p>
            <w:pPr>
              <w:pStyle w:val="Normal"/>
              <w:ind w:right="-144" w:hanging="0"/>
              <w:jc w:val="center"/>
              <w:rPr>
                <w:color w:val="333300"/>
                <w:sz w:val="20"/>
                <w:szCs w:val="22"/>
              </w:rPr>
            </w:pPr>
            <w:r>
              <w:rPr>
                <w:color w:val="333300"/>
                <w:sz w:val="20"/>
                <w:szCs w:val="22"/>
              </w:rPr>
              <w:t>(вкл. ИАОС и РИОСВ); Агенция „Митници”; Министерство на транспорта, информационните технологии и съобщенията и Министерство на вътрешните работ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Изпълнение на адаптационните мерки на правителството на Република България във връзка с изменението в клима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6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333300"/>
                <w:sz w:val="20"/>
                <w:szCs w:val="22"/>
              </w:rPr>
            </w:pPr>
            <w:r>
              <w:rPr>
                <w:color w:val="333300"/>
                <w:sz w:val="20"/>
                <w:szCs w:val="22"/>
              </w:rPr>
              <w:t>Министерство на околната среда и водите,</w:t>
            </w:r>
          </w:p>
          <w:p>
            <w:pPr>
              <w:pStyle w:val="Normal"/>
              <w:ind w:right="-144" w:hanging="0"/>
              <w:jc w:val="center"/>
              <w:rPr>
                <w:color w:val="333300"/>
                <w:sz w:val="20"/>
                <w:szCs w:val="22"/>
              </w:rPr>
            </w:pPr>
            <w:r>
              <w:rPr>
                <w:color w:val="333300"/>
                <w:sz w:val="20"/>
                <w:szCs w:val="22"/>
              </w:rPr>
              <w:t>Министерство на вътрешните работи,</w:t>
            </w:r>
          </w:p>
          <w:p>
            <w:pPr>
              <w:pStyle w:val="Normal"/>
              <w:ind w:right="-144" w:hanging="0"/>
              <w:jc w:val="center"/>
              <w:rPr>
                <w:color w:val="333300"/>
                <w:sz w:val="20"/>
                <w:szCs w:val="22"/>
              </w:rPr>
            </w:pPr>
            <w:r>
              <w:rPr>
                <w:color w:val="333300"/>
                <w:sz w:val="20"/>
                <w:szCs w:val="22"/>
              </w:rPr>
              <w:t>Министерство на земеделието и храните,</w:t>
            </w:r>
          </w:p>
          <w:p>
            <w:pPr>
              <w:pStyle w:val="Normal"/>
              <w:ind w:right="-144" w:hanging="0"/>
              <w:jc w:val="center"/>
              <w:rPr>
                <w:color w:val="333300"/>
                <w:sz w:val="20"/>
                <w:szCs w:val="22"/>
              </w:rPr>
            </w:pPr>
            <w:r>
              <w:rPr>
                <w:color w:val="333300"/>
                <w:sz w:val="20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Дейността на Министерството на финансите по организацията и управлението на бюджетния проце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инистерство на финансите и извадка от министерств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Изпълнение на Национална програма „Оптимизация на училищната мрежа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2"/>
              </w:rPr>
            </w:pPr>
            <w:r>
              <w:rPr>
                <w:color w:val="333300"/>
                <w:sz w:val="20"/>
                <w:szCs w:val="22"/>
              </w:rPr>
              <w:t>Министерство на образованието, младежта и науката; Регионални инспекторати по образованието; училищ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Изпълнение на целите на схема за предоставяне на безвъзмездна финансова помощ BG 051PO001-5.2.03 </w:t>
              <w:br/>
              <w:t>„За по-добро бъдеще на децата” по оперативна програма „Развитие на човешките ресурси 2007-2013 г.“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генция за социално подпомаган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Изпълнение на Оперативна програма „Регионално развитие 2007-2013 г.” - приоритетна ос 3 „Устойчиво развитие на туризма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дминистриране на нередности по оперативните програми, съфинансирани от Структурните фондове и Кохезионния фон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инистерство на вътрешните работи, УО и МЗ на ОП, НФ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Ефективност на надзорната дейност на Комисията за финансов надзо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  <w:t>Комисия за финансов надзор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ониторинг на оперативните програми, съфинансирани от Структурните и Кохезионния фондове на Е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 xml:space="preserve">01.07.2008 г. 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  <w:t>Министерски съве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Изпълнение на програма „Защита на потребителите” по бюджета на Министерството на икономиката, енергетиката и туриз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  <w:t>Министерство на икономиката, енергетиката и туризм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Дейност на Министерството на здравеопазването по осигуряване лечението на болни, с хронична бъбречна недостатъчност чрез извън бъбречни методи на очистване на кръв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Противодействие на свлачищните, ерозионните и абразионните процес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jc w:val="both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Изпълнението на схема за предоставяне на безвъзмездна финансова помощ BG 051PO001-2.1-02 „Квалификационни услуги и обучения за заети лица” – фаза 2 по оперативна програма „Развитие на човешките ресурси 2007-2013 г.“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6.2008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6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генция по заетост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управлението и усвояването на предоставената субсидия по ЗДБРБ за 2010 г. на Българския червен кръст - Национален съве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Български червен кръст - Национален съве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"Пазари Север" ЕАД към Столична общи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„</w:t>
            </w:r>
            <w:r>
              <w:rPr>
                <w:color w:val="333300"/>
                <w:sz w:val="22"/>
                <w:szCs w:val="22"/>
              </w:rPr>
              <w:t>Пазари Север” Е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i/>
                <w:i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постъпленията от концесии, тяхното разпределение и разходване в Министерството на околната среда и водите, и съответните общински бюдже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контрола по изпълнението на концесионните договори за морски плажове “Слънчев бряг” - север, централен и юг, в Министерството на регионалното развитие и благоустройствот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  <w:t>Министерство на регионалното развитие и благоустройствот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2"/>
                <w:sz w:val="22"/>
                <w:szCs w:val="22"/>
              </w:rPr>
            </w:pPr>
            <w:r>
              <w:rPr>
                <w:color w:val="333300"/>
                <w:spacing w:val="-12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“Реставрация” ЕА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“</w:t>
            </w:r>
            <w:r>
              <w:rPr>
                <w:color w:val="333300"/>
                <w:sz w:val="22"/>
                <w:szCs w:val="22"/>
              </w:rPr>
              <w:t>Реставрация” Е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“Академика 2000” ЕАД към Министерството на образованието, младежта и наука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“</w:t>
            </w:r>
            <w:r>
              <w:rPr>
                <w:color w:val="333300"/>
                <w:sz w:val="22"/>
                <w:szCs w:val="22"/>
              </w:rPr>
              <w:t>Академика 2000” Е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“Диагностично консултативен център (ДКЦ) ХІІІ - София” ЕООД към Столична общи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„</w:t>
            </w:r>
            <w:r>
              <w:rPr>
                <w:color w:val="333300"/>
                <w:sz w:val="20"/>
                <w:szCs w:val="20"/>
              </w:rPr>
              <w:t>Диагностично консултативен център (ДКЦ) ХІІІ - София” ЕОО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имуществото на "Спортна София - 2000" ЕАД към Столична общин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„</w:t>
            </w:r>
            <w:r>
              <w:rPr>
                <w:color w:val="333300"/>
                <w:sz w:val="22"/>
                <w:szCs w:val="22"/>
              </w:rPr>
              <w:t>Спортна София - 2000” ЕА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концесионния договор „Ски зона с център Банско” - част от територията на национален парк ”Пирин”, сключен на 21.12.200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инистерство на околната среда и води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постъпленията от приватизация и тяхното разпределяне и разходване в Столична общинска агенция за приватизац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8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Столична общинска агенция за приватизац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средствата за капиталови разходи на Университетската многопрофилна болница за активно лечение “Александровска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Университетска многопрофилна болница за активно лечение “Александровска”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на следприватизационния контрол по сделката за приватизация на “Параходство български морски флот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09 г. 31.12.2010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firstLine="84"/>
              <w:jc w:val="center"/>
              <w:rPr>
                <w:color w:val="333300"/>
                <w:spacing w:val="-14"/>
                <w:sz w:val="22"/>
                <w:szCs w:val="22"/>
              </w:rPr>
            </w:pPr>
            <w:r>
              <w:rPr>
                <w:color w:val="333300"/>
                <w:spacing w:val="-14"/>
                <w:sz w:val="22"/>
                <w:szCs w:val="22"/>
              </w:rPr>
              <w:t>Агенция за приватизация и следприватизационен контрол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pacing w:val="-14"/>
                <w:sz w:val="22"/>
                <w:szCs w:val="22"/>
              </w:rPr>
            </w:pPr>
            <w:r>
              <w:rPr>
                <w:color w:val="333300"/>
                <w:spacing w:val="-1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събирането и разходването на пристанищни такси на Държавно предприятие “Пристанищна инфраструктура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Държавно предприятие “Пристанищна инфраструктура„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Многопрофилна болница за активно лечение „Балчик” ЕО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>
                <w:color w:val="333300"/>
                <w:sz w:val="22"/>
                <w:szCs w:val="22"/>
                <w:lang w:val="en-US" w:eastAsia="en-US"/>
              </w:rPr>
            </w:pPr>
            <w:r>
              <w:rPr>
                <w:color w:val="333300"/>
                <w:sz w:val="22"/>
                <w:szCs w:val="22"/>
                <w:lang w:val="en-US" w:eastAsia="en-US"/>
              </w:rPr>
              <w:t>31.12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ногопрофилна болница за активно лечение „Балчик” ЕОО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" w:leader="none"/>
                <w:tab w:val="left" w:pos="1080" w:leader="none"/>
              </w:tabs>
              <w:ind w:left="-360" w:firstLine="36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8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color w:val="333300"/>
                <w:sz w:val="22"/>
                <w:szCs w:val="22"/>
              </w:rPr>
              <w:t>Одит за съответствието при финансовото управление на Администрацията на президента на Република Българ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01.01.2010 г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00"/>
                <w:sz w:val="22"/>
                <w:szCs w:val="22"/>
                <w:lang w:val="en-US" w:eastAsia="en-US"/>
              </w:rPr>
              <w:t>30.09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Администрация на президента</w:t>
            </w:r>
          </w:p>
        </w:tc>
      </w:tr>
    </w:tbl>
    <w:p>
      <w:pPr>
        <w:pStyle w:val="Normal"/>
        <w:ind w:firstLine="480"/>
        <w:jc w:val="both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ind w:firstLine="480"/>
        <w:jc w:val="both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333300"/>
          <w:sz w:val="22"/>
          <w:szCs w:val="22"/>
        </w:rPr>
        <w:t xml:space="preserve">IV. </w:t>
      </w:r>
      <w:r>
        <w:rPr>
          <w:b/>
          <w:smallCaps/>
          <w:color w:val="333300"/>
          <w:sz w:val="22"/>
          <w:szCs w:val="22"/>
        </w:rPr>
        <w:t>Одитни задачи по чл.</w:t>
      </w:r>
      <w:r>
        <w:rPr>
          <w:b/>
          <w:color w:val="333300"/>
          <w:sz w:val="22"/>
          <w:szCs w:val="22"/>
        </w:rPr>
        <w:t xml:space="preserve"> </w:t>
      </w:r>
      <w:r>
        <w:rPr>
          <w:b/>
          <w:smallCaps/>
          <w:color w:val="333300"/>
          <w:sz w:val="22"/>
          <w:szCs w:val="22"/>
        </w:rPr>
        <w:t>7, ал. 1 от Закона за Сметната палата, възложени с решения на 41-то Народно събрание</w:t>
      </w:r>
    </w:p>
    <w:p>
      <w:pPr>
        <w:pStyle w:val="Normal"/>
        <w:ind w:firstLine="480"/>
        <w:jc w:val="both"/>
        <w:rPr>
          <w:b/>
          <w:b/>
          <w:smallCaps/>
          <w:color w:val="333300"/>
          <w:sz w:val="22"/>
          <w:szCs w:val="22"/>
        </w:rPr>
      </w:pPr>
      <w:r>
        <w:rPr>
          <w:b/>
          <w:smallCaps/>
          <w:color w:val="333300"/>
          <w:sz w:val="22"/>
          <w:szCs w:val="2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49"/>
        <w:gridCol w:w="1401"/>
        <w:gridCol w:w="1757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Наименование на одитната задач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дитиран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рганизация, в която ще се изпълнява одитната задач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color w:val="333300"/>
                <w:sz w:val="22"/>
                <w:szCs w:val="22"/>
              </w:rPr>
              <w:t>Одит за законосъобразността на определянето и отпускането от министъра на финансите на допълнителна бюджетна субсидия на партиите, към които независимите народни представители в 41-то Народно събрание са декларирали принадлежност, за периода от 05.07.2009 г. до 30.06.2011 г., в рамките на мандата на 41-то Народно събра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 xml:space="preserve">05.07.2009 г. </w:t>
            </w:r>
          </w:p>
          <w:p>
            <w:pPr>
              <w:pStyle w:val="Normal"/>
              <w:ind w:left="-85" w:right="-50" w:hanging="0"/>
              <w:jc w:val="center"/>
              <w:rPr/>
            </w:pPr>
            <w:r>
              <w:rPr>
                <w:color w:val="333300"/>
                <w:sz w:val="22"/>
                <w:szCs w:val="22"/>
              </w:rPr>
              <w:t>30.06.2011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1" w:hanging="0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Министерство на финансите</w:t>
            </w:r>
          </w:p>
        </w:tc>
      </w:tr>
    </w:tbl>
    <w:p>
      <w:pPr>
        <w:pStyle w:val="Normal"/>
        <w:spacing w:before="120" w:after="0"/>
        <w:ind w:firstLine="482"/>
        <w:jc w:val="both"/>
        <w:rPr/>
      </w:pPr>
      <w:r>
        <w:rPr>
          <w:b/>
          <w:color w:val="333300"/>
          <w:sz w:val="22"/>
          <w:szCs w:val="22"/>
        </w:rPr>
        <w:t xml:space="preserve">Програмата е приета на заседание на Сметната палата с Решение № </w:t>
      </w:r>
      <w:r>
        <w:rPr>
          <w:b/>
          <w:color w:val="333300"/>
          <w:sz w:val="22"/>
          <w:szCs w:val="22"/>
          <w:lang w:val="en-US"/>
        </w:rPr>
        <w:t>0</w:t>
      </w:r>
      <w:r>
        <w:rPr>
          <w:b/>
          <w:color w:val="333300"/>
          <w:sz w:val="22"/>
          <w:szCs w:val="22"/>
        </w:rPr>
        <w:t xml:space="preserve">20 от 05.04.2011 г. и изменена с Решение № 031 от 10.06.2011 г., Решение № 043 от 20.07.2011 г., Решение на 41-то Народно събрание от 02.09.2011 г., обнародвано в ДВ, бр. 69 от 08.09.2011 г., Решение № </w:t>
      </w:r>
      <w:r>
        <w:rPr>
          <w:b/>
          <w:color w:val="333300"/>
          <w:sz w:val="22"/>
          <w:szCs w:val="22"/>
          <w:lang w:val="en-US"/>
        </w:rPr>
        <w:t>0</w:t>
      </w:r>
      <w:r>
        <w:rPr>
          <w:b/>
          <w:color w:val="333300"/>
          <w:sz w:val="22"/>
          <w:szCs w:val="22"/>
        </w:rPr>
        <w:t xml:space="preserve">61 от 12.10.2011 г., Решение № </w:t>
      </w:r>
      <w:r>
        <w:rPr>
          <w:b/>
          <w:color w:val="333300"/>
          <w:sz w:val="22"/>
          <w:szCs w:val="22"/>
          <w:lang w:val="en-US"/>
        </w:rPr>
        <w:t>0</w:t>
      </w:r>
      <w:r>
        <w:rPr>
          <w:b/>
          <w:color w:val="333300"/>
          <w:sz w:val="22"/>
          <w:szCs w:val="22"/>
        </w:rPr>
        <w:t xml:space="preserve">63 от 20.10.2011 г., Решение № </w:t>
      </w:r>
      <w:r>
        <w:rPr>
          <w:b/>
          <w:color w:val="333300"/>
          <w:sz w:val="22"/>
          <w:szCs w:val="22"/>
          <w:lang w:val="en-US"/>
        </w:rPr>
        <w:t>0</w:t>
      </w:r>
      <w:r>
        <w:rPr>
          <w:b/>
          <w:color w:val="333300"/>
          <w:sz w:val="22"/>
          <w:szCs w:val="22"/>
        </w:rPr>
        <w:t>76</w:t>
      </w:r>
      <w:r>
        <w:rPr>
          <w:b/>
          <w:color w:val="333300"/>
          <w:sz w:val="22"/>
          <w:szCs w:val="22"/>
          <w:lang w:val="en-US"/>
        </w:rPr>
        <w:t xml:space="preserve"> </w:t>
      </w:r>
      <w:r>
        <w:rPr>
          <w:b/>
          <w:color w:val="333300"/>
          <w:sz w:val="22"/>
          <w:szCs w:val="22"/>
        </w:rPr>
        <w:t xml:space="preserve">от 03.11.2011 г., Решение № </w:t>
      </w:r>
      <w:r>
        <w:rPr>
          <w:b/>
          <w:color w:val="333300"/>
          <w:sz w:val="22"/>
          <w:szCs w:val="22"/>
          <w:lang w:val="en-US"/>
        </w:rPr>
        <w:t>0</w:t>
      </w:r>
      <w:r>
        <w:rPr>
          <w:b/>
          <w:color w:val="333300"/>
          <w:sz w:val="22"/>
          <w:szCs w:val="22"/>
        </w:rPr>
        <w:t>87</w:t>
      </w:r>
      <w:r>
        <w:rPr>
          <w:b/>
          <w:color w:val="333300"/>
          <w:sz w:val="22"/>
          <w:szCs w:val="22"/>
          <w:lang w:val="en-US"/>
        </w:rPr>
        <w:t xml:space="preserve"> </w:t>
      </w:r>
      <w:r>
        <w:rPr>
          <w:b/>
          <w:color w:val="333300"/>
          <w:sz w:val="22"/>
          <w:szCs w:val="22"/>
        </w:rPr>
        <w:t>от 24.11.2011 г. и Решение № 091 от 01.12.2011 г.</w:t>
      </w:r>
    </w:p>
    <w:sectPr>
      <w:footerReference w:type="default" r:id="rId5"/>
      <w:type w:val="nextPage"/>
      <w:pgSz w:w="11906" w:h="16838"/>
      <w:pgMar w:left="113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05"/>
        </w:tabs>
        <w:ind w:left="805" w:hanging="62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ind w:left="360" w:firstLine="648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ІI.%1."/>
      <w:lvlJc w:val="left"/>
      <w:pPr>
        <w:tabs>
          <w:tab w:val="num" w:pos="625"/>
        </w:tabs>
        <w:ind w:left="625" w:hanging="625"/>
      </w:pPr>
      <w:rPr>
        <w:b w:val="false"/>
      </w:rPr>
    </w:lvl>
  </w:abstractNum>
  <w:abstractNum w:abstractNumId="5">
    <w:lvl w:ilvl="0">
      <w:start w:val="1"/>
      <w:numFmt w:val="decimal"/>
      <w:lvlText w:val="ІII.%1."/>
      <w:lvlJc w:val="left"/>
      <w:pPr>
        <w:tabs>
          <w:tab w:val="num" w:pos="625"/>
        </w:tabs>
        <w:ind w:left="625" w:hanging="625"/>
      </w:pPr>
      <w:rPr>
        <w:b w:val="false"/>
      </w:rPr>
    </w:lvl>
  </w:abstractNum>
  <w:abstractNum w:abstractNumId="6">
    <w:lvl w:ilvl="0">
      <w:start w:val="1"/>
      <w:numFmt w:val="decimal"/>
      <w:lvlText w:val="І.%1."/>
      <w:lvlJc w:val="left"/>
      <w:pPr>
        <w:tabs>
          <w:tab w:val="num" w:pos="625"/>
        </w:tabs>
        <w:ind w:left="625" w:hanging="625"/>
      </w:pPr>
      <w:rPr>
        <w:b w:val="false"/>
      </w:rPr>
    </w:lvl>
  </w:abstractNum>
  <w:abstractNum w:abstractNumId="7">
    <w:lvl w:ilvl="0">
      <w:start w:val="677"/>
      <w:numFmt w:val="decimal"/>
      <w:lvlText w:val="%1."/>
      <w:lvlJc w:val="center"/>
      <w:pPr>
        <w:ind w:left="360" w:firstLine="648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12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685"/>
      <w:numFmt w:val="decimal"/>
      <w:lvlText w:val="%1."/>
      <w:lvlJc w:val="center"/>
      <w:pPr>
        <w:ind w:left="360" w:firstLine="648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871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>
      <w:rFonts w:ascii="Tahoma" w:hAnsi="Tahoma" w:cs="Tahoma"/>
      <w:sz w:val="28"/>
      <w:szCs w:val="24"/>
      <w:lang w:val="pl-PL" w:bidi="ar-SA"/>
    </w:rPr>
  </w:style>
  <w:style w:type="character" w:styleId="FootnoteCharacters">
    <w:name w:val="Footnote Characters"/>
    <w:qFormat/>
    <w:rPr>
      <w:rFonts w:ascii="Tahoma" w:hAnsi="Tahoma" w:cs="Tahoma"/>
      <w:sz w:val="28"/>
      <w:szCs w:val="24"/>
      <w:vertAlign w:val="superscript"/>
      <w:lang w:val="pl-PL" w:bidi="ar-SA"/>
    </w:rPr>
  </w:style>
  <w:style w:type="character" w:styleId="CharChar">
    <w:name w:val=" Char Char"/>
    <w:qFormat/>
    <w:rPr>
      <w:rFonts w:ascii="Tahoma" w:hAnsi="Tahoma" w:cs="Tahoma"/>
      <w:sz w:val="24"/>
      <w:szCs w:val="24"/>
      <w:lang w:val="bg-BG" w:bidi="ar-SA"/>
    </w:rPr>
  </w:style>
  <w:style w:type="character" w:styleId="CharChar2">
    <w:name w:val=" Char Char2"/>
    <w:qFormat/>
    <w:rPr>
      <w:rFonts w:ascii="Tahoma" w:hAnsi="Tahoma" w:cs="Tahoma"/>
      <w:sz w:val="28"/>
      <w:szCs w:val="24"/>
      <w:lang w:val="bg-BG" w:bidi="ar-SA"/>
    </w:rPr>
  </w:style>
  <w:style w:type="character" w:styleId="CharChar1">
    <w:name w:val=" Char Char1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Numb12">
    <w:name w:val="Numb 12"/>
    <w:basedOn w:val="Normal"/>
    <w:qFormat/>
    <w:pPr>
      <w:numPr>
        <w:ilvl w:val="0"/>
        <w:numId w:val="8"/>
      </w:numPr>
      <w:tabs>
        <w:tab w:val="left" w:pos="709" w:leader="none"/>
      </w:tabs>
    </w:pPr>
    <w:rPr>
      <w:rFonts w:ascii="Tahoma" w:hAnsi="Tahoma" w:cs="Tahoma"/>
      <w:sz w:val="28"/>
      <w:lang w:val="pl-PL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2:00Z</dcterms:created>
  <dc:creator>user</dc:creator>
  <dc:description/>
  <cp:keywords/>
  <dc:language>en-US</dc:language>
  <cp:lastModifiedBy> </cp:lastModifiedBy>
  <cp:lastPrinted>2011-10-20T12:35:00Z</cp:lastPrinted>
  <dcterms:modified xsi:type="dcterms:W3CDTF">2012-01-04T08:22:00Z</dcterms:modified>
  <cp:revision>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115419</vt:r8>
  </property>
  <property fmtid="{D5CDD505-2E9C-101B-9397-08002B2CF9AE}" pid="3" name="_AuthorEmail">
    <vt:lpwstr>evas@bulnao.government.bg</vt:lpwstr>
  </property>
  <property fmtid="{D5CDD505-2E9C-101B-9397-08002B2CF9AE}" pid="4" name="_AuthorEmailDisplayName">
    <vt:lpwstr>Eva Stoianova</vt:lpwstr>
  </property>
  <property fmtid="{D5CDD505-2E9C-101B-9397-08002B2CF9AE}" pid="5" name="_EmailSubject">
    <vt:lpwstr>R_091_Prog_2011_V.15_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