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1590</wp:posOffset>
            </wp:positionV>
            <wp:extent cx="1382395" cy="148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ПРОГРАМА</w:t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за одитната дейност на Сметната палата на Република България</w:t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 xml:space="preserve">за 2012 г. 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офия, 2012 г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ind w:left="5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40"/>
        <w:ind w:firstLine="12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І. Задължителни одитни задачи</w:t>
      </w:r>
    </w:p>
    <w:p>
      <w:pPr>
        <w:pStyle w:val="Normal"/>
        <w:spacing w:before="0" w:after="240"/>
        <w:ind w:firstLine="7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74"/>
        <w:gridCol w:w="1320"/>
        <w:gridCol w:w="1440"/>
        <w:gridCol w:w="2258"/>
      </w:tblGrid>
      <w:tr>
        <w:trPr>
          <w:tblHeader w:val="true"/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firstLine="1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4" w:leader="none"/>
              </w:tabs>
              <w:ind w:left="-95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одитната задач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но основание за извършване на оди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95" w:leader="none"/>
              </w:tabs>
              <w:snapToGrid w:val="false"/>
              <w:ind w:left="0" w:firstLine="1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  <w:lang w:val="en-US" w:eastAsia="en-US"/>
              </w:rPr>
              <w:t xml:space="preserve"> съдебната власт и Висшия съдебен съв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ш съдебен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95" w:leader="none"/>
              </w:tabs>
              <w:snapToGrid w:val="false"/>
              <w:ind w:left="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  <w:lang w:val="en-US" w:eastAsia="en-US"/>
              </w:rPr>
              <w:t xml:space="preserve"> Министерството на отбрана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инистерство на отбранат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95" w:leader="none"/>
              </w:tabs>
              <w:snapToGrid w:val="false"/>
              <w:ind w:left="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кущ контрол на периодичните отчети на </w:t>
            </w:r>
            <w:r>
              <w:rPr>
                <w:sz w:val="20"/>
                <w:szCs w:val="20"/>
                <w:lang w:val="en-US" w:eastAsia="en-US"/>
              </w:rPr>
              <w:t>Министерството на вътрешните рабо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95" w:leader="none"/>
              </w:tabs>
              <w:snapToGrid w:val="false"/>
              <w:ind w:left="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  <w:lang w:val="en-US" w:eastAsia="en-US"/>
              </w:rPr>
              <w:t xml:space="preserve"> Министерството на околната среда и вод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95" w:leader="none"/>
              </w:tabs>
              <w:snapToGrid w:val="false"/>
              <w:ind w:left="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  <w:lang w:val="en-US" w:eastAsia="en-US"/>
              </w:rPr>
              <w:t xml:space="preserve"> Министерството на правосъдиет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инистерство на правосъдиет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95" w:leader="none"/>
              </w:tabs>
              <w:snapToGrid w:val="false"/>
              <w:ind w:left="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  <w:lang w:val="en-US" w:eastAsia="en-US"/>
              </w:rPr>
              <w:t xml:space="preserve"> Университета за национално и световно стопан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ниверситет за национално и световно стопанст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95" w:leader="none"/>
              </w:tabs>
              <w:snapToGrid w:val="false"/>
              <w:ind w:left="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кущ контрол на периодичните отчети на </w:t>
            </w:r>
            <w:r>
              <w:rPr>
                <w:sz w:val="20"/>
                <w:szCs w:val="20"/>
                <w:lang w:val="en-US" w:eastAsia="en-US"/>
              </w:rPr>
              <w:t>Националната академия за театрално и филмово изкуство „Кръстьо Сарафо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ционална академия за театрално и филмово изкуство </w:t>
              <w:br/>
              <w:t>„Кръстьо Сарафов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кущ контрол на периодичните отчети на </w:t>
            </w:r>
            <w:r>
              <w:rPr>
                <w:sz w:val="20"/>
                <w:szCs w:val="20"/>
                <w:lang w:val="en-US" w:eastAsia="en-US"/>
              </w:rPr>
              <w:t>Министерството на образованието, младежта и наука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инистерство на образованието, младежта и наукат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  <w:lang w:val="en-US" w:eastAsia="en-US"/>
              </w:rPr>
              <w:t xml:space="preserve"> Народното събр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родно събрани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кущ контрол на периодичните отчети на </w:t>
            </w:r>
            <w:r>
              <w:rPr>
                <w:sz w:val="20"/>
                <w:szCs w:val="20"/>
                <w:lang w:val="en-US" w:eastAsia="en-US"/>
              </w:rPr>
              <w:t>Националната художествена академ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ционална художествена академия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кущ контрол на периодичните отчети на </w:t>
            </w:r>
            <w:r>
              <w:rPr>
                <w:sz w:val="20"/>
                <w:szCs w:val="20"/>
                <w:lang w:val="en-US" w:eastAsia="en-US"/>
              </w:rPr>
              <w:t>Националната разузнавателна служб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ционална разузнавателна служб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кущ контрол на периодичните отчети на </w:t>
            </w:r>
            <w:r>
              <w:rPr>
                <w:sz w:val="20"/>
                <w:szCs w:val="20"/>
                <w:lang w:val="en-US" w:eastAsia="en-US"/>
              </w:rPr>
              <w:t>Българската академия на наук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Българска академия на наукит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кущ контрол на периодичните отчети на </w:t>
            </w:r>
            <w:r>
              <w:rPr>
                <w:sz w:val="20"/>
                <w:szCs w:val="20"/>
                <w:lang w:val="en-US" w:eastAsia="en-US"/>
              </w:rPr>
              <w:t>Българската национална телевиз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Българска национална телевизия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  <w:lang w:val="en-US" w:eastAsia="en-US"/>
              </w:rPr>
              <w:t xml:space="preserve"> Българското национално ради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Българско национално ради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  <w:lang w:val="en-US" w:eastAsia="en-US"/>
              </w:rPr>
              <w:t xml:space="preserve"> Министерството на финанс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Химикотехнологичния и металургичен университ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Химикотехнологичен и металургичен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Текущ контрол на периодичните отчети </w:t>
              <w:br/>
              <w:t xml:space="preserve">на Висшето транспортно училище </w:t>
              <w:br/>
              <w:t>„Тодор Каблешко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сше транспортно училище </w:t>
              <w:br/>
              <w:t>„Тодор Каблешков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Националната служба за охрана при президента на Република Българ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ционална служба за охрана при президента на 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Администрацията на президен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дминистрация на президент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Военната академия „Г. С. Раков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а академия </w:t>
              <w:br/>
              <w:t>„Г. С. Рако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Министерството на външните рабо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инистерство на вън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Висшето строително училище „Любен Каравело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ше строително учил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юбен Каравелов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Министерството на земеделието и хран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земеделието и хр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Министерството на регионалното развитие и благоустройствот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Министерството на здравеопазванет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здравеопазванет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Министерството на транспорта, информационните технологии и съобщения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Министерството на икономиката, енергетиката и туриз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икономиката, енергетиката и ту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Минно-геоложкия университет „Св. Иван Рил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но-геоложки университет </w:t>
              <w:br/>
              <w:t>„Св. Иван Рил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Университета по архитектура, строителство и геодез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по архитектура, строителство и геодезия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Министерския съв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ки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Софийския университет „Св. Климент Охрид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фийски университет „Св. Климент Охрид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  <w:lang w:val="en-US" w:eastAsia="en-US"/>
              </w:rPr>
              <w:t xml:space="preserve"> Лесотехническия университ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технически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олежа по телекомуникации и пощ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ж по телекомуникации и пощ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Националния осигурителен институ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ционален осигурителен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Министерството на култура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инистерство на културат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Националния статистически институ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ционален статистически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кущ контрол на периодичните отчети на </w:t>
            </w:r>
            <w:r>
              <w:rPr>
                <w:sz w:val="20"/>
                <w:szCs w:val="20"/>
                <w:lang w:val="en-US" w:eastAsia="en-US"/>
              </w:rPr>
              <w:t>Столична общи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 общин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Министерството на физическото възпитание и спор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инистерство на физическото възпитание и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кущ контрол на периодичните отчети на Националната музикална академия </w:t>
              <w:br/>
              <w:t>„Проф. Панчо Владигеро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ционална музикална академия „Проф. Панчо Владигеров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Националната спортна академия </w:t>
              <w:br/>
              <w:t>„Васил Лев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ционална спортна академия </w:t>
              <w:br/>
              <w:t>„Васил Ле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Техническия университет - гр. Соф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ехнически университет - </w:t>
              <w:br/>
              <w:t>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Националната здравноосигурителна ка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ционална здравноосигурителна кас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Медицинския университет - гр. Соф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 университет - </w:t>
              <w:br/>
              <w:t>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Университета по библиотекознание и информационни технолог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верситет по библиотекознание и информационни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Община Рус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ус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Свищ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кущ контрол на периодичните отчети на </w:t>
            </w:r>
            <w:r>
              <w:rPr>
                <w:sz w:val="20"/>
                <w:szCs w:val="20"/>
              </w:rPr>
              <w:t xml:space="preserve">Стопанската академия „Д. А. Ценов” - </w:t>
              <w:br/>
              <w:t>гр. Свищ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Стопанска академия </w:t>
              <w:br/>
              <w:t>„Д. А. Ценов” - гр. 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Русенския университет „Ангел Кънче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енски университет </w:t>
            </w:r>
            <w:r>
              <w:rPr>
                <w:spacing w:val="-6"/>
                <w:sz w:val="20"/>
                <w:szCs w:val="20"/>
              </w:rPr>
              <w:t>„Ангел Кънчев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Великотърновския университет „Св. Св. Кирил и Методий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еликотърновски университет </w:t>
            </w:r>
            <w:r>
              <w:rPr>
                <w:spacing w:val="-6"/>
                <w:sz w:val="20"/>
                <w:szCs w:val="20"/>
              </w:rPr>
              <w:t>„Св. Св. Кирил и Методий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Националния военен университет „Васил Левски” - гр. Велико Тър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ционален военен университет </w:t>
              <w:br/>
              <w:t xml:space="preserve">„Васил Левски”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. Вели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Община Вет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ет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Община Бя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ял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Община Троя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роя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Община Лове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овеч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Община Тете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етеве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Община Угърч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Угърчи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Община Горна оряхов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орях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Община Велико Тър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бщина Павлике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авликен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Община Еле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Елен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бщина Полски Тръмбеш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и Тръмбеш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бщина Севли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бщина Габр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Техническия университет - гр. Габр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хнически университет - гр. 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Община Тряв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рявн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бщина Червен Бря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Червен Бряг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бщина Пле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Медицинския университет - гр. Пле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дицински университет - гр. 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бщина Левс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бщина Гулянц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лянц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бщина Провад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ровадия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бщина Белосла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елослав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Медицинския университет „Проф. д-р Параскев Стоянов” - гр.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 университет „Проф. д-р Параскев Стоянов” - 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Висшето военноморско училище „Никола Йонков Вапцаров” - гр.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ше военноморско училище „Никола Йонков Вапцаров”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Община</w:t>
            </w:r>
            <w:r>
              <w:rPr>
                <w:sz w:val="20"/>
                <w:szCs w:val="20"/>
              </w:rPr>
              <w:t xml:space="preserve"> Сувор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увор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бщина Акса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Техническия университет - гр.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83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ически университет - 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Икономическия университет - гр.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мически университет - 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Текущ контрол на периодичните отчети на </w:t>
              <w:br/>
              <w:t>Община Вълчи д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ълчи дол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Нови паза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Нови пазар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Шум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Шуме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/>
              <w:t xml:space="preserve"> </w:t>
            </w:r>
            <w:r>
              <w:rPr>
                <w:spacing w:val="-6"/>
                <w:sz w:val="20"/>
                <w:szCs w:val="20"/>
              </w:rPr>
              <w:t>Шуменския университет - „Епископ Константин Преслав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нски университет „Епископ Константин Пресла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Велики Пресла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елики Преслав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Испери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Исперих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Кубр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убрат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Раз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аз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Саму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амуил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Дул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ул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Силист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листр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Балч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алчик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Тутрак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утрака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Ка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а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Добри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брич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Генерал Тош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 Тоше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Добрич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бричк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Терв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ервел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Омурта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Омуртаг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Търговищ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ърговищ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Поп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оп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Опа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Опак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Айто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йтос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Бурга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ургас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Карноб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арнобат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Несебъ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Несебър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Малко Тър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Помор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омори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Приморск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риморск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Ру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уе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Созоп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озопол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Сред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редец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Цар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Царе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Нова Заг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Сли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Твърд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върд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Боляр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ляр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кущ контрол на периодичните отчети на </w:t>
              <w:br/>
              <w:t>Община Елх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Елх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Тунджа - Ямб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унджа - 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Ямб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Стара Заг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Гълъб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Гълъб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Казанлъ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азанлък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Павел бан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авел баня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Радн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адне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Чирп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Чирпа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Смоля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моля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Чепела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Чепелар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Бан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Рудоз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удозем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Хас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Хаск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>Община</w:t>
            </w:r>
            <w:r>
              <w:rPr>
                <w:spacing w:val="-6"/>
                <w:sz w:val="20"/>
                <w:szCs w:val="20"/>
              </w:rPr>
              <w:t xml:space="preserve"> Арди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ина</w:t>
            </w:r>
            <w:r>
              <w:rPr>
                <w:sz w:val="20"/>
                <w:szCs w:val="20"/>
              </w:rPr>
              <w:t xml:space="preserve"> Ардин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Димитр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Димитр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Свилен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виле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Симеон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имеон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Харман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Харманл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Кърджа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ърджал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Кир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и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Крум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рум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>Община</w:t>
            </w:r>
            <w:r>
              <w:rPr>
                <w:spacing w:val="-6"/>
                <w:sz w:val="20"/>
                <w:szCs w:val="20"/>
              </w:rPr>
              <w:t xml:space="preserve"> Вра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ина</w:t>
            </w:r>
            <w:r>
              <w:rPr>
                <w:sz w:val="20"/>
                <w:szCs w:val="20"/>
              </w:rPr>
              <w:t xml:space="preserve">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>Община</w:t>
            </w:r>
            <w:r>
              <w:rPr>
                <w:spacing w:val="-6"/>
                <w:sz w:val="20"/>
                <w:szCs w:val="20"/>
              </w:rPr>
              <w:t xml:space="preserve"> Мезд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ина</w:t>
            </w:r>
            <w:r>
              <w:rPr>
                <w:sz w:val="20"/>
                <w:szCs w:val="20"/>
              </w:rPr>
              <w:t xml:space="preserve"> Мездр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>Община</w:t>
            </w:r>
            <w:r>
              <w:rPr>
                <w:spacing w:val="-6"/>
                <w:sz w:val="20"/>
                <w:szCs w:val="20"/>
              </w:rPr>
              <w:t xml:space="preserve"> Козлоду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ина</w:t>
            </w:r>
            <w:r>
              <w:rPr>
                <w:sz w:val="20"/>
                <w:szCs w:val="20"/>
              </w:rPr>
              <w:t xml:space="preserve"> Козлодуй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>Община</w:t>
            </w:r>
            <w:r>
              <w:rPr>
                <w:spacing w:val="-6"/>
                <w:sz w:val="20"/>
                <w:szCs w:val="20"/>
              </w:rPr>
              <w:t xml:space="preserve"> БялаСлати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ина</w:t>
            </w:r>
            <w:r>
              <w:rPr>
                <w:sz w:val="20"/>
                <w:szCs w:val="20"/>
              </w:rPr>
              <w:t xml:space="preserve"> БялаСлатин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>Община</w:t>
            </w:r>
            <w:r>
              <w:rPr>
                <w:spacing w:val="-6"/>
                <w:sz w:val="20"/>
                <w:szCs w:val="20"/>
              </w:rPr>
              <w:t xml:space="preserve"> Орях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ина</w:t>
            </w:r>
            <w:r>
              <w:rPr>
                <w:sz w:val="20"/>
                <w:szCs w:val="20"/>
              </w:rPr>
              <w:t xml:space="preserve"> Орях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>Община</w:t>
            </w:r>
            <w:r>
              <w:rPr>
                <w:spacing w:val="-6"/>
                <w:sz w:val="20"/>
                <w:szCs w:val="20"/>
              </w:rPr>
              <w:t xml:space="preserve"> Монта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ина</w:t>
            </w:r>
            <w:r>
              <w:rPr>
                <w:sz w:val="20"/>
                <w:szCs w:val="20"/>
              </w:rPr>
              <w:t xml:space="preserve"> Монтан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>Община</w:t>
            </w:r>
            <w:r>
              <w:rPr>
                <w:spacing w:val="-6"/>
                <w:sz w:val="20"/>
                <w:szCs w:val="20"/>
              </w:rPr>
              <w:t xml:space="preserve"> Берков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ина</w:t>
            </w:r>
            <w:r>
              <w:rPr>
                <w:sz w:val="20"/>
                <w:szCs w:val="20"/>
              </w:rPr>
              <w:t xml:space="preserve"> Берк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>Община</w:t>
            </w:r>
            <w:r>
              <w:rPr>
                <w:spacing w:val="-6"/>
                <w:sz w:val="20"/>
                <w:szCs w:val="20"/>
              </w:rPr>
              <w:t xml:space="preserve"> Л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ина</w:t>
            </w:r>
            <w:r>
              <w:rPr>
                <w:sz w:val="20"/>
                <w:szCs w:val="20"/>
              </w:rPr>
              <w:t xml:space="preserve"> Лом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>Община</w:t>
            </w:r>
            <w:r>
              <w:rPr>
                <w:spacing w:val="-6"/>
                <w:sz w:val="20"/>
                <w:szCs w:val="20"/>
              </w:rPr>
              <w:t xml:space="preserve"> Върш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ина</w:t>
            </w:r>
            <w:r>
              <w:rPr>
                <w:sz w:val="20"/>
                <w:szCs w:val="20"/>
              </w:rPr>
              <w:t xml:space="preserve"> Вършец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Университета “Проф. д-р Асен Златаров” - </w:t>
              <w:br/>
              <w:t>гр. Бурга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 </w:t>
              <w:br/>
              <w:t>“Проф. д-р Асен Златаров” - гр. Бургас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Тракийския университет - гр. Стара Заг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ийски университет - гр. 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Асен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Асен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Карл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Карл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Мар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Мар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Първома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ървомай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Раковс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а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Родоп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Родоп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Пазардж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азарджик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Панагюрищ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анагюрищ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Пеще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Пещер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Велин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Вели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Септемвр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Септемвр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Бата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Батак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  <w:spacing w:val="-6"/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Хисар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на </w:t>
            </w:r>
            <w:r>
              <w:rPr>
                <w:sz w:val="20"/>
                <w:szCs w:val="20"/>
              </w:rPr>
              <w:t>Хисаря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Перн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Кюстенд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юстендил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Дуп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упн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Благое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лаго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Гоце Делче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оце Делчев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Петри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етрич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Санданс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анд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Разло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азлог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Банск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анск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Струмя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умян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Крес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ресн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Невести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Невестин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Сапарева бан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апарева баня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Тръ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ръ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Ри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ил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Ракит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акит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Костинбр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остинброд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Прав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равец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Свог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вог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Боте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т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Само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амоков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Елин Пел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Елин Пели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Етропо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Етропол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Ихтим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Ихтима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/>
              <w:t xml:space="preserve"> </w:t>
            </w:r>
            <w:r>
              <w:rPr>
                <w:spacing w:val="-6"/>
                <w:sz w:val="20"/>
                <w:szCs w:val="20"/>
              </w:rPr>
              <w:t>Община Вид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иди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Чупре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Чупрен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Белоградч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елоградчик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pacing w:val="-6"/>
                <w:sz w:val="20"/>
                <w:szCs w:val="20"/>
              </w:rPr>
              <w:t>Община Ку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ул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Текущ контрол на периодичните отчети на </w:t>
              <w:br/>
              <w:t>Община Ново сел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Ново сел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Югозападния университет “Неофит Рилски” - </w:t>
              <w:br/>
              <w:t>гр. Благое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западен университет “Неофит Рилски” - </w:t>
              <w:br/>
              <w:t>гр. Благо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Медицинския университет - гр.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 университет - </w:t>
              <w:br/>
              <w:t>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Университета по хранителни технологии - </w:t>
              <w:br/>
              <w:t>гр.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по хранителни технологии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Академията за музикално, танцово и изобразително изкуство - гр.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 за музикално, танцово и изобразително </w:t>
              <w:br/>
              <w:t>изкуство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Аграрния университет - гр.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ия университет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ловдивския университет “Паисий Хилендар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дивски университет “Паисий Хилендар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 Община Две моги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ве могил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Ива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Ива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ор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Сливо по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ливо пол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Це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Це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Лукови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уковит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Априлц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прилц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Лет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етн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Ябла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Яблан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Златар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Златар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Лясков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ясковец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Страж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ж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Сухинд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ухиндол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Дря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р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Долна Митропол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а Митрополия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Долни Дъбн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лни Дъбник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Искъ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Искър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Никоп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Никопол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еле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елен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Порди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ордим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Кнеж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неж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Ветри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етрин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яла – област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Бял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Авр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вре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Долни чифл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Девн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евня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Дългоп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ългопол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Вен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енец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Върб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ърб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Каоли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аоли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Каспич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аспича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Никола Козл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Козле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Смяд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мяд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Хитри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Хитрин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Зав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Завет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Лоз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озн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Цар Калоя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Цар Калоя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Алфата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лфатар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Глави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лавин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Кайнардж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айнардж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Сит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т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Крушар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рушар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Шаб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Шабл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Анто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нто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Каме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амен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Сунгурла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унгурлар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Стралдж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лдж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Кот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отел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Гур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у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Оп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Опа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ратя Даскалов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я Даскалов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Никола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Николае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Мъглиж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Мъглиж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Маджар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Маджар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Минерални ба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ни бан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Стамбол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Стамболово 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Топол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опол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Ивайло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Ивайловград 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Любим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юбимец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Момчил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Момчилград 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Джеб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жебел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Черноочен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Черноочене 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Дев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еви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Досп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спат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Злато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Златоград 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Недели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Неделин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Мад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Мада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ори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ин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оров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Кривод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риводол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Миз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Мизия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Ром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ома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Хайред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Хайреди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Медков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Медковец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ойчиновц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йчиновц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Георги Дамя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рги Дамяново 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Чипровц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Чипровци 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Яким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Яким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русарц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русарц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Вълчедръ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Вълчедръм 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ел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ел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Гърм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ърме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Сатовч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атовч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Симит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итл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Хаджидим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Хаджидим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Яоуру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на Якоруд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ой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йн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рег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рег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/>
            </w:pPr>
            <w:r>
              <w:rPr>
                <w:sz w:val="20"/>
                <w:szCs w:val="20"/>
              </w:rPr>
              <w:t>97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Грама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рамад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Дим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им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Макреш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Макреш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Ружинц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ужинц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обов д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бов дол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обоше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боше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Кочери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очери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Треклян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реклян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ел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ел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рациг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рациг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Лесич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на Лесич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Стрелч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елч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резн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резник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Зем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Земе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Ковачевц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овачевц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Радоми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адомир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рез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рез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Калоя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ало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Кричи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ричим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Лъ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ък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Перущ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ерущ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Сад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ад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Стамболийс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амбо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Съедин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Кукл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укле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Сопо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опот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/>
            </w:pPr>
            <w:r>
              <w:rPr>
                <w:sz w:val="20"/>
                <w:szCs w:val="20"/>
              </w:rPr>
              <w:t>99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Анто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нто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Божурищ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журищ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Годе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одеч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Горна Мали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орна Малин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Долна бан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лна баня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Драгома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рагоман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Злат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Злат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Копривщ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опривщ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Костенец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остенец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Мир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Ми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Пирдо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ирдоп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Сливни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ливниц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Чавда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Чавдар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кущ контрол на периодичните отчети на</w:t>
            </w:r>
            <w:r>
              <w:rPr>
                <w:sz w:val="20"/>
                <w:szCs w:val="20"/>
              </w:rPr>
              <w:t xml:space="preserve"> Община Челопе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Челопеч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ГЕРБ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ГЕРБ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Обединена социалдемокрация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Обединена социалдемокрац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Земеделски съюз „Александър Стамболийски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Земеделски съюз „Александър Стамболий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Вяра морал родолюбие отговорност - национален идеал за единство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Вяра морал родолюбие отговорност - национален идеал за единство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Съюз за Пловдив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Съюз за Пловдив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Български демократически форум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и демократически форум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Нова зора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ова зор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Море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Море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Атака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Атак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Движение за социален хуманизъм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вижение за социален хуманизъм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</w:t>
              <w:br/>
              <w:t>Политическа партия „Политическо движение „Социалдемократи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Политическо движение „Социалдемократ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Европейска сигурност и интеграция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Европейска сигурност и интеграц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Демократи за силна България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емократи за силна Българ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Земеделски народен съюз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Земеделски народен съюз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Българска нова демокрация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а нова демокрац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Либерален „Алианс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Либерален „Алианс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Движение Гергьовден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вижение Гергьовден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Лидер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Лидер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ВМРО - Българско национално движение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ВМРО - Българско национално движение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Политическо движение „ЕВРОРОМА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0"/>
                <w:szCs w:val="20"/>
              </w:rPr>
              <w:t>Политическа партия „Политическо движение „ЕВРОРОМ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Кауза България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Кауза Българ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Български демократичен съюз „Радикали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и демократичен съюз „Радикал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Средна европейска класа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Средна европейска клас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Български социалдемократи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и социалдемократ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Национално движение за стабилност и възход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ационално движение за стабилност и възход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ОБЕДИНЕН БЛОК НА ТРУДА Българските лейбъристи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ОБЕДИНЕН БЛОК НА ТРУДА Българските лейбърист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Българска социалистическа партия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а социалистическа парт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Солидарност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Солидарност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Национална политическа партия „Българе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ационална политическа партия „Българе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Съюз на демократичните сили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Съюз на демократичните сил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Ред, законност и справедливост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Ред, законност и справедливост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Съюз на свободните демократи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Съюз на свободните демократ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Национален фронт за спасение на България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ационален фронт за спасение на Българ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Политически клуб „ЕКОГЛАСНОСТ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Политически клуб „ЕКОГЛАСНОСТ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Българска социалдемокрация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а социалдемокрац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Обединени земеделци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Обединени земеделц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Движение за права и свободи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вижение за права и свобод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Българска социалдемократическа партия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а социалдемократическа парт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Движение „Свободен избор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Движение „Свободен избор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Партия на българските комунисти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Партия на българските комунист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Комунистическа партия на България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Комунистическа партия на Българ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Партия на либералната алтернатива и мира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Партия на либералната алтернатива и мир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Отечество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Отечество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Национално движение за права и свободи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ационално движение за права и свобод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Демократическа партия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емократическа парт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Българската левица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ата левиц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Национално движение единство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ационално движение единство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ВОТ КОНСЕРВАТОРИ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ВОТ КОНСЕРВАТОР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Нова сила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ова сил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Другата България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ругата Българ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Политически клуб „Тракия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Политически клуб „Трак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</w:t>
            </w:r>
            <w:r>
              <w:rPr>
                <w:spacing w:val="-6"/>
                <w:sz w:val="20"/>
                <w:szCs w:val="20"/>
              </w:rPr>
              <w:t>имущество на Политическа партия „Зелените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итическа партия „Зелените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Партия на зелените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0"/>
                <w:szCs w:val="20"/>
              </w:rPr>
              <w:t>Политическа партия „Партия на зелените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Национално движение за спасение на отечеството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ационално движение за спасение на отечеството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Бургас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ургас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Единна народна партия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Единна народна парт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Нова Европа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ова Европ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Общество за нова България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/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Общество за нова Българ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Съюз на патриотичните сили „Защита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Съюз на патриотичните сили „Защит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Българска национално - радикална партия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а национално - радикална парт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Зелена партия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Зелена парт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Радикалдемократическа партия в България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Радикалдемократическа партия в Българ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Новото време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овото време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Български земеделски народен съюз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и земеделски народен съюз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Партия на Българските жени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Партия на Българските жен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Движение експерти за регионите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вижение експерти за регионите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Движение нашият град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вижение нашият град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ДРОМ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РОМ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Обединение достойна България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Обединение достойна Българ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Българска демократична общност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а демократична общност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Българска партия либерали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а партия либерал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на финансовата дейност и управлението на предоставеното имущество на Политическа партия „Движение за европейска интеграция” </w:t>
              <w:br/>
              <w:t>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вижение за европейска интеграц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финансовата дейност и управлението на предоставеното имущество на Политическа партия „Партия за хората от народа”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З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Партия за хората от народ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„ГЕРБ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итическа партия „ГЕРБ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ГЕРБ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итическа партия „ГЕРБ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Обединена социалдемокрац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итическа партия „Обединена социалдемокрац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Земеделски съюз „Александър Стамболийск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итическа партия „Земеделски съюз „Александър Стамболий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Вяра, морал, родолюбие и отговорност - национален идеал за единство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итическа партия „Вяра, морал, родолюбие и отговорност - национален идеал за единство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Съюз за Пловдив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итическа партия „Съюз за Пловдив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Български демократически форум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и демократически форум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</w:t>
              <w:br/>
              <w:t>„Нова зора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ова зор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Море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Море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„АТАКА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АТАК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АТАКА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АТАК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Движение за социален хуманизъм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вижение за социален хуманизъм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дит за съответствие на декларираните приходи </w:t>
              <w:br/>
              <w:t xml:space="preserve">и реално извършените разходи във </w:t>
              <w:br/>
              <w:t xml:space="preserve">връзка с предизборната кампания за избор на кметове и общински съветници на </w:t>
              <w:br/>
              <w:t>Политическа партия „Политическо движение „СОЦИАЛДЕМОКРАТ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итическа партия „Политическо движение „СОЦИАЛДЕМОКРАТ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Европейска сигурност и интеграц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Европейска сигурност и интеграц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Демократи за силна Българ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емократи за силна Българ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Земеделски народен съюз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Земеделски народен съюз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Българска нова демокрац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а нова демокрац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Либерален „Алианс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Либерален „Алианс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Движение Гергьовден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вижение Гергьовден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ЛИДЕР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ЛИДЕР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„ВМРО - българско национално движение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ВМРО - българско национално движение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ВМРО - българско национално движение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ВМРО - българско национално движение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Политическо движение ЕВРОРОМА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Политическо движение ЕВРОРОМ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Кауза Българ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Кауза Българ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Средна европейска класа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Средна европейска клас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Национално движение за стабилност и възход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ационално движение за стабилност и възход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ОБЕДИНЕН БЛОК НА ТРУДА Българските лейбърист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ОБЕДИНЕН БЛОК НА ТРУДА Българските лейбърист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„Българска социалистическа парт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а социалистическа парт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избор на кметове и общински съветници на Политическа партия „Българска социалистическа парт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а социалистическа парт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избор на кметове и общински съветници на Политическа партия „Национална политическа партия „Българе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ационална политическа партия „Българе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избор на кметове и общински съветници на Политическа партия „Съюз на демократичните сил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Съюз на демократичните сил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„Национален фронт за спасение на Българ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ационален фронт за спасение на Българ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Национален фронт за спасение на Българ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ационален фронт за спасение на Българ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Обединени земеделц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Обединени земеделц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Движение за права и свобод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вижение за права и свобод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Българска социалдемократическа парт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а социалдемократическа парт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Движение свободен избор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вижение свободен избор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Партия на българските комунист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Партия на българските комунист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Комунистическа партия на Българ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Комунистическа партия на Българ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Партия на либералната алтернатива и мира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Партия на либералната алтернатива и мир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Отечество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Отечество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Национално движение за права и свобод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ационално движение за права и свобод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Българската левица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ата левиц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„Национално движение единство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ационално движение единство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Национално движение единство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ационално движение единство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Нова сила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ова сил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Другата Българ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итическа партия „Другата Българ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Зелените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Зелените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Партия на зелените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Партия на зелените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Национално движение за спасение на отечеството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ационално движение за спасение на отечеството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Бургас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ургас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„Единна народна парт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Единна народна парт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Единна народна парт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Единна народна парт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Нова Европа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ова Европ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Общество за нова Българ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Общество за нова Българ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Съюз на патриотичните сили „Защита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Съюз на патриотичните сили „Защит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Зелена парт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Зелена парт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Радикалдемократическа партия в Българ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Радикалдемократическа партия в Българ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Новото време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Новото време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5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„Български земеделски народен съюз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и земеделски народен съюз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Български земеделски народен съюз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и земеделски народен съюз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Партия на българските жен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Партия на българските жен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Движение експерти за регионите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вижение експерти за регионите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Движение нашият град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вижение нашият град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ДРОМ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РОМ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Обединение достойна Българ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Обединение достойна Българ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Българска партия либерал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Българска партия либерал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Движение за европейска интеграц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Движение за европейска интеграц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„Партия за хората от народа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Партия за хората от народ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Партия за хората от народа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партия „Партия за хората от народа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„Ред, законност и справедливост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итическа партия „Ред, законност и справедливост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Ред, законност и справедливост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итическа партия „Ред, законност и справедливост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„Българска демократична общност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итическа партия „Българска демократична общност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Българска демократична общност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итическа партия „Българска демократична общност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Партия Български социалдемократ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итическа партия „Партия Български социалдемократи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Българска социалдемокрац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итическа партия „Българска социалдемокрац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Политическа партия „Политически клуб Тракия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итическа партия „Политически клуб Тракия”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Коалиция „Съюз на десните сил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Коалиция „ОДС - общност на демократичните сили”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Благоев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Бурга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Вар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Велико Търн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Вид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Врац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Габр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Добри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Кърджа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Кюстенд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Лове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Монта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Пазардж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Перн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Пле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Пловди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Разгра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Рус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Силист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Слив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Смоля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Софийска обла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ата избирателна комисия - Столична общи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Стара Заг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Търговищ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Хаско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Шуме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за избор на кметове и общински съветници на регистрираните инициативни комитети и местни коалиции от партии в Общинските избирателни комисии на територията на Област Ямб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на регистрирания инициативен комитет за издигане на кандидат за президент Алексей Илиев Петров и кандидат за вицепрезидент Николай Личков Георгие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на регистрирания инициативен комитет за издигане на кандидат за президент Венцислав Йорданов Йосифов и кандидат за вицепрезидент Емилиян Крумов Димит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на регистрирания инициативен комитет за издигане на кандидат за президент Димитър Демиров Куцаров и кандидат за вицепрезидент Камелия Кирилова Тодоро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на регистрирания инициативен комитет за издигане на кандидат за президент Меглена Щилянова Кунева и кандидат за вицепрезидент Любомир Христов Хрис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на регистрирания инициативен комитет за издигане на кандидат за президент Николай Кирилов Василев и кандидат за вицепрезидент Владимир Емил Сав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на декларираните приходи и реално извършените разходи във връзка с предизборната кампания на регистрирания инициативен комитет за издигане на кандидат за президент Светослав Емилов Витков и кандидат за вицепрезидент Венцислав Емилов Миц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по Изборния ко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на отчета за изпълнението на бюджета на държавното обществено осигуряване в Националния осигурителен институ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ционален осигурителен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на отчета за изпълнението на бюджета на Националната здравноосигурителна ка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ционална здравноосигурителна </w:t>
              <w:br/>
              <w:t>кас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на отчета за изпълнението на централния бюджет и на отчета за изпълнението на държавния бюджет на Република България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на държавния и държавногарантирания дълг и използване на дълговите инструменти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на отчета за бюджетните разходи на Българската народна банка и тяхното управление за 201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а народна банка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дит на превишението на приходите над разходите на Българската народна банка за </w:t>
              <w:br/>
              <w:t>2011 г., дължимо към държавния бюдж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left="-8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а народна банка</w:t>
            </w:r>
          </w:p>
        </w:tc>
      </w:tr>
    </w:tbl>
    <w:p>
      <w:pPr>
        <w:pStyle w:val="Normal"/>
        <w:spacing w:before="0" w:after="240"/>
        <w:ind w:firstLine="120"/>
        <w:jc w:val="both"/>
        <w:rPr>
          <w:b/>
          <w:b/>
          <w:smallCaps/>
          <w:sz w:val="20"/>
          <w:szCs w:val="20"/>
        </w:rPr>
      </w:pPr>
      <w:r>
        <w:br w:type="page"/>
      </w:r>
      <w:r>
        <w:rPr>
          <w:b/>
          <w:smallCaps/>
          <w:sz w:val="20"/>
          <w:szCs w:val="20"/>
        </w:rPr>
        <w:t>ІI. Преходни одитни задачи от Програмата за одитната дейност на Сметната палата за 2011 г.</w:t>
      </w:r>
    </w:p>
    <w:p>
      <w:pPr>
        <w:pStyle w:val="Normal"/>
        <w:spacing w:before="0" w:after="240"/>
        <w:ind w:firstLine="7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41"/>
        <w:gridCol w:w="1406"/>
        <w:gridCol w:w="1264"/>
        <w:gridCol w:w="2174"/>
      </w:tblGrid>
      <w:tr>
        <w:trPr>
          <w:tblHeader w:val="true"/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2" w:firstLine="5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bCs/>
                <w:sz w:val="20"/>
                <w:szCs w:val="20"/>
              </w:rPr>
              <w:t xml:space="preserve"> на одитна зад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но основание за извършване на оди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Финансов одит на съдебната власт и </w:t>
              <w:br/>
              <w:t>Висшия съдебен съве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ш съдебен съве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отбрана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Министерство на отбранат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вътрешните рабо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вътрешните работ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околната среда и водит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Министерство на околната среда и водит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правосъдиет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правосъдиет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Държавната агенция „Национална сигурност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Държавна агенция „Национална сигурност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Българската академия на наукит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а академия на наукит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финансит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финансит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Националната служба за охрана при президента на Република Българ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Национална служба за охрана при президента на Република Българи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инансов одит на Военната академия </w:t>
              <w:br/>
              <w:t>„Г. С. Раковски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 xml:space="preserve">Военна академия </w:t>
              <w:br/>
              <w:t>„Г. С. Раковски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външните рабо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Министерство на външните работ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земеделието и хранит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Министерство на земеделието и хранит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овачевц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овачевц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Радоми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адомир</w:t>
            </w:r>
          </w:p>
        </w:tc>
      </w:tr>
      <w:tr>
        <w:trPr>
          <w:trHeight w:val="67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ерни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ерник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Земе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Земе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Етропол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Етропол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Финансов одит на съдебната власт и </w:t>
              <w:br/>
              <w:t>Висшия съдебен съве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ш съдебен съве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отбрана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отбранат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вътрешните рабо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вътрешните работ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околната среда и водит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Министерство на околната среда и водит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правосъдиет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правосъдиет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Университета за национално и световно стопанст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Университет за национално и световно стопанст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Финансов одит на Националната академия </w:t>
              <w:br/>
              <w:t xml:space="preserve">за театрално и филмово изкуство </w:t>
              <w:br/>
              <w:t>„Кръстьо Сарафов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 xml:space="preserve">Национална академия за театрално и филмово изкуство </w:t>
              <w:br/>
              <w:t>„Кръстьо Сарафов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Комисията за защита от дискриминац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я за защита от дискриминаци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образованието, младежта и наука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образованието, младежта и наукат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Народното събрани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 събрани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Националната художествена академ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Национална художествена академи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Държавната агенция „Национална сигурност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Държавна агенция „Национална сигурност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Комисията за разкриване на документите и за обявяване на принадлежност на българските граждани към Държавна сигурност и разузнавателните служби на Българската народна арм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Комисия за разкриване на документите и за обявяване на принадлежност на българските граждани към Държавна сигурност и разузнавателните служби на Българската народна арми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Националната разузнавателна служб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Национална разузнавателна служб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Българската академия на наукит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а академия на наукит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Българската национална телевиз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а национална телевизи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Българското национално ради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о национално ради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финансит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финансит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Държавната агенция „Държавен резерв и военновременни запаси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Държавна агенция „Държавен резерв и военновременни запаси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Химикотехнологичния и металургичен университе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технологичен и металургичен университе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Висшето транспортно училище „Тодор Каблешков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ше транспортно учил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дор Каблешков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Националната служба за охрана при президента на Република Българ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Национална служба за охрана при президента на Република Българи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Държавната комисия по сигурността на информация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Държавна комисия по сигурността на информацият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Комисия за установяване на имущество, придобито от престъпна дейнос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Комисия за установяване на имущество, придобито от престъпна дейнос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Администрацията на президен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 президент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Комисията за защита на личните данн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я за защита на личните данн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Конституционния съ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ен съ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мбудсмана на Република Българ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будсман на Република Българи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инансов одит на Военната академия </w:t>
              <w:br/>
              <w:t>„Г. С. Раковски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а академия </w:t>
              <w:br/>
              <w:t>„Г. С. Раковски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външните рабо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външните работ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Комисията за регулиране на съобщения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я за регулиране на съобщеният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Висшето строително училище „Любен Каравелов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5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Висше строително училище „Любен Каравелов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земеделието и хранит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земеделието и хранит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Авиоотряд - 2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оотряд - 28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регионалното развитие и благоустройствот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труда и социалната полити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труда и социалната политик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икономиката, енергетиката и туризм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икономиката, енергетиката и туризм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Университета по архитектура, строителство и геодез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Университет по архитектура, строителство и геодези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Лесотехническия университе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технически университе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Националния осигурителен институ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сигурителен институ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Държавната комисия за енергийно и водно регулиран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на комисия за енергийно и водно регулиран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Столична общи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 общин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Съвета за електронни мед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вет за електронни меди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физическото възпитание и спор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физическото възпитание и спорт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Националната спортна академия „Васил Левски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0"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на спортна академия </w:t>
              <w:br/>
              <w:t>„Васил Левски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Националната здравноосигурителна кас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 xml:space="preserve">Национална </w:t>
            </w:r>
            <w:r>
              <w:rPr>
                <w:sz w:val="20"/>
                <w:szCs w:val="20"/>
                <w:lang w:val="en-US" w:eastAsia="en-US"/>
              </w:rPr>
              <w:t>здравноосигурителна</w:t>
            </w:r>
            <w:r>
              <w:rPr>
                <w:spacing w:val="-10"/>
                <w:sz w:val="20"/>
                <w:szCs w:val="20"/>
                <w:lang w:val="en-US" w:eastAsia="en-US"/>
              </w:rPr>
              <w:t xml:space="preserve"> </w:t>
              <w:br/>
              <w:t>кас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инансов одит на Медицинския университет - </w:t>
              <w:br/>
              <w:t>гр. Соф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Медицински университет - гр. Софи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Агенцията за ядрено регулиран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ция за ядрено регулиран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ожурищ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журищ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Горна Мали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орна Малин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олна бан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лна бан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остинбро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остинбро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Мирк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Мирк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ирдоп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ирдоп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вог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вог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ливниц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ливниц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регионалното развитие и благоустройствот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труда и социалната полити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Министерство на труда и социалната политик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здравеопазванет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здравеопазванет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транспорта, информационните технологии и съобщения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икономиката, енергетиката и туризм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Министерство на икономиката, енергетиката и туризм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Комисията за финансов надзо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я за финансов надзор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но-геоложкия университет „Св. Иван Рилски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но-геоложки университет </w:t>
              <w:br/>
              <w:t>„Св. Иван Рилски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Университета по архитектура, строителство и геодез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по архитектура, строителство и геодези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кия съве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инистерски съве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инансов одит на Софийския университет </w:t>
              <w:br/>
              <w:t>„Св. Климент Охридски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офийския университет </w:t>
              <w:br/>
              <w:t>„Св. Климент Охридски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Лесотехническия университе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технически университе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Колежа по телекомуникации и пощ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еж по телекомуникации и пощ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Националния осигурителен институ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Национален осигурителен институ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Държавната комисия за енергийно и водно регулиран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Държавна комисия за енергийно и водно регулиран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култура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културат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Националния статистически институ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Национален статистически институ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Столична общи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 общин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Съвета за електронни мед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инистерството на физическото възпитание и спор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физическото възпитание и спорт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Националната музикална академия „Проф. Панчо Владигеров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Национална музикална академия „Проф. Панчо Владигеров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Комисията за защита на конкуренция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я за защита на конкуренцият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Националната спортна академия „Васил Левски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на спортна акаде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асил Левски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инансов одит на Техническия университет - </w:t>
              <w:br/>
              <w:t>гр. Соф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Технически университет - гр. Софи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Националната здравноосигурителна кас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3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 xml:space="preserve">Национална </w:t>
            </w:r>
            <w:r>
              <w:rPr>
                <w:sz w:val="20"/>
                <w:szCs w:val="20"/>
                <w:lang w:val="en-US" w:eastAsia="en-US"/>
              </w:rPr>
              <w:t>здравноосигурителна</w:t>
            </w:r>
            <w:r>
              <w:rPr>
                <w:spacing w:val="-10"/>
                <w:sz w:val="20"/>
                <w:szCs w:val="20"/>
                <w:lang w:val="en-US" w:eastAsia="en-US"/>
              </w:rPr>
              <w:t xml:space="preserve"> </w:t>
              <w:br/>
              <w:t>кас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инансов одит на Медицинския университет - </w:t>
              <w:br/>
              <w:t>гр. Соф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Медицински университет - гр. Софи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Агенцията за ядрено регулиран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ция за ядрено регулиран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Университета по библиотекознание и информационни технолог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верситет по библиотекознание и информационни технологи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Комисията за предотвратяване и установяване на конфликт на интерес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1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сия за предотвратяване и установяване на конфликт на интерес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елоградчи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ина Белоградчик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ойниц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ина Бойниц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Ви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ина Види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ул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ина Кул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Врац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Миз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ина Мизи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Георги Дамян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еорги Дамян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Чипровц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ина Чипровц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Рус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ус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Иван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Иван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Цен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Цен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Вет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ет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ливо пол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ливо пол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ор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Велико Търн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ина Велико Търн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Еле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Елен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Златариц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Златариц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Габр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абр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рян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рян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Тряв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рявн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Ловеч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овеч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Троя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роя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Ябланиц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Ябланиц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елен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елен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Искъ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Искър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неж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неж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Никопо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Никопо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Вар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арн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Авре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вре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Вълчи до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ълчи до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олни чифли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лни чифлик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ровад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ровади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увор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увор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авар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аварн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Терв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ерве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Генерал Тоше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5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ина Генерал Тоше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убра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убра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Лозниц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озниц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амуи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амуи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илистр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листр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Алфата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лфатар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Търговищ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ърговищ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Опа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Опак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мяд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мяд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Венец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енец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Хитрин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Хитрин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Рус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ус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вищ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вищов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инансов одит на Стопанската академия </w:t>
              <w:br/>
              <w:t>„Д. А. Ценов” - гр. Свищ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5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топанска академия </w:t>
              <w:br/>
              <w:t>„Д. А. Ценов” - гр. Свищов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инансов одит на Русенския университет </w:t>
              <w:br/>
              <w:t>„Ангел Кънчев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сенски университет „Ангел Кънчев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Великотърновския университет „Св. Св. Кирил и Методий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еликотърновски университет „Св. Св. Кирил и Методий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Националния военен университет „Васил Левски” - гр. Велико Търн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ционален военен университет </w:t>
              <w:br/>
              <w:t xml:space="preserve">„Васил Левски” - </w:t>
              <w:br/>
              <w:t>гр. Велико Търн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ливо пол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ливо пол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Цен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Цен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Троя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роя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Ловеч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овеч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Тетеве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етеве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Лукови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укови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Горна Оряховиц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5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ина Горна оряховиц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Велико Търн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Търн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авликен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авликен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тражиц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ажиц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евлие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Габр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абр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Технически университет Габр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университет Габр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рян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рян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Лясковец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ясковец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Червен Бря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Червен Бряг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леве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леве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инансов одит на Медицинския университет - </w:t>
              <w:br/>
              <w:t>гр. Плеве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едицински университет - гр. Плеве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неж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неж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орди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ордим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ровад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ровади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елосла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елослав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Медицинския университет „Проф. д-р Параскев Стоянов” - гр. Вар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едицински университет „Проф. д-р Параскев Стоянов” - </w:t>
              <w:br/>
              <w:t>гр. Варн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Висшето военноморско училище „Никола Йонков Вапцаров” - гр. Вар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ше военноморско училище „Никола Йонков Вапцаров” - гр. Варна.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олни Чифли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и Чифлик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Аксак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ксак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инансов одит на Техническия университет - </w:t>
              <w:br/>
              <w:t>гр. Вар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хнически университет - гр. Варн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инансов одит на Икономическия университет - </w:t>
              <w:br/>
              <w:t>гр. Вар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кономически университет - гр. Варн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Вар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арн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ългопо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ългопо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Велики Пресла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елики Преслав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Шуме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Шуме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Шуменския университет - „Епископ Константин Преславски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Шуменски университет - „Епископ Константин Преславски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Никола Козле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Никола Козле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Исперих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Исперих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убра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убра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Разгра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азгр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Заве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Заве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ул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ул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илистр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листр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алчи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алчик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айнардж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айнардж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авар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аварн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обрич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брич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Генерал Тоше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енерал Тоше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обрич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обричк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Омурта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Омуртаг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Търговищ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ърговищ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оп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оп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Антон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нтон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Хисар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Хисар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опо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ървома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 Първомай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ричи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 Кричим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Тунджа - Ямбо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 Тунджа - Ямбо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Нова Загор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а Загор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ъединени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ъединени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Лъ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ък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Чепелар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пелар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укле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кле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оспа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 Доспа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Рудозе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дозем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ел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анагюрищ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нагюрищ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азарджи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зарджик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имитровгра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митро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имеоновгра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еоно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Тополовгра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поло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Ардин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дин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жеб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жебе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Маджар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джар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Минерални бан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инерални бан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тамбол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мбол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Гълъб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ълъб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Чирпа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рпа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ратя Даскалов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1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 Братя Даскалов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Опа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а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амен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мен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тралдж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лдж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Малко Търн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" w:right="-1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ко Търн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Несебъ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ебър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редец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ец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унгурлар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нгурлар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оляр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яр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Елх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лх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Треклян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клян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юстенди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юстенди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имитл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итл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Хаджидим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джидим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Гърме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ърме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очерин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черин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Невестин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вестин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обов до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бов до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елиц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иц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Рил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атовч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товч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ловдивския университет „Паисий Хилендарски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дивски университет „Паисий Хилендарски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Югозападния университет “Неофит Рилски” - гр. Благоевгра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53, ал. 4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гозападен университет </w:t>
              <w:br/>
              <w:t xml:space="preserve">“Неофит Рилски” - </w:t>
              <w:br/>
              <w:t>гр. Благое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Айто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Айтос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урга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Бургас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арноба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Карноба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Несебъ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Несебър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омори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омори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риморск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риморск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Руе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Руе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озопо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Созопо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Царе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Царе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ливе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Сливе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от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Коте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Нова Загор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Нова Загор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Твърд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Твърдиц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Тунджа - Ямбо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Тунджа - Ямбо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Ямбо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Ямбо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тара Загор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ара Загор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Гълъб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ълъб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азанлъ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азанлък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Радне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адне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авел бан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  <w:r>
              <w:rPr>
                <w:spacing w:val="-6"/>
                <w:sz w:val="20"/>
                <w:szCs w:val="20"/>
              </w:rPr>
              <w:t>Павел бан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Хаск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Хаск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имитровгра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имитро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виленгра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виленгр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Харманл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Харманл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ърджал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ърджал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ирк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ирк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румовгра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румо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моля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моля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Врац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озлоду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озлодуй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Мездр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Мездр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яла Слати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яла Слатин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Монта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Монтан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Ло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ом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ерковиц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ерковиц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инансов одит на Тракийския университет - </w:t>
              <w:br/>
              <w:t>гр. Стара Загор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акийски университет - гр. Стара Загор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Университета “Проф. д-р Асен Златаров” - гр. Бурга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 “Проф. д-р Асен Златаров” - </w:t>
              <w:br/>
              <w:t>гр. Бургас.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амен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Камен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унгурлар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Сунгурлар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жеб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Джебе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Момчилгра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Момчилгр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Златогра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Златогр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ев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Деви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орин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Борин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оспа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Доспа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орова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Борова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Яким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Яким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Вълчедръ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Вълчедръм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Асеновгра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Асено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арл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арл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Мариц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Мариц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ловди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ловдив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ървома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ървомай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Раковс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ак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Родоп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одоп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Велингра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елингр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азарджи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азарджик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анагюрищ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анагюрищ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трелч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трелч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ептемвр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ептемвр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ерни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ерник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юстенди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юстенди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упниц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упниц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лагоевгра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лагое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анданс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анд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Разло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азлог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Гоце Делче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оце Делчев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анск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анск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етрич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етрич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Вид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иди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отевгра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те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Елин Пели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Елин Пели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Етропол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Етропол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Ихтима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Ихтима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амок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амоков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Пирдоп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ина Пирдоп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инансов одит на Аграрния университет - </w:t>
              <w:br/>
              <w:t>гр. Пловди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ен университет - гр. Пловдив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Пловдивския университет “Паисий Хилендарски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дивски университет “Паисий Хилендарски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Университета по хранителни технологии - гр. Пловди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 по хранителни технологии - </w:t>
              <w:br/>
              <w:t>гр. Пловдив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Академията за музикално, танцово и изобразително изкуство - гр. Пловди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кадемия за музикално, танцово и изобразително изкуство - гр. Пловдив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инансов одит на Медицинския университет - </w:t>
              <w:br/>
              <w:t>гр. Пловди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 университет - </w:t>
              <w:br/>
              <w:t>гр. Пловдив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Югозападния университет “Неофит Рилски” - гр. Благоевгра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западен университет </w:t>
              <w:br/>
              <w:t xml:space="preserve">“Неофит Рилски” - </w:t>
              <w:br/>
              <w:t>гр. Благое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Ружинц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ужинц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Грамад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рамад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Дим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им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рег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рег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Макреш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Макреш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Кочерин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очерин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обоше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боше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обов до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бов до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атовч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атовч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Симитл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итл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рациг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рациг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Хаджидим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Хаджидим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Радоми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адомир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ел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ел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 одит на Община Белиц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, ал. 1 от ЗС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елиц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на възлагането и изпълнението на обществени поръчки във Военномедицинската академ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медицинска академи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Комисията по установяване на имущество, придобито от престъпна дейнос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сия по установяване на имущество, придобито от престъпна дейнос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на възлагането и изпълнението на обществени поръчки в Министерството на земеделието и хранит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земеделието и хранит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Министерството на отбрана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инистерство на отбранат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на възлагането и изпълнението на обществени поръчки в Столична общи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 -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 общин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то при финансовото управление на Комисията за финансов надзор и Комисията за публичен надзор над регистрираните одитор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я за финансов надзор и Комисия за публичен надзор над регистрираните одитори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то при финансовото управление на Държавната агенция за метрологичен и технически надзо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на агенция за метрологичен и технически надзор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то при финансовото управление на Министерството на околната среда и водит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околната среда и водит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то при финансовото управление на Областната администрация - Вар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 администрация - Варн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то при финансовото управление на Министерството на образованието младежта и наука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образованието младежта и наукат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Община Орях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Община Карноба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арноба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Община Царе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Царе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Община Хисар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Хисар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Община Велингра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елингр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Община Димитровгра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имитровгр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Община Перник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ерник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Община Терв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ерве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дит за съответствие при финансовото </w:t>
              <w:br/>
              <w:t xml:space="preserve">управление на Русенския университет </w:t>
              <w:br/>
              <w:t>„Ангел Кънчев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нски университет „Ангел Кънчев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Община Габр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абр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Община Троя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роян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Община Попо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опов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ниторинг на оперативните програми, съфинансирани от Структурните и Кохезионния фондове на Е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008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ки съвет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пълнение на програма „Защита на потребителите” по бюджета на Министерството на икономиката енергетиката и туризм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09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я за защита на потребителите към Министерството на икономиката, енергетиката и туризм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йност на Министерство на здравеопазването по осигуряване лечението на болни с хронична бъбречна недостатъчност чрез извън бъбречни методи на очистване на кръв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09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здравеопазванет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тиводействие на свлачищните, ерозионните и абразионните процес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09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пълнение на схема за предоставяне на безвъзмездна финансова помощ BG 051PO001-2.1-02 „Квалификационни услуги и обучения за заети лица” - фаза 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.2008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ция по заетостта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Многопрофилната болница за активно лечение „Балчик” ЕОО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на болница за активно лечение „Балчик” ЕОО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върху възникването и управлението на общинския и гарантирания от общините дълг и на дълговите инструмен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 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финансите и общинит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имуществото на „Спортна София - 2000” ЕАД към Столична общи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портна София - 2000” ЕАД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дит на концесионния договор „Ски зона с </w:t>
              <w:br/>
              <w:t xml:space="preserve">център Банско” - част от територията на национален парк ”Пирин” сключен на </w:t>
              <w:br/>
              <w:t>21.12.2001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09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околната среда и водите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на постъпленията от приватизация и тяхното разпределяне и разходване в Столична общинска агенция за приватизац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08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 общинска агенция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средствата за капиталови разходи на Университетската многопрофилна болница за активно лечение “Александровска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09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ниверситетска многопрофилна болница за активно лечение “Александровска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на следприватизационния контрол по сделката за приватизация на “Параходство български морски флот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09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ция за приватизация и следприватизационен контрол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събирането и разходването на пристанищни такси на Държавното предприятие “Пристанищна инфраструктура”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ържавно предприятие</w:t>
            </w:r>
            <w:r>
              <w:rPr>
                <w:sz w:val="20"/>
                <w:szCs w:val="20"/>
              </w:rPr>
              <w:t xml:space="preserve"> “Пристанищна инфраструктура”</w:t>
            </w:r>
          </w:p>
        </w:tc>
      </w:tr>
      <w:tr>
        <w:trPr>
          <w:trHeight w:val="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дит за съответствие при финансовото управление на “Диагностично консултативен център ХІІІ - София” ЕООД към Столична общи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0 г. - </w:t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pacing w:val="-6"/>
                <w:sz w:val="20"/>
                <w:szCs w:val="20"/>
              </w:rPr>
              <w:t xml:space="preserve">Диагностично консултативен център </w:t>
            </w:r>
            <w:r>
              <w:rPr>
                <w:sz w:val="20"/>
                <w:szCs w:val="20"/>
              </w:rPr>
              <w:t>ХІІІ - София” ЕООД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before="120" w:after="0"/>
        <w:ind w:firstLine="12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IІ. Нови одитни задачи </w:t>
      </w:r>
    </w:p>
    <w:p>
      <w:pPr>
        <w:pStyle w:val="Normal"/>
        <w:spacing w:before="12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54"/>
        <w:gridCol w:w="1549"/>
        <w:gridCol w:w="1755"/>
      </w:tblGrid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одитната задач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Държавен фонд „Земеделие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1 г.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фонд „Земеделие”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научни институти към Селскостопанската академ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1 г.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стопанска академ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Националната служба за охран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1 г.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служба за охран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Националната разузнавателна служб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1 г.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разузнавателна служб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Министерството на физическото възпитание и спор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1 г.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физическото възпитание и спорт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за съответствие на финансовото подпомагане на спортните дейности от Министерството на физическото възпитание и спорта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1 г.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на физическото възпитание и спорта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възлагането и изпълнението на обществени поръчки в Националната здравноосигурителна кас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6" w:hanging="0"/>
              <w:jc w:val="center"/>
              <w:rPr/>
            </w:pPr>
            <w:r>
              <w:rPr>
                <w:sz w:val="20"/>
                <w:szCs w:val="20"/>
              </w:rPr>
              <w:t xml:space="preserve">Национална </w:t>
            </w:r>
            <w:r>
              <w:rPr>
                <w:spacing w:val="-10"/>
                <w:sz w:val="20"/>
                <w:szCs w:val="20"/>
              </w:rPr>
              <w:t>здравноосигурителна</w:t>
            </w:r>
            <w:r>
              <w:rPr>
                <w:sz w:val="20"/>
                <w:szCs w:val="20"/>
              </w:rPr>
              <w:t xml:space="preserve"> кас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възлагането и изпълнението на обществени поръчки в Националния осигурителен институ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ен осигурителен институ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Военната академия „Георги Раковски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 академия „Георги Раковски”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ит на управлението и разпореждането с имоти в</w:t>
              <w:br/>
              <w:t xml:space="preserve"> Министерството на правосъдиет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правосъдиет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Пловдивския университет „Паисий Хилендарски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дивски университет „Паисий Хилендарски”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Българското национално ради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о национално ради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ластна администрация - Софийска облас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ластна </w:t>
            </w:r>
            <w:r>
              <w:rPr>
                <w:spacing w:val="-6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- Софийска облас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Агенцията за приватизация и следприватизационен контро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ция за приватизация и следприватизационен контрол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Министерството на външните работ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външните работ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Главна дирекция “Гранична полиция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 дирекция “Гранична полиция”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Софийския университет “Св. Климент Охридски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йски университет </w:t>
              <w:br/>
              <w:t>“Св. Климент Охридски”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Министерството на транспорта, информационните технологии и съобщения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Изпълнителната агенция по околна сред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ителна агенция по околна сред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ластна администрация - Габров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 администрация - Габро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Българската академия на наукит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1 г. - 31.12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0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а академия на наукит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Държавната комисия за енергийно и водно регулиран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на комисия за енергийно и водно регулиран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Министерството на икономиката енергетиката и туризм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икономиката енергетиката и туризм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за съответствие при финансовото управление на Изпълнителната агенция „Електронни съобщителни мрежи и информационни системи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зпълнителна агенция “Електронни съобщителни мрежи и информационни системи”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Гоце Делче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е Делчев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Рил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ил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Мариц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Мариц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Първома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ървомай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Септемвр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ептемвр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Рудозе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удозем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Тракийския университет - гр. Стара Загор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ракийски университет - </w:t>
              <w:br/>
              <w:t>гр. Стара Загор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Крумовгра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румовгра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Тундж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Тундж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на възлагането и изпълнението на обществени поръчки </w:t>
              <w:br/>
              <w:t>в Община Бурга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ургас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Благоевгра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лагоевгра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Раковск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аковск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на администрирането на такса битови отпадъци и </w:t>
              <w:br/>
              <w:t xml:space="preserve">на възлагането и изпълнението на обществени поръчки в </w:t>
              <w:br/>
              <w:t>Община Чепелар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Чепелар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възлагането и изпълнението на обществени поръчки в Община Свиленгра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виленгра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на администрирането на такса битови отпадъци и </w:t>
              <w:br/>
              <w:t xml:space="preserve">на възлагането и изпълнението на обществени поръчки на </w:t>
              <w:br/>
              <w:t>Община Раднев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адне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Нова Загор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Загор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Сунгулар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унгулар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на администрирането на такса битови отпадъци и на възлагането и изпълнението на обществени поръчки в </w:t>
              <w:br/>
              <w:t>Община Приморск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риморск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на възлагането и изпълнението на обществените поръчки </w:t>
              <w:br/>
              <w:t>в Община Варн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арн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Балчи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алчик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Генерал Тошев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 Тоше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Каварн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аварн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Дулов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уло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а на администрирането на такса битови отпадъци и на възлагането и изпълнението на обществените поръчки в </w:t>
              <w:br/>
              <w:t>Община Силистр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листр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Шуме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Шумен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Лозниц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озниц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Върбиц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Върбиц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Велики Пресла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 Преслав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Плеве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левен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Долни Дъбни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и Дъбник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</w:t>
              <w:br/>
              <w:t>Община Павликен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авликен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възлагането и изпълнението на обществените поръчки в Община Велико Търнов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Търно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възлагането и изпълнението на обществените поръчки в Община Рус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Рус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Боров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Мездр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Мездр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 за съответствие при финансовото управление на </w:t>
              <w:br/>
              <w:t>Община Берковиц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ерковиц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ита на администрирането на такса битови отпадъци и на възлагането и изпълнението на обществените поръчки в </w:t>
              <w:br/>
              <w:t>Община Ло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- 30.09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Лом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ост на Фонда за гарантиране на влоговете в банкит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 гарантиране на влоговете в банкит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 на включващото образование на децата и учениците със специални образователни потребност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и центрове за подпомагане интегрирането на децата и учениц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ни и принудителни действия за спазване на данъчното и осигурителното законодателств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агенция по приходи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финансит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пълнение на Мярка 211 „Плащания за природни ограничения </w:t>
              <w:br/>
              <w:t xml:space="preserve">на фермери в планински райони” по Ос 2 „Опазване на природните ресурси и околната среда в селските райони” на </w:t>
              <w:br/>
              <w:t>Програма за развитие на селските райони (ПРСР) 2007-2013 г. за периода 2008 г. - 2011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. -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земеделието и хран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фонд „Земеделие”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 електронно управление в Българ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 - 30.06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тати от дейността на Главна дирекция “Управление на териториалното сътрудничество” в МРРБ, в качеството й на управляващ орган на програмите за трансгранично сътрудничество по външните граници на ЕС и на национален партниращ орган за оперативните програми за трансгранично сътрудничество по вътрешните граници на Е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 - 30.06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инистерство на регионалното развитие и благоустройствот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тяване на регулациите за Структурните фондов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пълнение на проекти по процедура BG161PO004-3.0.01 Отворена процедура за директно предоставяне на БФП по приоритетна ос BG161PO004-3 „Подобряване на интермодалността при превоза на пътници и товари на Оперативна програма „Транспорт” </w:t>
              <w:br/>
              <w:t>2007 - 2013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09 г. - 31.12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пълнение на проекти по приоритетна ос 2 „Подобряване на технологиите и управлението в предприятията”, процедура </w:t>
              <w:br/>
              <w:t>BG 161PO003-2.1.04 „Технологична модернизация в малките и средни предприятия” и BG 161PO003-2.1.06 „Технологична модернизация в малките и средни предприятия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. - 30.06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икономиката, енергетиката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ция за малки и средни предприят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ение на процедура BG051PO001-1.1.03 „Развитие” по приоритетна ос 1 „Насърчаване на икономическата активност и развитие на пазара на труда, насърчаващ включването” от Оперативна програма „Развитие на човешките ресурси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0 г. - 31.12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труда и социалната поли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ция по заетостт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 завършилите висше образование на пазара на труд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09 г.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Министерство на образованието, младежта и науката</w:t>
            </w:r>
            <w:r>
              <w:rPr>
                <w:spacing w:val="-4"/>
                <w:sz w:val="20"/>
                <w:szCs w:val="20"/>
              </w:rPr>
              <w:t>, Министерство на труда и социалната политика, Агенция по заетостта и Национална агенция за оценяване и акредитац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sz w:val="20"/>
                <w:szCs w:val="20"/>
              </w:rPr>
              <w:t xml:space="preserve">Одит на превоза на пътници с правото на преференция с масовия градски транспорт на територията на Столична община и свързаните с това приходи и разходи в бюджета на </w:t>
              <w:br/>
              <w:t>Столична общин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1 г. - 31.12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Център за градска мобилност” ЕООД,</w:t>
            </w:r>
          </w:p>
          <w:p>
            <w:pPr>
              <w:pStyle w:val="Normal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 общин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“Напоителни системи” ЕА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1 г. - 31.12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Напоителни системи” ЕАД</w:t>
            </w:r>
          </w:p>
          <w:p>
            <w:pPr>
              <w:pStyle w:val="Normal"/>
              <w:ind w:left="-7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земеделието и хранит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Югозападно държавно предприятие, създадено по чл. 163, ал. 1 от Закона за горит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1 г. - 31.12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западно държавно предприятие</w:t>
            </w:r>
          </w:p>
          <w:p>
            <w:pPr>
              <w:pStyle w:val="Normal"/>
              <w:ind w:left="-79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земеделието и хранит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управлението на дълга на Столична община, на гарантирания от Общината дълг и използваните дългови инструмент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1 г. - 31.12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а общин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изпълнението на концесионния договор “Гражданско летище за обществено ползване Бургас и гражданско летище за обществено ползване Варна”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ъм 31.12.2012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транспорта, информационните технологии и съобщенията</w:t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mallCaps/>
          <w:sz w:val="22"/>
          <w:szCs w:val="22"/>
        </w:rPr>
        <w:t xml:space="preserve">IV. </w:t>
      </w:r>
      <w:r>
        <w:rPr>
          <w:b/>
          <w:smallCaps/>
          <w:sz w:val="20"/>
          <w:szCs w:val="20"/>
        </w:rPr>
        <w:t>Одитни</w:t>
      </w:r>
      <w:r>
        <w:rPr>
          <w:b/>
          <w:smallCaps/>
          <w:sz w:val="22"/>
          <w:szCs w:val="22"/>
        </w:rPr>
        <w:t xml:space="preserve"> задачи на основание чл. 7, ал. 1 от Закона за Сметната палата, възложени с решение на 41-то Народно събрание</w:t>
      </w:r>
    </w:p>
    <w:p>
      <w:pPr>
        <w:pStyle w:val="Normal"/>
        <w:spacing w:before="120" w:after="0"/>
        <w:ind w:firstLine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54"/>
        <w:gridCol w:w="1549"/>
        <w:gridCol w:w="1823"/>
      </w:tblGrid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одитната задач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тиран пери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, в която ще се изпълнява одитната задач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изпълнението на регулирането на цените на лекарствени продукти, включени в Позитивния лекарствен списък и заплащани с публични средств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. - 31.12.2011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6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Министерство на здравеопазването, Национална </w:t>
            </w:r>
            <w:r>
              <w:rPr>
                <w:spacing w:val="-12"/>
                <w:sz w:val="20"/>
                <w:szCs w:val="20"/>
              </w:rPr>
              <w:t>здравноосигурителна</w:t>
            </w:r>
            <w:r>
              <w:rPr>
                <w:spacing w:val="-10"/>
                <w:sz w:val="20"/>
                <w:szCs w:val="20"/>
              </w:rPr>
              <w:t xml:space="preserve"> кас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т на дейността на „Холдинг БДЖ” ЕАД, който да включва дейността на БДЖ - Пътнически превози” ЕОО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1 г.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2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„</w:t>
            </w:r>
            <w:r>
              <w:rPr>
                <w:spacing w:val="-10"/>
                <w:sz w:val="20"/>
                <w:szCs w:val="20"/>
              </w:rPr>
              <w:t>Холдинг БДЖ” ЕАД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„</w:t>
            </w:r>
            <w:r>
              <w:rPr>
                <w:spacing w:val="-10"/>
                <w:sz w:val="20"/>
                <w:szCs w:val="20"/>
              </w:rPr>
              <w:t>БДЖ - пътнически превози” ЕООД</w:t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9" w:hanging="0"/>
        <w:jc w:val="both"/>
        <w:rPr/>
      </w:pPr>
      <w:r>
        <w:rPr>
          <w:b/>
          <w:sz w:val="20"/>
          <w:szCs w:val="20"/>
        </w:rPr>
        <w:tab/>
        <w:t xml:space="preserve">Програмата е приета на заседание на Сметната палата с Решение № 107 от 29.12.2011 г., изменена с </w:t>
        <w:br/>
        <w:t xml:space="preserve">Решение № 038 от 29.03.2012 г.; Решение № 040 от 05.04.2012 г.; Решение № 047 от 01.06.2012 г., във връзка с Решение от 30.05.2012 г. на 41-то Народно събрание на Република България, обнародвано в ДВ, бр. 42 </w:t>
        <w:br/>
        <w:t>от 05.06.2012 г.; Решение № 081 от 20.09.2012 г., във връзка с Решение от 19.09.2012 г. на 41-то Народно събрание на Република България, обнародвано в ДВ, бр. 74 от 28.09.2012 г.; Решение № 084 от 05.10.2012 г.,</w:t>
        <w:br/>
        <w:t>Решение № 093 от 22.11.2012 г. и Решение № 004 от 09.01.2013 г.</w:t>
      </w:r>
    </w:p>
    <w:sectPr>
      <w:footerReference w:type="default" r:id="rId5"/>
      <w:type w:val="nextPage"/>
      <w:pgSz w:w="11906" w:h="16838"/>
      <w:pgMar w:left="1134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1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61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796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827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29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824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32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850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56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25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830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292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882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867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0">
    <w:lvl w:ilvl="0">
      <w:start w:val="862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1">
    <w:lvl w:ilvl="0">
      <w:start w:val="792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127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839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4">
    <w:lvl w:ilvl="0">
      <w:start w:val="37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5">
    <w:lvl w:ilvl="0">
      <w:start w:val="691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6">
    <w:lvl w:ilvl="0">
      <w:start w:val="53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7">
    <w:lvl w:ilvl="0">
      <w:start w:val="793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8">
    <w:lvl w:ilvl="0">
      <w:start w:val="835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9">
    <w:lvl w:ilvl="0">
      <w:start w:val="49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0">
    <w:lvl w:ilvl="0">
      <w:start w:val="392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1">
    <w:lvl w:ilvl="0">
      <w:start w:val="35"/>
      <w:numFmt w:val="decimal"/>
      <w:lvlText w:val="%1."/>
      <w:lvlJc w:val="center"/>
      <w:pPr>
        <w:ind w:left="360" w:firstLine="64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center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871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>
      <w:rFonts w:ascii="Tahoma" w:hAnsi="Tahoma" w:cs="Tahoma"/>
      <w:sz w:val="28"/>
      <w:szCs w:val="24"/>
      <w:lang w:val="pl-PL" w:bidi="ar-SA"/>
    </w:rPr>
  </w:style>
  <w:style w:type="character" w:styleId="FootnoteCharacters">
    <w:name w:val="Footnote Characters"/>
    <w:qFormat/>
    <w:rPr>
      <w:rFonts w:ascii="Tahoma" w:hAnsi="Tahoma" w:cs="Tahoma"/>
      <w:sz w:val="28"/>
      <w:szCs w:val="24"/>
      <w:vertAlign w:val="superscript"/>
      <w:lang w:val="pl-PL" w:bidi="ar-SA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bg-BG" w:bidi="ar-SA"/>
    </w:rPr>
  </w:style>
  <w:style w:type="character" w:styleId="FootnoteTextChar">
    <w:name w:val="Footnote Text Char"/>
    <w:qFormat/>
    <w:rPr>
      <w:rFonts w:ascii="Tahoma" w:hAnsi="Tahoma" w:cs="Tahoma"/>
      <w:sz w:val="28"/>
      <w:szCs w:val="24"/>
      <w:lang w:val="bg-BG" w:bidi="ar-SA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/>
    <w:rPr>
      <w:rFonts w:ascii="Tahoma" w:hAnsi="Tahoma" w:cs="Tahom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Numb12">
    <w:name w:val="Numb 12"/>
    <w:basedOn w:val="Normal"/>
    <w:qFormat/>
    <w:pPr>
      <w:numPr>
        <w:ilvl w:val="0"/>
        <w:numId w:val="22"/>
      </w:numPr>
      <w:tabs>
        <w:tab w:val="left" w:pos="709" w:leader="none"/>
      </w:tabs>
    </w:pPr>
    <w:rPr>
      <w:rFonts w:ascii="Tahoma" w:hAnsi="Tahoma" w:cs="Tahoma"/>
      <w:sz w:val="28"/>
      <w:lang w:val="pl-PL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9:00Z</dcterms:created>
  <dc:creator>user</dc:creator>
  <dc:description/>
  <dc:language>en-US</dc:language>
  <cp:lastModifiedBy>bnao</cp:lastModifiedBy>
  <cp:lastPrinted>2013-01-10T17:58:00Z</cp:lastPrinted>
  <dcterms:modified xsi:type="dcterms:W3CDTF">2013-01-16T08:29:00Z</dcterms:modified>
  <cp:revision>2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606422</vt:r8>
  </property>
  <property fmtid="{D5CDD505-2E9C-101B-9397-08002B2CF9AE}" pid="3" name="_AuthorEmail">
    <vt:lpwstr>evas@bulnao.government.bg</vt:lpwstr>
  </property>
  <property fmtid="{D5CDD505-2E9C-101B-9397-08002B2CF9AE}" pid="4" name="_AuthorEmailDisplayName">
    <vt:lpwstr>Eva Stoianova</vt:lpwstr>
  </property>
  <property fmtid="{D5CDD505-2E9C-101B-9397-08002B2CF9AE}" pid="5" name="_EmailSubject">
    <vt:lpwstr>Програма за одитната дейност на СП за 2012 г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