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ПРОГРАМА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за 2014 г.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офия, 2014 г. </w:t>
      </w:r>
      <w:r>
        <w:br w:type="page"/>
      </w:r>
    </w:p>
    <w:p>
      <w:pPr>
        <w:pStyle w:val="Heading4"/>
        <w:ind w:left="540" w:hanging="0"/>
        <w:jc w:val="center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3"/>
      </w:tblGrid>
      <w:tr>
        <w:trPr>
          <w:tblHeader w:val="true"/>
          <w:trHeight w:val="97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bg-BG"/>
              </w:rPr>
              <w:t>Приоритетни обла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bg-BG"/>
              </w:rPr>
              <w:t>Критерии:</w:t>
            </w:r>
          </w:p>
        </w:tc>
      </w:tr>
      <w:tr>
        <w:trPr>
          <w:trHeight w:val="6315" w:hRule="exac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080" w:leader="none"/>
              </w:tabs>
              <w:spacing w:before="24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ение на Националната програма за реформи Европа 2020 в областта на здравеопазването; социалната политика; околна среда и устойчиво развитие; наука и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080" w:leader="none"/>
              </w:tabs>
              <w:spacing w:before="24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ледователно налагане на принципите за добро управление в публичния сектор, включително по отношение на: финансова стабилност; сигурност; правосъдие; вътрешен ред; управление на средствата от Европейския съюз (ЕС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080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ъвместни координирани одити с одитни институции на други държави, в съответствие със стратегическите цели на ИНТОСАЙ и ЕВРОСА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32" w:leader="none"/>
                <w:tab w:val="left" w:pos="252" w:leader="none"/>
              </w:tabs>
              <w:spacing w:lineRule="auto" w:line="360" w:before="240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и за подоб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252" w:leader="none"/>
              </w:tabs>
              <w:spacing w:lineRule="auto" w:line="36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а значимо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252" w:leader="none"/>
              </w:tabs>
              <w:spacing w:lineRule="auto" w:line="36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 интере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252" w:leader="none"/>
              </w:tabs>
              <w:spacing w:lineRule="auto" w:line="36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публичните сре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252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са на одит през последните </w:t>
              <w:br/>
              <w:t>две годин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540" w:hanging="0"/>
        <w:jc w:val="center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>І. НОВИ ОДИТНИ ЗАДАЧИ ОТ ПРОГРАМАТА ЗА ОДИТНАТА ДЕЙНОСТ НА СМЕТНАТА ПАЛАТА ЗА 2014 Г.</w:t>
      </w:r>
    </w:p>
    <w:p>
      <w:pPr>
        <w:pStyle w:val="Normal"/>
        <w:spacing w:before="120" w:after="120"/>
        <w:ind w:left="567" w:firstLine="3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 ЗАДЪЛЖИТЕЛНИ ОДИТНИ ЗАДАЧИ</w:t>
      </w:r>
    </w:p>
    <w:p>
      <w:pPr>
        <w:pStyle w:val="Normal"/>
        <w:spacing w:before="120" w:after="120"/>
        <w:ind w:left="567" w:firstLine="36"/>
        <w:rPr/>
      </w:pPr>
      <w:r>
        <w:rPr/>
        <w:t>1.1. ФИНАНСОВИ ОДИТИ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1320"/>
        <w:gridCol w:w="2258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firstLine="19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родното събр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Администрацията на презид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нституционния съ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разузнавателна служ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земеделието и хр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вътре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отбран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образованието и наук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Българската академия на наук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оенната академия „Г. С. Рако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Университета за национално и световно стопан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академия за театрално и филмово изкуство „Кръстьо Сараф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  <w:br/>
              <w:t>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художествена акаде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Химикотехнологичния и металургичен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исшето транспортно училище „Тодор Каблешк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Висше транспортно училище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исшето строително училище „Любен Каравел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Висше строително училище „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но-геоложкия университет „Св. Иван Рил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Минно-геоложки университет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Университета по архитектура, строителство и геоде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Софийския университет „Св. Климент Охрид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 xml:space="preserve">Софийски университет </w:t>
            </w:r>
          </w:p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Лесотехническия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музикална академия „Проф. Панчо Владигер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 xml:space="preserve">Национална музикална академия </w:t>
            </w:r>
          </w:p>
          <w:p>
            <w:pPr>
              <w:pStyle w:val="Normal"/>
              <w:ind w:left="-41" w:right="-7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спортна академия „Васил Ле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Техниче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 xml:space="preserve">Технически университет - </w:t>
            </w:r>
          </w:p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rFonts w:cs="All Times New Roman;Times New Roman" w:ascii="All Times New Roman;Times New Roman" w:hAnsi="All Times New Roman;Times New Roman"/>
                <w:bCs/>
                <w:spacing w:val="-4"/>
                <w:sz w:val="20"/>
                <w:szCs w:val="20"/>
              </w:rPr>
              <w:t>Медицинския университет -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ll Times New Roman;Times New Roman" w:hAnsi="All Times New Roman;Times New Roman" w:cs="All Times New Roman;Times New Rom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Медицински университет -</w:t>
            </w:r>
          </w:p>
          <w:p>
            <w:pPr>
              <w:pStyle w:val="Normal"/>
              <w:ind w:right="-6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Университета по библиотекознание и информационни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Стопанската академия „Д. А. Ценов” - </w:t>
              <w:br/>
              <w:t>гр.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 xml:space="preserve">Стопанска академия </w:t>
              <w:br/>
              <w:t>„Д. А. Ценов” - 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Русенския университет „Ангел Кънче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Русенски университет „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еликотърновския университет „Св. Св. Кирил и Методий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Великотърновски университет </w:t>
            </w:r>
          </w:p>
          <w:p>
            <w:pPr>
              <w:pStyle w:val="Normal"/>
              <w:ind w:left="-41" w:right="-7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Националния военен университет „Васил Левски” - </w:t>
              <w:br/>
              <w:t>гр.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 xml:space="preserve">Национален военен университет </w:t>
              <w:br/>
              <w:t xml:space="preserve">„Васил Левски” - </w:t>
              <w:br/>
              <w:t>гр. Велико Търново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rFonts w:cs="All Times New Roman;Times New Roman" w:ascii="All Times New Roman;Times New Roman" w:hAnsi="All Times New Roman;Times New Roman"/>
                <w:bCs/>
                <w:spacing w:val="-2"/>
                <w:sz w:val="20"/>
                <w:szCs w:val="20"/>
              </w:rPr>
              <w:t>Медицинския университет -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 гр.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Медицински университет - 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едицинския университет „Проф. д-р Параскев Стоян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Медицински университет „Проф. д-р Параскев Стоянов”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исшето военноморско училище „Никола Йонков Вапцар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Висше военноморско училище „Никола Йонков Вапцаров” -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. Варна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Техн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Иконом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Шуменския университет - „Епископ Константин Пресла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Шуменски университет - „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Тракийския университет - гр.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Тракийски университет - 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Университета “Проф. д-р Асен Златаров” - гр.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Университет “Проф. д-р Асен Златаров” 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гр. Бургас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Аграрн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ен 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Пловдивския университет “Паисий Хилендар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Пловдивски университет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Университета по хранителни технологии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Университет по хранителни технологии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Академията за музикално, танцово и изобразително изкуство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rFonts w:cs="All Times New Roman;Times New Roman" w:ascii="All Times New Roman;Times New Roman" w:hAnsi="All Times New Roman;Times New Roman"/>
                <w:bCs/>
                <w:spacing w:val="-2"/>
                <w:sz w:val="20"/>
                <w:szCs w:val="20"/>
              </w:rPr>
              <w:t>Медицинския университет -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Югозападния университет “Неофит Рилски” - </w:t>
              <w:br/>
              <w:t>гр.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Югозападен университет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Неофит Рилски” - </w:t>
              <w:br/>
              <w:t>гр.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Техническия университет - гр. Габр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Технически университет - 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ото висше училище „Колеж по телекомуникации и пощи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Държавно висше училище „Колеж по телекомуникации и пощи“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кия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вън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здравеопазван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младежта и спор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младежта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околната среда и вод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култур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финанс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икономиката и енергетик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 xml:space="preserve">Министерство на икономиката и енергетиката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правосъди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регионалното разви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 xml:space="preserve">Министерство на регионалното развитие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труда и социалната полит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Висшия съдебен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ия статистически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Българското национално рад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Българската национална телев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Столична общ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 одит на годишния финансов отчет на Омбудсман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мбудсман 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ата агенция „Държавен резерв и военновременни запаси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Авиоотряд 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Авиоотряд 2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Съвета за електронни мед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ата комисия за енергийно и вод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финансов надз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защита на личните дан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защита от дискримин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защита на конкурен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регулиране на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ата комисия по сигурността на информац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</w: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та за отнемане на незаконно придобито имущ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Комисия за отнемане на незаконно придобито имущество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предотвратяване и установяване конфликт на интере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Комисия за предотвратяване и установяване конфликт на интерес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Агенцията за ядрено регул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ата агенция „Национална сигурност“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Държавна агенция „Национална сигурност“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Българската телеграфна аген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Българска телеграфна аг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а компания „Стратегически инфраструктурни проек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Национална компания „Стратегически инфраструктурни проект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министерството на инвестиционното проектир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Министерство на инвестиционното проектиране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Централната избирателна комис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Централна избирателна комисия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Комисията за публичен надзор над регистрираните одито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Комисия за публичен надзор над регистрираните одитор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ус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Тет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Лов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Тр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Лукови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Горна Орях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траж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евли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авлик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1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олна Митропо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right="-11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Червен Бря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Акса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олни Чифл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рова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а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ал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Шу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Испер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убр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аз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у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илист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обрич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об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оп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Търгов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Омурта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Айт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арноб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Несеб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омор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римор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у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Ру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ред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en-US"/>
              </w:rPr>
              <w:t>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оз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Цар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ли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Нов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Твърд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от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Тунджа -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Тунджа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Гълъб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азанлъ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адн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Чир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Хас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имитр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виле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Харман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ърдж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рум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мол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Вра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озлоду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Мез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яла Слат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Монт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о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ерк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ан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Гоце Делч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ет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азл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андан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Ви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елоград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юстенд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Дуп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азардж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Вели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анагю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ептемв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е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адом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Асе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ар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М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Първома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ако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Родоп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Бот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Елин Пе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амо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Ихти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Ихтиман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Етро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Сво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 xml:space="preserve">Финансов одит на годишния финансов отчет на </w:t>
              <w:br/>
              <w:t>Община Костинбр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ната агенция „Технически операци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Държавна агенция „Технически операции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Националното бюро за контрол на специалните разузнавателни сред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pacing w:val="-4"/>
                <w:sz w:val="20"/>
                <w:szCs w:val="20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Държавен фонд „Земедели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Държавен фонд „Земеделие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Община Авр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Община Ник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Община Нови паз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Финансов одит на годишния финансов отчет на Община Гър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й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Община Бой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ег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Брег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рама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Грамад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у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Ку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кре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ово се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Ново сел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жин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упр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ров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иво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рях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о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ом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йре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йчино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йчинов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усар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усар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ълчедръ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ълчедръ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396" w:leader="none"/>
              </w:tabs>
              <w:ind w:left="139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ърш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еорги Дам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Георги 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едко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ипро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ипров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к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Як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осла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т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я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я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уво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ълчи 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ев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евн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ълг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ле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лат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яско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яс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лски Тръмбе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ухин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р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яв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енерал Тош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уша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ерв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Шаб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Шаб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прил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ет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Угърч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Угърч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бла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улян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и Дъб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ск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е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орд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не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а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Заве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оз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му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Цар Кал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я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я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ве моги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ва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о 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Це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лфат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лфата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лави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йнард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йнардж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утрак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нто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нт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па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н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н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ърб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ърб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оли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ол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спич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спич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икола Козл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икола Козл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мяд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мяд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ит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Велики Пресла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ме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л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л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унгула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ля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ля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алд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Елх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атя Даскало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атя Даскалов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у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ъгли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икола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икола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О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Оп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авел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Ивайл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Ивай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юбим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джа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инерални ба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инерални ба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мбо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мбол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мео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опол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опо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рд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жеб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омчил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омчил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рнооч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р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ев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сп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спа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лато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ад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д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едел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удоз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пела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ез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ало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ло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ич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ъ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ъ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рущ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рущ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д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амболий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ъеди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исар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укл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укл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оп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опо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ещ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ата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ациг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ациг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Лесич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Лесич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ак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елч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ел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рес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ес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товч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имит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трумя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румян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Хаджид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Якору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бов 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бош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чери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чер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Невест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Ри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ил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апарева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екля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Ант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нто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ожу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ожурищ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д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Горна Мал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олна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олн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Драго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рагома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лат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привщ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привщ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стен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М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ирдо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Пра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Слив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авд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авдар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Челоп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лопеч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Брез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резник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Зе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Земе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Коваче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овачевци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595" w:leader="none"/>
              </w:tabs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 одит на годишния финансов отчет на Община Тръ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 г.</w:t>
            </w:r>
          </w:p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Трън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12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br w:type="page"/>
      </w:r>
    </w:p>
    <w:p>
      <w:pPr>
        <w:pStyle w:val="Normal"/>
        <w:spacing w:before="120" w:after="120"/>
        <w:ind w:left="99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.2. Специфични одити</w:t>
      </w:r>
    </w:p>
    <w:p>
      <w:pPr>
        <w:pStyle w:val="Normal"/>
        <w:spacing w:before="120" w:after="120"/>
        <w:ind w:left="99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00"/>
        <w:gridCol w:w="1320"/>
        <w:gridCol w:w="2258"/>
      </w:tblGrid>
      <w:tr>
        <w:trPr>
          <w:tblHeader w:val="true"/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декларираните приходи и реално извършените разходи от политическите партии във връзка с предизборната кампания за частични избори за кметове, проведени през 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олитически партии и Сметна палат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декларираните приходи и реално извършените разходи от местни коалиции и инициативни комитети във връзка с предизборната кампания за частични избори за кметове, проведени през 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метна палат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финансовата дейност и управлението на предоставеното имущество на политическите партии за 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140" w:right="-130" w:hanging="142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олитически партии и Сметна палат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отчета за изпълнението на бюджета на държавното обществено осигурява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140" w:right="-130" w:hanging="142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140" w:right="-130" w:hanging="142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ционална здравноосигурителна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ас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участниците в изборите за членове на Европейския парламент от Република България, проведени през 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метна палата и политически субекти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отчета на бюджетните разходи на Българската народна банка и тяхното управ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140" w:right="-130" w:hanging="142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отчета за изпълнението на централния бюджет и на отчета на изпълнението на държавния бюджет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140" w:right="-130" w:hanging="142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финансите</w:t>
            </w:r>
          </w:p>
        </w:tc>
      </w:tr>
    </w:tbl>
    <w:p>
      <w:pPr>
        <w:pStyle w:val="Normal"/>
        <w:spacing w:before="240" w:after="240"/>
        <w:ind w:left="1701" w:right="-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left="993" w:right="877" w:hanging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2. НЕЗАДЪЛЖИТЕЛНИ ОДИТНИ ЗАДАЧИ ОТ ПРОГРАМАТА ЗА ОДИТНАТА ДЕЙНОСТ НА СМЕТНАТА ПАЛАТА ЗА 2014 Г.</w:t>
      </w:r>
    </w:p>
    <w:p>
      <w:pPr>
        <w:pStyle w:val="Normal"/>
        <w:spacing w:before="240" w:after="240"/>
        <w:ind w:left="993" w:right="-62" w:hanging="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2.1. ОДИТИ ЗА СЪОТВЕТСТВИЕ ПРИ ФИНАНСОВОТО УПРАВЛЕНИ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54"/>
        <w:gridCol w:w="1415"/>
        <w:gridCol w:w="1588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Изпълнителна агенция по гори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зпълнителна агенция по горит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съответствие при финансовото управление в Държавна комисия по хазар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ържавна комисия по хазарт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в Агенцията за социално подпомага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енцията за социално подпомаган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възлагането и изпълнението на обществени поръчки в Агенция пътна инфраструкту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енция пътна инфраструктур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Изпълнителна агенция „Борба с градушките“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зпълнителна агенция „Борба с градушките”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Агенция по вписвания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енция по вписваният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Служба „Военна полиция“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лужба „Военна полиция“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Националната служба за съвети в земеделие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ционална служба за съвети в земеделиет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Направление „Архитектура и градоустройство“ към Столична общи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правление „Архитектура и градоустройство“ към Столична общин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Омбудсмана на Република Българ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 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мбудсман на Република България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придобиването управлението и разпореждането с имуществото в Областни администрации: Добрич, Силистра, Търговище, Ловеч, Русе, Бургас, Ямбол, Хасково, Пловдив, Кюстендил, Благоев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г. - 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Областни администрации: Добрич, Силистра, Търговище, Ловеч, Русе, Бургас, Ямбол, Хасково, Пловдив, Кюстендил, Благоевград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Болница Лозенец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 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олница Лозенец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Държавната агенция ”Държавен резерв и военновременни запаси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 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ържавна агенция ”Държавен резерв и военновременни запаси”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Комисията за защита на потребители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омисията за защита на потребителит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Българската телеграфна агенц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1.12.2013 г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ългарска телеграфна агенция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дейността на Българската агенция за инвести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1.12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ългарска агенция за инвестици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Държавно предприятие „Радиоактивни отпадъци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ържавно предприятие „Радиоактивни отпадъци”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Българското национално ради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Националната спортна академ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ционална спортна академия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Съвета за електронни мед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ъвет за електронни меди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 на сключените договори и действията по придобиване, управление и разпореждане с имущество в изпълнение на стратегия за общинската собственост в Община Айто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Айтос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придобиването, управлението и разпореждането с имущество в изпълнение на стратегия за управление на общинската собственост и действията по възникване, изменение и погасяване на правото на собственост в Община Сливе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Сливен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то на сключените договори в Община Хаск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Хасков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то на сключените договори в Община Златогр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Златоград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 на сключените договори и действията по придобиване, управление и разпореждане с имущество в изпълнение на стратегия за общинската собственост в Община Стамболийс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тамболийск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изпълнението на бюджета и действията при планирането, възлагането на обществени поръчки и изпълнението на сключените договори в Община Родоп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Родоп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администрирането и разходването на приходите от местни данъци и такси в селски район, попадащ в списък на курортни селища и населени места с развит масов туризъм в Община Банск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Банск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придобиването, управлението и разпореждането с имущество в изпълнение на стратегия за управление на общинската собственост и действията по възникване, изменение и погасяване на правото на собственост в Община Помор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Помори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то на сключените договори в Община Елх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Елхов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, възлагането на обществени поръчки и изпълнението на сключените договори в Община Неделин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Неделин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изпълнението и осъществяването на контрол на възложените от Община Пловдив дейности на второстепенните разпоредители с бюджет по управление на общинско имущество, озеленяване, поддържане и чистота на територии за обществено ползва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Общинско предприятие „Жилфонд“ - Пловдив и Общинско предприятие „Градини и паркове“ – Пловдив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управлението на предоставените със Закона за държавния бюджет на Република България за 2013 г. и 2014 г. трансфери и собствени средства за местни дейности за зимно поддържане и снегопочистване на общинските пътищ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bg-BG"/>
              </w:rPr>
              <w:t>В областите:</w:t>
            </w:r>
          </w:p>
          <w:p>
            <w:pPr>
              <w:pStyle w:val="TextBody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bg-BG"/>
              </w:rPr>
              <w:t xml:space="preserve">Смолян, Пазарджик, Пловдив, Бургас, Благоевград, Перник, Кърджали, </w:t>
              <w:br/>
              <w:t>Стара Загора, Хасково, Кюстендил и Сливен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при финансовото управление на Държавен културен 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институт „Културен център „Двореца” -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</w:t>
              <w:br/>
              <w:t xml:space="preserve">гр. Балчик”, включен в списъка с </w:t>
            </w:r>
            <w:hyperlink r:id="rId5">
              <w:r>
                <w:rPr>
                  <w:rStyle w:val="InternetLink"/>
                  <w:rFonts w:cs="All Times New Roman;Times New Roman" w:ascii="All Times New Roman;Times New Roman" w:hAnsi="All Times New Roman;Times New Roman"/>
                  <w:sz w:val="20"/>
                  <w:szCs w:val="20"/>
                </w:rPr>
                <w:t>културни</w:t>
              </w:r>
            </w:hyperlink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ll Times New Roman;Times New Roman" w:ascii="All Times New Roman;Times New Roman" w:hAnsi="All Times New Roman;Times New Roman"/>
                  <w:sz w:val="20"/>
                  <w:szCs w:val="20"/>
                </w:rPr>
                <w:t>исторически</w:t>
              </w:r>
            </w:hyperlink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ll Times New Roman;Times New Roman" w:ascii="All Times New Roman;Times New Roman" w:hAnsi="All Times New Roman;Times New Roman"/>
                  <w:sz w:val="20"/>
                  <w:szCs w:val="20"/>
                </w:rPr>
                <w:t>географски</w:t>
              </w:r>
            </w:hyperlink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ll Times New Roman;Times New Roman" w:ascii="All Times New Roman;Times New Roman" w:hAnsi="All Times New Roman;Times New Roman"/>
                  <w:sz w:val="20"/>
                  <w:szCs w:val="20"/>
                </w:rPr>
                <w:t>археологически</w:t>
              </w:r>
            </w:hyperlink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ll Times New Roman;Times New Roman" w:ascii="All Times New Roman;Times New Roman" w:hAnsi="All Times New Roman;Times New Roman"/>
                  <w:sz w:val="20"/>
                  <w:szCs w:val="20"/>
                </w:rPr>
                <w:t>архитектурни</w:t>
              </w:r>
            </w:hyperlink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паметници от световно, национално и регионално знач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Културен център „Двореца” - </w:t>
              <w:br/>
              <w:t>гр. Балчик”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придобиването, управлението и разпореждането с имущество в изпълнение на стратегия за управление на общинската собственост и действията по възникване, изменение и погасяване на правото на собственост в Община Главиниц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Главиниц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 и възлагането на обществени поръчки, изпълнението на сключените договори и действията по придобиване, управление и разпореждане с имущество в изпълнение на стратегия за общинската собственост в Община Омурта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Омуртаг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Медицинския университет – гр. Плеве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едицински университет – гр. Плевен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на управленските решения при придобиване, управление и разпореждане с имущество </w:t>
              <w:br/>
              <w:t>в изпълнение на стратегия за общинската собственост в Община Полски тръмбеш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бщина </w:t>
              <w:br/>
              <w:t xml:space="preserve">Полски Тръмбеш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Техническия университет – гр. Габр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ехнически университет – гр. Габров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 и възлагането на обществени поръчки, изпълнението на сключените договори и действията по придобиване, управление и разпореждане с имущество в изпълнение на стратегия за общинската собственост в Община Иван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Иванов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управленските решения при планирането и възлагането на обществени поръчки и изпълнението на сключените договори в Община Бяла Слати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left="-31" w:right="-71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яла Слатина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на управленските решения при планирането и възлагането на обществени поръчки, изпълнението на сключените договори и действията по придобиване, управление и разпореждане с имущество </w:t>
              <w:br/>
              <w:t>в изпълнение на стратегия за общинската собственост в Община Добри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бщина Добрич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на управленските решения при планирането и възлагането на обществени поръчки, изпълнението на сключените договори и действията по придобиване, управление и разпореждане с имущество </w:t>
              <w:br/>
              <w:t>в изпълнение на стратегия за общинската собственост в Община Сит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Ситово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при администрирането и разходването на приходите от местни данъци и такси и действията по придобиване, управление и разпореждане с имущество </w:t>
              <w:br/>
              <w:t>в изпълнение на стратегия за общинската собственост в Община Рус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Рус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за съответствие на управленските решения при планирането и възлагането на обществени поръчки, изпълнението на сключените договори и действията по придобиване, управление и разпореждане с имущество </w:t>
              <w:br/>
              <w:t>в изпълнение на стратегия за общинската собственост в Община Свищ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 Свищов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управлението на предоставените със Закона за държавния бюджет на Република България за 2013 г. и 2014 г. трансфери и собствени средства за местни дейности за зимно поддържане и снегопочистване на общинските пътища от Северна Българ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Общините от областите:</w:t>
            </w:r>
          </w:p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 xml:space="preserve">Варна, </w:t>
            </w:r>
          </w:p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Велико Търново, Габрово, Добрич, Ловеч, Монтана, Плевен, Разград, Русе, Търговище и Шумен</w:t>
            </w:r>
          </w:p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процедурата за избор на проекти и програми за целите на Публична инвестиционна програма „Растеж и устойчиво развитие на регионите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4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03.201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ки съве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Одит за съответствие при управлението на субсидии за юридически лица с нестопанска цел, предоставени от централния бюджет за 201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Юридически лица </w:t>
            </w:r>
          </w:p>
          <w:p>
            <w:pPr>
              <w:pStyle w:val="Normal"/>
              <w:ind w:left="-70" w:right="-117" w:hanging="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 нестопанска цел</w:t>
            </w:r>
          </w:p>
        </w:tc>
      </w:tr>
    </w:tbl>
    <w:p>
      <w:pPr>
        <w:pStyle w:val="Normal"/>
        <w:spacing w:before="240" w:after="240"/>
        <w:ind w:left="851" w:right="-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left="851" w:right="-62" w:hanging="0"/>
        <w:rPr/>
      </w:pPr>
      <w:r>
        <w:rPr/>
        <w:t>2.2. Одити на изпълнението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12"/>
        <w:gridCol w:w="1415"/>
        <w:gridCol w:w="1534"/>
      </w:tblGrid>
      <w:tr>
        <w:trPr>
          <w:tblHeader w:val="true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изпълнението на „Административен капацитет на органи за управление на средства от Европейския съюз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01.01.2007 г. 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Управляващи органи, Изпълнителна агенция 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Одит на средствата от Европейския съюз”, 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ирекция „Национален фонд” в Министерството на финансите, Централно координационно звено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ейност по оказване на спешна медицинска помощ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01.01.2010 г. 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ционална здравноосигури-телна каса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здравеопазването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ечебни заведен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фективност и ефикасност на контролната дейност по безопасност и качество на храни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земеделието и храните – Българска агенция по безопасност на храните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зпълнение на Националната стратегия за научни изслед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8.2011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образованието и науката, БАН, Висши училища, Министерство на земеделието и храните - Селскостопанска академ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ерки за гарантиране на социална защита на уязвимите групи от население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труда и социалната политика Агенция за социално подпомагане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зпълнение на Националната програма за интеграция на бежанците в Република България (2011 – 2013 г.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1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ържавна агенция за бежанците при Министерски съве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егулаторна и контролна дейност на Комисия за регулиране на съобщения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1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изпълнението на мярка 112 "Създаване на стопанства на млади фермери" на Програмата за развитие на селските райони 2007-201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08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ържавен фонд „Земеделие” – Разплащателна агенция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Проекти за енергийна ефективност на жилищата и </w:t>
            </w: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жилищните сгради в България през периода 2012 - 201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регионалното развитие</w:t>
            </w:r>
          </w:p>
          <w:p>
            <w:pPr>
              <w:pStyle w:val="Normal"/>
              <w:ind w:left="-101" w:right="-14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енция за устойчиво енергийно развитие</w:t>
            </w:r>
          </w:p>
        </w:tc>
      </w:tr>
    </w:tbl>
    <w:p>
      <w:pPr>
        <w:pStyle w:val="Normal"/>
        <w:spacing w:before="240" w:after="240"/>
        <w:ind w:left="851" w:right="-62" w:hanging="0"/>
        <w:rPr/>
      </w:pPr>
      <w:r>
        <w:rPr/>
        <w:t>2.3. Специфични одит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77"/>
        <w:gridCol w:w="1415"/>
        <w:gridCol w:w="1566"/>
      </w:tblGrid>
      <w:tr>
        <w:trPr>
          <w:tblHeader w:val="true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декларираните приходи и извършените разходи във връзка с предизборната кампания на участниците в изборите за народни представители, проведени на 05.10.2014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Изборен кодекс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чл. 172, ал.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олитически партии и Сметна пала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Агенцията за дипломатическите имоти в страна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1" w:hanging="0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</w:rPr>
              <w:t>Агенцията за дипломатическите имоти в страна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дейността на министъра на образованието и науката по упражняване правата на държавата в търговските дружества с държавно участие в капита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„Образование и наука“ Е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бразование и наука“ ЕА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„Ученически отдих и спорт“ Е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Ученически отдих и спорт“ ЕА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„Студентски столове и общежития” Е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Студентски столове и общежития” ЕА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„Безконтактни мултиплексорни вериги” ЕО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езконтактни мултиплексорни вериги” ЕОО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pacing w:val="-2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2"/>
                <w:sz w:val="20"/>
                <w:szCs w:val="20"/>
              </w:rPr>
              <w:t>Одит на договор за предоставяне на концесия за подземни природни богатства - златно-медно-пиритни руди, чрез добив от находище "Челопеч" - Софийска област, предоставена на "Дънди Прешъс Металс Челопеч" Е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икономиката и енергетикат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Държавен фонд за гарантиране и устойчивост на държавната пенсионна систем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финансите</w:t>
            </w:r>
          </w:p>
        </w:tc>
      </w:tr>
    </w:tbl>
    <w:p>
      <w:pPr>
        <w:pStyle w:val="Normal"/>
        <w:spacing w:before="240" w:after="240"/>
        <w:ind w:left="851" w:right="-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left="709" w:right="-62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>ІI. Преходни одитни задачи от Програмата за одитната дейност на Сметната палата за 2013 г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5"/>
        <w:gridCol w:w="1339"/>
        <w:gridCol w:w="2033"/>
      </w:tblGrid>
      <w:tr>
        <w:trPr>
          <w:tblHeader w:val="true"/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Наименование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 xml:space="preserve"> на одитна зада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родното събра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Народно събрани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Администрацията на презид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Администрация на президен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Конституционния съ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Конституционния съ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служба за охрана при президента на Република Българ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разузнавателна служб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Национална разузнавателна служб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отбрана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Министерство на отбрана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вътрешните рабо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Министерство на вътре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земеделието и хран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образованието и наука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Министерство на образованието и наука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Университета за национално и световно стопанст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академия за театрално и филмово изкуство „Кръстьо Сарафов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Национална академия за театрално и филмово изкуство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Кръстьо Сарафов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художествена академ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Национална художествена академ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Българската академия на наук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Българска академия на наук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Химикотехнологичния и металургичен университ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Химикотехнологичен и металургичен университе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Висшето транспортно училище „Тодор Каблешков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Висше транспортно училище </w:t>
              <w:br/>
              <w:t>„Тодор Каблешков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Военната академия „Г. С. Раков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Висшето строително училище „Любен Каравелов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Висше строително училище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Любен Каравелов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но-геоложкия университет „Св. Иван Рил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Минно-геоложки университет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Св. Иван Рил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Университета по архитектура, строителство и геодез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Университет по архитектура, строителство и геодез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Софийския университет „Св. Климент Охрид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Софийски университет „Св. Климент Охрид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Лесотехническия университ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Лесотехнически университе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на Националната музикална академия „Проф. Панчо Владигеров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Национална музикална академия „Проф. Панчо Владигеров”.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спортна академия „Васил Лев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Васил Ле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5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Техническия университет - гр. Соф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Технически университет - </w:t>
              <w:br/>
              <w:t>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едицинския университет - гр. Соф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Медицински университет - </w:t>
              <w:br/>
              <w:t>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Университета по библиотекознание и информационни технолог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Държавното висше училище „Колежа по телекомуникации и пощи“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Държавно висше училище „Колеж по телекомуникации и пощи“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Стопанската академия „Д. А. Ценов” - гр. Свищ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Стопанска академия </w:t>
              <w:br/>
              <w:t xml:space="preserve">„Д. А. Ценов” - </w:t>
              <w:br/>
              <w:t>гр. Свищо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Русенския университет „Ангел Кънчев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Русенски университет „Ангел Кънчев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Великотърновския университет „Св. Св. Кирил и Методий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Великотърновски университет „Св. Св. Кирил и Методий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Националния военен университет „Васил Левски” - </w:t>
              <w:br/>
              <w:t>гр. Велико Търн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Национален военен университет </w:t>
              <w:br/>
              <w:t xml:space="preserve">„Васил Левски” -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>гр. Вели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едицинския университет - гр. Плев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Медицински университет - </w:t>
              <w:br/>
              <w:t>гр. Плев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едицинския университет „Проф. д-р Параскев Стоянов” - гр.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Медицински университет </w:t>
              <w:br/>
              <w:t>„Проф. д-р Параскев Стоянов” - 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Висшето военноморско училище „Никола Йонков Вапцаров” - </w:t>
              <w:br/>
              <w:t>гр.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Висше военноморско училище „Никола Йонков Вапцаров” - </w:t>
              <w:br/>
              <w:t>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Техническия университет - гр.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Технически университет - </w:t>
              <w:br/>
              <w:t>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Икономическия университет - гр.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  <w:lang w:eastAsia="en-US"/>
              </w:rPr>
              <w:t xml:space="preserve">Икономически университет - </w:t>
              <w:br/>
              <w:t>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Шуменския университет - „Епископ Константин Преслав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Шуменски университет „Епископ Константин Пресла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Тракийския университет - гр. Стара Заго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Тракийски университет - </w:t>
              <w:br/>
              <w:t>гр. Стар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</w:t>
            </w:r>
            <w:r>
              <w:rPr>
                <w:rFonts w:cs="All Times New Roman;Times New Roman" w:ascii="All Times New Roman;Times New Roman" w:hAnsi="All Times New Roman;Times New Roman"/>
                <w:bCs/>
                <w:spacing w:val="-2"/>
                <w:sz w:val="20"/>
                <w:szCs w:val="20"/>
                <w:lang w:eastAsia="en-US"/>
              </w:rPr>
              <w:t>на Университета “Проф. д-р Асен Златаров” -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 гр. Бург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Университет “Проф. д-р Асен Златаров” - </w:t>
              <w:br/>
              <w:t>гр. Бургас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Югозападния университет “Неофит Рилски” - </w:t>
              <w:br/>
              <w:t>гр. Благое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Югозападен университет “Неофит Рилски” - </w:t>
              <w:br/>
              <w:t>гр. Благо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едицинския университет - гр. Пловди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</w:t>
            </w:r>
            <w:r>
              <w:rPr>
                <w:rFonts w:cs="All Times New Roman;Times New Roman" w:ascii="All Times New Roman;Times New Roman" w:hAnsi="All Times New Roman;Times New Roman"/>
                <w:bCs/>
                <w:spacing w:val="-4"/>
                <w:sz w:val="20"/>
                <w:szCs w:val="20"/>
                <w:lang w:eastAsia="en-US"/>
              </w:rPr>
              <w:t>на Университета по хранителни технологии -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 гр. Пловди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Университет по хранителни технологии - </w:t>
              <w:br/>
              <w:t>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Академията за музикално, танцово и изобразително изкуство - гр. Пловди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Академия за музикално, танцово и изобразително </w:t>
              <w:br/>
              <w:t>изкуство - 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7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Аграрния университет - гр. Пловди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Аграрен университет - 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Пловдивския университет “Паисий Хилендарск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Пловдивски университет “Паисий Хилендарск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Техническия университет - гр. Габр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Технически университет - </w:t>
              <w:br/>
              <w:t>гр.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кия съв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ки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външните рабо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вън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здравеопазване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здравеопазванет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младежта и спор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младежта и спор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околната среда и вод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2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en-US"/>
              </w:rPr>
              <w:t>Министерство на 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култура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култура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финанс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8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икономиката и енергетика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икономиката и енергетика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правосъдие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правосъдиет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Министерството на регионалното развитие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регионалното развити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транспорта, информационните технологии и съобщения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Висшия съдебен съв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Висш съдебен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та здравноосигурителна ка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Национална здравноосигурителна кас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ия статистически институ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2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en-US"/>
              </w:rPr>
              <w:t xml:space="preserve">Национален </w:t>
            </w:r>
            <w:r>
              <w:rPr>
                <w:rFonts w:cs="All Times New Roman;Times New Roman" w:ascii="All Times New Roman;Times New Roman" w:hAnsi="All Times New Roman;Times New Roman"/>
                <w:spacing w:val="-6"/>
                <w:sz w:val="18"/>
                <w:szCs w:val="18"/>
                <w:lang w:eastAsia="en-US"/>
              </w:rPr>
              <w:t>статистически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ия осигурителен институ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2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  <w:lang w:eastAsia="en-US"/>
              </w:rPr>
              <w:t xml:space="preserve">Национален </w:t>
            </w:r>
            <w:r>
              <w:rPr>
                <w:rFonts w:cs="All Times New Roman;Times New Roman" w:ascii="All Times New Roman;Times New Roman" w:hAnsi="All Times New Roman;Times New Roman"/>
                <w:spacing w:val="-6"/>
                <w:sz w:val="18"/>
                <w:szCs w:val="18"/>
                <w:lang w:eastAsia="en-US"/>
              </w:rPr>
              <w:t>осигурителен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Българското национално ради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Българско национално ради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Българската национална телевиз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Българска национална телевиз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Национална компания „Стратегически инфраструктурни проект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Национална компания „Стратегически инфраструктурни проекти”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Централна избирателна комис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Централна избирателна комис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 на инвестиционното проектиран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инвестиционното проект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Комисията за публичен надзор над регистрираните одитор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та за публичен надзор над регистрираните  одитор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Столична общи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Министерството на труда и социалната полит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труда и социалната политик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Омбудсмана на Република Българ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Омбудсман на </w:t>
            </w:r>
          </w:p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Държавната агенция „Държавен резерв и военновременни запаси“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Авиоотряд 2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Авиоотряд 28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Съвета за електронни мед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Съвет за електронни меди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Държавната комисия за енергийно и водно регулиран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Държавна комисия за енергийно и вод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финансов надзо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финансов надзор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защита на личните дан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защита на личните данн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защита от дискриминац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защита от дискриминац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защита на конкуренция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защита на конкуренция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регулиране на съобщения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64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регулиране на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Комисията за разкриване на документи и за обявяване на принадлежност на български граждани към Държавна сигурност и разузнавателните служби на Б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2" w:hanging="0"/>
              <w:jc w:val="center"/>
              <w:rPr>
                <w:rFonts w:ascii="All Times New Roman;Times New Roman" w:hAnsi="All Times New Roman;Times New Roman" w:cs="All Times New Roman;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10"/>
                <w:sz w:val="20"/>
                <w:szCs w:val="20"/>
                <w:lang w:eastAsia="en-US"/>
              </w:rPr>
              <w:t>Комисия за разкриване на документи и за обявяване на принадлежност на български граждани към Държавна сигурност и разузнавателните служби на Б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Държавната комисия по сигурността на информация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Държавна комисия по сигурността на информация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Комисията за </w:t>
            </w: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>отнемане на незаконно придобито имущест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Комисия за отнемане на незаконно придобито имущество 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Комисията за предотвратяване и установяване конфликт на интерес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2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Комисия за предотвратяване и установяване конфликт на интерес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Агенцията за ядрено регулиран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Агенция за ядре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Държавната агенция „Национална сигурност“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Държавна агенция „Национална сигурност“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Финансов одит на годишния финансов отчет на Българската телеграфна агенц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Българска телеграфна агенц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вищ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вищо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олна Митропол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Долна Митропол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ус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ус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Тетев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Тетев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Лове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Ловеч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Троя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Троя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Горна Оряхов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Горна Оряхов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2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траж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траж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Велико Търн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Вели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евлие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евлие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авлике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авликен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Габр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Червен бря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Червен бряг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лев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лев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ровад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ровад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олни Чифл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олни Чифли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алч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алчи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3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Аксак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Аксак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Шум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Шум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Лукови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Лукови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аз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з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убр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убра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Испери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Исперих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ул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ул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илист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илистр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а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а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4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обрич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обричк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обри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обрич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оп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оп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Търговищ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Търговищ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Омурта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Омуртаг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Айто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Айтос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урга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ургас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арноб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арноба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Несебъ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Несебър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Царе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Царе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5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омор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омори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риморск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риморск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у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у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озоп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озопо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реде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редец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Нова Заго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Нов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ливе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ливе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Тунджа - Ямб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Тунджа - Ямбо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Ямбо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Ямбо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тара Заго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тар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6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Гълъб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Гълъб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Твърд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Твърд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азанлъ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азанлъ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адне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дне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Чирпа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Чирпа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моля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моля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Хаск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Хаск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имитро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имитр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вилен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вилен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Харманл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Харманл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ърджал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ърджал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ирк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ирк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румо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рум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Вра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Мезд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Мездр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озлоду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озлодуй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яла Слати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яла Слати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Монта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Монта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ерков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ерков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Л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Лом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от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оте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анск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анск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лагое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лаго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Гоце Делче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Гоце Д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етри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етрич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азл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злог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анданс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анд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Вид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Види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елоградч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елоградчи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юстенди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юстенди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9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Дупн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Дупн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азардж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азарджи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Велин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Велин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анагюрищ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анагюрищ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ептемвр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ептемвр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ерн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ерник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вог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вог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адоми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домир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Асено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Асен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арлов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арлово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0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Мари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Мари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ловди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Първома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Първомай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аковс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Родоп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одопи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Боте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от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Елин Пел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Елин Пели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Етроп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Етропол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Ихтима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Ихтиман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Костинбр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остинбро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Финансов одит на годишния финансов отчет на </w:t>
              <w:br/>
              <w:t>Община Само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Самоков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възлагането и изпълнението на обществени поръчки в Министерството на финанс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на възлагането и изпълнението на обществени поръчки в Министерството на регионалното развит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регионалното развити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в Българската агенция по безопасност на хран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Българска агенция по безопасност на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финансовото управление на Община Ботев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от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на системите за верификация и сертификация на разходите по приоритетна ос 1 „Подобряване и развитие на инфраструктурата за отпадъчни и питейни води в населени места с над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highlight w:val="yellow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 000 екв.ж и в населени места с под 2000 екв.ж, попадащи в градски агломерационни ареали“ от Оперативна програма „Околна среда 2007-2013 г.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10.2010 г. - 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Министерство на околната среда и водите и Дирекция „Национален фонд“ в 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Народното събра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3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Народно събрани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Медицинския университет – гр. Соф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8"/>
                <w:sz w:val="20"/>
                <w:szCs w:val="20"/>
                <w:lang w:eastAsia="en-US"/>
              </w:rPr>
              <w:t>Медицински университет – 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Националния статистически институ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pacing w:val="-6"/>
                <w:sz w:val="20"/>
                <w:szCs w:val="20"/>
                <w:lang w:eastAsia="en-US"/>
              </w:rPr>
              <w:t>Национален статистически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 xml:space="preserve">Одит за съответствие при финансовото управление </w:t>
              <w:br/>
              <w:t>на Изпълнителна агенция „Автомобилна администрация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57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 -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Изпълнителна агенция Автомобилна администрация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дит за съответствие при възникването и управлението на общинския дълг в Община Кюстенди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01.01.2012 г. 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9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Кюстендил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Икономически университет гр. Вар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 xml:space="preserve">Икономически университет - </w:t>
              <w:br/>
              <w:t>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Община Белен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Белен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на администрирането и изразходването на такса битови отпадъци и на възлагането и изпълнението на обществените поръчки в Община Разгра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01.01.2012 г. 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Разград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на възлагането и изпълнението на обществените поръчки в Община Врац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en-US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Община Испери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бщина Исперих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дит за съответствие при финансовото управление на Община Вене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2 г.</w:t>
            </w:r>
          </w:p>
          <w:p>
            <w:pPr>
              <w:pStyle w:val="Normal"/>
              <w:ind w:left="-175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.06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8"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pacing w:val="-8"/>
                <w:sz w:val="20"/>
                <w:szCs w:val="20"/>
                <w:lang w:eastAsia="en-US"/>
              </w:rPr>
              <w:t>Община Венец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Управление на националните парков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 - 31.12.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околната среда и водите</w:t>
            </w:r>
          </w:p>
          <w:p>
            <w:pPr>
              <w:pStyle w:val="Normal"/>
              <w:ind w:left="-111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ирекции на Националните парков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Изпълнение на целите на ЕС и националните цели при производство и използване на биогори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08 г. - 31.12.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  <w:p>
            <w:pPr>
              <w:pStyle w:val="Normal"/>
              <w:ind w:left="-161" w:right="-148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икономиката, енергетиката и туризма</w:t>
            </w:r>
          </w:p>
          <w:p>
            <w:pPr>
              <w:pStyle w:val="Normal"/>
              <w:ind w:left="-161" w:right="-148" w:firstLine="161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Министерство на 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Превенция и реакция при възникване на горски пожар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1 г. - 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вътрешните работи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околната среда и водите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pacing w:val="-6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-6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итуционално изграждане и ефективност на инспекционната функция на Инспектората към Висшия съдебен съве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08 г. - 31.12.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pacing w:val="-4"/>
                <w:sz w:val="20"/>
                <w:szCs w:val="20"/>
              </w:rPr>
              <w:t>Висш съдебен съвет –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Инспекторат към Висшия съдебен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Механизъм за договаряне на изпълнението на болнична помощ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 - 31.12.2012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 w:eastAsia="en-US"/>
              </w:rPr>
              <w:t>Национална здравноосигурителна кас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Дейност на Управляващия орган на Програмата за развитие на селските райони по управлението на Програмата за развитие на селските райони в частта на ос 4 Лидер и мярка 511 „Техническа помощ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08 г. - 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Осигуряване на заетост на младежите със средства от ЕС по приоритетна ос 1 на Оперативна програма “Развитие на човешките ресурси”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 - 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труда и социалната политика</w:t>
            </w:r>
          </w:p>
          <w:p>
            <w:pPr>
              <w:pStyle w:val="Normal"/>
              <w:ind w:left="-111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sz w:val="20"/>
                <w:szCs w:val="20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  <w:lang w:eastAsia="en-US"/>
              </w:rPr>
              <w:t>Изпълнение на Оперативна програма „Транспорт” в частта на изграждане на ЖП-инфраструктура по приоритетна ос 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0 г. - 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0"/>
                <w:szCs w:val="20"/>
              </w:rPr>
              <w:t>Одит на управленските информационни системи за държавния дълг, държавногарантирания дълг и общинския дъл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76" w:firstLine="12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1.01.2013 г. -</w:t>
            </w:r>
          </w:p>
          <w:p>
            <w:pPr>
              <w:pStyle w:val="Normal"/>
              <w:ind w:left="-219" w:right="-76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.12.2013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инистерство на финансите</w:t>
            </w:r>
          </w:p>
        </w:tc>
      </w:tr>
    </w:tbl>
    <w:p>
      <w:pPr>
        <w:pStyle w:val="Normal"/>
        <w:spacing w:before="120" w:after="0"/>
        <w:ind w:left="357" w:right="318" w:firstLine="482"/>
        <w:jc w:val="both"/>
        <w:rPr/>
      </w:pPr>
      <w:r>
        <w:rPr>
          <w:b/>
          <w:sz w:val="20"/>
          <w:szCs w:val="20"/>
        </w:rPr>
        <w:t xml:space="preserve">Годишната програма за одитната дейност на Сметната палата за 2014 г. е приета на заседание на Сметната палата с Решение № 128 от 20.12.2013 г.; изменена с Решение № 007 от 16.01.2014 г.; </w:t>
      </w:r>
      <w:r>
        <w:rPr>
          <w:b/>
          <w:sz w:val="20"/>
          <w:szCs w:val="20"/>
          <w:lang w:val="en-US"/>
        </w:rPr>
        <w:br/>
      </w:r>
      <w:r>
        <w:rPr>
          <w:b/>
          <w:sz w:val="20"/>
          <w:szCs w:val="20"/>
        </w:rPr>
        <w:t xml:space="preserve">Решение № 020 от 27.01.2014 г.; Решение № 029 от 13.02.2014 г.; Решение № 032 от 26.02.2014 г.; </w:t>
      </w:r>
      <w:r>
        <w:rPr>
          <w:b/>
          <w:sz w:val="20"/>
          <w:szCs w:val="20"/>
          <w:lang w:val="en-US"/>
        </w:rPr>
        <w:br/>
      </w:r>
      <w:r>
        <w:rPr>
          <w:b/>
          <w:sz w:val="20"/>
          <w:szCs w:val="20"/>
        </w:rPr>
        <w:t xml:space="preserve">Решение № 039 </w:t>
      </w:r>
      <w:r>
        <w:rPr>
          <w:b/>
          <w:spacing w:val="-4"/>
          <w:sz w:val="20"/>
          <w:szCs w:val="20"/>
        </w:rPr>
        <w:t xml:space="preserve">от 21.03.2014 г.; Решение № 045 от 28.03.2014 г.; Решение № 066 от 01.07.2014 г.; Решение № 175 </w:t>
      </w:r>
      <w:r>
        <w:rPr>
          <w:b/>
          <w:spacing w:val="-2"/>
          <w:sz w:val="20"/>
          <w:szCs w:val="20"/>
        </w:rPr>
        <w:t>от 31.07.2014 г.</w:t>
      </w:r>
      <w:r>
        <w:rPr>
          <w:b/>
          <w:spacing w:val="-2"/>
          <w:sz w:val="20"/>
          <w:szCs w:val="20"/>
          <w:lang w:val="en-US"/>
        </w:rPr>
        <w:t>;</w:t>
      </w:r>
      <w:r>
        <w:rPr>
          <w:b/>
          <w:spacing w:val="-2"/>
          <w:sz w:val="20"/>
          <w:szCs w:val="20"/>
        </w:rPr>
        <w:t xml:space="preserve"> Решение № 285 от 07.10.2014 г.; Решение № 289 от 08.10.2014 г.</w:t>
      </w:r>
      <w:r>
        <w:rPr>
          <w:b/>
          <w:spacing w:val="-2"/>
          <w:sz w:val="20"/>
          <w:szCs w:val="20"/>
          <w:lang w:val="en-US"/>
        </w:rPr>
        <w:t>;</w:t>
      </w:r>
      <w:r>
        <w:rPr>
          <w:b/>
          <w:spacing w:val="-2"/>
          <w:sz w:val="20"/>
          <w:szCs w:val="20"/>
        </w:rPr>
        <w:t xml:space="preserve"> Решение № 320 от 23.10.2014 г. </w:t>
      </w:r>
      <w:r>
        <w:rPr>
          <w:b/>
          <w:sz w:val="20"/>
          <w:szCs w:val="20"/>
        </w:rPr>
        <w:t>и Решение № 525 от 02.12.2014 г.</w:t>
      </w:r>
    </w:p>
    <w:sectPr>
      <w:footerReference w:type="default" r:id="rId10"/>
      <w:type w:val="nextPage"/>
      <w:pgSz w:w="11906" w:h="16838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ab/>
      <w:tab/>
    </w:r>
    <w:r>
      <w:rPr>
        <w:rFonts w:cs="All Times New Roman;Times New Roman" w:ascii="All Times New Roman;Times New Roman" w:hAnsi="All Times New Roman;Times New Roman"/>
        <w:sz w:val="20"/>
        <w:szCs w:val="20"/>
      </w:rPr>
      <w:fldChar w:fldCharType="begin"/>
    </w:r>
    <w:r>
      <w:rPr>
        <w:sz w:val="20"/>
        <w:szCs w:val="20"/>
        <w:rFonts w:cs="All Times New Roman;Times New Roman" w:ascii="All Times New Roman;Times New Roman" w:hAnsi="All Times New Roman;Times New Roman"/>
      </w:rPr>
      <w:instrText xml:space="preserve"> PAGE </w:instrText>
    </w:r>
    <w:r>
      <w:rPr>
        <w:sz w:val="20"/>
        <w:szCs w:val="20"/>
        <w:rFonts w:cs="All Times New Roman;Times New Roman" w:ascii="All Times New Roman;Times New Roman" w:hAnsi="All Times New Roman;Times New Roman"/>
      </w:rPr>
      <w:fldChar w:fldCharType="separate"/>
    </w:r>
    <w:r>
      <w:rPr>
        <w:sz w:val="20"/>
        <w:szCs w:val="20"/>
        <w:rFonts w:cs="All Times New Roman;Times New Roman" w:ascii="All Times New Roman;Times New Roman" w:hAnsi="All Times New Roman;Times New Roman"/>
      </w:rPr>
      <w:t>2</w:t>
    </w:r>
    <w:r>
      <w:rPr>
        <w:sz w:val="20"/>
        <w:szCs w:val="20"/>
        <w:rFonts w:cs="All Times New Roman;Times New Roman" w:ascii="All Times New Roman;Times New Roman" w:hAnsi="All 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ab/>
      <w:tab/>
    </w:r>
    <w:r>
      <w:rPr>
        <w:rFonts w:cs="All Times New Roman;Times New Roman" w:ascii="All Times New Roman;Times New Roman" w:hAnsi="All Times New Roman;Times New Roman"/>
        <w:sz w:val="20"/>
        <w:szCs w:val="20"/>
      </w:rPr>
      <w:fldChar w:fldCharType="begin"/>
    </w:r>
    <w:r>
      <w:rPr>
        <w:sz w:val="20"/>
        <w:szCs w:val="20"/>
        <w:rFonts w:cs="All Times New Roman;Times New Roman" w:ascii="All Times New Roman;Times New Roman" w:hAnsi="All Times New Roman;Times New Roman"/>
      </w:rPr>
      <w:instrText xml:space="preserve"> PAGE </w:instrText>
    </w:r>
    <w:r>
      <w:rPr>
        <w:sz w:val="20"/>
        <w:szCs w:val="20"/>
        <w:rFonts w:cs="All Times New Roman;Times New Roman" w:ascii="All Times New Roman;Times New Roman" w:hAnsi="All Times New Roman;Times New Roman"/>
      </w:rPr>
      <w:fldChar w:fldCharType="separate"/>
    </w:r>
    <w:r>
      <w:rPr>
        <w:sz w:val="20"/>
        <w:szCs w:val="20"/>
        <w:rFonts w:cs="All Times New Roman;Times New Roman" w:ascii="All Times New Roman;Times New Roman" w:hAnsi="All Times New Roman;Times New Roman"/>
      </w:rPr>
      <w:t>41</w:t>
    </w:r>
    <w:r>
      <w:rPr>
        <w:sz w:val="20"/>
        <w:szCs w:val="20"/>
        <w:rFonts w:cs="All Times New Roman;Times New Roman" w:ascii="All Times New Roman;Times New Roman" w:hAnsi="All 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8"/>
      <w:szCs w:val="24"/>
      <w:vertAlign w:val="superscript"/>
      <w:lang w:val="pl-PL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Tahoma" w:hAnsi="Tahoma" w:cs="Tahoma"/>
      <w:sz w:val="28"/>
      <w:szCs w:val="24"/>
      <w:lang w:val="bg-BG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pl-PL" w:bidi="ar-SA"/>
    </w:rPr>
  </w:style>
  <w:style w:type="character" w:styleId="Char">
    <w:name w:val="Íîðìàëåí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color w:val="0000FF"/>
      <w:sz w:val="28"/>
      <w:szCs w:val="24"/>
      <w:u w:val="single"/>
      <w:lang w:val="pl-PL" w:bidi="ar-SA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 w:val="28"/>
      <w:szCs w:val="32"/>
      <w:lang w:val="bg-BG" w:bidi="ar-SA"/>
    </w:rPr>
  </w:style>
  <w:style w:type="character" w:styleId="Heading2Char">
    <w:name w:val="Heading 2 Char"/>
    <w:qFormat/>
    <w:rPr>
      <w:rFonts w:ascii="Tahoma" w:hAnsi="Tahoma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qFormat/>
    <w:rPr>
      <w:rFonts w:ascii="Tahoma" w:hAnsi="Tahoma" w:cs="Arial"/>
      <w:b/>
      <w:bCs/>
      <w:sz w:val="28"/>
      <w:szCs w:val="26"/>
      <w:lang w:val="bg-BG" w:bidi="ar-SA"/>
    </w:rPr>
  </w:style>
  <w:style w:type="character" w:styleId="CharChar5">
    <w:name w:val=" Char Char5"/>
    <w:qFormat/>
    <w:rPr>
      <w:lang w:val="bg-BG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Tahoma" w:hAnsi="Tahoma" w:cs="Tahoma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ahoma" w:hAnsi="Tahoma" w:cs="Tahoma"/>
      <w:color w:val="800080"/>
      <w:sz w:val="28"/>
      <w:szCs w:val="24"/>
      <w:u w:val="single"/>
      <w:lang w:val="pl-PL" w:bidi="ar-SA"/>
    </w:rPr>
  </w:style>
  <w:style w:type="character" w:styleId="CharChar51">
    <w:name w:val="Char Char5"/>
    <w:qFormat/>
    <w:rPr>
      <w:lang w:val="bg-BG"/>
    </w:rPr>
  </w:style>
  <w:style w:type="character" w:styleId="CharChar31">
    <w:name w:val="Char Char3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  <w:lang w:val="en-US"/>
    </w:rPr>
  </w:style>
  <w:style w:type="paragraph" w:styleId="Numb12">
    <w:name w:val="Numb 12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Íîðìàëå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6">
    <w:name w:val=" Char6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JustifiedFirstline125cm">
    <w:name w:val="Style Justified First line:  1.25 cm"/>
    <w:basedOn w:val="Normal"/>
    <w:qFormat/>
    <w:pPr>
      <w:ind w:firstLine="708"/>
      <w:jc w:val="both"/>
    </w:pPr>
    <w:rPr/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1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61">
    <w:name w:val="Char6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41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g.wikipedia.org/wiki/&#1050;&#1091;&#1083;&#1090;&#1091;&#1088;&#1072;" TargetMode="External"/><Relationship Id="rId6" Type="http://schemas.openxmlformats.org/officeDocument/2006/relationships/hyperlink" Target="http://bg.wikipedia.org/wiki/&#1048;&#1089;&#1090;&#1086;&#1088;&#1080;&#1103;" TargetMode="External"/><Relationship Id="rId7" Type="http://schemas.openxmlformats.org/officeDocument/2006/relationships/hyperlink" Target="http://bg.wikipedia.org/wiki/&#1043;&#1077;&#1086;&#1075;&#1088;&#1072;&#1092;&#1080;&#1103;" TargetMode="External"/><Relationship Id="rId8" Type="http://schemas.openxmlformats.org/officeDocument/2006/relationships/hyperlink" Target="http://bg.wikipedia.org/wiki/&#1040;&#1088;&#1093;&#1077;&#1086;&#1083;&#1086;&#1075;&#1080;&#1103;" TargetMode="External"/><Relationship Id="rId9" Type="http://schemas.openxmlformats.org/officeDocument/2006/relationships/hyperlink" Target="http://bg.wikipedia.org/wiki/&#1040;&#1088;&#1093;&#1080;&#1090;&#1077;&#1082;&#1090;&#1091;&#1088;&#1072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2:00Z</dcterms:created>
  <dc:creator>user</dc:creator>
  <dc:description/>
  <dc:language>en-US</dc:language>
  <cp:lastModifiedBy>Admin</cp:lastModifiedBy>
  <cp:lastPrinted>2014-07-31T17:12:00Z</cp:lastPrinted>
  <dcterms:modified xsi:type="dcterms:W3CDTF">2014-12-10T14:02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