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ПРОГРАМА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за 2013 г.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офия, 2013 г. </w:t>
      </w:r>
      <w:r>
        <w:br w:type="page"/>
      </w:r>
    </w:p>
    <w:p>
      <w:pPr>
        <w:pStyle w:val="Heading4"/>
        <w:ind w:left="5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513"/>
      </w:tblGrid>
      <w:tr>
        <w:trPr>
          <w:tblHeader w:val="true"/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Одитни дирек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Приоритетни области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Критерии:</w:t>
            </w:r>
          </w:p>
        </w:tc>
      </w:tr>
      <w:tr>
        <w:trPr>
          <w:trHeight w:val="10123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pacing w:before="0" w:after="120"/>
              <w:ind w:left="12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 „Одити на съответствието при финансовото управлени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07" w:leader="none"/>
                <w:tab w:val="left" w:pos="10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яване събираемостта на приходите в бюджетните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07" w:leader="none"/>
                <w:tab w:val="left" w:pos="10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съобразното възлагане на обществени поръчк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07" w:leader="none"/>
                <w:tab w:val="left" w:pos="10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яване управлението на държавното и общинско имуществ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07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съобразност и ефективност при разходването на бюджетните и извънбюджетните сред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07" w:leader="none"/>
                <w:tab w:val="left" w:pos="10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ите висши учебни за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в които не са извършвани одити от Сметната палата повече от две години, или не са одитира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чиято дейност е с висока обществена и социална значимос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които управляват значим финансов ресурс и/или усвояват значителни финансови средства от ЕС и други международни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които управляват и се разпореждат със значителен брой имоти държавна или общинска собственос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при които е установен значителен размер на несъбраните вземания и/или значителен размер на неразплатените задъл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които възлагат значителен брой обществени поръч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чиято дейност е засегната от съществени промени в законодателството и/или в тях са извършени значителни структурни проме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 публичния сектор, които при предишни одити са идентифицирани съществени рискове и извършени нарушения на нормативната уредба в различни области на тяхната дейност и/или е постъпила обоснована информация за извършени нарушения на бюджетната дисципл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32" w:leader="none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Бюджетн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и, в които са установени съществени грешки и нередности при заверката на годишните финансови отче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предходни години.</w:t>
            </w:r>
          </w:p>
        </w:tc>
      </w:tr>
      <w:tr>
        <w:trPr>
          <w:trHeight w:val="1542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pacing w:before="0" w:after="120"/>
              <w:ind w:left="12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. Дирекция „Финансови одит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07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 организации, при които са установени нарушения в рамките на извършения текущ контрол от предходната годин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" w:leader="none"/>
                <w:tab w:val="left" w:pos="207" w:leader="none"/>
                <w:tab w:val="left" w:pos="1080" w:leader="none"/>
              </w:tabs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но и честно представяне на имущественото и финансово състояние на съответната организация и съобразно изискванията на Закона за Сметната палата чл. 53, ал. 1 и ал. 4.</w:t>
            </w:r>
          </w:p>
        </w:tc>
      </w:tr>
      <w:tr>
        <w:trPr>
          <w:trHeight w:val="7112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pacing w:before="0" w:after="120"/>
              <w:ind w:left="12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. Дирекция „Одити за изпълнениет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48" w:leader="none"/>
                <w:tab w:val="left" w:pos="0" w:leader="none"/>
                <w:tab w:val="left" w:pos="19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гане на оптимална полезност от извършените оди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48" w:leader="none"/>
                <w:tab w:val="left" w:pos="0" w:leader="none"/>
                <w:tab w:val="left" w:pos="20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ълбочаване на професионалните контакти чрез активно участие в съвместно координирани и паралелни одити в рамките на инициативи на работните групи към ИНТОСАЙ и ЕВРОСАЙ, Контактния комитет на ръководителите на Върховните одитни институции на страните членк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48" w:leader="none"/>
                <w:tab w:val="left" w:pos="0" w:leader="none"/>
                <w:tab w:val="left" w:pos="20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но налагане на принципите за добро управление в публичния сектор при спазване на изискванията за икономичност, ефикасност и ефективност в следните приоритетни област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2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еопазван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лна среда и устойчиво развити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авата на гражданит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ско и горско стопанство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ъдие, вътрешен ред и сигурнос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на политик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7" w:leader="none"/>
                <w:tab w:val="left" w:pos="432" w:leader="none"/>
              </w:tabs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средствата от Е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8" w:leader="none"/>
                <w:tab w:val="left" w:pos="0" w:leader="none"/>
                <w:tab w:val="left" w:pos="19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средствата; обществен интерес; значимост; липса на одит (през последните 2 години)</w:t>
            </w:r>
          </w:p>
        </w:tc>
      </w:tr>
      <w:tr>
        <w:trPr>
          <w:trHeight w:val="4058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pacing w:before="0" w:after="120"/>
              <w:ind w:left="12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V. Дирекция „Специфични одит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68" w:leader="none"/>
                <w:tab w:val="left" w:pos="-48" w:leader="none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публичност и прозрачност на финансирането на политическите партии и изборния проце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68" w:leader="none"/>
                <w:tab w:val="left" w:pos="-48" w:leader="none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ване на функцията по упражняване на правата на държавата и общините в търговските дружества с държавно и/или общинско участие и държавните предприят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субекти, упражняващи правата на държавата в еднолични търговски дружества и такива с над 50 % държавно и/или общинско участие в капит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и дружества и държавни предприятия, стопанисващи имоти от национално значение и с висока оценка на непаричната вноска на държавата и/или общината в капит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и дружества и държавни предприятия с обществено и социално значим предмет на дейнос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08" w:leader="none"/>
                <w:tab w:val="left" w:pos="37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и дружества и държавни предприятия, управляващи значителен финансов ресурс.</w:t>
            </w:r>
          </w:p>
        </w:tc>
      </w:tr>
      <w:tr>
        <w:trPr>
          <w:trHeight w:val="3878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pacing w:before="0" w:after="120"/>
              <w:ind w:left="12" w:righ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Дирекция „Одити за съответствието при финансовото управление на средствата от Европейския съюз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8" w:leader="none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съответствие при управление на средствата от Е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8" w:leader="none"/>
                <w:tab w:val="left" w:pos="0" w:leader="none"/>
                <w:tab w:val="left" w:pos="31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а значимост на съответните политики, фондове и програми за финансиране на средства от Е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8" w:leader="none"/>
                <w:tab w:val="left" w:pos="0" w:leader="none"/>
                <w:tab w:val="left" w:pos="31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 от налагане на финансови корекции и санкции по отношение на съответните политики, фондове и програми за финансиране средства от Е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8" w:leader="none"/>
                <w:tab w:val="left" w:pos="0" w:leader="none"/>
                <w:tab w:val="left" w:pos="31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, фондове и програми за финансиране средства от ЕС, при които са установени проблеми при предходни оди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8" w:leader="none"/>
                <w:tab w:val="left" w:pos="0" w:leader="none"/>
                <w:tab w:val="left" w:pos="312" w:leader="none"/>
              </w:tabs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ни функции по наблюдение и контрол, отчетност и одит при разходване на средства от ЕС.</w:t>
            </w:r>
          </w:p>
        </w:tc>
      </w:tr>
      <w:tr>
        <w:trPr>
          <w:trHeight w:val="2687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tabs>
                <w:tab w:val="clear" w:pos="709"/>
                <w:tab w:val="left" w:pos="-588" w:leader="none"/>
                <w:tab w:val="left" w:pos="372" w:leader="none"/>
              </w:tabs>
              <w:snapToGrid w:val="false"/>
              <w:spacing w:before="0" w:after="120"/>
              <w:ind w:left="12" w:right="-4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8" w:leader="none"/>
                <w:tab w:val="left" w:pos="3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съответствие на дейностите по програмиране и приключване на сметки при управление на средствата от Е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-48" w:leader="none"/>
                <w:tab w:val="left" w:pos="252" w:leader="none"/>
              </w:tabs>
              <w:ind w:left="0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телни финансови ресурси, които остават за одобрение и/или изплащане на финансова помощ в рамките на програмния период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-48" w:leader="none"/>
                <w:tab w:val="left" w:pos="252" w:leader="none"/>
              </w:tabs>
              <w:ind w:left="0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 фондове и програми за финансиране на средства от ЕС с ниска степен на усвояван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-48" w:leader="none"/>
                <w:tab w:val="left" w:pos="252" w:leader="none"/>
              </w:tabs>
              <w:ind w:left="0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и функциониране на системи за управление и контрол на средства от ЕС за новия програмен период с установени пропуск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5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120"/>
        <w:ind w:left="120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І. НОВИ ОДИТНИ ЗАДАЧИ ОТ ПРОГРАМАТА ЗА ОДИТНАТА ДЕЙНОСТ НА СМЕТНАТА ПАЛАТА </w:t>
        <w:br/>
        <w:t>ЗА 2013 Г.</w:t>
      </w:r>
    </w:p>
    <w:p>
      <w:pPr>
        <w:pStyle w:val="Normal"/>
        <w:spacing w:before="120" w:after="120"/>
        <w:ind w:left="1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 ЗАДЪЛЖИТЕЛНИ ОДИТНИ ЗАДАЧИ</w:t>
      </w:r>
    </w:p>
    <w:p>
      <w:pPr>
        <w:pStyle w:val="Normal"/>
        <w:spacing w:before="120" w:after="120"/>
        <w:ind w:left="120" w:hanging="0"/>
        <w:rPr/>
      </w:pPr>
      <w:r>
        <w:rPr/>
        <w:t>1.1. ФИНАНСОВИ ОДИТ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9"/>
        <w:gridCol w:w="1320"/>
        <w:gridCol w:w="1440"/>
        <w:gridCol w:w="2258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извършване на оди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родното събр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дминистрацията на презид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нституционния съ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разузнавателна служ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земеделието и хр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вътре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тбран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бразованието, младежта и наук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академия на наук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оенната академия „Г. С. Рако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за национално и световно стопан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академия за театрално и филмово изкуство „Кръстьо Сараф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  <w:br/>
              <w:t>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художествена акаде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Химикотехнологичния и металургичен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 xml:space="preserve">отчет на Висшето транспортно училище </w:t>
              <w:br/>
              <w:t>„Тодор Каблешк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транспортно 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>отчет на Висшето строително училище „Любен Каравел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Висше строително училище „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но-геоложкия университет „Св. Иван Рил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о-геоложки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>отчет на Университета по архитектура, строителство и геоде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офийския университет „Св. Климент Охрид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фийски университет </w:t>
            </w:r>
          </w:p>
          <w:p>
            <w:pPr>
              <w:pStyle w:val="Normal"/>
              <w:ind w:left="-5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Лесотехническия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музикална академия „Проф. Панчо Владигер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музикална академия </w:t>
            </w:r>
          </w:p>
          <w:p>
            <w:pPr>
              <w:pStyle w:val="Normal"/>
              <w:ind w:left="-41" w:right="-77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„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>отчет на Националната спортна академия „Васил Ле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Технически университет - </w:t>
            </w:r>
          </w:p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bCs/>
                <w:spacing w:val="-4"/>
                <w:sz w:val="20"/>
                <w:szCs w:val="20"/>
              </w:rPr>
              <w:t>Медицинския университет -</w:t>
            </w:r>
            <w:r>
              <w:rPr>
                <w:bCs/>
                <w:sz w:val="20"/>
                <w:szCs w:val="20"/>
              </w:rPr>
              <w:t xml:space="preserve">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едицински университет -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библиотекознание и информационни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Стопанската академия „Д. А. Ценов” - </w:t>
              <w:br/>
              <w:t>гр.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опанска академия </w:t>
              <w:br/>
              <w:t>„Д. А. Ценов” - 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Русенския университет „Ангел Кънче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енски университет „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 xml:space="preserve">отчет на Великотърновския университет </w:t>
              <w:br/>
              <w:t>„Св. Св. Кирил и Методий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еликотърновски университет </w:t>
            </w:r>
          </w:p>
          <w:p>
            <w:pPr>
              <w:pStyle w:val="Normal"/>
              <w:ind w:left="-41" w:right="-7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„</w:t>
            </w:r>
            <w:r>
              <w:rPr>
                <w:spacing w:val="-8"/>
                <w:sz w:val="20"/>
                <w:szCs w:val="20"/>
              </w:rPr>
              <w:t>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Националния военен университет </w:t>
              <w:br/>
              <w:t>„Васил Левски” - гр.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ционален военен университет </w:t>
              <w:br/>
              <w:t xml:space="preserve">„Васил Левски” - </w:t>
              <w:br/>
              <w:t>гр. Велико Търново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bCs/>
                <w:spacing w:val="-2"/>
                <w:sz w:val="20"/>
                <w:szCs w:val="20"/>
              </w:rPr>
              <w:t>Медицинския университет -</w:t>
            </w:r>
            <w:r>
              <w:rPr>
                <w:bCs/>
                <w:sz w:val="20"/>
                <w:szCs w:val="20"/>
              </w:rPr>
              <w:t xml:space="preserve"> гр.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дицински университет - 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я университет „Проф. д-р Параскев Стоян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едицински университет „Проф. д-р Параскев Стоянов”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военноморско училище „Никола Йонков Вапцар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военноморско училище „Никола Йонков Вапцаров”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Варна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Иконом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 xml:space="preserve">отчет на Шуменския университет - </w:t>
              <w:br/>
              <w:t>„Епископ Константин Пресла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уменски университет - „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ракийския университет - гр.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акийски университет - 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“Проф. д-р Асен Златаров” - гр.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 “Проф. д-р Асен Златаров” -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Бургас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рарн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ен 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Пловдивския университет “Паисий Хилендар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вдивски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хранителни технологии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по хранителни технологии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кадемията за музикално, танцово и изобразително изкуство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bCs/>
                <w:spacing w:val="-2"/>
                <w:sz w:val="20"/>
                <w:szCs w:val="20"/>
              </w:rPr>
              <w:t>Медицинския университет -</w:t>
            </w:r>
            <w:r>
              <w:rPr>
                <w:bCs/>
                <w:sz w:val="20"/>
                <w:szCs w:val="20"/>
              </w:rPr>
              <w:t xml:space="preserve">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Югозападния университет “Неофит Рилски” - гр.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западен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Неофит Рилски” - </w:t>
              <w:br/>
              <w:t>гр.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Габр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ически университет - 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лежа по телекомуникации и по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кия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вън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здравеопазван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физическото възпитание и спор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колната среда и вод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култур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финанс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икономиката, енергетиката и ту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правосъди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регионалното развитие и благоустройство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уда и социалната поли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ия съдебен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статистически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ото национално рад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национална телев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толична общ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мбудсман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будсман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агенция „Държавен резерв и военновременни запаси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виоотряд 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иоотряд 2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ъвета за електронни мед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комисия за енергийно и вод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финансов надз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личните дан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от дискримин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конкурен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регулиране на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комисия по сигурността на информа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установяване на имущество, придобито от престъпна дейно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предотвратяване и установяване конфликт на интере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предотвратяване и установяване конфликт на интерес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енцията за ядре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агенция „Национална сигурност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агенция „Национална сигурност“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телеграфна аген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ългарска телеграфна аг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 компания „Стратегически инфраструктурни проек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53, ал. 1, т. 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на компания „Стратегически инфраструктурни проект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и Дъб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с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яла, област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 xml:space="preserve">Бяла, </w:t>
              <w:br/>
              <w:t>област Рус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лски Тръмбе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ет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в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рна Орях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аж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евли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влик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а Митропо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рвен Бря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кса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ова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л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уво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ови паз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ит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Шу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спер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з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Цар Кал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у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лист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лави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брич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б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п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ъргов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мурта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па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йт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рноб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есеб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мор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имор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ред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оз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Цар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ов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унджа -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нджа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ълъб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занлъ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н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ир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вел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у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с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имитр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иле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рман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вайл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Ивай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ърдж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ум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рнооч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рд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мол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доз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пела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ра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злоду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ез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яла Слат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ров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онт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о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рк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едко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н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це Делч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т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зл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ндан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ър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и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оград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упр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юстенд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бош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уп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зардж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ли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нагю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ептемв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есич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есич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к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 xml:space="preserve">Ракитово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ом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ъ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ъ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се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р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ървома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ко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одоп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ез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исар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т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ин Пе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тро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мо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ълчи 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>Вълчи дол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з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</w:t>
            </w:r>
            <w:r>
              <w:rPr>
                <w:bCs/>
                <w:sz w:val="20"/>
                <w:szCs w:val="20"/>
              </w:rPr>
              <w:t xml:space="preserve">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уша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</w:t>
            </w:r>
            <w:r>
              <w:rPr>
                <w:bCs/>
                <w:sz w:val="20"/>
                <w:szCs w:val="20"/>
              </w:rPr>
              <w:t xml:space="preserve"> Крушари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</w:t>
            </w:r>
            <w:r>
              <w:rPr>
                <w:bCs/>
                <w:sz w:val="20"/>
                <w:szCs w:val="20"/>
              </w:rPr>
              <w:t xml:space="preserve"> Ситово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еорги Дам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Георги </w:t>
            </w:r>
            <w:r>
              <w:rPr>
                <w:bCs/>
                <w:sz w:val="20"/>
                <w:szCs w:val="20"/>
              </w:rPr>
              <w:t>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иво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 xml:space="preserve">Криводол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о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община</w:t>
            </w:r>
            <w:r>
              <w:rPr>
                <w:bCs/>
                <w:sz w:val="20"/>
                <w:szCs w:val="20"/>
              </w:rPr>
              <w:t xml:space="preserve"> Роман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 xml:space="preserve">Баните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юбим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 xml:space="preserve">Любимец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инерални ба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 xml:space="preserve">Минерални бани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а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bCs/>
                <w:sz w:val="20"/>
                <w:szCs w:val="20"/>
              </w:rPr>
              <w:t>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о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2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</w:t>
            </w:r>
            <w:r>
              <w:rPr>
                <w:bCs/>
                <w:sz w:val="20"/>
                <w:szCs w:val="20"/>
              </w:rPr>
              <w:t xml:space="preserve">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родното събр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дминистрацията на презид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нституционния съ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ституционния съ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разузнавателна служ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тбран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вътре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земеделието и хр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бразованието, младежта и наук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за национално и световно стопан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академия за театрално и филмово изкуство „Кръстьо Сараф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„</w:t>
            </w:r>
            <w:r>
              <w:rPr>
                <w:sz w:val="20"/>
                <w:szCs w:val="20"/>
                <w:lang w:val="en-US" w:eastAsia="en-US"/>
              </w:rPr>
              <w:t>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художествена акаде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академия на наук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Химикотехнологичния и металургичен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транспортно училище „Тодор Каблешк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сше транспортно училище </w:t>
              <w:br/>
              <w:t>„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оенната академия „Г. С. Рако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строително училище „Любен Каравел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строително 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но-геоложкия университет „Св. Иван Рил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о-геоложки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архитектура, строителство и геоде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офийския университет „Св. Климент Охрид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фийски университет „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Лесотехническия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</w:t>
              <w:br/>
              <w:t xml:space="preserve">на Националната музикална академия </w:t>
              <w:br/>
              <w:t>„Проф. Панчо Владигер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на музикална академия „Проф. Панчо Владигеров”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спортна академия „Васил Ле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„</w:t>
            </w:r>
            <w:r>
              <w:rPr>
                <w:sz w:val="20"/>
                <w:szCs w:val="20"/>
                <w:lang w:val="en-US" w:eastAsia="en-US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хниче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библиотекознание и информационни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лежа по телекомуникации и по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Стопанската академия „Д. А. Ценов” - </w:t>
              <w:br/>
              <w:t>гр.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топанска академия </w:t>
              <w:br/>
              <w:t>„Д. А. Ценов” - 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Русенския университет „Ангел Кънче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енски университет </w:t>
            </w:r>
            <w:r>
              <w:rPr>
                <w:spacing w:val="-6"/>
                <w:sz w:val="20"/>
                <w:szCs w:val="20"/>
              </w:rPr>
              <w:t>„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</w:t>
              <w:br/>
              <w:t xml:space="preserve">отчет на Великотърновския университет </w:t>
              <w:br/>
              <w:t>„Св. Св. Кирил и Методий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еликотърновски университет </w:t>
            </w:r>
            <w:r>
              <w:rPr>
                <w:spacing w:val="-6"/>
                <w:sz w:val="20"/>
                <w:szCs w:val="20"/>
              </w:rPr>
              <w:t>„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военен университет „Васил Левски” - гр.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ционален военен университет </w:t>
              <w:br/>
              <w:t xml:space="preserve">„Васил Левски”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я университет - гр.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дицински университет - 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я университет „Проф. д-р Параскев Стоян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</w:t>
              <w:br/>
              <w:t>„Проф. д-р Параскев Стоянов”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военноморско училище „Никола Йонков Вапцар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сше военноморско училище „Никола Йонков Вапцаров”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Иконом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Шуменския университет - „Епископ Константин Пресла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ски университет „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ракийския университет - гр.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ийски университет - 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Университета “Проф. д-р Асен Златаров” - </w:t>
              <w:br/>
              <w:t>гр.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ниверситет “Проф. д-р Асен Златаров” - </w:t>
              <w:br/>
              <w:t>гр.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Югозападния университет “Неофит Рилски” - гр.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западен университет “Неофит Рилски” - </w:t>
              <w:br/>
              <w:t>гр.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Университета по хранителни технологии - </w:t>
              <w:br/>
              <w:t>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хранителни технологии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кадемията за музикално, танцово и изобразително изкуство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за музикално, танцово и изобразително </w:t>
              <w:br/>
              <w:t>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рарн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ен 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Пловдивския университет “Паисий Хилендар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ски университет “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и университет -</w:t>
            </w:r>
            <w:r>
              <w:rPr>
                <w:spacing w:val="-6"/>
                <w:sz w:val="20"/>
                <w:szCs w:val="20"/>
              </w:rPr>
              <w:t xml:space="preserve"> 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кия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вън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здравеопазван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физическото възпитание и спор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околната среда и вод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култур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финанс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икономиката, енергетиката и ту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правосъди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регионалното развитие и благоустройство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ия съдебен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статистически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ото национално рад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национална телев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 компания „Стратегически инфраструктурни проект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на компания „Стратегически инфраструктурни проекти”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Централна избирателна коми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на избирателна комис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 на инвестиционното проектир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 инвестиционното проект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публичен надзор над регистрираните  одито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ията за публичен надзор над регистрираните  одитор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толична общ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уда и социалната поли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мбудсман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будсман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агенция „Държавен резерв и военновременни запаси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виоотряд 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иоотряд 28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ъвета за електронни мед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комисия за енергийно и вод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финансов надз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личните дан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от дискримин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конкурен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регулиране на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разкриване на документи и за обявяване на принадлежност на български граждани към Държавна сигурност и разузнавателните служби на Б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разкриване на документи и за обявяване на принадлежност на български граждани към Държавна сигурност и разузнавателните служби на Б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комисия по сигурността на информа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установяване на имущество, придобито от престъпна дейно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предотвратяване и установяване конфликт на интере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предотвратяване и установяване конфликт на интерес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енцията за ядре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агенция „Национална сигурност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агенция „Национална сигурност“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Българската телеграфна аген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ългарска телеграфна аг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а Митропо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с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ет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в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рна Орях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аж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евли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влик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рвен бря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ова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и Чифл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л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кса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Шу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укови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з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убр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спер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у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лист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брич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б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п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ъргов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мурта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йт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рноб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есеб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Цар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мор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имор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оз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ред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ов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унджа -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унджа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ълъб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върд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занлъ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н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ир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мол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с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имитр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иле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рман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ърдж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ум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ра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ез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злоду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ялаСлат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онт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рк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о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т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н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це Делч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т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зл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ндан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и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оград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юстенд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уп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зардж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ли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нагю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ептемв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о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ом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се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р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ървома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ко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одоп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т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ин Пе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тро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хти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стинбр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мо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моков</w:t>
            </w:r>
          </w:p>
        </w:tc>
      </w:tr>
    </w:tbl>
    <w:p>
      <w:pPr>
        <w:pStyle w:val="Normal"/>
        <w:spacing w:before="12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2. Специфични одит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9"/>
        <w:gridCol w:w="1320"/>
        <w:gridCol w:w="1440"/>
        <w:gridCol w:w="2258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извършване на оди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отчета на бюджетните разходи на Българската народна банка и тяхното управление за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2 г.- 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5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ормирането на годишното превишение на приходите над разходите на Българската народна банка за 2012 г., дължимо към държавния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2 г.- 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6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възникването и управлението на държавния дълг, държавногарантирания дълг, общинския дълг и използване на дълговите инструмен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- 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7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отчета за изпълнението на централния бюджет и на отчета на изпълнението на държавния бюджет на Република България за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01.2012 г. - 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1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01.2012 г. - 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3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отчета за изпълнението на бюджета на държавното обществено осигуряване в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01.2012 г. - 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, ал. 1, т. 2 от Закона за Сметната пл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на декларираните приходи и реално извършените разходи на местни коалиции и инициативни комитети във връзка с предизборната кампания за частични и нови избори за общински </w:t>
            </w:r>
            <w:r>
              <w:rPr>
                <w:bCs/>
                <w:spacing w:val="-6"/>
                <w:sz w:val="20"/>
                <w:szCs w:val="20"/>
              </w:rPr>
              <w:t>съветници и кметове, проведени на 11.03.2012 г.,</w:t>
            </w:r>
            <w:r>
              <w:rPr>
                <w:bCs/>
                <w:sz w:val="20"/>
                <w:szCs w:val="20"/>
              </w:rPr>
              <w:t xml:space="preserve"> 22.04.2012 г. и 13.05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 коалиции и инициативни комите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на декларираните приходи и реално извършените разходи на местни коалиции и инициативни комитети във връзка с предизборната кампания за частични и нови избори за общински </w:t>
            </w:r>
            <w:r>
              <w:rPr>
                <w:bCs/>
                <w:spacing w:val="-6"/>
                <w:sz w:val="20"/>
                <w:szCs w:val="20"/>
              </w:rPr>
              <w:t>съветници и кметове, проведени на 08.07.2012 г.</w:t>
            </w:r>
            <w:r>
              <w:rPr>
                <w:bCs/>
                <w:spacing w:val="-4"/>
                <w:sz w:val="20"/>
                <w:szCs w:val="20"/>
              </w:rPr>
              <w:t xml:space="preserve">, 22.07.2012 г., 30.09.2012 г. </w:t>
            </w:r>
            <w:r>
              <w:rPr>
                <w:bCs/>
                <w:sz w:val="20"/>
                <w:szCs w:val="20"/>
              </w:rPr>
              <w:t>и 07.10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 пал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 коалиции и инициативни комите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артия Български Социалдемократи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 социалдемократическа партия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СП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ГЕРБ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СБ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ПС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Лидер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ДСВ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а Зора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РЗС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единени земеделци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олитическо движение „ЕВРОРОМА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вижение Гергьовден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Единна народна партия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ВМРО - българско национално движение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та Левица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а партия либерали” през  </w:t>
              <w:br/>
              <w:t>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Атака” през 2012 г.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ЗНС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и демократически форум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</w:t>
            </w:r>
            <w:r>
              <w:rPr>
                <w:bCs/>
                <w:spacing w:val="-2"/>
                <w:sz w:val="20"/>
                <w:szCs w:val="20"/>
              </w:rPr>
              <w:t>партия „Вяра, морал, родолюбие, отговорност -</w:t>
            </w:r>
            <w:r>
              <w:rPr>
                <w:bCs/>
                <w:sz w:val="20"/>
                <w:szCs w:val="20"/>
              </w:rPr>
              <w:t xml:space="preserve"> национален идеал за единство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вижение за социален хуманизъм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Европейска сигурност и интеграция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ъюз на патриотичните сили ”Защита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Земеделски народен съюз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на финансовата дейност и </w:t>
              <w:br/>
              <w:t xml:space="preserve">управлението на предоставеното имущество на политическа партия „Земеделски съюз </w:t>
              <w:br/>
              <w:t>”Ал. Стамболийски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Зелена партия”, който да включва и одит за съответствие на декларираните приходи и реално извършените разходи във връзка с предизборната кампания за частични и нови избори на общински съветници и кметове, проведени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Комунистическа партия на България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а сила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единен блок на труда „Български лейбъристи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единена социалдемокрация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Радикалдемократическа партия в България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ДС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ъюз на свободните демократи” през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 и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оведената през 2013 г. предизборна кампания за избори на народни представители на регистрираните участници, издигнали кандида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 па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</w:t>
            </w:r>
          </w:p>
        </w:tc>
      </w:tr>
    </w:tbl>
    <w:p>
      <w:pPr>
        <w:pStyle w:val="Normal"/>
        <w:spacing w:before="120" w:after="120"/>
        <w:ind w:left="120" w:hanging="0"/>
        <w:rPr>
          <w:b/>
          <w:b/>
          <w:sz w:val="20"/>
          <w:szCs w:val="20"/>
        </w:rPr>
      </w:pPr>
      <w:r>
        <w:br w:type="page"/>
      </w:r>
      <w:r>
        <w:rPr>
          <w:b/>
          <w:smallCaps/>
          <w:sz w:val="20"/>
          <w:szCs w:val="20"/>
        </w:rPr>
        <w:t>2. НЕЗАДЪЛЖИТЕЛНИ ОДИТНИ ЗАДАЧИ ОТ ПРОГРАМАТА ЗА ОДИТНАТА ДЕЙНОСТ НА СМЕТНАТА ПАЛАТА ЗА 2013 Г.</w:t>
      </w:r>
    </w:p>
    <w:p>
      <w:pPr>
        <w:pStyle w:val="Normal"/>
        <w:spacing w:before="240" w:after="240"/>
        <w:ind w:left="120" w:right="-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.1. ОДИТИ ЗА СЪОТВЕТСТВИЕ ПРИ ФИНАНСОВОТО УПРАВЛЕНИ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04"/>
        <w:gridCol w:w="1415"/>
        <w:gridCol w:w="1472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40" w:leader="none"/>
                <w:tab w:val="left" w:pos="709" w:leader="none"/>
                <w:tab w:val="left" w:pos="993" w:leader="none"/>
              </w:tabs>
              <w:spacing w:before="0" w:after="1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труда и социалната полити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Прокуратурата на Република Българ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03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на Република Българ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управлението и разпореждането с имоти в Столична общи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здравеопазване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6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Министерството на финанси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40" w:leader="none"/>
                <w:tab w:val="left" w:pos="709" w:leader="none"/>
                <w:tab w:val="left" w:pos="993" w:leader="none"/>
              </w:tabs>
              <w:spacing w:before="0" w:after="1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Министерството на регионалното развит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в Българската агенция по безопасност на храни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генция по безопасност на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Ботев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тев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дит </w:t>
            </w:r>
            <w:r>
              <w:rPr>
                <w:sz w:val="20"/>
                <w:szCs w:val="20"/>
              </w:rPr>
              <w:t>за съответствие при</w:t>
            </w:r>
            <w:r>
              <w:rPr>
                <w:color w:val="000000"/>
                <w:sz w:val="20"/>
                <w:szCs w:val="20"/>
              </w:rPr>
              <w:t xml:space="preserve"> финансовото управление на</w:t>
            </w:r>
            <w:r>
              <w:rPr>
                <w:sz w:val="20"/>
                <w:szCs w:val="20"/>
              </w:rPr>
              <w:t xml:space="preserve"> Комисията за защита на конкуренция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Министерството на култура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Висшия съдебен съве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 съдебен съве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Министерския съвет за </w:t>
            </w:r>
            <w:r>
              <w:rPr>
                <w:spacing w:val="-4"/>
                <w:sz w:val="20"/>
                <w:szCs w:val="20"/>
              </w:rPr>
              <w:t>периода от 01.01.2011 г. до 28.02.2013 г.</w:t>
            </w:r>
            <w:r>
              <w:rPr>
                <w:sz w:val="20"/>
                <w:szCs w:val="20"/>
              </w:rPr>
              <w:t xml:space="preserve"> и на заявяването и изпълнението на полети от „Авиоотряд 28” за </w:t>
            </w:r>
            <w:r>
              <w:rPr>
                <w:spacing w:val="-4"/>
                <w:sz w:val="20"/>
                <w:szCs w:val="20"/>
              </w:rPr>
              <w:t>периода от 01.08.2009 г. до 31.03.2013 г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28.02.2013 г.</w:t>
            </w:r>
          </w:p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. -</w:t>
            </w:r>
          </w:p>
          <w:p>
            <w:pPr>
              <w:pStyle w:val="Normal"/>
              <w:ind w:left="-175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ки съве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Техническия университет - Соф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университет - Соф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т за съответствие при финансовото управление на Комисията за предотвратяване и установяване на конфликт на интерес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предотвратяване и установяване на конфликт на интерес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</w:r>
            <w:r>
              <w:rPr>
                <w:color w:val="000000"/>
                <w:sz w:val="20"/>
                <w:szCs w:val="20"/>
              </w:rPr>
              <w:t>Върховния касационен съ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рховен касационен съ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родното събр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ъбрани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т за съответствие при финансовото управление на </w:t>
            </w:r>
            <w:r>
              <w:rPr>
                <w:sz w:val="20"/>
                <w:szCs w:val="20"/>
              </w:rPr>
              <w:t>Медицинския университет - Соф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университет - Соф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ционалния статистически институ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ия статистически институ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Свог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ог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Изпълнителната агенция “Автомобилна администрация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ителна агенция “Автомобилна администрация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Гурк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рк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Мада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31.01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да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и на управлението и разпореждането с имоти в община Момчил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ил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Сапарева ба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ева бан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едицинския университет - гр. Плов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университе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община Разло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Университета </w:t>
              <w:br/>
              <w:t>”Асен Златаров“ - гр. Бурга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„Асен Златаров“ - Бургас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възлагането и изпълнението на обществени поръчки в община Ямб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Ямб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Аграрния университет - Плов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ен университе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ловди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то на приходите от местни данъци и такси и при изразходването на целевите средства по бюджета на община Стара Заго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община Смоля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то на приходите от местни данъци и такси и при изразходването на целевите средства по бюджета на община Дупниц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пн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то на приходите от местни данъци и такси и при изразходването на целевите средства по бюджета на община Пловд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ловди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Кот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Коте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то на приходите от местни данъци и такси, и при изразходването на целевите средства по бюджета на община Несебъ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Несебъ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управлението и разпореждането с имоти в община Асенов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възникването и управлението на общинския дълг в Община Бобов д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9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  <w:br/>
              <w:t>Бобов д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възникването и управлението на общинския дълг в Община Кюстенди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9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юстенди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Техническия университет - гр. Вар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 на приходите от местни данъци и такси и при изразходването на целевите средства по бюджета на община Вар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а на администрирането и изразходването на такса битови отпадъци и на възлагането и изпълнението на обществените поръчки в община Тутрака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утрака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Опа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па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те поръчки в община Търговищ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ърговищ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Лукови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укови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Великотърновския университет „Св. Св. Кирил и Методий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търновски университет </w:t>
            </w:r>
          </w:p>
          <w:p>
            <w:pPr>
              <w:pStyle w:val="Normal"/>
              <w:ind w:left="-117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в. Св. Кирил и Методий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Вълчедръ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ълчедръ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община </w:t>
              <w:br/>
              <w:t>Две могил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могил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Провад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овад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Икономическия университет - гр. Вар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те поръчки в община Лове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веч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община Ел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е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администриране на приходите от местни данъци и такси и при изразходването на целевите средства по бюджета на община Вид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иди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Беле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ен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а на администрирането и изразходването на такса битови отпадъци и на възлагането и изпълнението на обществените поръчки в община Раз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з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община Врац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ра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Испери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1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перих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Венец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6.2013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нец</w:t>
            </w:r>
          </w:p>
        </w:tc>
      </w:tr>
    </w:tbl>
    <w:p>
      <w:pPr>
        <w:pStyle w:val="Normal"/>
        <w:spacing w:before="240" w:after="240"/>
        <w:ind w:left="-11" w:right="-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left="-11" w:right="-62" w:hanging="0"/>
        <w:rPr/>
      </w:pPr>
      <w:r>
        <w:rPr/>
        <w:t>2.2. Одити на изпълнението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4"/>
        <w:gridCol w:w="1415"/>
        <w:gridCol w:w="1534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националните парко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и на Националните парков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целите на ЕС и националните цели при производство и използване на биогори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я и реакция при възникване на горски пожар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трешните рабо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но изграждане и ефективност на инспекционната функция на Инспектората към Висшия съдебен съве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 съдебен съвет - Инспекторат към Висшия съдебен съве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ъм за договаряне на изпълнението на болнична помощ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ионална </w:t>
            </w:r>
            <w:r>
              <w:rPr>
                <w:spacing w:val="-2"/>
                <w:sz w:val="20"/>
                <w:szCs w:val="20"/>
                <w:lang w:val="en-US" w:eastAsia="en-US"/>
              </w:rPr>
              <w:t>здравноосигури-</w:t>
            </w:r>
            <w:r>
              <w:rPr>
                <w:sz w:val="20"/>
                <w:szCs w:val="20"/>
                <w:lang w:val="en-US" w:eastAsia="en-US"/>
              </w:rPr>
              <w:t>телна кас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 управление на средствата от фондовете по Общата стратегическа рамка на ЕС през новия програмен период 2014-2020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 г. - 30.09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Министерски съвет - Централно </w:t>
            </w:r>
            <w:r>
              <w:rPr>
                <w:spacing w:val="-2"/>
                <w:sz w:val="20"/>
                <w:szCs w:val="20"/>
              </w:rPr>
              <w:t>координационно</w:t>
            </w:r>
            <w:r>
              <w:rPr>
                <w:sz w:val="20"/>
                <w:szCs w:val="20"/>
              </w:rPr>
              <w:t xml:space="preserve"> звено и Управляващи органи на оперативни програм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пълнение на проекти, реализирани от Министерството на здравеопазването по Оперативна програма „Развитие на човешките ресурси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изпълнението на Комисията за публичен надзор над регистрираните одитор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сия за публичен надзор над регистрираните одитор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 на Управляващия орган на Програмата за развитие на селските райони по управлението на Програмата за развитие на селските райони, в т.ч. ос 4 Лидер и мярка 511 „Техническа помощ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заетост на младежите със средства от ЕС по приоритетна ос 1 на Оперативна програма “Развитие на човешките ресурси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уда и социалната поли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по заетост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ОПТ в частта на изграждане на ЖП-инфраструктура по приоритетна ос 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Оперативна програма за развитие на сектор „Рибарство“ 2007 - 201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ителна агенция „Рибарство и аквакултури“</w:t>
            </w:r>
          </w:p>
        </w:tc>
      </w:tr>
    </w:tbl>
    <w:p>
      <w:pPr>
        <w:pStyle w:val="Normal"/>
        <w:spacing w:before="120" w:after="120"/>
        <w:ind w:left="-1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240" w:after="240"/>
        <w:ind w:left="-11" w:right="-62" w:hanging="0"/>
        <w:rPr/>
      </w:pPr>
      <w:r>
        <w:rPr/>
        <w:t>2.3. Специфични одит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45"/>
        <w:gridCol w:w="1415"/>
        <w:gridCol w:w="1584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дейността на министъра на регионалното развитие и благоустройството по упражняване на правата на държавата в търговските дружества с държавно участие в капит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дейността на министъра на здравеопазването по упражняване на правата на държавата в търговските дружества с държавно участие в капит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управленските информационни системи за държавния дълг, държавногарантирания дълг и общинския дъл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firstLine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</w:tbl>
    <w:p>
      <w:pPr>
        <w:pStyle w:val="Normal"/>
        <w:spacing w:before="240" w:after="240"/>
        <w:ind w:left="-13" w:right="-74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240" w:after="240"/>
        <w:ind w:left="-11" w:right="-62" w:hanging="0"/>
        <w:rPr/>
      </w:pPr>
      <w:r>
        <w:rPr/>
        <w:t>2.4. Одити за съответствие при финансовото управление на средствата от Европейския съюз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45"/>
        <w:gridCol w:w="1415"/>
        <w:gridCol w:w="1534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на приоритетна ос „Повишаване на ефективността на предприятията и насърчаване развитието на благоприятна бизнес среда“ по Оперативна програма </w:t>
            </w:r>
            <w:r>
              <w:rPr>
                <w:bCs/>
                <w:spacing w:val="-4"/>
                <w:sz w:val="20"/>
                <w:szCs w:val="20"/>
              </w:rPr>
              <w:t>„Развитие на конкурентоспособността на българската икономика“ 2007 - 201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, енергетиката и туризма и Изпълнителна агенция за насърчаване на малки и средни предприят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на системите за верификация и сертификация на разходите по приоритетна ос 1 „Подобряване и развитие на инфраструктурата за отпадъчни и питейни води в населени места с над </w:t>
              <w:br/>
              <w:t>2 000 екв.ж и в населени места с под 2000 екв.ж, попадащи в градски агломерационни ареали“ от Оперативна програма „Околна среда 2007-2013 г.“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. - 30.06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 и Дирекция „Национален фонд“ в Министерство на финансите</w:t>
            </w:r>
          </w:p>
        </w:tc>
      </w:tr>
      <w:tr>
        <w:trPr>
          <w:trHeight w:val="16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проект № 58301-С-004 „Ломовете - Център за опазване на скалогнездещите птици“ от Процедура: BG161PO005-3.0.01 Опазване и възстановяване на биологичното разнообразие в Република България по приоритетна ос 3 на Оперативна програма „Околна среда 2007 - 2013 г.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ind w:left="120" w:right="33" w:hanging="0"/>
        <w:rPr/>
      </w:pPr>
      <w:r>
        <w:rPr>
          <w:b/>
          <w:smallCaps/>
          <w:sz w:val="20"/>
          <w:szCs w:val="20"/>
        </w:rPr>
        <w:t>3. Одитни задачи на основание чл. 7, ал. 1 от Закона за Сметната палата, възложени с решения на 41-то и 42-то Народно събрание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89"/>
        <w:gridCol w:w="1549"/>
        <w:gridCol w:w="1757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регулирането на цените и контрола за спазването им, упражняван от Държавната комисия за енергийно и водно регулиране по отношение на доставчиците на топлинна енергия, електроенергия, вода и природен га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7 г.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контрола, упражняван от Министерството на икономиката, енергетиката и туризма по отношение на дяловото разпределение на топлинна енерг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7 г.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дейността на „Топлофикация София” ЕА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7 г.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Топлофикация София” ЕАД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Министерството на вътрешните рабо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 вътрешните работи</w:t>
            </w:r>
          </w:p>
        </w:tc>
      </w:tr>
    </w:tbl>
    <w:p>
      <w:pPr>
        <w:pStyle w:val="Normal"/>
        <w:spacing w:before="240" w:after="240"/>
        <w:ind w:first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240" w:after="240"/>
        <w:ind w:first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ІI. Преходни одитни задачи от Програмата за одитната дейност на Сметната палата за 2012 г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24"/>
        <w:gridCol w:w="1686"/>
        <w:gridCol w:w="1264"/>
        <w:gridCol w:w="2171"/>
      </w:tblGrid>
      <w:tr>
        <w:trPr>
          <w:tblHeader w:val="true"/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на одитна зад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о основание за извършване на оди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Българската академия на наукит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Националната служба за охрана при президента на Република Бълга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Университета по архитектура, строителство и геодез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Висшето строително училище „Любен Каравелов”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сше строително училище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</w:rPr>
              <w:t>„</w:t>
            </w:r>
            <w:r>
              <w:rPr>
                <w:spacing w:val="-6"/>
                <w:sz w:val="20"/>
                <w:szCs w:val="20"/>
              </w:rPr>
              <w:t>Любен Каравелов”.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Техническия университет - гр. Габр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хнически университет,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</w:rPr>
              <w:t>гр.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Министерството на външните рабо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Министерството на регионалното развитие и благоустройствот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Финансов одит на периодичните отчети </w:t>
              <w:br/>
              <w:t>на Министерството на транспорта, информационните технологии и съобщения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Министерството на правосъдиет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Българското национално ради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Белен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Белене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Бор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Цен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ен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Иван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ван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Троя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оян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Горна Оряховиц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Дрян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ян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Порди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рдим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Никоп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пол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Белосла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слав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Дългопо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ългопол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Девн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евня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Ветрин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трин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Хитрин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итрин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Испери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перих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илис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Генерал Тоше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 Тоше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Омурта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муртаг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Черноочен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ина Черноочен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румовгра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м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Ма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дан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Нова Заго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Орях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яхов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Любиме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юбим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Харманл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арманл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Чирп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1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пан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Чипровц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пров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амен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тралдж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лдж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Медкове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дко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реде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ц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Помор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мори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атовч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товч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имитл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митл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трумя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румян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рес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есн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Дим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им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Ружинц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жинц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очерин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черин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апарева бан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парева баня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Лесиче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есиче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Брациг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ациг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Панагюрищ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нагюрищ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Радоми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омир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алоян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лоян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</w:t>
            </w:r>
            <w:r>
              <w:rPr>
                <w:sz w:val="20"/>
                <w:szCs w:val="20"/>
              </w:rPr>
              <w:t xml:space="preserve"> на община </w:t>
            </w:r>
            <w:r>
              <w:rPr>
                <w:spacing w:val="-6"/>
                <w:sz w:val="20"/>
                <w:szCs w:val="20"/>
              </w:rPr>
              <w:t>Карло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рлов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Мариц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риц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тамболийс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мбо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ъедин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ъединени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Сопо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опот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Драгом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рагоман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опривщиц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привщиц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Костене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стенец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ериодичните отчети на община Пирд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4 от З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ирдоп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управлението и разпореждането с имоти в Министерството на правосъдиет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Пловдивския университет „Паисий Хилендарски”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вдивски университет </w:t>
            </w:r>
          </w:p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аисий Хилендар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9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подпомагане на спортните дейности от Министерството на физическото възпитание и спор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Националния осигурителен институ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Националната здравноосигурителна ка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икономиката енергетиката и туризм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 енергетиката и туризм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транспорта информационните технологии и съобщения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0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т за съответствие при финансовото управление на Българската академия на науките, научни институти и други самостоятелни структурни зве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Община Лозниц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зниц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електронно управление в Бълга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пълнение на проекти по процедура BG161PO004-3.0.01 Отворена процедура за директно предоставяне на БФП по приоритетна ос BG161PO004-3 „Подобряване на интермодалността при превоза на пътници и товари на </w:t>
              <w:br/>
              <w:t>ОП „Транспорт” 2007 - 2013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цедура BG051PO001-1.1.03 „Развитие” по приоритетна ос 1 „Насърчаване на икономическата активност и развитие на пазара на труда, насърчаващ включването” от ОП „Развитие на човешките ресурси”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уда и социалната поли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завършилите висше образование на пазара на тру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труда и социалната политик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генция по заетостт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ционална агенция за оценяване и акредитация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тяване на регулациите за Структурните фондов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но координационно звено, Сертифициращ орган, Изпълнителна агенция ”Одит на средствата от Европейския съюз”, Одитен орган, Управляващи органи на оперативни програм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 на включващото образование на децата и учениците със специални образователни потреб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образованието, младежта и науката;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урсни центрове за подпомагане интегрирането на децата и учениците;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ни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дейността на „Холдинг БДЖ” ЕАД, който да включва дейността на БДЖ - Пътнически превози” ЕО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0.09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</w:t>
            </w:r>
          </w:p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бр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„</w:t>
            </w:r>
            <w:r>
              <w:rPr>
                <w:spacing w:val="-2"/>
                <w:sz w:val="20"/>
                <w:szCs w:val="20"/>
              </w:rPr>
              <w:t xml:space="preserve">Холдинг БДЖ” ЕАД и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„</w:t>
            </w:r>
            <w:r>
              <w:rPr>
                <w:spacing w:val="-2"/>
                <w:sz w:val="20"/>
                <w:szCs w:val="20"/>
              </w:rPr>
              <w:t>БДЖ - пътнически превози” ЕООД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превоза на пътници с правото на преференция с масовия градски транспорт на територията на Столична община и свързаните с това приходи и разходи в бюджета на Столична общи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„</w:t>
            </w:r>
            <w:r>
              <w:rPr>
                <w:spacing w:val="-2"/>
                <w:sz w:val="20"/>
                <w:szCs w:val="20"/>
              </w:rPr>
              <w:t>Център за градска мобилност” ЕООД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„Напоителни системи” ЕА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“</w:t>
            </w:r>
            <w:r>
              <w:rPr>
                <w:spacing w:val="-2"/>
                <w:sz w:val="20"/>
                <w:szCs w:val="20"/>
              </w:rPr>
              <w:t>Напоителни системи” ЕА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Югозападно държавно предприятие, създадено по чл. 163, ал. 1 от Закона за горит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Югозападно държавно предприяти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управлението на дълга на Столична община, на гарантирания от общината дълг и използваните дългови инструмен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25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изпълнението на концесионния договор „Гражданско летище за обществено ползване Бургас и гражданско летище </w:t>
              <w:br/>
              <w:t xml:space="preserve">за обществено ползване Варна” към </w:t>
              <w:br/>
              <w:t>31.12.2012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м 31.12.201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0" w:right="153" w:hanging="0"/>
        <w:jc w:val="both"/>
        <w:rPr/>
      </w:pPr>
      <w:r>
        <w:rPr>
          <w:b/>
          <w:sz w:val="20"/>
          <w:szCs w:val="20"/>
        </w:rPr>
        <w:tab/>
        <w:t xml:space="preserve">Годишната програма за одитната дейност на Сметната палата за 2013 г. е приета на заседание на Сметната палата с Решение № 003 от 09.01.2013 г. и изменена с Решение № 030 от 28.02.2013 г., във връзка с Решение от 20.02.2012 г. на 41-то Народно събрание на Република България, обнародвано в ДВ, бр. 19 от 26.02.2013 г.; Решение </w:t>
      </w:r>
      <w:r>
        <w:rPr>
          <w:rFonts w:cs="Times New Roman Bold" w:ascii="Times New Roman Bold" w:hAnsi="Times New Roman Bold"/>
          <w:b/>
          <w:spacing w:val="-2"/>
          <w:sz w:val="20"/>
          <w:szCs w:val="20"/>
        </w:rPr>
        <w:t>№ 031 от 14.03.2013 г.; Решение № 044 от 11.04.2013 г., Решение № 047 от 18.04.2013 г., Решение № 053 от 30.05.2013 г.;</w:t>
      </w:r>
      <w:r>
        <w:rPr>
          <w:b/>
          <w:sz w:val="20"/>
          <w:szCs w:val="20"/>
        </w:rPr>
        <w:t xml:space="preserve"> Решение № 058 от 13.06.2013 г., Решение № 070 от 15.07.2013 г., във връзка с Решение от 11.07.2013 г. на 42-то </w:t>
      </w:r>
      <w:r>
        <w:rPr>
          <w:rFonts w:cs="Times New Roman Bold" w:ascii="Times New Roman Bold" w:hAnsi="Times New Roman Bold"/>
          <w:b/>
          <w:spacing w:val="-2"/>
          <w:sz w:val="20"/>
          <w:szCs w:val="20"/>
        </w:rPr>
        <w:t>Народно събрание на Република България, обнародвано в ДВ, бр. 64 от 19.07.2013 г., Решение № 086 от 24.09.2013 г.,</w:t>
      </w:r>
      <w:r>
        <w:rPr>
          <w:b/>
          <w:sz w:val="20"/>
          <w:szCs w:val="20"/>
        </w:rPr>
        <w:t xml:space="preserve"> Решение № 087 от 24.09.2013 г. и Решение № 088 от 24.09.2013 г.</w:t>
      </w:r>
    </w:p>
    <w:sectPr>
      <w:footerReference w:type="default" r:id="rId5"/>
      <w:type w:val="nextPage"/>
      <w:pgSz w:w="11906" w:h="16838"/>
      <w:pgMar w:left="1134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8"/>
      <w:szCs w:val="24"/>
      <w:vertAlign w:val="superscript"/>
      <w:lang w:val="pl-PL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Tahoma" w:hAnsi="Tahoma" w:cs="Tahoma"/>
      <w:sz w:val="28"/>
      <w:szCs w:val="24"/>
      <w:lang w:val="bg-BG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pl-PL" w:bidi="ar-SA"/>
    </w:rPr>
  </w:style>
  <w:style w:type="character" w:styleId="Char">
    <w:name w:val="Íîðìàëåí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Numb12">
    <w:name w:val="Numb 12"/>
    <w:basedOn w:val="Normal"/>
    <w:qFormat/>
    <w:pPr>
      <w:numPr>
        <w:ilvl w:val="0"/>
        <w:numId w:val="12"/>
      </w:num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Íîðìàëå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6">
    <w:name w:val=" Char6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JustifiedFirstline125cm">
    <w:name w:val="Style Justified First line:  1.25 cm"/>
    <w:basedOn w:val="Normal"/>
    <w:qFormat/>
    <w:pPr>
      <w:ind w:firstLine="708"/>
      <w:jc w:val="both"/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6:00Z</dcterms:created>
  <dc:creator>user</dc:creator>
  <dc:description/>
  <dc:language>en-US</dc:language>
  <cp:lastModifiedBy>bnao</cp:lastModifiedBy>
  <cp:lastPrinted>2013-09-30T10:39:00Z</cp:lastPrinted>
  <dcterms:modified xsi:type="dcterms:W3CDTF">2013-10-04T08:16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614257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Izmenenie Programa - 086, 087, 08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