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ИТИРАНИ ОБЕКТИ И ДЕЙНОСТИ ОТ СМЕТНАТА ПАЛ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. ПЪРВОСТЕПЕННИ И ВТОРОСТЕПЕННИ РАЗПОРЕДИТЕЛИ С БЮДЖЕТНИ КРЕДИ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ЪРВОСТЕПЕННИ РАЗПОРЕДИТЕЛИ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И РАЗПОРЕДИТЕЛИ СЪ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НИ БЮДЖЕ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ТОРОСТЕПЕННИ РАЗПОРЕДИТЕЛ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 събр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кономически и социален съвет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дакция на "Държавен вестник"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ционален център за изучаване на общественото мнение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гионален секретариат за парламентарно сътрудничество в Югоизточна Европа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чебно-възстановителна база на Народното събрание – Велинград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ска дейност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ен компле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а президен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/>
            </w:pPr>
            <w:r>
              <w:rPr>
                <w:sz w:val="24"/>
                <w:szCs w:val="24"/>
              </w:rPr>
              <w:t>3. Съдебна власт и Висш съдебен съве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рховен касацион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рховен административ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ат към ВС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атура на РБ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ен съд Ихтим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ен съд Пирдо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вог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ливн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Елин Пел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от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Етропол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амок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остинбро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ОС Благо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лаго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анданск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ет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азлог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оце Делче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С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рноба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омор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Айто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есебър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Цар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редец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ровад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евн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В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. Оряхов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вищ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авликен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Еле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Вид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ид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елоградч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ул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Вра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ра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озлуду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езд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рях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. Слати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Габр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абр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ря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евли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ря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Кюстенди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юстенди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упн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Кърджа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ърджа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омчил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Ардин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рум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Лове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ове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ет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ро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укови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Монта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онта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о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ерков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азардж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азардж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еще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анагюр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елин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ер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ер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 xml:space="preserve">Районен съд Радомир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ръ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рез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евск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икоп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Червен бряг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неж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Асен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рл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ървома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Раз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аз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убра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Исперих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Рус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ус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ял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илист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илист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ул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утрак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оте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ов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мол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мол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ад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Злато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ев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Чепелар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тар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тар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занлъ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адн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Чирп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ълъб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Доб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об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алч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ерве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енерал Тош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Търгов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ъргов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оп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муртаг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С Хаск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Хаск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вилен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имитр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Харман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Ивайл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С Шум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Шум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ови Пазар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елики Пресла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Ямб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Ямб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ен съд Елх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опол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Соф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Соф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 В.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апелатив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оф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офия облас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Благо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ид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ра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Габр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Доб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Кърджа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Кюстенди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Лове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Монта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азардж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ер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Раз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Рус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илист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мол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тар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Търгов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Хаск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Шум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Ямб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eциализиран наказател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елативен специализиран наказателен съ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ен съ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удс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ки съве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ържавна агенция за българите в чужби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олница „Лозенец”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Централна комисия за борба срещу противообществените прояви на малолетни и непълнолетн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ционална комисия за борба с трафика на хо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Институт по публична администрац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Държавна агенция „Архиви”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Център за превенция и противодействие на корупцията и организираната престъпнос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 Предоставени за ползване и управление на администрацията на Министерския съвет обекти: Почивна база „Орлица” Пампорово; Почивна база на Слънчев бряг; Почивна база „Св. Св. Константин и Елена” – гр. Варна; Комплекс „Бояна”; Стопанство „Евксиноград” и обект Шабла – гр. Варна и  Спортно-оздравителен комплекс „Лозенец”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</w:tabs>
              <w:autoSpaceDE w:val="false"/>
              <w:ind w:left="5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 Борба с организираната престъпност 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Национална полиция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Гранична полиция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Пожарна безопасност и защита на населението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ана дирекция "Оперативни технически операци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Миграция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Международни проект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Управление на собствеността и социални дейност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ция "Национална система 112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 Министерството на вътрешните работ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институт на Министерството на вътрешните работ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о специална техник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Специална куриерска служба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ана административна дирекция "Комуникационни и информационни систем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Специализирана административна дирекция "Планиране и 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бюджета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 дирекция на вътрешните работ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лагоевград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ургас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рн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лико Търново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и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рац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брово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брич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ърджал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юстендил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овеч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нтан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зарджик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ник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еве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овдив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град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 Русе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Силистр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на Министерството на вътрешн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ливе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моля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фия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ра Загор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ърговище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асково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уме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мбол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ържавна агенция за бежанците при Министерския съве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нас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държавна финансова инспекция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“Митници”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по хазарата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агенция за приходите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компенсационен жилищен фонд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“Одит на средствата от ЕС”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генция по геодезия, картография и кадастър; 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генция „Пътна инфраструктура”; 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4"/>
                <w:szCs w:val="24"/>
              </w:rPr>
              <w:t xml:space="preserve">Дирекция за национален строителен контрол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firstLine="39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Агенция за социално подпомаг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Агенция по заетост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Държавна агенция за закрила на детето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Агенция за хора с уврежд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Фонд „Условия на труд”, Фонд „социална закрила”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Изпълнителна агенция „Главна инспекция на труда”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Национален институт за помирение и арбитраж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Център за развитие на човешките ресурси и регионална инициа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тбрана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андване на сухопътни вой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ване на военновъздушни си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андване на военноморски си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енномедицинска академ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лужба „Военна информация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пълнителна агенция „Военни клубове и военно-почивно дело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лужба „Военна полиция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оенна академия „Георги Стойков Раковски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ционален военен университет „Васил Левски” – гр.Велико Тър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Висше военноморско училище „Н.Й.Вапцаров”- гр.Вар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ационална гвардейска ча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ъвместно командване на сили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ционален военноисторически муз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Военно-географска служ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мендант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Институт по отбр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Централно военно окръж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тационарна комуникационна и информационна сисите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Централен артирелийски и технически изпълнителен полиг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54" w:hanging="1195"/>
              <w:rPr/>
            </w:pPr>
            <w:r>
              <w:rPr/>
              <w:t>Държавен културен институт;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54" w:hanging="1195"/>
              <w:rPr/>
            </w:pPr>
            <w:r>
              <w:rPr/>
              <w:t>Дипломатически инстит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етрство на правосъдиет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ционалното бюро за правна помощ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нтралният регистър на особените залоз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генцията по вписвания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лавна дирекция "Охрана"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Главна дирекция "Изпълнение на наказанията"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бразованието, младежта и наука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гион БЛАГОЕВГР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Помощно училище-интернат-Долно Драглищ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Помощно училище "Васил Левски" - Гоце Делч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"Свети Паисий Хилендарски"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- Сандан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"Юрий Гагарин" – Петр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ника и енергетика – Банс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Никола Йонков Вапцаров"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"Петко Рачов Славейков" - Якору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Ичко Бойчев"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еврокопска професионална гимназия "Димитър Талев" – Гоце Делч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и хранителни технологии "Никола Стойчев"  Разло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кстил и облекло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туризъм " Проф. д-р Асен Златаров" - Петр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Иван Илиев"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- Раз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Васил Левски"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лагое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Ресурсен център за подпомагане на интегрираното  обучение и възпитание на деца и ученици със специални образователни потребности – Благое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БУРГА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Морско корабоплаване и риболов"Свети Никола"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технологии "Акад. Н. Д. Зелинский" 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ъс специални образователни потребности –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АР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редно общообразователно училище за деца с нарушено зрение "Проф. д-р Иван Шишман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  <w:r>
              <w:rPr>
                <w:sz w:val="24"/>
                <w:szCs w:val="24"/>
                <w:lang w:val="ru-RU" w:eastAsia="en-US"/>
              </w:rPr>
              <w:t>Помощно училище "Свети Свети Кирил и Методий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4.П</w:t>
            </w:r>
            <w:r>
              <w:rPr>
                <w:sz w:val="24"/>
                <w:szCs w:val="24"/>
                <w:lang w:val="ru-RU" w:eastAsia="en-US"/>
              </w:rPr>
              <w:t>рофесионална техническа гимназ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и хранително-вкусови технологии "Дмитрий Иванович Менделе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кстил и моден дизай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и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рофесор доктор Асен Злат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арненска морска гимназия "Свети Николай Чудотворец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арненска търговска гимназия " Георги Стойков Рако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градостроителство "Кольо Фичето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3.П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рофесионална гимназия по електротех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ЕЛИКО ТЪРН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5.</w:t>
            </w:r>
            <w:r>
              <w:rPr>
                <w:sz w:val="24"/>
                <w:szCs w:val="24"/>
                <w:lang w:val="ru-RU" w:eastAsia="en-US"/>
              </w:rPr>
              <w:t>Помощно училище " Иван Вазов " - Ново се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6.</w:t>
            </w:r>
            <w:r>
              <w:rPr>
                <w:sz w:val="24"/>
                <w:szCs w:val="24"/>
                <w:lang w:val="ru-RU" w:eastAsia="en-US"/>
              </w:rPr>
              <w:t xml:space="preserve">Помощно училище "Св. Теодосий Търновски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"Никола Й. Вапцаров"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ебел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ника „Александър Степанович Попов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и икономика "Атанас Буров" Горна Орях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"Проф. д-р Асен Златаров" Свищ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оден дизай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Д-р Васил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ържавна търговска гимназия "Димитър Хадживасилев" Свищ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железопътен транспорт "Н.Й.Вапцаров" Горна Орях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таропрестолна гимназия по иконом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Ангел Поп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Васил Левски" Горна Орях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Транспорт "Васил Друмев"  Страж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лека промишленост и строителство Свищов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Михайло Василиевич Ломоносов" Горна Оряхов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И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2.</w:t>
            </w:r>
            <w:r>
              <w:rPr>
                <w:sz w:val="24"/>
                <w:szCs w:val="24"/>
                <w:lang w:val="ru-RU" w:eastAsia="en-US"/>
              </w:rPr>
              <w:t>Помощно училище - Ви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3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техническа гимназия "Васил Левски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"Проф.д-р Асен Златаров"Ви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5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Облекло и хранене-Види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ъс специални образователни потребности –ВИД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РА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оциално - педагогически интернат "Свети Климент Охрид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 Д-р Петър Берон 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Райна Княгиня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технологии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"Елисавета Багрян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Н.Йонков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елско стопанство "Христо Ботев" - с. Бут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Коста Пет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ядрена енергетика "Игор Курчат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с паралелки за придобиване на професионална квалификация"Мито Орозо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ГАБР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оздравително училище за сърдечносъдови и белодробни заболявания "Ангел Кънч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ъзпитателно училище интернат "Свети Свети Кирил и Метод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 Николай Палауз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 "Ген. Иван Бъчв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енчо Сем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Д-р Никола Василиад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и машинострое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керамика и мебелно производ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ационална априловска гимназ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ационален музей на образованиет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79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ДОБР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Любен Каравелов" – Кавар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окто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 и електротехника "Михаил Василиевич Ломонос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облекло "Дочо Михайлов" - гр.Терв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земеделие "Тодор Рачински" - гр. Генерал Тоше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ейо Крачолов Яво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инансово-стопанска гимна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, обслужване и лека промишле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и архитектура "Пеньо Пене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КЪРДЖА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 "Паисий Хилендар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ържавно основно училище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и лека промишленост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и дизай "Евридик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роф. д-р Асен Злат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и лека промишленост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Капитан Петко войвод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Алеко 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и хранително-вкусова промишленост "Св. Св. Кирил и Метод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Христо Смирненски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"Христо Смирненски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КЮСТЕНДИ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 Никола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"Владимир Димитров-Майстор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и стопанско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Никола Йонков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мениджмънт "Йордан Захари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и администрация "Алеко 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Акад. Сергей П. Король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 Джон Атанас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.Ресурсен център за подпомагане на интегрираното обучение и възпитание на деца и 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ЛОВЕ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оздравително училище "Никола Войно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оздравително училище " 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училище при Дом за момичета и момчета с физически уврежд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кожарство, облекло и химични технологии "Марийка и Маринчо Караконов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, търговия и услуг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ечерно професионално училище "Димитър Ми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електротехника и услуг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МОНТ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здравително училище "Никола Йонков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изводстве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инансово-стопанска гимна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"Христо Бо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Юрий Гагари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роителство, архитектура и геодезия "Проф.арх. Ст. Стефанов "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3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АЗАРДЖ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Възпитателно училище-интернат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клас "Ангел Узу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раган Манч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октор Петър Берон" - гр. Ракит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Иван Ваз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мишле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ндустриални технологии ,мениджмънт и туризъ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и хранител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туризъм "Алеко 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мениджмъ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и машиностроене "Васил Левски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и архитекту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Е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8.</w:t>
            </w:r>
            <w:r>
              <w:rPr>
                <w:sz w:val="24"/>
                <w:szCs w:val="24"/>
                <w:lang w:val="ru-RU" w:eastAsia="en-US"/>
              </w:rPr>
              <w:t>Помощно Училище Интернат "Любен Каравел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9.</w:t>
            </w:r>
            <w:r>
              <w:rPr>
                <w:sz w:val="24"/>
                <w:szCs w:val="24"/>
                <w:lang w:val="ru-RU" w:eastAsia="en-US"/>
              </w:rPr>
              <w:t>Технологична професионална гимназия " Мария Кюри 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0.</w:t>
            </w:r>
            <w:r>
              <w:rPr>
                <w:sz w:val="24"/>
                <w:szCs w:val="24"/>
                <w:lang w:val="ru-RU" w:eastAsia="en-US"/>
              </w:rPr>
              <w:t>Професионална техническа гимназия "Юрий Гагарин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1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Иконом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Облекло и туризъм "Иван Рилск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3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Транспорт "Юрий Гагарин" -Радо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ехника и Строителство "Арх.Й.Милан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5.</w:t>
            </w:r>
            <w:r>
              <w:rPr>
                <w:sz w:val="24"/>
                <w:szCs w:val="24"/>
                <w:lang w:val="ru-RU" w:eastAsia="en-US"/>
              </w:rPr>
              <w:t>Техническа професионална гимназия "Никола Й. Вапцаров"  Радо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6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Енергетика и минна промишленост "Хр.Ботев"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57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ЛЕВ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8.</w:t>
            </w:r>
            <w:r>
              <w:rPr>
                <w:sz w:val="24"/>
                <w:szCs w:val="24"/>
                <w:lang w:val="ru-RU" w:eastAsia="en-US"/>
              </w:rPr>
              <w:t>Средно професионално възпитателно училище интернат " Христо Ботев" Подем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59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ru-RU" w:eastAsia="en-US"/>
              </w:rPr>
              <w:t>омощно училище интернат "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 xml:space="preserve">сен </w:t>
            </w: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val="ru-RU" w:eastAsia="en-US"/>
              </w:rPr>
              <w:t>иселинче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0.П</w:t>
            </w:r>
            <w:r>
              <w:rPr>
                <w:sz w:val="24"/>
                <w:szCs w:val="24"/>
                <w:lang w:val="ru-RU" w:eastAsia="en-US"/>
              </w:rPr>
              <w:t>омощно училище ''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ru-RU" w:eastAsia="en-US"/>
              </w:rPr>
              <w:t>лавейков''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1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механоелектротехника " Девети Май" Червен Бря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механоелектротехника "Христо Смирненски" Кне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3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електроника и химични технологии " Проф. Асен Златар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 облекло и текстил " Хр. Бояджие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5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ресторантьорство, търговия и обслужв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6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7.</w:t>
            </w:r>
            <w:r>
              <w:rPr>
                <w:sz w:val="24"/>
                <w:szCs w:val="24"/>
                <w:lang w:val="ru-RU" w:eastAsia="en-US"/>
              </w:rPr>
              <w:t>Търговска гимназия "Васил Е. Априлов" Червен Бря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8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уризъм "Ал.Константин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9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ранспорт и лека промишленост- Лев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ранспорт "Проф. Цветан Лазаро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Подемна, строителна и транспортна техника "Г. С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ковски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 Н. Фиче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3. 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Добив на полезни изкопаеми и газоснабдяване "Проф. Г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латарски"- Долни Дъбник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74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Ядрена енергетика "Мария Склодовска- Кюри"-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лен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ЛОВД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6.</w:t>
            </w:r>
            <w:r>
              <w:rPr>
                <w:sz w:val="24"/>
                <w:szCs w:val="24"/>
                <w:lang w:val="ru-RU" w:eastAsia="en-US"/>
              </w:rPr>
              <w:t>Оздравително училище Хис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7.</w:t>
            </w:r>
            <w:r>
              <w:rPr>
                <w:sz w:val="24"/>
                <w:szCs w:val="24"/>
                <w:lang w:val="ru-RU" w:eastAsia="en-US"/>
              </w:rPr>
              <w:t xml:space="preserve">Средно специално училище за деца с увреден слух "Проф. д-р Ст. Белин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8.</w:t>
            </w:r>
            <w:r>
              <w:rPr>
                <w:sz w:val="24"/>
                <w:szCs w:val="24"/>
                <w:lang w:val="ru-RU" w:eastAsia="en-US"/>
              </w:rPr>
              <w:t>Основно болнично училище Пловд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9.</w:t>
            </w:r>
            <w:r>
              <w:rPr>
                <w:sz w:val="24"/>
                <w:szCs w:val="24"/>
                <w:lang w:val="ru-RU" w:eastAsia="en-US"/>
              </w:rPr>
              <w:t>Помощно училище "Св.Арх.Михаил" Асено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0.</w:t>
            </w:r>
            <w:r>
              <w:rPr>
                <w:sz w:val="24"/>
                <w:szCs w:val="24"/>
                <w:lang w:val="ru-RU" w:eastAsia="en-US"/>
              </w:rPr>
              <w:t>Помощно училище"Ст.Караджа" Пловд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1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"Цар Иван-Асен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ru-RU" w:eastAsia="en-US"/>
              </w:rPr>
              <w:t>"-Асено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- Машинострое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3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Битова техни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8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"Братя Евлогий и Христо Георгиеви"-Ка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5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  <w:lang w:val="ru-RU" w:eastAsia="en-US"/>
              </w:rPr>
              <w:t>икономика-Клис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6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кожени изделия и текстил"Д-р Иван Богор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7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"Генерал Владимир Заим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8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туризъм "Проф. д-р Асен Златар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9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Железопътен транспорт-Ка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"Св. Патриарх Евтимий"-Асено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1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-  Брез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Електротехника и електро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3.</w:t>
            </w:r>
            <w:r>
              <w:rPr>
                <w:sz w:val="24"/>
                <w:szCs w:val="24"/>
                <w:lang w:val="ru-RU" w:eastAsia="en-US"/>
              </w:rPr>
              <w:t>Национална търговска гимназ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по строителсто, архитектура и геодез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5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облекло "Ана Ма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механотехника "Професор Цветан Лазар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7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транспорт "Гоце Делчев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блек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уховна семинария "Св.св.Кирил и Метод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роителни технологии "Пеньо Пенев"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 със специални образователни потребности –Пловди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РАЗ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ъзпитателно училище интернат "Никола Йонков Вапцаров" - Зав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-интернат "Д-р Петър Берон" - Куб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Христо Ботев" - Осе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технологии и биотехнологии"Мария Кюр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- Куб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Робер Шума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Шандор Петьоф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"Станка Николица Спасо-Еленин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и строителство "Христо Смирненски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11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</w:t>
              <w:br/>
              <w:t xml:space="preserve">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РУС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- полуинтернат "Свети Свети "Кирил и Методий" - </w:t>
              <w:br/>
              <w:t>с. Брест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мишлени технологии "Атанас Цонев Бу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град Бяла, обл. Рус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химични технологии и биотехнологии "Профес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имитър Балар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"Недка Иван Лазаров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Иван Петрович Павл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управление "Елиас Канет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Апостол Арнауд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речно корабостроене и корабоплава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Пеньо Пене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2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ИЛИС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ен интернат "Христо Ботев"  с.Варнен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 "Софроний Врачански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изводствени технологии "Евлогий Георги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"Пенчо Славейк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, обслужване и транспорт-Дул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опанско управление, администрация и услуг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"Атанас Бу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 "Владимир  Ком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"Пеньо  Пене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ЛИВ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оциално-педагогически интернат "Христо Бо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-р Власаки Шума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Мария Склодовска-Кюр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технологии "Атанас Димит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кстил и облекло "Добри Желязк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отелиерство и туризъм "Акад. Неделчо Неделч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Професор д-р Димитър Табак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2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ru-RU" w:eastAsia="en-US"/>
              </w:rPr>
              <w:instrText xml:space="preserve"> HYPERLINK "../../C:%5CDocuments%20and%20Settings%5CUSER%5CMy%20Documents%5CDANA-IDD%5CVTOROSTEPENI%20RAZPOR.-Obobchtena-2012%5CVTOROSTEPENNI%5C%D0%9C%D0%9E%D0%9C%D0%9D-Tab.Obob-koreg-posledno..xls" \l "RANGE!A1"</w:instrText>
            </w:r>
            <w:r>
              <w:rPr>
                <w:rStyle w:val="InternetLink"/>
                <w:sz w:val="24"/>
                <w:szCs w:val="24"/>
                <w:color w:val="000000"/>
                <w:lang w:val="ru-RU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ru-RU" w:eastAsia="en-US"/>
              </w:rPr>
              <w:t>Вечерно професионално училище "Аргира Жечкова"</w:t>
            </w:r>
            <w:r>
              <w:rPr>
                <w:rStyle w:val="InternetLink"/>
                <w:sz w:val="24"/>
                <w:szCs w:val="24"/>
                <w:color w:val="000000"/>
                <w:lang w:val="ru-RU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ливенска професионална гимназия по строителств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 геодезия "Арх. Георг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зар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МОЛЯ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"Васил Димитров" Мад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електротехника "Александър Степанович Попов" Дев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Карл Маркс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"Никола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технологии "Христо Боте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50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 – Смолян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ОФИЯ-ДРУГИ ДЕЙ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.</w:t>
            </w:r>
            <w:r>
              <w:rPr>
                <w:sz w:val="24"/>
                <w:szCs w:val="24"/>
                <w:lang w:val="ru-RU" w:eastAsia="en-US"/>
              </w:rPr>
              <w:t xml:space="preserve">Национален седмичник за образование и наука "Аз Буки" –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.</w:t>
            </w:r>
            <w:r>
              <w:rPr>
                <w:sz w:val="24"/>
                <w:szCs w:val="24"/>
                <w:lang w:val="ru-RU" w:eastAsia="en-US"/>
              </w:rPr>
              <w:t xml:space="preserve">Център за информационно обслужване на образованиет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.</w:t>
            </w:r>
            <w:r>
              <w:rPr>
                <w:sz w:val="24"/>
                <w:szCs w:val="24"/>
                <w:lang w:val="ru-RU" w:eastAsia="en-US"/>
              </w:rPr>
              <w:t>Национален седмичник  за професионално образование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бучение - Соф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4.</w:t>
            </w:r>
            <w:r>
              <w:rPr>
                <w:sz w:val="24"/>
                <w:szCs w:val="24"/>
                <w:lang w:val="ru-RU" w:eastAsia="en-US"/>
              </w:rPr>
              <w:t>Звено за оперативно управление и финансово осигуряване на организационните структури на МОМН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55.</w:t>
            </w:r>
            <w:r>
              <w:rPr>
                <w:sz w:val="24"/>
                <w:szCs w:val="24"/>
                <w:lang w:val="ru-RU" w:eastAsia="en-US"/>
              </w:rPr>
              <w:t>Център на учебно-тренировъчните фир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6.</w:t>
            </w:r>
            <w:r>
              <w:rPr>
                <w:sz w:val="24"/>
                <w:szCs w:val="24"/>
                <w:lang w:val="ru-RU" w:eastAsia="en-US"/>
              </w:rPr>
              <w:t>Национален център за информация и докум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7.</w:t>
            </w:r>
            <w:r>
              <w:rPr>
                <w:sz w:val="24"/>
                <w:szCs w:val="24"/>
                <w:lang w:val="ru-RU" w:eastAsia="en-US"/>
              </w:rPr>
              <w:t>Център за контрол и оценка на качеството на училищното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8.</w:t>
            </w:r>
            <w:r>
              <w:rPr>
                <w:sz w:val="24"/>
                <w:szCs w:val="24"/>
                <w:lang w:val="ru-RU" w:eastAsia="en-US"/>
              </w:rPr>
              <w:t>Национален институт за обучение и квалификация в системата на образованиет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59.</w:t>
            </w:r>
            <w:r>
              <w:rPr>
                <w:sz w:val="24"/>
                <w:szCs w:val="24"/>
                <w:lang w:val="ru-RU" w:eastAsia="en-US"/>
              </w:rPr>
              <w:t>Център за образователна инт. за деца и ученици от етническите малцинства - Соф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0.</w:t>
            </w:r>
            <w:r>
              <w:rPr>
                <w:sz w:val="24"/>
                <w:szCs w:val="24"/>
                <w:lang w:val="ru-RU" w:eastAsia="en-US"/>
              </w:rPr>
              <w:t>Център за развитие на човешките ресур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1.</w:t>
            </w:r>
            <w:r>
              <w:rPr>
                <w:sz w:val="24"/>
                <w:szCs w:val="24"/>
                <w:lang w:val="ru-RU" w:eastAsia="en-US"/>
              </w:rPr>
              <w:t>Фонд "Научни изследвания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2.</w:t>
            </w:r>
            <w:r>
              <w:rPr>
                <w:sz w:val="24"/>
                <w:szCs w:val="24"/>
                <w:lang w:val="ru-RU" w:eastAsia="en-US"/>
              </w:rPr>
              <w:t>Национален център "Европейски младежки програми и инициативи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.</w:t>
            </w:r>
            <w:r>
              <w:rPr>
                <w:sz w:val="24"/>
                <w:szCs w:val="24"/>
                <w:lang w:val="ru-RU" w:eastAsia="en-US"/>
              </w:rPr>
              <w:t>Национален студентски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ТАРА ЗАГ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 интернат"Д-р Петър Берон" Мъглиж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 Любен Каравелов" Стара Заг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ника "Джон Атанас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биотехнологии и химични технологии "Дмитр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енделе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лека промишленост и туризъм   Казанлък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облекло и хранене "Райна Княгиня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Иван Хаджиенов" Казанлъ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ечерно професионално училище "Поп Минчо Кънчев" при Затвора гр.Стара Заг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Лубор Байер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 и транспорт "Н. Й. Вапцар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транспорт и транспорте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ениджмънт Казанлъ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Казанлъ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и дървообработване "Инж. Недьо Ранч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" Г. С. Рако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Св.Иван Рилски" Раднев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79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 - Стара Заго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ТЪРГ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редно общообразователно училище за деца с увреден слух "Свети Иван Рил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лека промишленост - Попо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туризъм и хранително-вкусови технологии "Але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ческа информатика "Джон Атанас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и лека промишленост - Омуртаг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Цар Симеон Вели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строител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еца и ученици със специални образователни потреб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ХАСК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Докто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Стефан Василев" - Свилен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"Петко Рачов Славейков" Харман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промишленост и текстил "Захари Стоянов" - Харман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и хранителни технологии "Професор Доктор Асен Златаров" Димитро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Александър Паскал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инансово-стопанска гимназия "Атанас Бу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" Стойчо и Кица Марчеви 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Н.Й.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 Капитан Петко Войвода" Димитровгра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ШУ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Васил Друм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химични технологии и дизайн " Проф. д-р Асе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латаров" - Нови Паз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механотехника, електроника, телекомуникации 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транспорт "Христо Бо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Симеон Велики" - Велики Пресла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облекло, хранене и химични технологии "Проф. д-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сен Златаро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ЯМБ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оциалнопедагогически интернат гр.Стралд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-интернат "Никола Йонков Вапцаров" Елхо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Стефан Карадж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, екология и химич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Георги Стойков Раковск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15.</w:t>
            </w:r>
            <w:r>
              <w:rPr>
                <w:sz w:val="24"/>
                <w:szCs w:val="24"/>
                <w:lang w:val="ru-RU" w:eastAsia="en-US"/>
              </w:rPr>
              <w:t>Професионална техническа гимназия "Иван Рай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одемна, строителна и транспортна техника "Н. Й. Вапцар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роителство и геодез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"К.Фичето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18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ОФИЯ ОБЛА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болнично училище 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Никола Драмалиев" Сам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- Пирдо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Техническа професионална гимназия "Стамен Панчев"- Бот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Васил Левски" - Ихтим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- Сам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Христо Ботев"- Долна Ба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мениджмънт "Христо Ботев"- Бот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керамика - Елин Пе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3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"Георги Сава Раковски" - Косте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Велизар Пеев" - Свог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32.</w:t>
            </w:r>
            <w:r>
              <w:rPr>
                <w:sz w:val="24"/>
                <w:szCs w:val="24"/>
                <w:lang w:val="ru-RU" w:eastAsia="en-US"/>
              </w:rPr>
              <w:t>Професионална техническа гимназия "Н. Й. Вапцаров"- Самок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Никола Йонков Вапцаро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3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ОФИЯ ГРАД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35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90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Благое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Бурга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.Търн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иди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ра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Габр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Добр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Кюстенди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на здравна инспекция Ловеч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Монта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азардж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ерн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Раз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Ру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илист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ли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моля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тара 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офия 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офия об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Търговищ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Хас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Шум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Ямбо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Благое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 Бурга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.Търн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иди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ра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Габр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Добр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Кюстенди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Лове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Монта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азардж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ерн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Раз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Ру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илист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ли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моля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тара 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офия 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офия Облас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Търговищ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Хас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Шум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ър за спешна медицинска помощ Ямбол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Благое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Бурга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Дебелец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иди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ра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Габр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Добр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Кюстенди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Монта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азардж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етр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ерн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Раз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Ру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Силист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Сли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ШирокаЛъ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Стара 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Бузо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„ Св.София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„Св. Параскева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„Св.Иван Рилски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Злати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Търговищ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Хас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Шум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за медико-социални грижи за деца Ямбо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арву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Лове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арлу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Церова Кор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Паталени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Бял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Севлие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Радне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 ДПБЛ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урил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Царев Бро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 Ст.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пълнителна агенция по лекарствата-Соф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заразни и паразитни болест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хематология и трансфузиолог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наркоман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радиобиология и радиационна защит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експертна лекарска комис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трансплант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„Фонд за лечение на деца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„Фонд асистирана хрепродукция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Медицински одити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обществено здраве и анализ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музикално училище "Любомир Пипк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  <w:tab w:val="left" w:pos="851" w:leader="none"/>
                <w:tab w:val="left" w:pos="993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ационално училище за музикално и сценично изкуство "Проф. Панч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ладигеров"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  <w:tab w:val="left" w:pos="851" w:leader="none"/>
                <w:tab w:val="left" w:pos="993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по изкуствата "Добри Христов" - Вар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по изкуствата "Панайот Пипков" - Пле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музикално и танцово изкуство "Добрин Петков" -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по изкуствата "Проф. Веселин Стоянов"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музикални и сценични изкуства "Христина Морфова"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фолклорни изкуства "Филип Кутев" - Коте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фолклорни изкуства "Широка лъка" - с. Широка лъ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изящни изкуства "Илия Петр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приложни изкуства "Св. Лука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художествена гимназия "Димитър Добрович" - Сли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приложни изкуства "Проф. Венко Колев" -Троя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приложни изкуства "Тревненска школа" -Тряв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художествена гимназия "Цанко Лавренов"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професионална гимназия по полиграфия и фотография -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учебен комплекс по култура с лицей за изучаване на италиански език и култура с участието на Република Италия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древни езици и култури "Константин-Кирил Философ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танцово изку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ионална гимназия за приложни изкуства - Смоля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сценични и екранни изкуства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по пластични изкуства и дизайн "Акад. Дечко Узунов" - Казанлък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ионална гимназия по каменообработване - с. Кунин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оден театър "Иван Ваз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ладежки театър "Николай Бине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тиричен театър "Алеко Константин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ър 199 "Валентин Стойче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на работилница "СФУМАТО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ър "Българска армия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Н. Й. Вапцаров" - Благоевград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Адриана Будевска"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- Врац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Рачо Стоянов" - Габр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 xml:space="preserve">Театрален продуцентски център </w:t>
            </w:r>
            <w:r>
              <w:rPr>
                <w:sz w:val="24"/>
                <w:szCs w:val="24"/>
                <w:lang w:val="en-US"/>
              </w:rPr>
              <w:t>"Йордан Йовков" - Добрич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Димитър Димов" - Кърджал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- Ловеч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Константин Величков" - Пазарджик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Иван Радоев" - Пле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Н. О. Масалитинов"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Антон Страшимиров" - Разград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Сава Огнянов"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Стефан Киров" - Сли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Гео Милев"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- Търговищ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Иван Димов" - Хаск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Васил Друмев" - Шум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Невена Коканова" - Ямбо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Вар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Види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Габр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"Дора Габе" - Добрич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Сли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Търговищ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"Георги Митев - Жоро" - Ямбо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Силист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икално-драматичен театър - Велико Търн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фийска опера и балет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фийска филхармо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евенска филхармо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фониета - Види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фониета - Шум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фониета - Врац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ен музикален и балетен център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но-музикален продуцентски център - Вар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ен фолклорен ансамбъл "Филип Кутев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музей на българското изобразително изку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алерия за чуждестранно изку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исторически музей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ей "Васил Левски" - Карл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ей "Христо Ботев" - Калофер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политехнически музей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музей "Шипка - Бузлуджа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литературен муз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ъща музей "Панчо Владигеров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музей "Земята и хората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узей “</w:t>
            </w:r>
            <w:r>
              <w:rPr>
                <w:sz w:val="24"/>
                <w:szCs w:val="24"/>
              </w:rPr>
              <w:t>Борис Христов” Соф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ен център "Двореца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ър за подводна археолог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Берли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Праг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Братисла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Будапещ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Моск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Варша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Ри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Дом "Витгенщайн" - Вие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ен център на Република България - Париж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лтурно-информационен център на Република България - Скопи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културен институт - Лондон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библиотека "Св. св. Кирил и Методий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институт за недвижимо културно наслед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пълнителна агенция "Национален филмов център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 на ветераните на културата и изкуствата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а национална филмотека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ционален фонд "Култура" - Соф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пълнителна агенция по околна сред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София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Благоевград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Бургас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арн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елико Търнов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рац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Монтан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азарджик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ерник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левен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ловдив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Смолян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Хасков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Шумен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Русе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Стара загор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а “Национален Парк Пирин”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Национален Парк Рила" – Благоевград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Национален Парк Централен Балкан" – Габров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ейнова дирекция  „Западнобеломорски Район” – Благоевград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ова дирекция „Черноморски Район” - Варн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ова дирекция „Дунавски Район Център” - Плевен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ова дирекция „Източно Беломорски Район” – Пловд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емеделието и хран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скостопанска академи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на база "Морско утро" - С. Кит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на база  "Зора" - С. Кране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на база "Ведра" - Витош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сортоизпитване, апробация и семеконтро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служба по зърнот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лозата и винот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борба с градушкит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"Тютюн“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рибарство и аквакултури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но-техническа инспекци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генция по безопасност на хранит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селекция и репродукция в животновъдствот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пълнителна агенция по горит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Благоевгр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Бурга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Вар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Велико Търно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Види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Врац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Габро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Добрич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Кърджали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Кюстенди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Ловеч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Монта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Пазарджик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Перник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Плев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Плoвдив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Разгр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Рус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илистр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лив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моля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офия гр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офия облас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тара Загор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Търговищ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Хаско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Шум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Ямбол</w:t>
            </w:r>
          </w:p>
          <w:p>
            <w:pPr>
              <w:pStyle w:val="Normal"/>
              <w:ind w:firstLine="25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ионални училищ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йтос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сеновград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так - ПГГС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м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вица – Л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гово  - ПГ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а Слатина - ПА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 - ПГГС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нград – ПГ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нград - ПГ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 Преслав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Дамяново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 Ораховица - ПГ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е Делчев - ПГ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могили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бел - 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 - ПГВ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 - ПГА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 Дъбник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н Чифлик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вци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рица - ПГМ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ица - АТ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ерих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обат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жа - ПГ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ица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брод – ПГВ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ен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рджали - ПГС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стендил - ПГД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стендил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ски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еч - ПГВ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ица – ПГВМ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- ПГХ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ит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глиж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Загора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ени - ПГА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джик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щица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а 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доп - ПГТ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 - ПГЛВ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 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вен - ПГ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 – ПГМ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 - ПГХТ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 - ПГВ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о  - СС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дим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лав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ия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ървомай - ПГСС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- ПГСС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г - ПГ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 – ПГДВ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 - ПГЗ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 - Образцов чифлик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 - С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нски - З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- ПГ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 – ПГМЗ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стра - ПЗ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во - ПУ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- ПГВ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- Бузема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ще – ПУ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 Загора - ПГВ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Караджа - ПГЗ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о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вен - ПГГС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ище - ПГ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 - ПГД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аре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 бряг - ПГ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пан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аковци - ПГЗ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н – ПГСС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 - ПГХТ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 - ПЗ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Автомобилн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Гражданска въздухоплавателн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Електронни съобщителни мрежи и информационни системи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Железопътн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Морск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Проучване и поддържане на река Дунав” – Рус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многопрофилна транспортна болница – гр. Софи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на транспортна болница – гр. Пловд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кономиката, енергетиката и туризм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приватизация и следприватизационен контрол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устойчиво енергийно развитие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по обществени поръчк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генция за инвестици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институт по метрология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за метрологичен и технически надзор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по стокови борси и тържищ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Българска служба за акредитация”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за насърчаване на малките и средни предприятия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на потребителите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о ведомство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на промишлеността на Република България в Моск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зическото възпитание и спор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 училище „Генерал Владимир Стойчев” -  гр. София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 училище „Георги Бенковски” -  гр.Плевен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 училище „Майор Атанас Узунов” – гр. Русе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  <w:tab w:val="center" w:pos="304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 център</w:t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от дискриминац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на личните дан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финансов надзо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регулиране на съобщен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на конкуренц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по сигурността на информац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 народна арм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установяване на имуществото придобито от престъпна дейнос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за енергийно и водно регулира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Държавен резерв и военновременни запаси”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Национална сигурност”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ядрено регулира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татистически институ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за електронни мед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о национално ради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национална телевиз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телеграфна агенц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осигурителен институ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здравноосигурителна кас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служба за охрана при президента на Република Българ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разузнавателна служб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оотряд 2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предотвратяване и установяване на конфликт на интереси“  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кадемия на наук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военноморско училище „Н. Й. Вапцаров”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военен университет „Васил Левски” гр.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 академия „Г. С. Раковски” гр. 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академия за театрално и филмово изкуство „Кръстьо Сарафов” гр. 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нска академия „Д. А. Ценов”  гр. Свищ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западен университет „Неофит Рилски” гр. Благое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„Проф. д-р Асен Златаров” гр. Бурга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мически университет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нски университет „Епископ Константин Преславски” гр. Шу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о хранителни технологии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за музикално, танцово и изобразително изкуство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ен университет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ски университет „Паисий Хилендарски”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ийски университет гр. Стар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нски университет „Ангел Кънчев” гр.  Рус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търносвски университет „Св. Св. Кирил и Методий” гр.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гр. Пл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„Проф. д-р П. Стоянов”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о архитектура, строителство и геодезия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на национално и световно стопанство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строително училище „Любен Каравелов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ети Иван Рилски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технологичен и металургичен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спортна академия „Васил Левски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художествена академия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йски университет „Св. Климент Охридски”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университет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университет гр. Габ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транспортно училище „Тодор Каблешков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музикална академия „Проф. Панчо Владигеров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ано висше училище по библиотекознание и информационни технолог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ж по телекомуникации и пощи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толична общи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редец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Красно село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Възраждан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Оборищ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ердик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Подуян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Изгрев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латин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Лозенец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Триадиц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Красна поляна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Илинден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Надежд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Искър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Младост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тудентски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Витош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Овча купел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Люлин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Връбниц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Кремиковци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Нови Искър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Панчарево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Банкя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Здравеопазван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ирекция „Култур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ирекция „Социални дейности”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І. Благое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е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4"/>
              </w:rPr>
            </w:pPr>
            <w:r>
              <w:rPr>
                <w:szCs w:val="24"/>
              </w:rPr>
              <w:t>1. ІІ ОУ “Димитър Благо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ІІ ОУ “Димитър Тал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ІV ОУ “Димчо Дебелянов”;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 xml:space="preserve">4. V </w:t>
            </w:r>
            <w:r>
              <w:rPr>
                <w:color w:val="000000"/>
                <w:sz w:val="24"/>
                <w:szCs w:val="24"/>
                <w:lang w:eastAsia="en-US"/>
              </w:rPr>
              <w:t>Ср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но общообразователно училище </w:t>
            </w:r>
            <w:r>
              <w:rPr>
                <w:sz w:val="24"/>
                <w:szCs w:val="24"/>
              </w:rPr>
              <w:t xml:space="preserve"> “Георги Измирли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 V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“Иван Ваз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. VІ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Кузман Шапкар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 VІІ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“Арсений Костенц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 ІХ ОУ “Пейо Явор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 ХІ ОУ “Христо Бот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 Национална хуманитарна гимназия “Свети свети Кирил и Методий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с изучаване на чужди езици “Свети Климент Охридск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 Езикова гимназия “Академик Людмил Стоян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родоматематическа гимназия “Академик Сергей Король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ченическо общежитие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ченически спортен интернат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динен детски комплекс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ежду училищен център за трудово-политехническо обучение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Бюджетна дейност “Други дейности по образованието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Бюджетна дейност “Обединени Дневни детски ясли и млечни кухн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юджетна дейност   “Други дейности по здравеопазването” – медицински сестри в детски градини и училища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Бюджетно звено “Заведения за социални услуг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Бюджетна дейност “Спортни имот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Бюджетна дейност “Общински куклен театър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БД “Регионален исторически музей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БД “Регионална библиотека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Бюджетна дейност “Оркестри и ансамбли” – Ансамбъл Пирин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Бюджетна дейност “Оркестри и ансамбли” – Биг Бенд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БД “Други дейности по културата” – Камерна опера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БД “Други дейности по културата” – Център по изкуствата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БД “Обреден дом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 БД “Младежки дом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ндан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Катунц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 я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ашен социален патрона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м за деца с. Петр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невни центрове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хеологически муз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ински паза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лувна дейно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. интернат по плуване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 ОУ „Св. Климент Охридск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ІІ ОУ „Хр. Смирненск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ІІІ ОУ „Христо Ботев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ІV ОУ „Св.св. Козма и Дамян ” гр. Санданс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ПГ „Яне Санданск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ечерна гимназия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ОУ „П. Кр. Яворов” гр. Сандански- закрито със Заповед на Министъра на образованието № РД-14-41/23.06.201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У „СВ. св. Кирил и Методий” с. Поле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Св. св. Кирил и Методий” с. Дамя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 „Братя Миладинови” с. Скл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„Христо Ботев” с. Катунц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ЦДГ-1 „І-ви юн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ЦДГ-3 „Пролет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ЦДГ-4 „Радост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ДЗ-1 „Дора Габе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ОДЗ-2 „Здравец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ДЗ „Слънце” с. Н. Делч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ДЗ „Великденче” с. Скл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ДЗ „Еделвайс” с. Катун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и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У „Кочо Мавродиев” гр. Петр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. Вапцаро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Гоце Делче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„Христо Смирненски” гр. Петр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Антон Попо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имназия „П. К. Яворо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динен детски комплекс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ЦДГ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йон Скръ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йон Колар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йон Първом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йон Кърнал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йон Марикости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улту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це Делче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МГ „Яне Сандански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 ОУ „Св. св. Кирил и Методий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ІІ ОУ „Г. Делчев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ІІІ ОУ „Братя Миладинови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Христо Ботев” с. Мосом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Климент Охридски” с. Бор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Св. Паисий Хилендарски” с. Банич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Иван Вазов” с. Бук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Петър Берон” с. Лъж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Св. Паисий Хилендарски” с. Кор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У „Св. св. Кирил и Методий” с. Брез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ДЗ № 1 „Калинк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ДЗ № 2 „Джани Родари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ДЗ № 3 „Детелин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ДЗ „Еделвайс”с. Брез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ЦДГ № 1 „Снежанк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ЦДГ № 4 „Радост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ЦДГ № 5 „Брезичк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ЦДГ № 6 „Слънце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ЦДГ „Пролет” с. Мосом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ЦДГ  „Щастливо детство” с. Кор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Други дейности по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етски я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машен социален патрона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Дом за деца, лишени от родителски пр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Дневен център за възрастни с увреж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ултур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Направление „Безопасност на движение и контрол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Кметство с. Мосом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метство с. Брез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Кметство с. Корн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Банск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Добрин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еофит Рилски” гр. Бан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Св. Паисий Хилендарски” гр. Бан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Св.Климент Охридски” гр. Добрин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ДЗ „Здравец” гр. Бан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тска градина с. Места и с. Филип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правление „Социални дейности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правление „Музеи и художествени галерии с регионален характер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правление „Обреден дом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Център за работа с де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ло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Братя Каназиреви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У „Никола Парапунов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У „Св. св. Кирил и Методий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Яне Сандански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Св. Паисий Хилендарски” с. Ба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Бач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Братя Миладинови” с. Елеш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Неофит Рилски” с. Горно Драг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Св.Климент Охридски” с. Добър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ДЗ „Радост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невен център „Блян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щитено жилище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ЦСРИ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м за стари хора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невен център за стари хора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ВФУ „Св. Панталеймон” с. Долно Драг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щитено жилище с. Долно Драг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П „Дом.социален патронаж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П „Паркинги и гаражи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П „Обреден дом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Музей гр. Разлог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Бел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гр. Бе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Никола Й. Вапцаров” гр. Бе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Св. Паисий Хилендарски” с. Кра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Петко Р. Славейков” с. Даго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Пейо К. Яворов” с. Горно Кра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Баб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ДЗ „Надежда” гр. Бел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Хаджидим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  Вапцаров” гр. Хаджидимо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Паисий Хилендарски” с. Абла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Никола  Вапцаров” с. Копри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„Св. св. Кирил и Методий” с. Блат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Гоце Делчев” с. Бес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Христо Ботев” с. Ново Ле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ДГ „Надежда” гр. Хаджидим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ДГ „Пролет” с. Абла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ДГ „Незабравка” с. Копривл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товч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с. Сатовч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Смирненски” с. Коч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. Вълкосе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лимент Охридски” с. Слащ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Св. св. Кирил и Методий” с. Плет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До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Светлина” с. Крибу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Стефка Събчева” с. Вакли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Св. Паисий Хилендарски” с. Богол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Св. св. Кирил и Методий” с. Тухов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„Братя Миладинови” с. Годеш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У „Пейо Яворов” с. Фърг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У „Васил Левски” с. Ос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У „Яне Сандански” с. Жиж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метство с. Коч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метство с. Вълко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метство с. Слащ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ектор „Образование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имит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гр. Симит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с. Круп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Св. Паисий Хилендарски” с. Долно Осе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ДЗ „Радост” гр. Симит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З „Детско царство” с. Круп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ДЗ кв.Ораново, гр. Симит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Г „Здравец” с. Долно Осен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Гър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рес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умя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Якоруд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ІІ. Вид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  ”Пазар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  ”Обреден дом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 ”Спортни имо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  ”Общински приют за кучет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лиал „Образование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правление „Социални услуг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ие „Култур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правление „Здрав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раматичен театъ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Дунавц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У „Иван Ваз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. Р.Славейков”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„Св. Климент Охридски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Любен Каравел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ар Симеон Вели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ГПЧЕ „Йордан Радичк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МГ „Екзарх Антим І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„ Епископ Софроний Врачанс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„Отец Паиси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Градско ученическо общеж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„Христо Ботев” гр. Дунав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Брег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Образование – ЦД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Брег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 ДВХУИ Кудел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 Социални услуги  „Резидентен тип”- ДВХФУ Балей,  Защитено жилище Куделин, ДСП Брег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мад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Христо Ботев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м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У „Св. Св. Кирил и Методий” гр. Дим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ионална гимназия по икономика гр. Ди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Гара Ореш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„Димитър Благоев” с. Гара Ореш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Арч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. Арч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креш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Христо Ботев” с. Рако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ужин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Г по СС</w:t>
            </w:r>
            <w:r>
              <w:rPr>
                <w:sz w:val="24"/>
                <w:szCs w:val="24"/>
              </w:rPr>
              <w:t xml:space="preserve"> „Никола Й. Вапцаров”– с. Руж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У „Никола Й. Вапцаров”– с. Ружинц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ОУ „Кирил и Методий”– с. Бело поле, община Ружинц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 Й. Вапцаров”– с. Дреновец, община Ружин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лоградч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ой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у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Н</w:t>
            </w:r>
            <w:r>
              <w:rPr>
                <w:sz w:val="24"/>
                <w:szCs w:val="24"/>
                <w:lang w:val="en-IE"/>
              </w:rPr>
              <w:t>о</w:t>
            </w:r>
            <w:r>
              <w:rPr>
                <w:sz w:val="24"/>
                <w:szCs w:val="24"/>
              </w:rPr>
              <w:t>во сел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упре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V. Кюстенди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юстенди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„Образование и наука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„Култура и духовно развитие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рекция „Здравеопазване, социални дейности и жилищна политика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ионална библиот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удожествена гале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инска детска я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ински драматичен театър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 „Обреден дом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 „Пазари и платени паркинги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 „Чистота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 „Спортни имоти и съоръжения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П „Охрана”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П „Ученическо хранене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гионален исторически музей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ърво ОУ „Св. Св. Кирил и Методий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торо ОУ „Даскал Димитрий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Трето ОУ „Проф. Марин Дринов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Четвърто ОУ „Иван Вазов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ето ОУ „Христо Ботев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Шесто ОУ „Паисий Хилендарски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едмо ОУ „Ильо Войвода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НУ „Климент Охридски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МГ „Проф. Емануил Иванов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ЕГ „Д-р Петър Берон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Гимназия „Неофит Рилски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СУ „Васил Левски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НУ „Св. Св. Кирил и Методий” – с. Ражда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бединен детски комплекс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ЦДГ и ОДЗ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п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 я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 „Общински пазари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 „ДСП и диетично столово хранене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СРИЛФУДИР – Център за социална рехабилитация, интеграция на лица с физически увреждания и деца с изоставане в развитие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имназия „Христо Ботев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исий Хилендарский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Евлоги Георгиев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Св. Св. Кирил и Методий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Неофит Рилски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Христаки Павлович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„Климент Охридски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имчо Дебелянов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У „Васил Априлов” – с. Бистр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У „Св. Св. Кирил и Методий” – с. Ях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„Св. Св. Кирил и Методий” – с. Червен бр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У „Христо Ботев” – с. Крайниц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„Христо Ботев” – с. Самор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Св. Св. Кирил и Методий” – с. Джер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ЦДГ и ОД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ОП „Паркинги и гаражи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ОП „Поддържане и озеленяване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ЦОП „Надежда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ЦОП „Щастие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Общински театър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Дневен център за деца с увреждания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 ДДЛРЛГ „Олга Стоянова” – гр. Дупн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ери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„Образование” – гр. Кочер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У „Христо Ботев” – гр. Кочер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 за стари хора – гр. Кочерин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обош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У „Св. Св. Кирил и Методий” – гр. Бобош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ДГ „Здравец” – гр. Бобоше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бов 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 „Чистота, озеленяване и благоустройство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– гр. Бобов д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Никола Вапцаров” – гр. Бобов д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„Образование” – гр. Бобов до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вест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и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парева ба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екля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азардж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”Александър Иванов Пипонков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апай” гр.Бе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У ”Отец Паисий” с. Сестри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”Отец Паисий” с. Мененкьо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“Св. Климент Охридски” с. Момина Клису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Брациг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ело Равно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ело Бя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ело Исперих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ело Козарс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”Народни будители” – гр. Брациг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У ”Васил Петлешков” – гр. Брациг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”Христо Ботев” – с. Бя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”Христо Ботев” – с. Исперих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ГСА – гр. Брациг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0.ОДЗ и ЦДГ – Брацигово, с. Исперихово, с. Бяга, с. Козарс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 Градски исторически музей – Брациг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лин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метство – с. Граше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– с. Драг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– с. Кръст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– с. Медени Поля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– с. Паш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– с. Побит камъ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– с. Света Пе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– гр. Сър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Кирил и Методий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“ Георги Бенковски “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“ Васил Левски “ – с. Кръст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У “ Васил Левски “ – с.Граш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Хр. Смирненски “ – с.Света Пе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У “ Н. Вапцаров “ -  с. Побит Камъ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“ Г.С. Раковски “ – с. Медени поля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У “ Д-р П. Берон “ – с. Бир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“ Христо Ботев “ – с. Абла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8. ОУ “ Христо Ботев “ – 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9. ОУ “ Иван Вазов “ – 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ш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Васил Левски “ – 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“ Неофит Рилски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Св. Св. Кирил и Методий “ – гр. Сър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“ Методи Драгинов “ – с. Драг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ирекция “ Образование,  култура и вероизповедание за Целоднев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етски градини – Велинград, Сърница, Света Петка, Граше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“Дом за стари хора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“ДСБ “-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ДЦДМУ “Надежда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П “ИЦ за бизнес и информация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П “ Спортни имоти и пазари “ – гр. Велингра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зардж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Ал. Констант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Април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Брат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Велич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Гелеме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. Глав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с. Говедар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с. Дебращ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метство с. Добров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с. Дра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метство с. Звъни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метство с. Ивай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метство с. Крали М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метство с. Ля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метство с. Мало Кон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метство с. Миря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метство с. Мок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метство с. Овчепол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метство с. Огн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метство с. Пата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метство с. Пищ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Кметство с. Ро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метство с. Са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метство с. С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Кметство с. Синит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метство с. Тополи Д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метство с. Хадж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метство с. Цар А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Кметство с. Црън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метство с. Черно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Кметство с. Юна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БМ „Младежки дом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БМ „Общински социални дейности и услуг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БМ „Обред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БМ „Стопанисване и управление на общинските пазари, комунал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БМ „Стопанисване и поддържане на жилищни, нежилищни и спортни имо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БМ „Паркинги и охрана” –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Дирекция „Образование и култура” за дей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БМ „Култур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БМ „Сектор образование” –  „Други дейности по образованиет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НУ „Отец Паисий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„Васил Лев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НУ „Васил Друм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НУ „Н. Фурнаджи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НУ „Г.С. Раков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І ОУ „Св. Кл. Охрид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ІІ ОУ „Ст. Захари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ІІІ ОУ „Проф. Ив. Батакли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ІV ОУ „Хр. Смирнен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V ОУ „Св. Св. Кирил и Методий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VІ ОУ „Л. Каравело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VІІ ОУ „Хр. Ботев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Г. Бенковски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Г. Брегов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„Д-р П. Берон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. Гач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Гимназия „Ив. Аксако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МГ „К. Величко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ЕГ „Б. Брехт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Средношколско общежитие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Общински детски комплекс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У „Св. Кл. Охридски” – с. Ал. Констонт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У „Хр. Ботев” – с. Брат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ОУ „В Левски” – с. Велич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ОУ „Отец Паисий” – с. Гелеме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ОУ „Хр. Ботев” – с. Глав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ОУ „Отец Паисий” – с. Говед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ОУ „В. Левски” – с. Звъни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ОУ „Св. Св. Кирил и Методий” – с. Ивай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ОУ „Св. Св. Кирил и Методий” – с. Мало Кон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ОУ „Св. Кл. Охридски” – с. Мок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ОУ „Св. Св. Кирил и Методий” – с. Овчепол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ОУ „Отец Паисий” – с. Огн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ОУ „К. Величков” – с. Пата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ОУ „К. Честименски” – с. Пищ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ОУ „Св. Св. Кирил и Методий” – с. Ро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ОУ „Хр. Ботев” – с. Са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ОУ „В. Априлов” – с. Синит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ОУ „Г. Бенковски” – с. Хадж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НУ „Св. Св. Кирил и Методий” – с. Черно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Прог. „Асен Златаров” – с. Черно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ОУ „В. Левски” – с. Црън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ОУ „Хр. Ботев” – с. Юна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 ОДЗ и ЦД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Библиотека „Н. Фурнаджие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 Регионален исторически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 Художествена галерия „Станислав Доспевски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нагюр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Панагюрски кол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Поибр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Обо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Бъ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. Поп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с. Лев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с. Елш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Нешо Бончев”- гр. Панагю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проф. Марин Дринов” – гр. Панагю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„20-ти Април” – гр. Панагю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У „Отец Паисий”- с. Поп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У „Свещеник Недельо Иванав”-с. Поибр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ДЗ и ЦД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Дирекция „Образование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ДДЛРГ „Павел Бобек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ДЦДУ „Дъга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ОП „Чистота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ОП „Минерални бани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 Градски исторически музей- гр. Панагюрищ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птемвр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Ветр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Семч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Симеонов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Варва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Ветрен д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. Лоз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с. Ковач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с. Бошу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метство с. Карабу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гр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метство с. Славов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Хр. Смирненски” – гр. Септемв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. Ботев” – гр. Септемв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фесионална гимназия по транспорт с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„Св. Св. Кирил и Методий” – гр. Ветр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У „Хр. Ботев” – с. Семч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„Св. Св. Кирил и Методий” – с. Симеонов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Н. Вапцаров” – с. Варва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 „Хр. Смирненски” – с. Ветрен д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„Хр. Смирненски” – с. Лоз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„Св. Св. Кирил и Методий” – с. Ковач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У „Хр. Ботев” – с. Карабу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„Г. Бенковски” – с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НУ „В. Левски” – гр. Септемвр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НУ „Св. Св. Кирил и Методий” – с. Злокуча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6. ОДЗ и ЦДГ– гр. Септември, Ветрен, с. Семчиново, с. Лозен, с. Ковачево, с. Карабунар, с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7. Археологически музей „Проф. Мечислав Домарадски” гр. Септемв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 „Ученически столове” община Септемвр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елч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-гр. Стрел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У „Паисий Хелендарски”- гр. Стрел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ЦДГ „Д-р Стайко Стайков”- гр. Стрелч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ще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ата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есич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кит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І. Пер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ез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ен социален патронаж и Дневен център за стари х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 – гр. Брез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Христо Смирненски” с. Ноев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ДГ „Брезица” – гр. Брез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а ЦДГ към ОУ „Христо Смирненски” с. Ноев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е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У „Св. Св. Кирил и Методий”-гр. Зем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доми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етство с. Д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„Култура и историческо наследств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ел „Образование, младежки дейности и спор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м за стари х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ен социален патрон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 за деца с. Д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невен център за стари х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„Защитено жилище” с. Из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 „Обред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талище „Климент Охридски” с. Долни Ра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италище „Напредък” гр. Радо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„Център за настаняване от семеен тип” с. Др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ъ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Гео Милев” – гр. Тръ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З „Ален мак” – гр. Тръ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„Социални услуги – резидентен тип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„Социални услуги” – гр. Тръ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 „Трънска гора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вачев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ІІ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сен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bookmarkStart w:id="0" w:name="_Ref326838747"/>
            <w:r>
              <w:rPr>
                <w:sz w:val="24"/>
                <w:szCs w:val="24"/>
              </w:rPr>
              <w:t>ЦДГ и ОДЗ – Асеновград</w:t>
            </w:r>
            <w:bookmarkEnd w:id="0"/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ru-RU"/>
              </w:rPr>
              <w:t xml:space="preserve"> Тополово; Долни Воден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 xml:space="preserve">ДДЛРГ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Таню </w:t>
            </w:r>
            <w:r>
              <w:rPr>
                <w:sz w:val="24"/>
                <w:szCs w:val="24"/>
              </w:rPr>
              <w:t>Войвода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  <w:lang w:val="ru-RU"/>
              </w:rPr>
              <w:t xml:space="preserve">ДДЛРГ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Гергана” – Нареченски бан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5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азари, тържища, паркинги и рекламна дейност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Дом за възрастни с физически увреждания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7. </w:t>
            </w:r>
            <w:r>
              <w:rPr>
                <w:sz w:val="24"/>
                <w:szCs w:val="24"/>
              </w:rPr>
              <w:t>ОУ „Проф. Д-р Асен Златаров” – Боянц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Отец Паисий” – Тополово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 „Петко Каравело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няз Борис І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„Христо Боте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У „Ангел Кънче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„Отец Паисий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анайот Волов” – Долни Воден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5. 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асил Левски” – Нареченски бан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6. </w:t>
            </w:r>
            <w:r>
              <w:rPr>
                <w:sz w:val="24"/>
                <w:szCs w:val="24"/>
              </w:rPr>
              <w:t>ОУ „Отец Паисий” – Мулдава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У „Никола Вапцаро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Райна Княгиня” – Горни Воден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Св. Св. </w:t>
            </w:r>
            <w:r>
              <w:rPr>
                <w:sz w:val="24"/>
                <w:szCs w:val="24"/>
              </w:rPr>
              <w:t>Кирил и Методий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У „Климент Охридски” – Златовръх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Дейност „Култура” – Асеновград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. „Домашен социален патронаж” – Асеновгра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Клис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Кал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Рз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“Образование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ашен социален патрон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динени детски я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м за възрастни хора с умствена изостаналост - гр.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ВДЛРГ “Даскал Ботьо” – гр. Кал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“Неофит Рилски” – гр.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“Васил Левски” – с.Кърна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У “Васил Левски” – с.Иг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У “Любен Каравелов” – с. Васил Лев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У “Христо Ботев” – гр.Кал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“Св.Св.Кирил и Методи” – с.Ведра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Христо Проданов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Св.Св.Кирил и Методи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У “Васил Левски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“Райно Попович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“Генерал Карцов” – с.Христо Д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“Христо Г.Данов” – с. Роз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У “Христо Данов” – гр. Клис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Исторически музей – гр. Клис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Исторически музей – гр. Карл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р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ойводино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Рогош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кутар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анол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Калековец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Труд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раф Игна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тро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с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Царацо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Георги Бенковски” с. Бенковски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 Кирил и Методий” с. Войводино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 „Св. Климент Охридски” с. Войсил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Граф Н. Игнатиев” с. Граф Игна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 „Отец Паисий” с. Динк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Кирил и Методий” с. Калековец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Кирил и Методий” с. Кос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асил Левски” с. Манол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асил Левски” с. Рогош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Климент Охридски” с. Скутар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Христо Смирненски” с. Стро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 „Отец Паисий” с. Трилистник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Кирил и Методий” с. Труд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 „Дядо Иван Арабаджията” с. Царацово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 „Централен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йон „Тракия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йон „Източен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йон „Южен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йон „Северен</w:t>
            </w:r>
            <w:r>
              <w:rPr>
                <w:caps/>
                <w:sz w:val="24"/>
                <w:szCs w:val="24"/>
              </w:rPr>
              <w:t xml:space="preserve"> „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 „</w:t>
            </w:r>
            <w:r>
              <w:rPr>
                <w:sz w:val="24"/>
                <w:szCs w:val="24"/>
                <w:lang w:val="ru-RU"/>
              </w:rPr>
              <w:t xml:space="preserve">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Траурна дейност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Жилфонд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бщински пазар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рганизация и контрол на транспорт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0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Градини и паркове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1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ловдивспорт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2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Радостни обред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3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храна и сигнализация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4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Синя зона, паркинги и гараж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5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Зооветеринарен комплекс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6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Чистот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7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Дезинфекционна станция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8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Туризъм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Пловдивски общински инспектора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Регионален исторически му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Регионален етнографски му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Регионален природонаучен му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Регионален археологически ме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Градска художествена галер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5. Фолклорен ансамбъл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Тракия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6. РНБ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Ив. Вазо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7. Общински институт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Старинен Пловди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8. Дирекция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Култур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Дирекция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бразование и наук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0. Спортно училище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. Левски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 МУЦТПО – гр. Пловди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 Общински детски комплек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3. ОУ </w:t>
            </w:r>
            <w:r>
              <w:rPr>
                <w:sz w:val="24"/>
                <w:szCs w:val="24"/>
              </w:rPr>
              <w:t>„Алеко Константин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4. ОУ </w:t>
            </w:r>
            <w:r>
              <w:rPr>
                <w:sz w:val="24"/>
                <w:szCs w:val="24"/>
              </w:rPr>
              <w:t>„Виктория и Киркор Тютюнджян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5. ОУ Гео Милев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6. ОУ </w:t>
            </w:r>
            <w:r>
              <w:rPr>
                <w:sz w:val="24"/>
                <w:szCs w:val="24"/>
              </w:rPr>
              <w:t>„Георги Бенков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7. ОУ </w:t>
            </w:r>
            <w:r>
              <w:rPr>
                <w:sz w:val="24"/>
                <w:szCs w:val="24"/>
              </w:rPr>
              <w:t>„Д-р П. Берон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8. ОУ </w:t>
            </w:r>
            <w:r>
              <w:rPr>
                <w:sz w:val="24"/>
                <w:szCs w:val="24"/>
              </w:rPr>
              <w:t>„Душо Хаджиде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9 ОУ </w:t>
            </w:r>
            <w:r>
              <w:rPr>
                <w:sz w:val="24"/>
                <w:szCs w:val="24"/>
              </w:rPr>
              <w:t>„Екзарх Антим І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0. ОУ </w:t>
            </w:r>
            <w:r>
              <w:rPr>
                <w:sz w:val="24"/>
                <w:szCs w:val="24"/>
              </w:rPr>
              <w:t>„Кочо Честимен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Черноризец Храбър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Любен Каравел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Хр. Смирненски</w:t>
            </w:r>
            <w:r>
              <w:rPr>
                <w:sz w:val="24"/>
                <w:szCs w:val="24"/>
                <w:lang w:val="ru-RU"/>
              </w:rPr>
              <w:t>” – закрито през 2011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Соф. Врачан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5. ОУ </w:t>
            </w:r>
            <w:r>
              <w:rPr>
                <w:sz w:val="24"/>
                <w:szCs w:val="24"/>
              </w:rPr>
              <w:t>„Княз Александър І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Седмочислениц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7. Гимназия с хуманитарен профил </w:t>
            </w:r>
            <w:r>
              <w:rPr>
                <w:sz w:val="24"/>
                <w:szCs w:val="24"/>
              </w:rPr>
              <w:t>„Св.св. Кирил и Мтодий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Д. Матев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Константин - Кирил Философ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П. Хилендарск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онстантин Величко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ОУ „Яне Санданск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лимент Охридск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НУ „Христо Боте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ОУ „Ст. Михайловск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Патриарх Евтимий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ОУ „Димитър Димо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ар Симеон Велик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ОУ „Захари Стояно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ОУ „Йордан Йовко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НУ „Кирил Нектарие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ru-RU"/>
              </w:rPr>
              <w:t xml:space="preserve">. ОУ </w:t>
            </w:r>
            <w:r>
              <w:rPr>
                <w:sz w:val="24"/>
                <w:szCs w:val="24"/>
              </w:rPr>
              <w:t>„Димитър Тале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3. НУ </w:t>
            </w:r>
            <w:r>
              <w:rPr>
                <w:sz w:val="24"/>
                <w:szCs w:val="24"/>
              </w:rPr>
              <w:t>„Петко Рачов Славей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4. НУ </w:t>
            </w:r>
            <w:r>
              <w:rPr>
                <w:sz w:val="24"/>
                <w:szCs w:val="24"/>
              </w:rPr>
              <w:t>„Климент Охрид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5. ОУ </w:t>
            </w:r>
            <w:r>
              <w:rPr>
                <w:sz w:val="24"/>
                <w:szCs w:val="24"/>
              </w:rPr>
              <w:t>„Васил Лев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Братя Миладинов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7. ОУ </w:t>
            </w:r>
            <w:r>
              <w:rPr>
                <w:sz w:val="24"/>
                <w:szCs w:val="24"/>
              </w:rPr>
              <w:t>„Димчо Дебелян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8. ОУ </w:t>
            </w:r>
            <w:r>
              <w:rPr>
                <w:sz w:val="24"/>
                <w:szCs w:val="24"/>
              </w:rPr>
              <w:t>„Пенчо Славей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9. Вечерна гимназия </w:t>
            </w:r>
            <w:r>
              <w:rPr>
                <w:sz w:val="24"/>
                <w:szCs w:val="24"/>
              </w:rPr>
              <w:t>„Христо Смирнен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Найден Гер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имон Боливар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2. ОУ </w:t>
            </w:r>
            <w:r>
              <w:rPr>
                <w:sz w:val="24"/>
                <w:szCs w:val="24"/>
              </w:rPr>
              <w:t>„Васил Петлеш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3. ОУ </w:t>
            </w:r>
            <w:r>
              <w:rPr>
                <w:sz w:val="24"/>
                <w:szCs w:val="24"/>
              </w:rPr>
              <w:t>„Драган Манч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4. ОУ </w:t>
            </w:r>
            <w:r>
              <w:rPr>
                <w:sz w:val="24"/>
                <w:szCs w:val="24"/>
              </w:rPr>
              <w:t>„Елин Пелин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5. ОУ </w:t>
            </w:r>
            <w:r>
              <w:rPr>
                <w:sz w:val="24"/>
                <w:szCs w:val="24"/>
              </w:rPr>
              <w:t>„Тодор Каблеш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св. Кирил и Методий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7. ОМГ </w:t>
            </w:r>
            <w:r>
              <w:rPr>
                <w:sz w:val="24"/>
                <w:szCs w:val="24"/>
              </w:rPr>
              <w:t>„Академик Кирил Поп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8. ФЕГ </w:t>
            </w:r>
            <w:r>
              <w:rPr>
                <w:sz w:val="24"/>
                <w:szCs w:val="24"/>
              </w:rPr>
              <w:t>„Антоан дьо Сент Екзюпер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9. ЕГ </w:t>
            </w:r>
            <w:r>
              <w:rPr>
                <w:sz w:val="24"/>
                <w:szCs w:val="24"/>
              </w:rPr>
              <w:t>„Иван Ваз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0. ЕГ </w:t>
            </w:r>
            <w:r>
              <w:rPr>
                <w:sz w:val="24"/>
                <w:szCs w:val="24"/>
              </w:rPr>
              <w:t>„Пловди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Христо Груев Дан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Пейо Крачолов Явор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Никола Йонков Вапцар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4. ОУ </w:t>
            </w:r>
            <w:r>
              <w:rPr>
                <w:sz w:val="24"/>
                <w:szCs w:val="24"/>
              </w:rPr>
              <w:t>„Райна Княгиня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5. ОУ </w:t>
            </w:r>
            <w:r>
              <w:rPr>
                <w:sz w:val="24"/>
                <w:szCs w:val="24"/>
              </w:rPr>
              <w:t>„Панайот Вол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 Дом за стари х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7. Комплекс за социални у-ги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Св. Георги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 ДВФ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 ДВУ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 Защитено жилище за хора с умствена изостаналос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 Домашен социален патронаж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2. Приют за безнадзорни деца </w:t>
            </w:r>
            <w:r>
              <w:rPr>
                <w:sz w:val="24"/>
                <w:szCs w:val="24"/>
              </w:rPr>
              <w:t>„Майка Тереза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3. Дом за временно настаняване на деца в риск </w:t>
            </w:r>
            <w:r>
              <w:rPr>
                <w:sz w:val="24"/>
                <w:szCs w:val="24"/>
              </w:rPr>
              <w:t>„Детска къща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Комплекс за социални услуги за деца и семе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. Дом за деца „Рада Киркович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6. </w:t>
            </w:r>
            <w:r>
              <w:rPr>
                <w:sz w:val="24"/>
                <w:szCs w:val="24"/>
              </w:rPr>
              <w:t>Дом за деца „Княгиня Мария Луиза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7. </w:t>
            </w:r>
            <w:r>
              <w:rPr>
                <w:sz w:val="24"/>
                <w:szCs w:val="24"/>
              </w:rPr>
              <w:t>Дом за деца „Олга Скобелева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 Дневен център за деца с уврежд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 Пловдивска общинска агенция за приватиз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ървома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Поделение Образование </w:t>
            </w:r>
            <w:r>
              <w:rPr>
                <w:sz w:val="24"/>
                <w:szCs w:val="24"/>
              </w:rPr>
              <w:t>и култура”</w:t>
            </w:r>
            <w:r>
              <w:rPr>
                <w:sz w:val="24"/>
                <w:szCs w:val="24"/>
                <w:lang w:val="ru-RU"/>
              </w:rPr>
              <w:t xml:space="preserve"> - гр.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 Д</w:t>
            </w:r>
            <w:r>
              <w:rPr>
                <w:sz w:val="24"/>
                <w:szCs w:val="24"/>
              </w:rPr>
              <w:t>ВФУ -</w:t>
            </w:r>
            <w:r>
              <w:rPr>
                <w:sz w:val="24"/>
                <w:szCs w:val="24"/>
                <w:lang w:val="ru-RU"/>
              </w:rPr>
              <w:t xml:space="preserve"> с. Езер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”Асен Златаров” - гр.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 ОУ ”Св.св. Кирил и Методий” - гр. 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Георги Караславов” - кв.Дебъ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 Христо Ботев” - с.Град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Отец Паисий” - с.Иск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Св.св. Кирил и Методий” - с.Дълбок из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Васил Априлов” - с.Ви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Св.св. Кирил и Методий” - с.Караджа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ну </w:t>
            </w:r>
            <w:r>
              <w:rPr>
                <w:sz w:val="24"/>
                <w:szCs w:val="24"/>
                <w:lang w:val="ru-RU"/>
              </w:rPr>
              <w:t>”Христо Ботев” - гр. 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>” д-р Петър Берон” - с. Бу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Любен Каравелов” - с. Бяла р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ну </w:t>
            </w:r>
            <w:r>
              <w:rPr>
                <w:sz w:val="24"/>
                <w:szCs w:val="24"/>
                <w:lang w:val="ru-RU"/>
              </w:rPr>
              <w:t>”Петко Р. Славейков” - с. Во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 Христо Ботев” - с. Езер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Раков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 училище    “Христо Ботев” – с. Шишманц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Смирненски” – гр. Раковс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Ботев” – гр. Раковс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Гео Милев” – с. Белозе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Отец Паисий” – с. Стрям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Д-р Петър Берон” – с. Чалъков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“Петър Парчевич” - гр. Раковс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З и ЦДГ – Раковски, с.Стряма, с.Белоз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одоп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метство Бресто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метство Цалап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метство Първе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метство Яго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оделение Образ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оделение Здравеопазван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сновно училище   </w:t>
            </w:r>
            <w:r>
              <w:rPr>
                <w:sz w:val="24"/>
                <w:szCs w:val="24"/>
                <w:lang w:val="ru-RU"/>
              </w:rPr>
              <w:t xml:space="preserve">  ”Пенчо Славейков” – с. Белащиц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. Брани пол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Основно училище   </w:t>
            </w:r>
            <w:r>
              <w:rPr>
                <w:sz w:val="24"/>
                <w:szCs w:val="24"/>
                <w:lang w:val="ru-RU"/>
              </w:rPr>
              <w:t xml:space="preserve"> “Васил Левски” – с. Брестни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Ботев” – с. Брестовиц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 .Кади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Ботев” – с. Крум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 и Методий” – с. Марк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. Първенец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. Уст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Основно училище   </w:t>
            </w:r>
            <w:r>
              <w:rPr>
                <w:sz w:val="24"/>
                <w:szCs w:val="24"/>
                <w:lang w:val="ru-RU"/>
              </w:rPr>
              <w:t xml:space="preserve"> “П. Хилендарски” – с. Цалапиц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Основно училище   </w:t>
            </w:r>
            <w:r>
              <w:rPr>
                <w:sz w:val="24"/>
                <w:szCs w:val="24"/>
                <w:lang w:val="ru-RU"/>
              </w:rPr>
              <w:t xml:space="preserve"> “Неофит Рилски” – с. Ягод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рез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оя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ичи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Лъ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ерущ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ад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тамболий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ъедин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Хисар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укл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по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ІІІ. София облас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ожур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равление “Просвета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 Боте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Кметство с. Новач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Кметство с. Враче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Кметство с. Лита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Кметство с. Скрав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Кметство с. Трудо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Н. Вапцаров”– гр. Боте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- гр. Ботевград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  <w:szCs w:val="24"/>
                <w:lang w:val="ru-RU"/>
              </w:rPr>
              <w:t>8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Св.Св. Кирил и Методий”–Ботевт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Отец Паисий” – с. Враче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Л. Каравелов” – с. Трудо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Св. Св. Кирил и Методий” –с. Скрав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Св. Св. Кирил и Методий” –с. Лип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 “ с. Лита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>ПМГ “Акад. проф. д-р Асен Златар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ЦДГ и ОДЗ – гр. Боте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  <w:r>
              <w:rPr>
                <w:sz w:val="24"/>
                <w:szCs w:val="24"/>
              </w:rPr>
              <w:t>Детска ясла № 1 “Здравец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  <w:r>
              <w:rPr>
                <w:sz w:val="24"/>
                <w:szCs w:val="24"/>
              </w:rPr>
              <w:t>ДОВДЛРГ “Надежда” –  с. Гурк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лин Пел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Кметство гара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Кметство село Нови ха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Кметство село Лесн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Кметство село Равно пол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 xml:space="preserve">Кметство село Мусаче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 xml:space="preserve">Кметство село Габ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 xml:space="preserve">Кметство село Догано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 xml:space="preserve">Кметство село Г. Раковиц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 xml:space="preserve">Дом за деца Доган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 Васил Левски “ град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  <w:r>
              <w:rPr>
                <w:sz w:val="24"/>
                <w:szCs w:val="24"/>
              </w:rPr>
              <w:t xml:space="preserve">НУ “ Христо Ботев “ град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 xml:space="preserve">НУ “ Отец Паисий “  гара Елин Пелин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Стефан Стефанов “  гара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Кирил и Методий “ село Нови ха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Отец Паисий “ село Габ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Христо Ботев “ село Лесн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Кирил и Методий “ село Доган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8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Иван Вазов “ село Мусаче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9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Христо Ботев “ село Равно пол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. Етропол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стари хор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Ясенов“ Етрополе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гр. Етрополе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гимназия  гр. Етрополе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. Ботев“ гр. Етрополе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Георги Бенковски” с.  М. Искър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 Св. Св. Кирил и Методий” с. Брусен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-11" w:firstLine="11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Лопян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 xml:space="preserve">ЦДГ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хти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Кметство с. Жив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Кметство с. Стамб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Хр. Боте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Д. Дебелян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Кирил и Методий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Смирненс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 xml:space="preserve">ОДЗ и ЦД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Дневен център за работа с деца с увреждания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>ОД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стинбро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І-во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–  гр. Костинб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ІІ-ло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 “В. Левски” – гр. Костинб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Отец Пайсии” - с. Петър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- с. Драговищ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П. Берон” – гр. Костинб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 xml:space="preserve">ОДЗ и ЦДГ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 Пирдоп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У”Саво Савов”-гр.Пирдо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НУ”Тодор Влайков”-гр.Пирдоп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в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Направление “Образование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В. Левски” - гр. Пра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сновно</w:t>
            </w:r>
            <w:r>
              <w:rPr>
                <w:sz w:val="24"/>
                <w:szCs w:val="24"/>
              </w:rPr>
              <w:t xml:space="preserve"> училище “Л. Каравелов” – с. Осиков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Ботев” –с. Джур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– с. Видра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Н. Вапцаров” – с. Ос. Лъкавиц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Ботев” - с. Разл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 xml:space="preserve">ОДЗ и ЦД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>ДДМУИ – с. Видра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ДДЛРГ “Св. Иван Рилски” с. Разли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  <w:r>
              <w:rPr>
                <w:sz w:val="24"/>
                <w:szCs w:val="24"/>
              </w:rPr>
              <w:t>ГПЧЕ “Алеко Константинов” – гр. Праве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мок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ДСХ “С-во Калинков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ДСХ – с. Ковачевц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Обединено счетоводство ЦДГ и ОД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ПГ “Константин Фотинов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>ОПУ “Неофит Рилск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Отец Паисий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СУ “Никола Велчев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Авксентий Велешк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Максимов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Кирил и Методий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НУ “Петър Берон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НУ “Станислав Доспевск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Д. Дебелянов” – с. Говедарц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– с. Я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Смирненски” с. Радуи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Ботев” – с. Бели Иск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то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од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орна Мали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на ба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раго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лат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привщ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стен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Мир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вог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лив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Чавда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Челоп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ІХ. Област Вра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ра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Ба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Бели изв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Вировс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Власат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Върб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Голямо Пещ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Горно Пещ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Дев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метство Згоригр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Костал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метство Лиля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метство Лютадж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метство Мрамо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метство Неф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метство Оход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метство Павол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метство Тишев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метство Три кладенц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метство Челоп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метство Ч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Детски яс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Дневен център за деца и възрастни с увреж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ом за стари х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м за деца лишени от родителски гри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ладежки 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Център за работа с де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Регионален исторически муз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егионална библиот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бщинско предприятие „Спорт и туризъм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бщинско предприятие „Социални дейност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бщинско предприятие „Паркинги и гараж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Общинско предприятие „Обредни дейност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НУ „Иван Вазов”-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НУ „Иванчо Младенов”-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НУ „Свети Софроний Врачански”-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 Войводов”-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ети Климент Охридски” с. Тишев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9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Деве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2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Бан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Павол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ПМГ „Академик Иван Ценов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ЕГ „Йоан Екзарх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озма Тричков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Кънчов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Отец Паисий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Спортно училище „Св. Климент Охридски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Професионална гимназия „ Димитраки Хаджитошин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Дом за младежи с увреждания с. Три кладенц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Професионална гимназия по търговия и ресторантьорство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ЦДГ – 13, и ОДЗ – 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 Общежитие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 Други дейности по образование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. Други дейности по здравеопазване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зд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Звер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нски център за социални услуги и дей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нско предприятие „Чистот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Мезд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аджи Димитър” с. Елисей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Мезд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Кънчов” с. Морав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лимент Охридски” с. Звери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Иван Вазов” Мезд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ЦДГи ОД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Дом за деца и младежи с умствена изостаналост Мезд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 Професионална гимназия „Алеко Константинов” Мезд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яла Слати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ионална гимназия „Св. Климент Охридски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У „Цани Гинчев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Христо Ботев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У „Христо Смирненски”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. Габа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 Галич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Поп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Търн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Георги Сава Раковски” с.Търна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ЦДГ и ОД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бщинско предприятие „Чистота и озеленяване”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Общинско предприятие „Пазари и дейности”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Домашен социален патронаж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Дом за стари хора с. Поп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Дом за деца и младежи с умствена изостаналост с. Търн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Преходно и наблюдавано жилище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ЦНСТ с. Бърдарски гер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Детска ясла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 Други дейности по образован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ор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Малор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Доброл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Нивян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Сирак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Доброле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Малора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с. Борова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 „Образование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злоду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Хърл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Глож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Бу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Крива ба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Козлоду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Козлоду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У „Васил Левски” Козлоду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Глож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тска ясла № 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 „ с. Бут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Априлов” с. Хърл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П „Комунална дейност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 Дейност „Образование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иво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из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ях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о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айред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Смоля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Никола Йонков Вапцаров” с. Борин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с. Ягод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с. Буй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в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 гр. Деви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кв. Наста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Гео Милев” с. Грохотн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Пейо Яворов” с. Гьовре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Лясков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Димитър Благоев” с. Осиков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с. Селч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Иван Вазов” с. Триг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па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ПГ „Васил Левски” гр. Досп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имитър Благоев” гр. Досп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НУ „Вергил Ваклинов” гр. Досп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Никола Йонков Вапцаров” с. Барут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Касъ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Любч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Яне Сандански” с. Бръще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Никола Йонков Вапцаров” с. Црънч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с. Чавдар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с. Змей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лато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Старцев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Г „Христо Ботев” гр. Златогра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Антим І” гр. Златогра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няз Борис І” с. Старцев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 „ гр. Златогра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 „ с. Ерма ре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Доле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ЦД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ол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онална библиотека „Николай Вранчев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онален исторически музей „Стою Шишков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възрастни с психични разстройства „Проф. Д-р Т. Ташев”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 Петко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стари хора с отделение за лежащо болни с. Фато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възрастни с психични разстройства с. Ров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невен център за деца и възрастни с увреждания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деца с. Широка лъ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лиал „Кметств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 Кметство с. Ар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Кметство с. Момчиловц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Кметство с. Сми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Кметство с. Търъ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Кметство с. Широка лъ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Общинско предприятие „Национална астрономическа обсерватория и Планетариум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Обединен детски комплекс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Ученическо общежитие „Васил Димитров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8.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.ІІ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Проф. Д-р Асен Златар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.ІV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тою Шишк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1.V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Юрий Гагарин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2.VІ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Иван Ваз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3.VІІ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 Гимназия с преподаване на чужди езици „Иван Ваз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риродо-математическа гимназия „Васил Левски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с. Ар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Момчиловц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тою Шишков” с. Търъ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Никола Йонков Вапцаров” с. Широка лъ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Смил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ДЗ и ЦД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. Фолклорен ансамбъл „Родопа”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д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дел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дозе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епелар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Област Бурга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йтос 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бщински център за социални и здравни услуги – гр.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Култура,</w:t>
            </w:r>
            <w:r>
              <w:rPr>
                <w:sz w:val="24"/>
                <w:szCs w:val="24"/>
                <w:lang w:val="ru-RU"/>
              </w:rPr>
              <w:t xml:space="preserve"> образование, </w:t>
            </w:r>
            <w:r>
              <w:rPr>
                <w:sz w:val="24"/>
                <w:szCs w:val="24"/>
              </w:rPr>
              <w:t>вероизповедание,</w:t>
            </w:r>
            <w:r>
              <w:rPr>
                <w:sz w:val="24"/>
                <w:szCs w:val="24"/>
                <w:lang w:val="ru-RU"/>
              </w:rPr>
              <w:t xml:space="preserve"> здравеопазване и </w:t>
            </w:r>
            <w:r>
              <w:rPr>
                <w:sz w:val="24"/>
                <w:szCs w:val="24"/>
              </w:rPr>
              <w:t>спорт”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”Н. Й. Вапцаров”- 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редно общообразователно училище ”Хр. Ботев”- 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”Ат. Манчев”- 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”Св.св. Кирил и Методий”- с. Карагеорги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”Светлина”- с. Топо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”Хр. Ботев”- с. Пир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”Хр. Ботев”- с. Мъгл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Бурга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инско предприятие “Общински имот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 за стари х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оциална рехабилитац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но жилище № 1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но жилище № 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но жилище № 3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”Морско казино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 музей “Петя Дубарова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ен център за възрастни с уврежд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италищ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муз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на библиотек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 “Летен театър, фестивали и концерт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 дейности по културат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за Бургас “Море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културен центъ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Детски ясл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млечна кухн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 ясли – счетовод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на  гимназ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 дървообработване </w:t>
            </w:r>
            <w:r>
              <w:rPr>
                <w:sz w:val="24"/>
                <w:szCs w:val="24"/>
                <w:lang w:val="ru-RU"/>
              </w:rPr>
              <w:t>( П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“Георги Кондолов“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на гимназ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транспор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на гимназия по строителство и инсталации “Пеньо Пене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Професионална гимназия</w:t>
            </w:r>
            <w:r>
              <w:rPr>
                <w:sz w:val="24"/>
                <w:szCs w:val="24"/>
                <w:lang w:val="ru-RU"/>
              </w:rPr>
              <w:t xml:space="preserve"> по механоелектротехника и електрон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по строителство, архитектура</w:t>
            </w:r>
            <w:r>
              <w:rPr>
                <w:sz w:val="24"/>
                <w:szCs w:val="24"/>
              </w:rPr>
              <w:t xml:space="preserve"> и геодезия “К. Фичето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Г по туризъм “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оф. Асен Злата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по електротехника и електроника</w:t>
            </w:r>
            <w:r>
              <w:rPr>
                <w:sz w:val="24"/>
                <w:szCs w:val="24"/>
              </w:rPr>
              <w:t xml:space="preserve">  “К. Фоти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ска гимназ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глийска езикова гимназия</w:t>
            </w:r>
            <w:r>
              <w:rPr>
                <w:sz w:val="24"/>
                <w:szCs w:val="24"/>
                <w:lang w:val="ru-RU"/>
              </w:rPr>
              <w:t xml:space="preserve"> “Гео Миле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ска езикова гимназия “Гьоте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Гимназия за романски езици</w:t>
            </w:r>
            <w:r>
              <w:rPr>
                <w:sz w:val="24"/>
                <w:szCs w:val="24"/>
                <w:lang w:val="ru-RU"/>
              </w:rPr>
              <w:t xml:space="preserve"> “Г. С. Рако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родоматематическа гимназия</w:t>
            </w:r>
            <w:r>
              <w:rPr>
                <w:sz w:val="24"/>
                <w:szCs w:val="24"/>
                <w:lang w:val="ru-RU"/>
              </w:rPr>
              <w:t xml:space="preserve"> “Акад. Н. Обрешк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Гимназия за чужди езици</w:t>
            </w:r>
            <w:r>
              <w:rPr>
                <w:sz w:val="24"/>
                <w:szCs w:val="24"/>
                <w:lang w:val="ru-RU"/>
              </w:rPr>
              <w:t xml:space="preserve"> “В. Ле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а гимназия “Захари Стоя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 “Св.св.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ирилл и Методий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Иван Ваз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Димчо Дебеля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Константин Пресла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Йордан Йовк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Добри Чинтул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редно общообразователно училище </w:t>
            </w:r>
            <w:r>
              <w:rPr>
                <w:sz w:val="24"/>
                <w:szCs w:val="24"/>
                <w:lang w:val="en-IE"/>
              </w:rPr>
              <w:t>-</w:t>
            </w:r>
            <w:r>
              <w:rPr>
                <w:sz w:val="24"/>
                <w:szCs w:val="24"/>
              </w:rPr>
              <w:t xml:space="preserve"> Черно мор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Петко Росен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Константин Петка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Национално спорт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Юрий Гагарин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“П. Р. Славейк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</w:t>
            </w:r>
            <w:r>
              <w:rPr>
                <w:sz w:val="24"/>
                <w:szCs w:val="24"/>
              </w:rPr>
              <w:t xml:space="preserve">Св. </w:t>
            </w:r>
            <w:r>
              <w:rPr>
                <w:sz w:val="24"/>
                <w:szCs w:val="24"/>
                <w:lang w:val="ru-RU"/>
              </w:rPr>
              <w:t>Княз Борис І 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“Васил Април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Любен Каравел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Братя Миладинов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П. К. Яво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Г. Бенко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Св. 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. Охрид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Антон С</w:t>
            </w:r>
            <w:r>
              <w:rPr>
                <w:sz w:val="24"/>
                <w:szCs w:val="24"/>
              </w:rPr>
              <w:t>трашими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Елин Пелин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Найден Ге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 кв.”Победа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Кл. Охридски” – с. Ру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Ветре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И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азов” – Бане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Васил Левски” – </w:t>
            </w:r>
            <w:r>
              <w:rPr>
                <w:sz w:val="24"/>
                <w:szCs w:val="24"/>
              </w:rPr>
              <w:t>гр</w:t>
            </w:r>
            <w:r>
              <w:rPr>
                <w:sz w:val="24"/>
                <w:szCs w:val="24"/>
                <w:lang w:val="ru-RU"/>
              </w:rPr>
              <w:t>. Бълга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 кв. Долно Езе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Васил Левски” – кв. Горно Езе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Ботев” – кв. Сараф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77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 и Методий” – с. Равне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Ботев” – с. Марин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но базово училище</w:t>
            </w:r>
            <w:r>
              <w:rPr>
                <w:sz w:val="24"/>
                <w:szCs w:val="24"/>
                <w:lang w:val="ru-RU"/>
              </w:rPr>
              <w:t xml:space="preserve"> “Михаил Лъкатник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но училище</w:t>
            </w:r>
            <w:r>
              <w:rPr>
                <w:sz w:val="24"/>
                <w:szCs w:val="24"/>
                <w:lang w:val="ru-RU"/>
              </w:rPr>
              <w:t xml:space="preserve"> “Д-р Петър Берон”- с. Ру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о училище “Отец Паисий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детски комплек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инено детско заведение </w:t>
            </w:r>
            <w:r>
              <w:rPr>
                <w:sz w:val="24"/>
                <w:szCs w:val="24"/>
                <w:lang w:val="ru-RU"/>
              </w:rPr>
              <w:t xml:space="preserve">( </w:t>
            </w:r>
            <w:r>
              <w:rPr>
                <w:sz w:val="24"/>
                <w:szCs w:val="24"/>
              </w:rPr>
              <w:t xml:space="preserve">ОДЗ 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ОДЗ и ЦДГ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динено счетоводство социални завед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ен фолклорен ансамбъл ”Странджа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диовъзе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Дом за деца лишени от родителска грижа</w:t>
            </w:r>
            <w:r>
              <w:rPr>
                <w:sz w:val="24"/>
                <w:szCs w:val="24"/>
                <w:lang w:val="ru-RU"/>
              </w:rPr>
              <w:t xml:space="preserve"> ( ДДЛРГ 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ско предприятие “Спортни имоти, паркинги и гараж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Бълга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Равне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минно селище Черно мор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Ру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ари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аме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“Социални услуги и подпомагане”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“Образование”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„Хр. Ботев” гр.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амен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„Ив. Вазов” – с. Русокастр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„Христо Ботев” – с. Троянов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но училище „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ладинови”</w:t>
            </w:r>
            <w:r>
              <w:rPr>
                <w:sz w:val="24"/>
                <w:szCs w:val="24"/>
              </w:rPr>
              <w:t xml:space="preserve"> – с.</w:t>
            </w:r>
            <w:r>
              <w:rPr>
                <w:sz w:val="24"/>
                <w:szCs w:val="24"/>
                <w:lang w:val="ru-RU"/>
              </w:rPr>
              <w:t xml:space="preserve"> Кръст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ноба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1440" w:hanging="13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Хуманитарни дейности”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нско предприятие “Благоустройствени, комунални и ремонтни  дейности”   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“Христо Ботев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1440" w:hanging="136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Св.Св. Кирил и Методий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1440" w:hanging="13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о училище “Минко Неволин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Смирненски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П. Р. Славейков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с. Екзарх Антимово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с. Кликач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но училище “Христо Ботев” – с. Соколов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 Несебъ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Обзо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вети Влас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Равд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„БКС и екология”;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ско предприятие „Общински гори,  горско и селско стопанство”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”Общинско звено за самоохрана ”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ност ”Образование извъучилищни  и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ейности”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„Социални грижи и услуги”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ски музей „ Старинен Несебър”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„Любен Каравелов” гр.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ионална гимназия по туризъм ” Иван Вазов” Слънчев бряг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„Св.Св.Кирил и Методий”- гр.Обзо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„Св.Св.Кирил и Методий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гр.Свети Влас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„Св.Св.Кирил и Методий” с. Равд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„Свети Иван Рилски” – с. Кошариц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„Васил Левски” – с. Тънково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 „Св.Св.Кирил и Метод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Гюльовц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сновно училище  „Г. С. Раковски” – с. Оризаре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динено детско заведение</w:t>
            </w:r>
            <w:r>
              <w:rPr>
                <w:sz w:val="24"/>
                <w:szCs w:val="24"/>
                <w:lang w:val="ru-RU"/>
              </w:rPr>
              <w:t xml:space="preserve">  „Яна Лъскова” – гр.Несебър</w:t>
              <w:tab/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единено детско заведение</w:t>
            </w:r>
            <w:r>
              <w:rPr>
                <w:sz w:val="24"/>
                <w:szCs w:val="24"/>
                <w:lang w:val="ru-RU"/>
              </w:rPr>
              <w:t xml:space="preserve">   „Калина Малина” – гр.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единено детско заведение</w:t>
            </w:r>
            <w:r>
              <w:rPr>
                <w:sz w:val="24"/>
                <w:szCs w:val="24"/>
                <w:lang w:val="ru-RU"/>
              </w:rPr>
              <w:t xml:space="preserve">   „Мечо Пух” – с. Рав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 Приморс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ind w:left="648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– гр. Китен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Ясна поляна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Ново Паничарев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еселие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Писменов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“Н. Й. Вапцаров” – Приморск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Ново Паничарев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но училище “Любен Каравелов” – Китен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/>
            </w:pPr>
            <w:r>
              <w:rPr>
                <w:sz w:val="24"/>
                <w:szCs w:val="24"/>
              </w:rPr>
              <w:t xml:space="preserve">Целодневна детска градина </w:t>
            </w:r>
            <w:r>
              <w:rPr>
                <w:sz w:val="24"/>
                <w:szCs w:val="24"/>
                <w:lang w:val="ru-RU"/>
              </w:rPr>
              <w:t xml:space="preserve">( </w:t>
            </w:r>
            <w:r>
              <w:rPr>
                <w:sz w:val="24"/>
                <w:szCs w:val="24"/>
              </w:rPr>
              <w:t>ЦДГ</w:t>
            </w:r>
            <w:r>
              <w:rPr>
                <w:sz w:val="24"/>
                <w:szCs w:val="24"/>
                <w:lang w:val="ru-RU"/>
              </w:rPr>
              <w:t xml:space="preserve"> )</w:t>
            </w:r>
            <w:r>
              <w:rPr>
                <w:sz w:val="24"/>
                <w:szCs w:val="24"/>
              </w:rPr>
              <w:t xml:space="preserve"> ”Русалка” гр. Приморско</w:t>
            </w:r>
          </w:p>
          <w:p>
            <w:pPr>
              <w:pStyle w:val="Normal"/>
              <w:numPr>
                <w:ilvl w:val="0"/>
                <w:numId w:val="160"/>
              </w:numPr>
              <w:ind w:left="792" w:hanging="360"/>
              <w:jc w:val="both"/>
              <w:rPr/>
            </w:pPr>
            <w:r>
              <w:rPr>
                <w:sz w:val="24"/>
                <w:szCs w:val="24"/>
              </w:rPr>
              <w:t>ЦДГ “ – Китен, Приморско</w:t>
            </w:r>
          </w:p>
          <w:p>
            <w:pPr>
              <w:pStyle w:val="Normal"/>
              <w:numPr>
                <w:ilvl w:val="0"/>
                <w:numId w:val="160"/>
              </w:numPr>
              <w:ind w:left="79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 “Чистота и озеленяване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мор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ция “Образование, култура и вероизповедания”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Иван Вазов” –Поморие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ионална гимназия по туризъм “Алеко Константинов”- гр. Поморие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гр. Поморие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Св. Паисий Хилендарски” – гр. Каблешково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 Христо Ботев” – гр. Ахелой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 Христо Ботев” – с. Бата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Отец Паисий” – с. Страцин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>“ Христо Ботев” – с. Горица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Св. Св. Кирил и Методий” – с. Порой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Георги Стойков Раковски” – с. Гълъбец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Елин Пелин” – с. Дъбник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но училище “Константин Величков” – с. Габарево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43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Социално обслужване”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“Стопанисване и поддържане на общински пазари и  тържища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. Руе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“Елин Пелин” – с. Руен  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Отец Паисий” – с. Люляково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 с.Череша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Йордан Йовков” – с. Скалак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Д-р Петър Берон” – с. Вресово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Никола Й. Вапцаров” – с. Зайчар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Климент Охридски” – с. Дъскотна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Никола Й. Вапцаров” – с.Планиница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А. С. Макаренко” – с. Речица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”Димитър Полянов” – с.Трънак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Алеко Константинов” – с. Добромир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Иван Вазов” – с. Струя       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Димчо Дебелянов” – с. Снягово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Св.Св.Кирил и Методий” – с. Добра поляна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“Реджеб Кюпчю” – с. Топчийско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Св.Св.Кирил и Методий” – с.Просеник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Реджеб Кюпчю” – с. Сини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Иван Вазов” – с. Ръжица  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Д-р Петър Берон” – с.Разбойна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но училище “Д-р Петър Берон” – с.Ябълчево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Созопо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етство Черноморец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 училище </w:t>
            </w:r>
            <w:r>
              <w:rPr>
                <w:sz w:val="24"/>
                <w:szCs w:val="24"/>
                <w:lang w:val="ru-RU"/>
              </w:rPr>
              <w:t>“Св.Св.Кирил и Методий” – гр. Созопол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” – с. Черноморец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” – с. Зидарово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” – с. Росен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Христо Смирненски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– с. Атия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Отец Паис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Равна гора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П. Яворов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– с. Крушевец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руги дейности по образование – Звено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Обединени детски заведени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нгурлар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Образование и училищно здравеопазване”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Социални дейности и услуги”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“Култура, спорт, туризъм и религиозни дейности”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Христо Ботев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гр. Сунгурларе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Васил Левски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– с. Прилеп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Христо Ботев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Лозарево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Отец Паис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Съединение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Кирил и Метод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Манолич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Кирил и Метод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Гроз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>Цар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етство – гр. Ахтопол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етство – с. Лозенец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Никола Вапцаров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гр. Царево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 и Методий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гр. Ахтопол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 ”Пристанище”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ОДЗ и ЦДГ – Царево, Ахтопо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ред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ал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Хас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митр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П „Дж. Бруно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еопазване и социални дейности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 и вероизповедания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 и ОДЗ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гр. Меричлери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обрич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рски извор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Ябълково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репост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рганизация и контрол на движението, паркинги и охрана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Благоустрояване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Стопанисване, поддържане и изграждане на общински пазари и тържища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ind w:left="72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Детски и младежки център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Траурни и обредни дейност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„Иван Ваз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 „Д-р Иван Богор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Любен Каравел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Пенчо Славейк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Алеко Константин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Св. Св. Кирил и Методий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П. К. Явор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Д. Н. Матев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Смирнен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Васил Лев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лен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„Социални услуги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-р Петър Берон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Иван Вазо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Христо Попмарко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Любен Каравело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апитан Андрее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Левк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, ДЯ и З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Благоустройство и озеленяване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рман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и програми и проекти на ЕС”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5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бщински пазар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„Чистота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„Образование и култура”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еофит Рилски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Иван Вазов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Отец Паисий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Алеко Константинов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сновно училище </w:t>
            </w:r>
            <w:r>
              <w:rPr>
                <w:sz w:val="24"/>
                <w:szCs w:val="24"/>
              </w:rPr>
              <w:t>„Христо Ботев” с. Българин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Иван Вазов” с. Славяново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Св. Св. Кирил и Методий” с. Иваново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Бисер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Горска компания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О-МДТ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стари хора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Превенция, благоустройство и строителство” гр. Харман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с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ейности по образованиет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ейности по културата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ейности по здравеопазването и социалните дейности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ЧЕ „Асен Златар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 по изкуствата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Любен Каравел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Васил Левски” с. Книжовник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Войвод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Никола Вапцар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792" w:hanging="54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ачално училище</w:t>
            </w:r>
            <w:r>
              <w:rPr>
                <w:sz w:val="24"/>
                <w:szCs w:val="24"/>
              </w:rPr>
              <w:t>„Г. С. Раков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Големанци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У „Стефан Караджа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исий Хилендар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Любен Каравелов” с. Узундж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ирил и Методий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Дине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Смирнен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ирил и Методий” с. Конуш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„Проф. д-р Боян Петканчин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Иван Рил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Шандор Петьоф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ирил и Методий” с. Мале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лимент Охрид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ЛРГ „Надежда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ЛРГ „Проф. д-р Асен Златар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Младежки център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бщинско лесничейство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Почивно дело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Екопрогрес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Туристически информационен център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Паркинги и гараж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sz w:val="24"/>
                <w:szCs w:val="24"/>
              </w:rPr>
              <w:t>ЦДГ и ОДЗ –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вайл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юбим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джа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нерални ба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имеон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мбо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пол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Стар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р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но училище  “Димитър Благо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сновно училище  “Георги Бак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но училище  “Зора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ІІІ Основно училище  “Кольо Ган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Основно училище  “Кирил Христ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Основно училище  “Митьо Стан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Основно училище  “Свети Нико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Основно училище “Митрополит Методий Кус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“Самара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ІХ Основно училище  “Веселин Хан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 Основно училище  “Св. Св. Кирил и Методий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І Основно училище  “Николай Лили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ІІ Основно училище  “Георги Гърба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ІІІ Основно училище “Св. Паисий Хилендар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“Георги Рай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Хрищ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Братя Кунчев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Горно Бот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Иван Мирчев“ с. Дълбо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Заго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Отец Паисий” с. Калоянове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Бойчо Русев” с. Преслав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Св. Св. Кирил и Методий” с. Хан Аспарухо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Железник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Васил Лев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Максим Гор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Иван Ваз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Христо Смирнен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Вечерно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Захари Стоян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“Христо Ботев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ПЧЕ “Ромен Ролан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Г “Гео Мил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но училище “Тодор Каблешк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ърговска гимназия „Княз Симеон Търнов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З, ЦДГ и СДГ  и ДГ - 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ънучилищни дей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 ясли и ученическо и детско здравеопазв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ни домо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на библиотека „Захари Княже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а гале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 ОУ “Петко Славейков”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занлъ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Образование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/>
            </w:pPr>
            <w:r>
              <w:rPr>
                <w:sz w:val="24"/>
                <w:szCs w:val="24"/>
              </w:rPr>
              <w:t xml:space="preserve">ЦДГ и ОДЗ – 14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я "Акад. Петко Стайн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"Никола Обрешк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"Св.св.Кирил и Методий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"Екзарх Антим І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Мати Болгария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П. Хилендарски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Ант. Страшимир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Георги Кирк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Никола Й.Вапцар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Кулата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Чудомир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Васил Левски" с.Бузовград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Кл. Охридски" с.Г.Черковище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исто Ботев" с.Енин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св. Кирил и Методий" с.Копринк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Кл. Охридски" с.Крън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св. Кирил и Методий" с.Кънчево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-р Петър Берон" с.Овощни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св.Кирил и Методий" с.Ръжен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Кл. Охридски" с.Х. Димитрово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-р Петър Берон" с.Шейново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св. Кирил и Методий" гр.Шипк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Здравеопазване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Социални грижи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„ССТТБО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„Култура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М „Искра”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ър „Л. Кабакчиев”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„Искра”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а галерия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М „Чудомир” гр. Казанлъ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дн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Гео Миле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ОУ „Паисий Хилендарски”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У „Св. Климент Охридски”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Йордан Йовков” с. Торяно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sz w:val="24"/>
                <w:szCs w:val="24"/>
                <w:lang w:val="ru-RU"/>
              </w:rPr>
              <w:t>ОУ „Поп Минчо” с. Коларо</w:t>
            </w:r>
            <w:r>
              <w:rPr>
                <w:sz w:val="24"/>
                <w:szCs w:val="24"/>
                <w:lang w:val="en-US"/>
              </w:rPr>
              <w:t>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 Св. Кирил и Методий” с. Сърне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080" w:hanging="64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Детски заведения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ълъб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 по Образование и ДГ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У „Св. П. Хилендарски”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ОУ „Хр. Ботев”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В. Левски”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ЕЕ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 Св. Кирил и Методий” с. Обручищ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вел ба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„Образование”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  <w:tab w:val="left" w:pos="2160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„Здравеопазване”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  <w:tab w:val="left" w:pos="2160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„Общинска служба за социални услуги (ОССУ)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Христо Ботев” гр. Павел баня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Г по „Ресторантьорство и хотелиерство” гр. </w:t>
            </w:r>
            <w:r>
              <w:rPr>
                <w:sz w:val="24"/>
                <w:szCs w:val="24"/>
                <w:lang w:val="en-US"/>
              </w:rPr>
              <w:t>Павел баня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асил Левски” с. Горно Сахране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Христо Ботев” с. Осетено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Георги Бенковски” с. Маноло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Генерал Скобелев” с. Скобеле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Паисий Хилендарски” с. Търничене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Никола Вапцаров” с. Габаре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Христо Ботев” с. Александро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Просвета” с. Тъж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рп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ратя Даскалов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ур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ъглиж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икола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ІV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Сли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и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м</w:t>
            </w:r>
            <w:r>
              <w:rPr>
                <w:sz w:val="24"/>
                <w:szCs w:val="24"/>
              </w:rPr>
              <w:t>етство</w:t>
            </w:r>
            <w:r>
              <w:rPr>
                <w:sz w:val="24"/>
                <w:szCs w:val="24"/>
                <w:lang w:val="ru-RU"/>
              </w:rPr>
              <w:t xml:space="preserve"> Ичер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Рак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отир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а-ЦДГ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К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-в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-р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"Васил Левски"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>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-т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уманитарна гимнази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-м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-м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-т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I-т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МГ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ПЗ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ртно училищ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Блат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Бял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Гавра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Ж.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Ка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Зл.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гр.Кер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Крушар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Саму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Стара рек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Тополчан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Сотир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-с.Чинту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-с.Селими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самбъл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кестър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удожествена галери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онален исторически музей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онална библиотек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С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ВУИ "Качулка"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лат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лушник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орно Александр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Трапок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Драгода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ял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Новач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радск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Въгл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авра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алко Чочов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Чинту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труп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Жельо 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а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Злати 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таро сел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овачит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ер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Никола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лад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кобел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озаджии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ик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рушар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Чокоб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аму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ергев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Панаретовци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ечкар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луфиш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елими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инкос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олямо Чочов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тара рек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ожевци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Изгрев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редорек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Зайчар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Тополчан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алоя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"Общински пазари"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и прогр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Твърд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гр. Шивачево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Сборище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Боров дол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Бяла паланк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Оризари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ВУИ и ДВПР Твърд</w:t>
            </w:r>
            <w:r>
              <w:rPr>
                <w:sz w:val="24"/>
                <w:szCs w:val="24"/>
                <w:lang w:val="en-US"/>
              </w:rPr>
              <w:t>иц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Неофит Рилски” гр. </w:t>
            </w:r>
            <w:r>
              <w:rPr>
                <w:sz w:val="24"/>
                <w:szCs w:val="24"/>
                <w:lang w:val="en-US"/>
              </w:rPr>
              <w:t>Твърдиц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Георги Каравелов” гр. </w:t>
            </w:r>
            <w:r>
              <w:rPr>
                <w:sz w:val="24"/>
                <w:szCs w:val="24"/>
                <w:lang w:val="en-US"/>
              </w:rPr>
              <w:t>Шивачево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Никола Прокопиев” с. Сборище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Никола Вапцаров” с. Б. Паланк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Христо Ботев” кв. Козарево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Христо Ботев” с. Ориза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те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"СХД"  гр.Котел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 музей  гр.Котел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с.Ябланов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с. Градец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с.Малко </w:t>
            </w:r>
            <w:r>
              <w:rPr>
                <w:sz w:val="24"/>
                <w:szCs w:val="24"/>
                <w:lang w:val="en-US"/>
              </w:rPr>
              <w:t>сел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но училище с.Мокрен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Соколарци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Кипилов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Стрелци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Тича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Филаретов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en-US"/>
              </w:rPr>
              <w:t xml:space="preserve"> Котел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Пъдарево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“ Образование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„ ДСХ” с. Баня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„ Домашен соц. Патронаж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„  Музей „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Христо Ботев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с за соц. услуги за деца и семейства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Л.Калавелов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 Ив.Вазов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Хр.Смирненски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 П. Хилендарски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Л.Махал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Кортен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Баня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Коньо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Богдано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Карано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Съдие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Ст.войвод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с. Раде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ощно училище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 „Обредни дейности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БС „Управление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. Област Ямб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мб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Пиер дьо Кубертен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"Св.Св.Кирил и Методий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Йордан Йовк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"Св.Климент Охридск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имчо Дебелян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Николай Петрин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Пенчо Р. Славейк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исто Смирненск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Петър Берон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Любен Каравел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ЧЕ "Васил Карагьоз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"Проф. Нойк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"Атанас Раде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"Васил Левск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ЛРГ "Юрий Гагарин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детски комплекс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П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 ясли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ни услуги /ДСХ и ДСП/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"Общински пазар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"Комунални дейност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 - 9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библиотека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"Тунджа" - Ямб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- предуч. подготовк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ни услуги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Безмер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Боте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Бояджик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Веселино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лклорен </w:t>
            </w:r>
            <w:r>
              <w:rPr>
                <w:sz w:val="24"/>
                <w:szCs w:val="24"/>
                <w:lang w:val="en-US"/>
              </w:rPr>
              <w:t>Аансамбъл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СХ И ДСП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метство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Инзо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метство Кабил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метство Кукоре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аломир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Роз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калиц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 дейности по икономикат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метство Тенево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Бот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Бояджик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Веселино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Драж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Завой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Крумо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Кукор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Роза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Скалица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Тен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лд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х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я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Кърджа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жебе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Хр. Ботев” – Джебел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Хр. Смирненски” с. Мишевско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. Левски” с. Устрен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. Левски” с. Генерал Гешево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У „Хр. См</w:t>
            </w:r>
            <w:r>
              <w:rPr>
                <w:sz w:val="24"/>
                <w:szCs w:val="24"/>
                <w:lang w:val="en-US"/>
              </w:rPr>
              <w:t>ирненски” с. Рогозче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 „Образование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ир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Отец Паисий”-Кирк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. Ботев”-Чорбаджийск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Н. Вапцаров”-Бенковск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Ив. Вазов” – Чакалар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В. Левски”-Тихомир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Устрем” – Стар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Хр. Смирненски”-Фотин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792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У „В. Левски”-Дранг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м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 „Образование”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У „В. Левски” Крумовград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Токачк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Подрумче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Аврен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Горна Кул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Странджево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У с. П</w:t>
            </w:r>
            <w:r>
              <w:rPr>
                <w:sz w:val="24"/>
                <w:szCs w:val="24"/>
                <w:lang w:val="en-US"/>
              </w:rPr>
              <w:t>оточниц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Луличк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Гулий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>НУ с. Кози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ърджа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Бойн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Мо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Миладино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Костин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Опълченск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Перпере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тремц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Широко поле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Чифли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инено счетоводство „Образование, култура и здравеопазване”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бредни дейности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.Р. Славейк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ЧЕ „Хр. Боте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л. Димитр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Св.Св. Кирил и Методий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Явор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Отец Паисий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Й. Йовк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л. Охридски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В. Левски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Стремц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Бели пла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Мо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Широко поле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Глухар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Коне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с.Костино 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Чифли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Ненко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Миладино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Перпере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Бойн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Енчец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Рани ли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 общежития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40" w:leader="none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нски център за културни и младежки дей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мчил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П. Берон” – Момчилград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Н. Вапцаров”- Момчилград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„Св. Св. Кирил и Методий”- с.Нановица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 „ Н. Вапцаров”- с.Груево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 „ Н. Вапцаров”- с. Звездел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„В. Левски”-  с. Равен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 общежитие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д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ернооче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Монта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Берков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оровци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ързия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Гаганиц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Замфирово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1080" w:leader="none"/>
              </w:tabs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Основно училище 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Основ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Основ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Основ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Замфирово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“Раковски”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работа с дец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– 6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1080" w:leader="none"/>
              </w:tabs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ясл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мероприятие “Комунални дейности”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настаняване от семеен тип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1080" w:leader="none"/>
              </w:tabs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стари хор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възрастни хора с деменция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деца лишени от родителска грижа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540" w:leader="none"/>
              </w:tabs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деца и младежи с умствена изостанало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ълчедръ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во Основно училище  "В.Левски" - Вълчедръм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ІІ-ро Основно училище    "Ив.Вазов" - Вълчедръм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"Дим.Маринов" - Вълчедръм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Основно училище    "Д-р Петър Берон" - с.Септемврийци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Основно училище    "Хр.Ботев" - с.Златия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Основно училище    "Хр.Ботев" - с.Долни Цибър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Септемврийци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Мокреш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Разград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Златия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Игнатово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Долни Цииър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Горни Цибър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- Вълчедръ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68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талийска махала</w:t>
            </w:r>
          </w:p>
          <w:p>
            <w:pPr>
              <w:pStyle w:val="Normal"/>
              <w:ind w:left="360" w:firstLine="720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Кметство Трайково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 Кметство Замфир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 Кметство Ковачиц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танево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ливата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Добри Дол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Долно Линево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Детски ясли гр. Лом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 Бюджетно счетоводство –  Просвет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 Дом за възрастни хора с физически увреждания – с. Орсо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ом за възрастни хора с умствена изостаналост „Свети Георги Победоносец”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3. „Дом за възрастни хора с деменция” и „Дом за стари хора” с. Добри дол      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машен социален патронаж град Лом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. Дом за деца и юноши „Милосърдие” град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 Общинско предприятие “</w:t>
            </w:r>
            <w:r>
              <w:rPr>
                <w:sz w:val="24"/>
                <w:szCs w:val="24"/>
              </w:rPr>
              <w:t>Чистота”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. І Основно училище    „ Никола Първанов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. ІІ Основно училище    „ Константин Фотинов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9. ІІ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Отец Паисий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0. ІV Основно училище    „ Христо Ботев” гр. Лом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ПГ „ Найден Геров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ЧЕМИ „Димитър Маринов” гл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3. Основно училище    „Св.Св Кирил и Методий” с. Ковачица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4. Основно училище    „. Климент Охридски” с. Сталийска мах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52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. Основно училище    „. Кирил и Методий” с. Замфи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та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езд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елотин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лаг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Вин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Виров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Габров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горна Вер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о Церовен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ктор Йосиф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о Белотин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а Вер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а Рикс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Клисур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етсво Крапчен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Липен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Никол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лавотин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молянов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тубел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тудено буч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умер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 детски ясл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н театър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ен театър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тлационен възел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библиотек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дом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ен център за деца и младежи с умствени увреждания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възрастни хора с физически увреждания – с. Вер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Чистота”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Спортни имоти”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нско предприятие “ Обреден дом”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а социални услуг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редно общообразователно учил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І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 Средно общообразователно учил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 Средно общообразователно учил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математическа гимназия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с изучаване на чужди ези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кв. Кошарник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инен детски комплекс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– 12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Габров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Доктор Йосиф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Смолянов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настаняване от семеен ти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ким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етство Долно Церовене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етство Дългоделци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етство Комощица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 училище   ” Христо Ботев „ с. Комощица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 училище   ” Д – р Петър Берон”- с. Якимово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ЦДГ - с. Якимово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ойчинов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русар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ърш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еорги Дамя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едков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Рус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ус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.  Основно училище    „Т. Кърджиев“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 Основно училище    “В. Април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.  Основно училище    “Н. Обретен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4.  Основно училище    “Ал. Константин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5.  Основно училище    “И. Ваз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.  Основно училище    “Л. Каравел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7.  Основно училище    с. Тетов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8.  Основно училище    “А. Кънчев”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Средношколско общежитие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0. Основно училище   “Бр. Миладинови”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Ученическа спортна школа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2. Основно училище   “Хр. Смирненски” - кв. Долапите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3. Основно училище   “Отец Паисий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асил Левски 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5. Основно училище   “От. Паисий” - с. Мартен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6. Основно училище   “Кирил и Методий” - с. Семерджиев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7. Основно училище   “Г. С. Раковски” - с. Ново сел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8. Основно училище   “Кирил и Методий” - с. Николов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с преподаване на немски език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за европейски езици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Английска гимназия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МГ “Баба Тонка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 “Хр. Боте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 “Й. Йовк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5. Основно училище   “Ол. Пан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Възраждане”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НУ - с. Хотанца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ЦУТНТ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ПУ „Петър Берон”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0. ЦДГ и ОДЗ – 20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1. Регионална библиотека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2. Регионален исторически музей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3. Художествена галерия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4. СЗ “КООРС - Функция „Отбрана и сигурност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5.ОП “Комунални дейности”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6. Оркестри и ансамбли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7. Други дейности по културата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8. Клуб на дейците на културата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9. Общински радиоцентър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0. Филиално счетоводство Детски ясли, Детска млечна кухня и Медицинско обслужване в образованиет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1. Обединено счетоводство социални дейности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2.ОП “Общински спортни имоти”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3. Общински  младежки дом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4. Общински детски център за култура и изкуство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5. ОП “ Жилфонд”          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6. ОП “АРТ”                    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7. ОП „Доходно здание”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8. Кметство с. Никол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9. Кметство с. Мартен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0. Кметство с. Ново сел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1. Кметство с. Червена вод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2. Кметство с. Семерджие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3. Кметство с. Басарб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4. Кметство с. Просен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5. Кметство с. Хотанц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56. Кметство с. Сандрово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7. Кметство с. Тет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8. Кметство с. Ястреб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59. Кметство с. Бъзъ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Це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Долна Студена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Белцов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Караманово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Пиперково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Новград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Кривина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7. Основно училище  „Христо Ботев” с. Ценово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8. Основно училище   „Свети Климент Охридски” с. Долна Студена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9. Основно училище   „Христо Ботев” с. Караманово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10. Основно училище   „Алеко Константинов” с. Новгр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ливо пол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аб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ръшлен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орис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шарна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Юделник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тамбол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лямо Вран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алко Вран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Рях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„Св. ПайсийХилендарски”– </w:t>
            </w:r>
            <w:r>
              <w:rPr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Сливо поле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сновно училище  </w:t>
            </w:r>
            <w:r>
              <w:rPr>
                <w:sz w:val="24"/>
                <w:szCs w:val="24"/>
                <w:lang w:val="ru-RU"/>
              </w:rPr>
              <w:t xml:space="preserve"> „Иван Вазов” – </w:t>
            </w:r>
            <w:r>
              <w:rPr>
                <w:sz w:val="24"/>
                <w:szCs w:val="24"/>
              </w:rPr>
              <w:t>с. Голямо Вран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 училище  „Св. Св. Кирил и Методий”,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. Рях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я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ет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ве Моги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Ива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Бо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>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Лов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роя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ели Осъм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орим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рабево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ляма Желязн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умощни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ебне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оброда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ълбок дол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алейц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Ломец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Ореша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таро сел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Терзийск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Чифли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Черни Осъм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Шипко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ясла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Св. Климент Охридски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асил Левски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Иван Хаджийски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Св.Св. Кирил и Методий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Христо Ботев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В.Левски” - с. Борим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Хр.Ботев” - с. Врабе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Л.Каравелов” - с. Дебне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В.Левски” - с. Ореша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.Левски” - с. Черни Осъм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ХЗПИ - гр. 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научен музей - с. Черни Осъм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духов оркестър с мажоретки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, ОДЗ и СДГ – 8  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Комунални услуги”- Троя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Лукови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м задеца с физически увреждания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машен социален патронаж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Детскаясла „Щастливо детство”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метство Дерманци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метство Торос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мет</w:t>
            </w:r>
            <w:r>
              <w:rPr>
                <w:sz w:val="24"/>
                <w:szCs w:val="24"/>
                <w:lang w:val="en-AU"/>
              </w:rPr>
              <w:t>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Бежано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Ъглен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Тодоричене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Петревене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Румянце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Карлуко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Беленци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 xml:space="preserve">Дъбен;  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>”АлекоКонстантинов” гр.Луковит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НУ „Инж.Г.И.Вълков” гр.Луковит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ХристоБотев” с.Румянце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НеофитРилски” с.Дерманци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”ВасилЛевски” с.Торос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”Св.Св.Кирил и Методий” с.Бежаново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ЦДГ – 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ет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Рибариц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ЧерниВит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Гложене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ГолямИзво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БългарскиИзво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Градежниц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4"/>
                <w:szCs w:val="24"/>
                <w:lang w:val="ru-RU"/>
              </w:rPr>
              <w:t>КметствоГлогов</w:t>
            </w:r>
            <w:r>
              <w:rPr>
                <w:sz w:val="24"/>
                <w:szCs w:val="24"/>
                <w:lang w:val="en-AU"/>
              </w:rPr>
              <w:t>о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КметствоГалат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Звено “Образование”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Звено “СУ – ДСП” Тетевен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ГеоргиБенковски” гр.Тетевен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НУ „ХаджиГенчо” гр.Тетевен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НУ „ЛюбенКаравелов” с.Бабинци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ГеоргиБенковски” с.Рибариц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ГеоргиБенковски” с.ЧерниВит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ЙотоВрачев” с.Гложене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ВасилАприлов” с.Градежниц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ХристоБотев” с.Глогово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ВасилЛевски” с.БългарскиИзво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ГеоргиБенковски” с.Галат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 xml:space="preserve">ЦДГ </w:t>
            </w:r>
            <w:r>
              <w:rPr>
                <w:sz w:val="24"/>
                <w:szCs w:val="24"/>
              </w:rPr>
              <w:t xml:space="preserve">– 3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ов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Александр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аховиц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ойренц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Лисец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алин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Радювен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лавян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латин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Здравеопазване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Социално осигуряване, подпомагане и грижи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Образование” – ДДО, ОДК и резер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Васил Левски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Проф. Димитър Дим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ристо Никифор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Васил Левски” с. Малин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Св. Климент Охридски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Тодор Кирк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найот Пипк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с. Александр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 – математическа гимназия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за чужди езици „Екзарх Йосиф” І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 общежити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„Обреди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библиотека „Проф. Беню Цоне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Април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Лет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Угърч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Ябла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Кабелно радио - Велико Търново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Пазар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Спортни имот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"Реклама - Велико Търново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 “Васил Левск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д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Килифарев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амоводен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Ресе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Дебелец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Култура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оциални усл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Образование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Патриарх Евтимий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Христо Бот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Бачо Киро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“Васил Друм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П. Р. Славейко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ладимир Комаро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Емилиян Стан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 “Проф.д-р Асен Златаро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ела Благоева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Димитър Благо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Г. С. Раковск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“Св. св. Кирил и Методий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В. Левски", с. Ледени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П.Р. Славейков", с. Ц. Кор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. Смирненски", с. Самоводен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. Ботев", с. Ресе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. Смирненски", с. Водо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Иван Рилски", с. Балва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-р П. Берон", гр. Дебелец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Неофит Рилски", гр. Килифарев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и градин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по сградостроителство "К. Фичето" гр. В. Търн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рна Оряхов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гр.Долна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Драганово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Първомайци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Поликраище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 xml:space="preserve">5. 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"Георги Измирлиев" гр. Г.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"Вичо Грънчаров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"Иван Вазов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"Св. Св. Кирил и Методий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"Паисий Хилендарски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щински детски комплекс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ЦДГ, ОДЗ и СДГ – 8 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2. ОУ "Елин Пелин" с.Първомайци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3. ЦДГ "Здравец" с. Първомайци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4. ОУ "Св. Св. Кирил и Методий " с. Поликраище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5. ЦДГ "Димитър Генков" с. Поликраище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6. ОУ "Св. Св. Кирил и Методий" с. Крушет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7. ОУ "Св. Св. Кирил и Методий " гр. Долна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8. ЦДГ "Детска радост" гр. Долна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9. ОУ "Отец Паисий" с. Писарев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0. ОУ "Васил Левски" с. Върб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1. ЦДГ "Слънчице" с. Върб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2. ОУ "Климент Охридски" с. Драганов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2. ЦДГ "Асен Разцветников" с. Драганов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3. ПГ по СС "Боруш" с. Крушет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4. Детска ясла „Зорница” и Детска ясла „Еделвайс” Г.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5. БЗ "Общински социален комплекс"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6. ОП "Поддържане пътна инфраструктура и озеленяване"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7. ОП "Младежки дейности, спортни имоти и прояви"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8. ОП "Обреди"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 ОКИ „Исторически музей” Г. Оряхов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авлике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св.К.и Методий” – с. Батак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Бачо Киро” – гр. Бяла Черкв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Филип Тотю” – с. Върбовк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.Димитър и Ст.Караджа” – с. Караисен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Т. Лефтеров” – с. Михалц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ристо Ботев” – с. Не дан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Бачо Киро” – гр. Павликен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ети Климент Охридски” – гр. Павликени *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П.Р.Славейков” – с. Стамболово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метство гр. Бяла черкв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пазар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 „Благоустрояване и комунална дейност”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а социални услуг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гр. Павликен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гр. Бяла Черк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ясков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Максим Райкович”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 Никола Козлев”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 Цани Гинчев”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П. Р. Славейков” с. Джулюниц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– 7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жулюниц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заре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Добри дя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 с. Драгижев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метство с. Мердан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 социален  патрондаж 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ясла „ Мир” гр. Ляско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вищ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Алек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Александр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ългарско слив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ардим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рна Студен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Деляновци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рагомир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зловец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орав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Овча Могил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Ореш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Соват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Хаджидимитр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Царевец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Червен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имитър Благоев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ветан Радославов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й Катранов” гр. Свищов 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Филип Сакелариевич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с. Морав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ристо Ботев” с. Ореш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с. Овча Могил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Петко Рачев Славейков” с. Козловец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с. Българско Слив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Христо Ботев” с. Алек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тефан Караджа” с. Вардим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-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а служба „Социални дейности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„Пазари - СВИЩОВ” гр. Свищов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„Чистота” гр. Свищ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траж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амен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есарев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уш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деца гр. Страж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ца с умствена изостаналост “Слънчице” с. Горски Сенове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Странични дейности”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А. Каралийчев” гр. Страж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Св. Св. Кирил и Методий” с. Асенов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Св. Климент Охридски” с. Виногра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Св. Климент Охридски” с. Камен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Николай Райков” с.Кесарев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Отец Паисий” с. Суш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Иван Вазов” с. Царски изво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по транспорт “Васил Друмев” гр. Страж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ЦДГ и извънучилищни дей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Еле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Златар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Полски Тръмбеш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Сухин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Габ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аб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Архитектурно исторически резерват - Боженц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Регионална библиотека „Априлов – Палаузо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 xml:space="preserve">ЦДГ – 7 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Дом за деца лишени от родителски гриж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Детски ясл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Музей „Дом на хумора и сатирата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Архитектурно етнографски комплекс „Етър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бщинско предприятие „Гробищни паркове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Култура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ДЗ „Дъга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ДЗ „Първи юни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ДЗ „Ран Босилек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Цанко Дюстабано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Христо Боте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Неофит Рилски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Ран Босилек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Иван Вазо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Св.св. Кирил и Методий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Професионална математическа гимназия „акад.Иван Гюзеле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Отец Паисий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Райчо Кароле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бщински спортни имот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НУ „Васил Левски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Заведения за социални услу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евли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Култур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 xml:space="preserve">Дом за деца лишени от родителски грижи 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Васил Левски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Христо Ботев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тефан Пешев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в.св. Кирил и Методий” – с. Градниц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„Св.св. Кирил и Методий” – с. Душево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в.св. Кирил и Методий” – с. Петко Славейково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Емилиан Станев” – с. Ряховци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Христо Ботев” – с. Добромирк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в. Солунски братя” – с. Крамолин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Васил Левски” – с. Шумат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НУ „Св.св. Кирил и Методий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ДЗ „Пролет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ДЗ „Слънце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ДЗ „Щастливо детство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ЦДГ „Радост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ря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Максим Райкович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Основно училище   „Васил Априлов” – с. Гостилица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Професионална гимназия по икономика „Рачо Стоянов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Професионална техническа гимназия „Димитър Крусев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ЦДГ „Детелина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ЦДГ – с. Царева ливада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Дом за възрастни с деменция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Дом за възрастни с психически разстройства – с. Радовци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Исторически музе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hanging="0"/>
              <w:rPr/>
            </w:pPr>
            <w:r>
              <w:rPr/>
              <w:t>10. Детски яс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Тряв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Пл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л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Беглеж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</w:t>
              <w:tab/>
              <w:t>Основно училище  "В. Левски " с. Беглеж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</w:t>
              <w:tab/>
              <w:t>Кметство Бохо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</w:t>
              <w:tab/>
              <w:t>Основно училище   " А. Страшимиров" с. Бохо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</w:t>
              <w:tab/>
              <w:t>Кметство Брестов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6.</w:t>
              <w:tab/>
              <w:t>Кметство Бръшля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</w:t>
              <w:tab/>
              <w:t>Основно училище   " К. и Методий" с. Бръшля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</w:t>
              <w:tab/>
              <w:t>Кметство Буковлък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</w:t>
              <w:tab/>
              <w:t>Основно училище   " Кл. Охридски " с. Буковлък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0.</w:t>
              <w:tab/>
              <w:t>Кметство Върб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1.</w:t>
              <w:tab/>
              <w:t>НУ" Отец Паисий" с. Върб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2.</w:t>
              <w:tab/>
              <w:t>Кметство Грив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3.</w:t>
              <w:tab/>
              <w:t>Кметство Дисев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4.</w:t>
              <w:tab/>
              <w:t>НУ " Хр. Ботев " с. Дисев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5.</w:t>
              <w:tab/>
              <w:t>Кметство Коилов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6.</w:t>
              <w:tab/>
              <w:t>Кметство Мечк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7.</w:t>
              <w:tab/>
              <w:t>Основно училище   " Хр. Ботев" с. Мечк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8.</w:t>
              <w:tab/>
              <w:t>кметство Николае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9.</w:t>
              <w:tab/>
              <w:t>Основно училище  " Хр. Ботев" с. Николае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0.</w:t>
              <w:tab/>
              <w:t>Кметство Опан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1. Основно училище  " О. Паисий" с. Опан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2.</w:t>
              <w:tab/>
              <w:t>Кметство Пелиша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3.</w:t>
              <w:tab/>
              <w:t>Основно училище   " Хр. Ботев"с. Пелиша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4.</w:t>
              <w:tab/>
              <w:t>Кметство Славян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5.</w:t>
              <w:tab/>
              <w:t>НУ " К. и Методий" гр. Славян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6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Хр. Ботев " гр. Славян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7.</w:t>
              <w:tab/>
              <w:t>Кметство Търне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8.</w:t>
              <w:tab/>
              <w:t>Основно училище   " К. и Методий" с. Търне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9.</w:t>
              <w:tab/>
              <w:t>Кметство Яс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0.</w:t>
              <w:tab/>
              <w:t>Основно училище  " К. и Методий" с. Яс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1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Ив. Ваз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2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Ст. Заим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3.</w:t>
              <w:tab/>
              <w:t>МГ " Гео Милев 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4.</w:t>
              <w:tab/>
              <w:t>ГПЧЕ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5.</w:t>
              <w:tab/>
              <w:t>ДФСГ " Интелект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6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Ан. Димитрова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7.</w:t>
              <w:tab/>
              <w:t>Основно училище  " В. Левски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8.</w:t>
              <w:tab/>
              <w:t>Основно училище   " д-р П. Берон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9.</w:t>
              <w:tab/>
              <w:t>Основно училище   " Л. Стане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0.</w:t>
              <w:tab/>
              <w:t>НУ " Отец Паисий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1.</w:t>
              <w:tab/>
              <w:t>НУ " Единство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2.</w:t>
              <w:tab/>
              <w:t>НУ " П. Евтимий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3.</w:t>
              <w:tab/>
              <w:t>НУ " Хр. Ботев 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4.</w:t>
              <w:tab/>
              <w:t>НБО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5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" Хр. Смирненески 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6.</w:t>
              <w:tab/>
              <w:t>Основно училище   "СвКл. Охридски 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7.</w:t>
              <w:tab/>
              <w:t>Основно училище   " Н. Вапцар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8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П. Явор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9.</w:t>
              <w:tab/>
              <w:t>Основно училище   " Й. Йовк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0.</w:t>
              <w:tab/>
              <w:t>ПГ " Цветан Спасов 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1.</w:t>
              <w:tab/>
              <w:t xml:space="preserve">ЦДГ и ОДЗ – 13 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5.</w:t>
              <w:tab/>
              <w:t>УСШ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6.</w:t>
              <w:tab/>
              <w:t>ОСО гр. Плел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7.</w:t>
              <w:tab/>
              <w:t>ЦУТНТ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8.</w:t>
              <w:tab/>
              <w:t>МУЦПТО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9.</w:t>
              <w:tab/>
              <w:t>ЦРД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0.</w:t>
              <w:tab/>
              <w:t>ДЯ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1.</w:t>
              <w:tab/>
              <w:t>ДСХ с. Бохо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2.</w:t>
              <w:tab/>
              <w:t>ОДСП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3.</w:t>
              <w:tab/>
              <w:t>Дом " Детелина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4.</w:t>
              <w:tab/>
              <w:t>ДЦВУ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5.</w:t>
              <w:tab/>
              <w:t>ДЦДУ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6.</w:t>
              <w:tab/>
              <w:t>КИ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7.</w:t>
              <w:tab/>
              <w:t>РИМ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8.</w:t>
              <w:tab/>
              <w:t>РБ " Хр. Смирненски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9.</w:t>
              <w:tab/>
              <w:t>ВИМ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0.</w:t>
              <w:tab/>
              <w:t>Северняшки ансамбъл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1.</w:t>
              <w:tab/>
              <w:t>ОП " Акварел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2.</w:t>
              <w:tab/>
              <w:t>ОП " Жилфонд" гр. Плев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.</w:t>
              <w:tab/>
              <w:t>ХГ "Илия Бешков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не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с.Бр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</w:t>
              <w:tab/>
              <w:t>Кметство с.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</w:t>
              <w:tab/>
              <w:t>Кметство с.Лазар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Неофит Рилски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</w:t>
              <w:tab/>
              <w:t>Основно училище   „Васил Левски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6.</w:t>
              <w:tab/>
              <w:t>Основно училище   „Отец Паисий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</w:t>
              <w:tab/>
              <w:t>НУ „Кнежица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</w:t>
              <w:tab/>
              <w:t>Основно училище   „Христо Ботев” с.Бр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</w:t>
              <w:tab/>
              <w:t>Основно училище   „Васил Левски” с.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0.</w:t>
              <w:tab/>
              <w:t xml:space="preserve">ОДЗ и ЦДГ – 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</w:t>
              <w:tab/>
              <w:t>Детска ясла №1 гр.Кнежа1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рди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с. Вълчитръ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 Кметство с. Згале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 Кметство с. Камен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 Кметство с. Одър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 Кметство с. Тотлеб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 xml:space="preserve">6.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“Св.Св. Кирил и Методий” - гр. Пордим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 Основно училище   “Христо Ботев “ - с. Одър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 Основно училище   “Н. Й. Вапцаров “- с. Вълчитръ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 Основно училище   “ Св. Св. Кирил и  Методий “ – с. Тотлеб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Червен бря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с. Брест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</w:t>
              <w:tab/>
              <w:t>Кметство с. Глав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</w:t>
              <w:tab/>
              <w:t>Кметство с. Горник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</w:t>
              <w:tab/>
              <w:t>Кметство с. Девен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</w:t>
              <w:tab/>
              <w:t>Кметство гр. Койнар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6.</w:t>
              <w:tab/>
              <w:t>Кметство с. Леп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</w:t>
              <w:tab/>
              <w:t>Кметство с.Радомир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</w:t>
              <w:tab/>
              <w:t>Кметство с. Ракит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</w:t>
              <w:tab/>
              <w:t>Кметство с. Ресел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0.</w:t>
              <w:tab/>
              <w:t>Кметство с. Руп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1.</w:t>
              <w:tab/>
              <w:t>Кметство с. Сухач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2.</w:t>
              <w:tab/>
              <w:t>Кметство с. Телиш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3.</w:t>
              <w:tab/>
              <w:t>Кметство с. Чомаков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4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”Д-р Петър Берон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5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”Христо Смирненски” гр. Койнар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6.</w:t>
              <w:tab/>
              <w:t>Основно училище  ”Христо Смирненски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7.</w:t>
              <w:tab/>
              <w:t>Основно училище  ”Алеко Константинов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8.</w:t>
              <w:tab/>
              <w:t>Основно училище  ”Отец Паисий” с. Ресел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9.</w:t>
              <w:tab/>
              <w:t>Основно училище  ”Отец Паисий” с. Радомир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0.</w:t>
              <w:tab/>
              <w:t>Основно училище  ”Христо Ботев” с. Глав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1.</w:t>
              <w:tab/>
              <w:t>Основно училище  ”Христо Ботев” с. Руп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2.</w:t>
              <w:tab/>
              <w:t>Основно училище  ”Христо Ботев” с. Чомаков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3.</w:t>
              <w:tab/>
              <w:t xml:space="preserve">ОДЗ и ЦДГ – 5 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8.</w:t>
              <w:tab/>
              <w:t>Дневен център за деца с увреждания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9.</w:t>
              <w:tab/>
              <w:t>Общински социални услуги – ДСП –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0.</w:t>
              <w:tab/>
              <w:t>Детска ясла “Щастливо детство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1.</w:t>
              <w:tab/>
              <w:t>Център за обществена подкрепа гр. Червен бря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улян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лна Митропол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Долни Дъб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Искъ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Лев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Никоп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Беле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I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Захари Стоян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Св.Кирил и Методий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ПонайотВо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Георги Рако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тефан Карадж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"Христо Бот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Черноризец Храбър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Антон Страшими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Добри Чинту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Иван Рил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Йордан Йовк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 Патриарх Евтимий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Цар Симеон І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Кап. П. Войвод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Петко Р. Славейк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Васил Апри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т. Михайло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Иван Ваз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Хр. Смирнен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К. Арабаджи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 Кл. Охрид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Добри Войник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Отец Паисий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Д-р Н. Димит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Любен Караве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Св.Кл.Охрид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Елин Пелин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Васил Друм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Гео Мил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Найден Ге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Ал. С. Пушкин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П. К. Яво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Математическа гимназ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Хуманитарна гимназ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ГПЧЕ "Йоан Екзарх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Средношколско общежитие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НУ "В. Ле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СУ "Георги  Бенко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ПГИ "Д-р Ив. Бого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ІІ Прир.мат. Гимназ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ПУ "Братя Миладинов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м за възрастни хора с физ. увр.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ЦНСТ Владиславово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Логопедичен център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Галерия за граф. Изкуство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 ЕГ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V ЕГ "Фр. Жулио Кюр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 Основно училище 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І Основно училище 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 </w:t>
            </w:r>
            <w:r>
              <w:rPr>
                <w:color w:val="000000"/>
                <w:lang w:val="en-US"/>
              </w:rPr>
              <w:t xml:space="preserve">Средно общообразователно училище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І </w:t>
            </w:r>
            <w:r>
              <w:rPr>
                <w:color w:val="000000"/>
                <w:lang w:val="en-US"/>
              </w:rPr>
              <w:t xml:space="preserve">Средно общообразователно училище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ІІ ОУ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 ф-л ЦДГ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І ф-л ЦДГ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НАОП - Обсерватор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ЮК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Одесос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Примор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Младост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Вл. Варненчик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Аспарухово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Кметство Каменар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Кметство Тополи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Кметство Казашко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Хранителен комплекс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ИМузей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Библиотека Варна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Художествена Галер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филиал Детски ясли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машен Социален Патронаж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Соц. учебно професионално заведение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м за стари хора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ЦДМУИ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-ция "Култур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-ция "МДС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-ция "Превенци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филиал "Образование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ВДЛРГ "Другарче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ВДЛРГ "Надежд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Инв. Политик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Спортни имот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Зоокът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АСРУД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УРНПП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Спорт за всички"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кса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>
                <w:lang w:val="ru-RU" w:eastAsia="bg-BG"/>
              </w:rPr>
              <w:t xml:space="preserve"> "Св. Климент Охридски" - гр.Аксаков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>
                <w:lang w:val="ru-RU" w:eastAsia="bg-BG"/>
              </w:rPr>
              <w:t xml:space="preserve"> "Св.св. Кирил и Методий" - гр.Игнатиев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Св.КлиментОхридски" - с.Изворск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Хр.Смирненски" - с.Въглен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Иван Вазов" - с.Л.Каравелов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Св. Климент Охридски" - с.Киче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лосла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тдел „ОКСД ”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У”Отец Паисий” гр.Белослав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Основно училище  </w:t>
            </w:r>
            <w:r>
              <w:rPr>
                <w:lang w:eastAsia="bg-BG"/>
              </w:rPr>
              <w:t>”Св.Патриарх Евтимий” гр.Белослав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Основно училище  </w:t>
            </w:r>
            <w:r>
              <w:rPr>
                <w:lang w:eastAsia="bg-BG"/>
              </w:rPr>
              <w:t>”Св.Св.Кирил и Методий” с.Езерово.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>
                <w:lang w:eastAsia="bg-BG"/>
              </w:rPr>
              <w:t>”Св.Св.Кирил и Методий” гр.Белослав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Г”Св.Димитър Солунски” гр.Белосла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ългоп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Отдел „Образование“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редно общообразователно училище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Св. Климент Охридски“ гр. Дългопол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НУ „Иван Вазов“ гр. Дългопол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Христо Ботев“ с. Цонево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Христо Ботев“ с. Партизани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Митко Палаузов“ с. Лопушна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Васил Левски“ с. Поляците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Назъм Хикмет“ с. Медо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олни чифл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КЗСД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Васил Левски” Долни чифлик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 xml:space="preserve">Основно училище  ”Христо Ботев„ Пчелник 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 Св.св.Кирил Методий „ Венелин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Паисий Хилендарски „ Горен Чифлик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Христо Смирненски „ Гроздьово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Св.св.Кирил Методий „ Старо Оряхово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 Св.св.Кирил Методий „ Голица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НУ” Св.св.Кирил Методий „ Шкорпиловц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Провад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Д-Я „ ОСТ И СД” –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I-во Основно училище   „ Хр.Смирненски” - 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II-ро Основно училище   „Иван Вазов” –гр. 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Димитър Благоев” –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В. Левски”- с.Бозвелийско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К. и Методий”- с.Блъсково”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К. и Методий”- с.Градинарово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Христо Ботев”- с.Житница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Асен Златаров”- с.Славейково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НУ „Христо Ботев”- с.Снежина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ПГХРТ „Цар Симеон Велики” –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Дом за деца – с.Бързица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Исторически музей – гр.Провад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Ветр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Бя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уво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Авр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Вълчи 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Дев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Шу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Шу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звено „Просвет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нско звено „Култур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инско звено „Здравеопазване и социални дейности“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„Обединен детски комплекс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„Обединена школа по изкустват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 „Стопанска и охранителна дейн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 „От социални помощи към зает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 „Паркинги, гаражи и благоустрояване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 „Обреден дом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У „Илия Блъсков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У „Княз Борис – I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2. II-ро Основно училище   „П. Берон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3. III-то Основно училище   „Д. Благоев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4. VI-то Основно училище   “Е. Марковск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5. IX-то Основно училище   кв. Дивдядово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Йоан Екзарх Българск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Сава Доброплодн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найот Волов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Трайко Симеонов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МГ „Нанчо Попович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ГПЧЕ „Н.Й.Вапцаров“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3. Основно училище   с. Градище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4. Основно училище   с. Царев брод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5. Основно училище   с. Дибич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6. Основно училище   с. Друмево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7. Основно училище   с. Ивански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8. Основно училище   с. Мадар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бщежитие „Млад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бщежитие № 2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“Капиталови разходи и инвестиции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ОПТ „Мадарски конник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Библиотек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Муз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. Художествена гале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елики Пресла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нско звено „Просвет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Домашен социален патронаж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хеологически музей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инско звено „Трудова зает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ински пазар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 за дец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Черноризец Храбър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8. Основно училище   „Св.св. Кирил и Методий“ – В. Преслав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9. Основно училище   „Св.св. Кирил и Методий“ – с. Драгое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 Основно училище   „Христо Ботев“ с. Зла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икола Козл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. Церковски“ с. Никола Козлево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. Основно училище   „Хр. Ботев“ с. Църквица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3. Основно училище   „Хр. Ботев“ с. Вълнари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4. Основно училище   „Св. Климент Охридски“ с. Пет могили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У „Борис –I“ с. Крива р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ен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ърб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аоли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аспич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Нови паза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мяд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Хитр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Раз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Кметство Дянково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тдел “Образование”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ГПЧЕ”Екзарх Йосиф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ПМГ”Акад.Никола Обрешк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”Христо Боте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Васил Левски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Никола Йонков Вапцар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Никола Иконом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Отец Паисий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Иван Сергеевич Тургене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Отец Паисий” – с.Дянково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Кирил и Методий” – с.Киченица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Д-р Петър Берон” – с.Осенец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Георги Сава Раковски” – с.Раковски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Елин Пелин” – с.Стражец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Св.Св.Кирил и Методий” – с.Ясеновец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Спортно училище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Междуучилищен център по труд и техника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бщежитие за средношколци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2 „Лудогорче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3 „Приказк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4 „Митко Палаузов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5 „Незабравк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6 „Шестте ястребинчет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7 „Васил Левски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8 „Райна Княгиня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11 „Детелин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12 „Зорниц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14 „Славейче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Център за работа с деца – гр. Разград 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Ученическа спортна школа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ентър за ученическо и научно-техническо творчество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”Ученическо столово хранене и почивно дело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тдел “Социални дейности” към Община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”Паркстрой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Регионална библиотека “Проф. Боян Пене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Регионален исторически музей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Художествена галерия”Проф.Илия Петр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Капански ансамбъл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Разградска филхармония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“Разградлес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“Бизнес зона”Перистър” – гр.Разгр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сперих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Дирекция”Образование,здравеопазване,култура”   към Община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Исторически музей –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Радио транслационен възел /РТВ/ -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Дом за деца „Лудогорие”-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Комплекс за социални услуги за деца и семейства”Лудогорие” –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 xml:space="preserve">Кметство - с. Подайва 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Кметство - с. Свещари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 xml:space="preserve">Гимназия „Васил Левски” - гр. Исперих        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”Васил Априлов” -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Основно училище  ”Христо Ботев”- гр. Исперих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Христо Ботев”- с. Свещари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Христо Ботев”- с.Лудогорци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Основно училище  ”Васил Левски”- с.Тодорово         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Христо Ботев”- с.Китанчево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Основно училище  ”Н.Й.Вапцаров” - с.Вазово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Кирил и Методий”- с.Йонково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Кирил и Методий”- с. Лъвино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Отец Паисий” – с.Подай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убра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Беловец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Бисерци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Сева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- с. Юпе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Мъдрево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Христо Ботев” – гр. Кубрат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”Хр.Смирненски”– гр. Кубрат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Васил Левски” – с. Беловец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Св.Климент” – с. Юпе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Н.Й.Вапцаров”– с.Сева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Св.Паисий Хилендарски” – с. Равно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Св.Св.Кирил и Методий”– с. Сеслав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Н. Й.Вапцаров” – с. Бисерци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ченическо общежитие „Максим Горки”– гр. Кубрат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щинско предприятие  „Социални услуги”   – Кубрат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ом за стари хора –с.Терте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невен център за възрастни с увреждания – гр. Кубра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аве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Кметство с. Брестовене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Кметство с. Острово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П „ Воден-2009 “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 „Св.Св. Кирил и Методий”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Христо Ботев” с. Брестовене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Христо Ботев” с. Острово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Христо Ботев” с. Веселец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Васил Левски” с. Сушево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ПГ по Земеделие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Направление „Образование”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ДЗ и ЦДГ – 7,  гр. Завет, с. Брестовене, с. Острово, с. Веселец, с. Прелез, с. Сушево, с. Ив.Шишман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Лоз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амуи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Цар Калоя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Силист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илист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Айдемир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Калипетрово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разование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МГ “Св. Климент Охридски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редно общообразователно училище</w:t>
            </w:r>
            <w:r>
              <w:rPr>
                <w:sz w:val="24"/>
                <w:szCs w:val="24"/>
              </w:rPr>
              <w:t xml:space="preserve"> “Н. Й. Вапцаров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Основно училище   “Иван Вазов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Юрий Гагарин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Св.св.Кирил и Методий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 “Пейо Яворов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Основно училище   “Отец Паисий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Христо Ботев” – с.Айдемир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 „Дръстър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Св.св.Кирил и Методий” – с.Калипетрово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 училище   “Св.св.Кирил и Методий” – с.Брадвари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Св. Климент Охридски” – с.Проф. Иширково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УТНТ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Д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Ш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инено общежитие за средношколци “Младост”</w:t>
            </w:r>
            <w:r>
              <w:rPr>
                <w:i/>
                <w:iCs/>
                <w:sz w:val="24"/>
                <w:szCs w:val="24"/>
              </w:rPr>
              <w:t xml:space="preserve"> /ПСДД/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О “Галилео Галилей”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ДГ и ОДЗ – 9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Хуманитарни дейности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“П. Павлович”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Обреди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 и ДДЗ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а служба за социални услуги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Жилфонд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Регионално депо за БО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Общински пазари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у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„Образование - ЦДГ”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В. Левски” - Дуло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Йордан Йовков” - Окорш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Хр. Ботев” - Паисие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5. Основно училище   „В. Левски” - Яребиц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. Основно училище  „Св.св. Кирил и Методии” - Секуло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7. Основно училище   „Хр. Смирненски” - Дуло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8. Основно училище   ”Петър Берон” - Чернолик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9. Основно училище   „Св.св.Кирил и Методий” - Правд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0. Основно училище  ”Св.св.Кирил и Методии” - Черник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У „Светлина” - Поройн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2. „Ученическо общежитие” - Дулово 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правление „Социални услуги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йнард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1. Кметство – с. Средище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Кметство – с. Голеш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инско предприятие „Комунални дейности”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ДГ „Еделвайс” – с. Кайнардж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5. Основно училище   „Черноризец Храбър” – с. Кайнардж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. Основно училище  „Цанко Церковски” – с. Кайнардж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7. Основно училище  „Васил Априлов” – с. Кайнардж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Алфата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лави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ит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Тутрак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Добри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бри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Образование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ПМГ „Иван Ваз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Регионална библиотека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Художествена галер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бщински младежки център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бщинска служба за социални услуги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„Здравеопазване и социална политика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„Култура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Регионален исторически музей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ХГ „Св.св. Кирил и Методий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П.Р.Славейк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Любен Каравел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Панайот Вол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Димитър Тале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Св. Климент Охридск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Устойчиви дейности и проект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ЕГ „Гео Миле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Дора Габе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Христо Боте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Христо Смирненск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Стефан Караджа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Отец Паисий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„Проекти и програм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Хан Аспарух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Йордан Йовк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Н.Й.Вапцар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Бачо Киро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СУ „Г.С.Раковск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Ученическо общежитие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Спортни имот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Общински пазар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Обреден дом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ултура и ДСП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Българево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Дом за възрастни с умствена изостаналост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ЦДГ „Здравец”, ЦДГ „Радост”, ЦДГ „Детелина”, ЦДГ с. Вранино, ЦДГ с.Септемврийци, ЦДГ с. Раковски, ЦДГ с.Българево” и Други дейности по образованието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Градски исторически музей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Стефан Караджа” гр. Каварна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Йордан Йовков” гр. Каварна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НУ „Братя Миладинови” гр.Каварна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Христо Смирненски” с.Българево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Кирил и Методий” с.Белгун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54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Христо Ботев” с.Септемврий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енерал Тош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Красен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Кардам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Спасо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Преселенци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Пчеларо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Василе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Христо Смирненски” гр. Генерал Тоше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Н.Й.Вапцаров” гр. Генерал Тоше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 xml:space="preserve">Основно училище  „Васил Левски” с. Преселенци 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Йордан Йовков” с. Красен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Йордан Йовков” с. Спасо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Христо Ботев” с. Кардам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П „УПОООС”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Исторически музе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алч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jc w:val="both"/>
              <w:rPr/>
            </w:pPr>
            <w:r>
              <w:rPr/>
              <w:t>ОП „БКС”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jc w:val="both"/>
              <w:rPr/>
            </w:pPr>
            <w:r>
              <w:rPr/>
              <w:t>Исторически музей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spacing w:lineRule="auto" w:line="240" w:before="0" w:after="0"/>
              <w:ind w:left="792" w:hanging="540"/>
              <w:jc w:val="both"/>
              <w:rPr/>
            </w:pPr>
            <w:r>
              <w:rPr/>
              <w:t xml:space="preserve">   </w:t>
            </w:r>
            <w:r>
              <w:rPr/>
              <w:t>Основно училище  „Антим І” гр. Балчик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 xml:space="preserve"> </w:t>
            </w:r>
            <w:r>
              <w:rPr/>
              <w:t>Основно училище  „Св.св. Кирил и Методий” гр. Балчик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Христо Ботев” гр. Балчик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Хр.Смирненски” с. Оброчищ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Основно училище  „В.Левски” с. Соколо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Основно училище  „Г.С.Раковски” с. Сенокос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ПК за КОС „Алеко Константинов”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Помощно училище-интернат „Тодор Самодумов” с. Кране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Сенокос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Соколо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Оброчищ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Кране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Гурко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Стражиц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Дропл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обрич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Бат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Бенковск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Божу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Ведри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Донч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Карапелит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Ловчанц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Овча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Паскал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Плачи дол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Побед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Смолниц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Стефан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Стожер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Чер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Отец Паисий” с. Бат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Г.С.Раковски” с. Бенковск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Васил Левски” с. Божу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Св.Св.Кирил и Методий” с. Ведри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Христо Ботев” с. Владими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Добри Войников” с. Побед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”Св.Св.Кирил и Методий” с. Донч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Ст.Караджа” с. Житниц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Никола Й.Вапцаров” с. Карапелит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Неофит Рилски” с. Ловчанц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Отец Паисий” с. Овча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Димитър Минчев” с. Паскал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НУ „Отец Паисий” с. Плачи дол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Климент Охридски” с. Смолниц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П.К.Яворов” с. Стефан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Христо Ботев” с. Стожер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Братя Миладинови” с. Чер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НУ”Христо Ботев” с. Ляск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”Св.Св.Кирил и Методий” с. Ст.Карадж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”Васил Левски” с. Хит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НУ”Христо Ботев” с.Ф.Дянко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ушар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Терве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Шаб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II</w:t>
            </w:r>
            <w:r>
              <w:rPr>
                <w:b/>
                <w:bCs/>
                <w:sz w:val="24"/>
                <w:szCs w:val="24"/>
              </w:rPr>
              <w:t>І. Област Търгов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ъргов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ЦДГ и ОДЗ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руги дейности по образованиет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І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Св. Св. Седмочисленици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Спортно училище „Никола Сим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 Основно училище  „Христо Боте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І Основно училище  „Н. Й. Вапцар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Вардун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Отец Паисий”, с. Подгориц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ІІ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Професор Н. Марин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ІІ Основно училище  „П. Р. Славейк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V Основно училище  „Иван Ваз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ПГИЧЕ „Митрополит Андрей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 Св. Кирил и Методий”, с. Буйнов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Г. С. Раковски”, с. Голямо Нов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 Св. Кирил и Методий”, с. Драгановец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 Св. Кирил и Методий”, с. Дралф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Лиляк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Макариополск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П. Хилендарски”, с. Надарев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Руец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бединен детски комплекс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Ученически столов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дравеопазван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Социално осигуряване, подпомагане и грижи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ДУИ „Свети Мина”, гр. Т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невен център за възрастни хора с увреждания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невен център за стари хор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Култур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Регионален исторически музей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Художествена галерия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Библиотека „П. Стъп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бредни домове и зали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ЦМДИ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П „Социални и охранителни дейности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п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ЗСУ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ДЛРГ,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ДВУИЗЖ, с. Медовин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вено „ОУФСОСНП – ДГ”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Музей 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ом на културат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Гимназия „Христо Ботев”, гр.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Н.Й. Вапцаров”, гр.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Кл. Охридски”, гр.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Л. Каравелов”, гр.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Отец Паисий”, с. Водиц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Л. Каравелов”, с.Кардам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Св. Кирил и Методий”, с.Зарае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Ломци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Садин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А. Страшимиров”, с. Светлен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Васил Левски”, с. Славяно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мурта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Гимназия „Симеон Велчев”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Прогимназия „Акад. Даки Йорданов”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 НУ „Христо Смирненски”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ІІ НУ „Васил Левски”, гр. Омуртаг 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Георги Бенковски”, с. Беломорци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Камбурово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Зелена Морава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Йордан Йовков”, с. Врани кон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Смирненски”, с. Обител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Д-р Петър Берон”, с. Плъстина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ом за деца лишени от родителска грижа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Постоянна детска ясла № 1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тдел „Образование и култура”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     </w:t>
            </w:r>
            <w:r>
              <w:rPr/>
              <w:t>ЕБС „Образование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Анто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jc w:val="both"/>
              <w:rPr/>
            </w:pPr>
            <w:r>
              <w:rPr/>
              <w:t>Функция „Образование” – Целодневни детски градини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„Св. Св. Кирил и Методий”, гр. Антоново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/>
            </w:pPr>
            <w:r>
              <w:rPr/>
              <w:t>Основно училище  „Н.Й. Вапцаров”, с. Стеврек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/>
            </w:pPr>
            <w:r>
              <w:rPr/>
              <w:t>Основно училище „Н.Й. Вапцаров”, с. Трескавец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>
                <w:b/>
                <w:b/>
                <w:bCs/>
              </w:rPr>
            </w:pPr>
            <w:r>
              <w:rPr/>
              <w:t>НУ „Д-р Петър Берон”, с. Изворо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па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ДРУГИ ДЕЙНОСТИ И ОБЕКТИ ЗА ОДИТ В ОБХВАТА НА СМЕТНАТА ПАЛАТ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дити по чл. 54, ал. 1 от Закона за Сметната пал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за изпълнението на централния бюджет и на отчета за изпълнението на държавния бюджет на Република Българ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чет за изпълнението на бюджета на държавното обществено осигуряване в Националния осигурителен инсти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за изпълнението на бюджета на Националната здравноосигурителна к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юджетните и извънбюджетни средства, предоставяни на лица, осъществяващи стопанска дейнос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3. Българска народна бан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ъзникването и управлението на държавния дълг, държавногарантирания дълг, общинския дълг и използването на дълговите инструменти;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5. Приватизирането и концесионирането на държавно и общинско имущество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оставени публични средства и публични активи на лица извън публичния сектор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7. Изпълнението на международни спогодби, договори, конвенции или други международни актов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Държавни пре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ДП "Държавна парично-предметна лотария" 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П "Български спортен тотализатор"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П „Национална компания „Железопътна инфраструктура”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Ръководство на въздушното движение” 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ДП „Пристанищна инфраструктура” –</w:t>
      </w:r>
      <w:r>
        <w:rPr>
          <w:color w:val="000000"/>
          <w:spacing w:val="-9"/>
          <w:sz w:val="24"/>
          <w:szCs w:val="24"/>
        </w:rPr>
        <w:t>ДП „Транспортно строителство и възстановяване”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П „Съобщително строителство и възстановяване”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П  „Строителство и възстановяване”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П „Кабиюк” гр. Шу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П „Радиоактивни отпадъци”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П „ Северозапад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П „Северноцентрално държавно предприятие”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Североизточ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Югозапад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Южноцентрал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Югоизточно държавно предприятие”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ДП </w:t>
      </w:r>
      <w:r>
        <w:rPr>
          <w:sz w:val="24"/>
          <w:szCs w:val="24"/>
        </w:rPr>
        <w:t>„Фонд Затворно дело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 „Предприятие за управление на дейностите по опазване на околната среда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</w:rPr>
        <w:t>Поделения към селскостопанската академия /държавни предприятия</w:t>
      </w:r>
      <w:r>
        <w:rPr>
          <w:sz w:val="24"/>
          <w:szCs w:val="24"/>
        </w:rPr>
        <w:t>/: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питна станция по бубарство и </w:t>
      </w:r>
      <w:r>
        <w:rPr>
          <w:color w:val="000000"/>
          <w:spacing w:val="-4"/>
          <w:sz w:val="24"/>
          <w:szCs w:val="24"/>
        </w:rPr>
        <w:t>земеделие /ОСБЗ/ - Врац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 по земеделие /ОСЗ/ - Видин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 по земеделие /ОСЗ/ - Лом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соята /ОСС/ - Павликени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ОС по кайсията и земеделието - /ОСКЗ/ -</w:t>
      </w:r>
      <w:r>
        <w:rPr>
          <w:color w:val="000000"/>
          <w:sz w:val="24"/>
          <w:szCs w:val="24"/>
        </w:rPr>
        <w:t>Силистр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Търговище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Лозниц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Хан Крум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ОС по лозарство и винарство /ОСЛВ/ -</w:t>
      </w:r>
      <w:r>
        <w:rPr>
          <w:color w:val="000000"/>
          <w:spacing w:val="-1"/>
          <w:sz w:val="24"/>
          <w:szCs w:val="24"/>
        </w:rPr>
        <w:t>Варн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Поморие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Средец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Сливен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Хасково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Кърджали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ОС по животновъдство и земеделие </w:t>
      </w:r>
      <w:r>
        <w:rPr>
          <w:color w:val="000000"/>
          <w:sz w:val="24"/>
          <w:szCs w:val="24"/>
        </w:rPr>
        <w:t>/ОСЖЗ/ - Смолян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ОС по лозарство </w:t>
      </w:r>
      <w:r>
        <w:rPr>
          <w:i/>
          <w:iCs/>
          <w:color w:val="000000"/>
          <w:spacing w:val="-2"/>
          <w:sz w:val="24"/>
          <w:szCs w:val="24"/>
        </w:rPr>
        <w:t xml:space="preserve">/ОСЯ/ - </w:t>
      </w:r>
      <w:r>
        <w:rPr>
          <w:color w:val="000000"/>
          <w:spacing w:val="-2"/>
          <w:sz w:val="24"/>
          <w:szCs w:val="24"/>
        </w:rPr>
        <w:t>Септември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ОС по поливно земеделие /ОСПЗ/ -</w:t>
      </w:r>
      <w:r>
        <w:rPr>
          <w:color w:val="000000"/>
          <w:sz w:val="24"/>
          <w:szCs w:val="24"/>
        </w:rPr>
        <w:t>Пазарджи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 по картофите /ОСК/ - Самоков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Ямбол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Б към ИЗ – Шумен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Б към ИПЖЗ – Троя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за агропазарна информация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/САПМ/ Со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ърговските дружества с над 50 на сто държавно участие в капи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рган упражняващ правата на държавата – министър на финансите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Българска фондова борса-София" АД - гр.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</w:rPr>
        <w:t>50.05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"Българска банка за развитие" АД - 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99.99%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"Проектна компания нефтопровод Бургас-Александруполис БГ" ЕАД</w:t>
      </w:r>
      <w:r>
        <w:rPr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</w:rPr>
        <w:t>100.00%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рган упражняващ правата на държавата – министър на земеделието и хранит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водинвест ЕА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леспроект ЕОО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Врана ЕА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Земинвест ЕА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Напоителни системи ЕАД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Рибни ресурси ЕООД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3"/>
          <w:sz w:val="24"/>
          <w:szCs w:val="24"/>
        </w:rPr>
        <w:t>Сортови семена - Елит ЕАД, гр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Хидромелиорации - Севлиево ЕАД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Пазар за плодове, зеленчуци и цветя АД, 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</w:rPr>
        <w:t>89,06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spacing w:val="-2"/>
          <w:sz w:val="24"/>
          <w:szCs w:val="24"/>
        </w:rPr>
        <w:t>Агроуслуги ООД, с. Мамарчево, Ямболско</w:t>
      </w:r>
      <w:r>
        <w:rPr>
          <w:sz w:val="24"/>
          <w:szCs w:val="24"/>
        </w:rPr>
        <w:t xml:space="preserve"> - </w:t>
      </w:r>
      <w:r>
        <w:rPr>
          <w:spacing w:val="-5"/>
          <w:sz w:val="24"/>
          <w:szCs w:val="24"/>
        </w:rPr>
        <w:t>99,95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2"/>
          <w:sz w:val="24"/>
          <w:szCs w:val="24"/>
        </w:rPr>
        <w:t>ДП Кабиюк, гр. Шумен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Златен клас-Т ЕООД, гр. Тръстеник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МОСС ЕООД, гр. Криводо, Врачанска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Цех за хмелов гранулат ЕООД, гр. Констандово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Агрогеометър - София ЕАД /л./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1"/>
          <w:sz w:val="24"/>
          <w:szCs w:val="24"/>
        </w:rPr>
        <w:t>Агродом ЕАД /л/, гр. Плевен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ерсервиз ЕООД /л/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техсервиз 92 ЕООД /л/, с. Ружинци, Видин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Агроземсервиз ЕООД /л/, гр. Перник, Пернишка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z w:val="24"/>
          <w:szCs w:val="24"/>
        </w:rPr>
        <w:t>Агрохим - юг ЕООД/л/, гр. Благоевгр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химгарант ЕООД /л/, гр. Бургас, Бургаска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Л ЕООД /л/, гр. Елин Пелин, Софийска обл.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злуджа ЕАД /л/, гр. Стара Загора, Старозагорска обл.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каците ЕАД /л/, гр. Етрополе, Софий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рмаш-90 ЕООД /л/, гр. Царево, Бурга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но строителство - Монтана ЕАД /л/, гр. Монтана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проект ЕАД /л/, гр. София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лес ЕООД /л/, гр. София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ловолес ЕАД /л/, с.Старосел, общ. Хисар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ище ЕООД /л/, с.Трекляно, Кюстендил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гхорн ЕООД /л/, с. Якимово, обл. Монтана – 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онгоза ЕАД /л/, гр. Варна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колаево-90 ЕОО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ес ЕООД /л.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на ветеринарна станция - Пловдив ЕООД /л/, гр. Пловдив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мза ЕОО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. Иван Рилски ЕАД /л/, общ. Самоков, Софий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ел ЕООД /л/ - 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ан Аспарух - КЗ ЕА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ана ЕОО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бриден център по птицевъдство ЕООД /л/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 мелница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Орган упражняващ правата на държавата – министър на култур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bCs/>
          <w:color w:val="000000"/>
          <w:spacing w:val="-11"/>
          <w:sz w:val="24"/>
          <w:szCs w:val="24"/>
        </w:rPr>
        <w:t>Филмова студия „Време" ЕООД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16"/>
        <w:ind w:left="720" w:right="410" w:hanging="360"/>
        <w:rPr/>
      </w:pPr>
      <w:r>
        <w:rPr>
          <w:bCs/>
          <w:color w:val="000000"/>
          <w:spacing w:val="-11"/>
          <w:sz w:val="24"/>
          <w:szCs w:val="24"/>
        </w:rPr>
        <w:t>„</w:t>
      </w:r>
      <w:r>
        <w:rPr>
          <w:bCs/>
          <w:color w:val="000000"/>
          <w:spacing w:val="-11"/>
          <w:sz w:val="24"/>
          <w:szCs w:val="24"/>
        </w:rPr>
        <w:t xml:space="preserve">Национална агенция Музика" </w:t>
      </w:r>
      <w:r>
        <w:rPr>
          <w:bCs/>
          <w:color w:val="000000"/>
          <w:spacing w:val="-16"/>
          <w:sz w:val="24"/>
          <w:szCs w:val="24"/>
        </w:rPr>
        <w:t>ЕООД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bCs/>
          <w:color w:val="000000"/>
          <w:spacing w:val="-12"/>
          <w:sz w:val="24"/>
          <w:szCs w:val="24"/>
        </w:rPr>
        <w:t>„</w:t>
      </w:r>
      <w:r>
        <w:rPr>
          <w:bCs/>
          <w:color w:val="000000"/>
          <w:spacing w:val="-12"/>
          <w:sz w:val="24"/>
          <w:szCs w:val="24"/>
        </w:rPr>
        <w:t>Алианс" ЕООД</w:t>
      </w:r>
      <w:r>
        <w:rPr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„</w:t>
      </w:r>
      <w:r>
        <w:rPr>
          <w:bCs/>
          <w:color w:val="000000"/>
          <w:spacing w:val="-11"/>
          <w:sz w:val="24"/>
          <w:szCs w:val="24"/>
        </w:rPr>
        <w:t>Реставрация" ЕАД</w:t>
      </w:r>
      <w:r>
        <w:rPr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„</w:t>
      </w:r>
      <w:r>
        <w:rPr>
          <w:bCs/>
          <w:color w:val="000000"/>
          <w:spacing w:val="-11"/>
          <w:sz w:val="24"/>
          <w:szCs w:val="24"/>
        </w:rPr>
        <w:t>Аудиовидео Орфей" ЕАД</w:t>
      </w:r>
      <w:r>
        <w:rPr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. Орган упражняващ правата на държавата – министър на образованието, младежта и науката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7"/>
        <w:ind w:left="720" w:right="325" w:hanging="360"/>
        <w:rPr/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 xml:space="preserve">Уникални прибори и системи" </w:t>
      </w:r>
      <w:r>
        <w:rPr>
          <w:color w:val="000000"/>
          <w:spacing w:val="-5"/>
          <w:sz w:val="24"/>
          <w:szCs w:val="24"/>
        </w:rPr>
        <w:t>ЕОО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1009" w:hanging="360"/>
        <w:rPr/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 xml:space="preserve">Студентски столове и </w:t>
      </w:r>
      <w:r>
        <w:rPr>
          <w:color w:val="000000"/>
          <w:spacing w:val="-6"/>
          <w:sz w:val="24"/>
          <w:szCs w:val="24"/>
        </w:rPr>
        <w:t>общежития" ЕАД,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662" w:hanging="360"/>
        <w:rPr/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Образование и наука" ЕАД,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85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Ученически отдих и спорт" ЕАД,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2"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85" w:hanging="360"/>
        <w:rPr>
          <w:b/>
          <w:b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Ваканционни селища Рила" АД,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71.429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Орган упражняващ правата на държавата  - министър на отбраната</w:t>
      </w:r>
    </w:p>
    <w:p>
      <w:pPr>
        <w:pStyle w:val="Normal"/>
        <w:shd w:fill="FFFFFF" w:val="clear"/>
        <w:spacing w:before="13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2"/>
        <w:ind w:left="720" w:right="2705" w:hanging="360"/>
        <w:rPr/>
      </w:pPr>
      <w:r>
        <w:rPr>
          <w:color w:val="000000"/>
          <w:spacing w:val="-8"/>
          <w:sz w:val="24"/>
          <w:szCs w:val="24"/>
        </w:rPr>
        <w:t xml:space="preserve">"Терем" ЕА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19"/>
        <w:ind w:left="720" w:right="434" w:hanging="360"/>
        <w:rPr/>
      </w:pPr>
      <w:r>
        <w:rPr>
          <w:color w:val="000000"/>
          <w:spacing w:val="-6"/>
          <w:sz w:val="24"/>
          <w:szCs w:val="24"/>
        </w:rPr>
        <w:t xml:space="preserve">"Интендантско обслужване" ЕА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19"/>
        <w:ind w:left="720" w:right="88" w:hanging="360"/>
        <w:rPr/>
      </w:pPr>
      <w:r>
        <w:rPr>
          <w:color w:val="000000"/>
          <w:spacing w:val="-7"/>
          <w:sz w:val="24"/>
          <w:szCs w:val="24"/>
        </w:rPr>
        <w:t xml:space="preserve">"Снабдяване и търговия-МО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5"/>
        <w:ind w:left="720" w:right="1014" w:hanging="360"/>
        <w:rPr/>
      </w:pPr>
      <w:r>
        <w:rPr>
          <w:color w:val="000000"/>
          <w:spacing w:val="-6"/>
          <w:sz w:val="24"/>
          <w:szCs w:val="24"/>
        </w:rPr>
        <w:t xml:space="preserve">"Военно издателство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0"/>
        <w:ind w:left="720" w:right="1417" w:hanging="360"/>
        <w:rPr/>
      </w:pPr>
      <w:r>
        <w:rPr>
          <w:color w:val="000000"/>
          <w:spacing w:val="-7"/>
          <w:sz w:val="24"/>
          <w:szCs w:val="24"/>
        </w:rPr>
        <w:t xml:space="preserve">"Армстройинвест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2"/>
        <w:ind w:left="720" w:right="2650" w:hanging="360"/>
        <w:rPr/>
      </w:pPr>
      <w:r>
        <w:rPr>
          <w:color w:val="000000"/>
          <w:spacing w:val="-8"/>
          <w:sz w:val="24"/>
          <w:szCs w:val="24"/>
        </w:rPr>
        <w:t xml:space="preserve">"Проно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9"/>
        <w:ind w:left="720" w:right="230" w:hanging="360"/>
        <w:rPr/>
      </w:pPr>
      <w:r>
        <w:rPr>
          <w:color w:val="000000"/>
          <w:spacing w:val="-7"/>
          <w:sz w:val="24"/>
          <w:szCs w:val="24"/>
        </w:rPr>
        <w:t xml:space="preserve">"ДКЦ "Свети Георги Победоносец" </w:t>
      </w:r>
      <w:r>
        <w:rPr>
          <w:color w:val="000000"/>
          <w:spacing w:val="-5"/>
          <w:sz w:val="24"/>
          <w:szCs w:val="24"/>
        </w:rPr>
        <w:t>ЕООД, гр.Бургас</w:t>
      </w:r>
      <w:r>
        <w:rPr>
          <w:sz w:val="24"/>
          <w:szCs w:val="24"/>
        </w:rPr>
        <w:t xml:space="preserve">  -</w:t>
      </w:r>
      <w:r>
        <w:rPr>
          <w:color w:val="000000"/>
          <w:spacing w:val="-16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6"/>
        <w:ind w:left="720" w:right="1310" w:hanging="360"/>
        <w:rPr/>
      </w:pPr>
      <w:r>
        <w:rPr>
          <w:color w:val="000000"/>
          <w:spacing w:val="-6"/>
          <w:sz w:val="24"/>
          <w:szCs w:val="24"/>
        </w:rPr>
        <w:t xml:space="preserve">ДКЦ "Здраве 2000" ЕООД </w:t>
      </w:r>
      <w:r>
        <w:rPr>
          <w:color w:val="000000"/>
          <w:spacing w:val="-9"/>
          <w:sz w:val="24"/>
          <w:szCs w:val="24"/>
        </w:rPr>
        <w:t>гр. Стара Загора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5"/>
        <w:ind w:left="720" w:right="1127" w:hanging="360"/>
        <w:rPr/>
      </w:pPr>
      <w:r>
        <w:rPr>
          <w:color w:val="000000"/>
          <w:spacing w:val="-6"/>
          <w:sz w:val="24"/>
          <w:szCs w:val="24"/>
        </w:rPr>
        <w:t xml:space="preserve">ДКЦ "Свети Георги" ЕООД </w:t>
      </w:r>
      <w:r>
        <w:rPr>
          <w:color w:val="000000"/>
          <w:spacing w:val="-8"/>
          <w:sz w:val="24"/>
          <w:szCs w:val="24"/>
        </w:rPr>
        <w:t>гр. Стара Загора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4"/>
        <w:ind w:left="720" w:right="23" w:hanging="360"/>
        <w:rPr/>
      </w:pPr>
      <w:r>
        <w:rPr>
          <w:color w:val="000000"/>
          <w:spacing w:val="-6"/>
          <w:sz w:val="24"/>
          <w:szCs w:val="24"/>
        </w:rPr>
        <w:t xml:space="preserve">МБДПЛР "Света Богородица" ЕООД </w:t>
      </w:r>
      <w:r>
        <w:rPr>
          <w:color w:val="000000"/>
          <w:spacing w:val="-5"/>
          <w:sz w:val="24"/>
          <w:szCs w:val="24"/>
        </w:rPr>
        <w:t>с. Нареченски бани</w:t>
      </w:r>
      <w:r>
        <w:rPr>
          <w:sz w:val="24"/>
          <w:szCs w:val="24"/>
        </w:rPr>
        <w:t xml:space="preserve"> -</w:t>
      </w:r>
      <w:r>
        <w:rPr>
          <w:color w:val="000000"/>
          <w:spacing w:val="-18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19"/>
        <w:ind w:left="720" w:right="1612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БДПЛР "Вита" ЕООД </w:t>
      </w:r>
      <w:r>
        <w:rPr>
          <w:color w:val="000000"/>
          <w:spacing w:val="-10"/>
          <w:sz w:val="24"/>
          <w:szCs w:val="24"/>
        </w:rPr>
        <w:t>гр. Велинград</w:t>
      </w:r>
      <w:r>
        <w:rPr>
          <w:sz w:val="24"/>
          <w:szCs w:val="24"/>
        </w:rPr>
        <w:t xml:space="preserve"> -</w:t>
      </w:r>
      <w:r>
        <w:rPr>
          <w:color w:val="000000"/>
          <w:spacing w:val="-17"/>
          <w:sz w:val="24"/>
          <w:szCs w:val="24"/>
        </w:rPr>
        <w:t>10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  <w:lang w:val="ru-RU"/>
        </w:rPr>
        <w:t xml:space="preserve">  </w:t>
      </w:r>
      <w:r>
        <w:rPr>
          <w:color w:val="000000"/>
          <w:spacing w:val="-8"/>
          <w:sz w:val="24"/>
          <w:szCs w:val="24"/>
        </w:rPr>
        <w:t>12. "Моба" ЕООД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8"/>
          <w:sz w:val="24"/>
          <w:szCs w:val="24"/>
        </w:rPr>
        <w:t>100%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Орган упражняващ правата на държавата – министър на физическото възпитание и 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7"/>
        </w:numPr>
        <w:shd w:fill="FFFFFF" w:val="clear"/>
        <w:spacing w:lineRule="exact" w:line="287"/>
        <w:ind w:left="720" w:right="104" w:hanging="360"/>
        <w:rPr/>
      </w:pP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 xml:space="preserve">Национална спортна </w:t>
      </w:r>
      <w:r>
        <w:rPr>
          <w:color w:val="000000"/>
          <w:sz w:val="24"/>
          <w:szCs w:val="24"/>
        </w:rPr>
        <w:t>база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89"/>
        <w:ind w:left="720" w:right="206" w:hanging="360"/>
        <w:rPr/>
      </w:pPr>
      <w:r>
        <w:rPr>
          <w:color w:val="000000"/>
          <w:spacing w:val="9"/>
          <w:sz w:val="24"/>
          <w:szCs w:val="24"/>
        </w:rPr>
        <w:t>„</w:t>
      </w:r>
      <w:r>
        <w:rPr>
          <w:color w:val="000000"/>
          <w:spacing w:val="9"/>
          <w:sz w:val="24"/>
          <w:szCs w:val="24"/>
        </w:rPr>
        <w:t xml:space="preserve">Академика - спорт" </w:t>
      </w:r>
      <w:r>
        <w:rPr>
          <w:color w:val="000000"/>
          <w:spacing w:val="-20"/>
          <w:sz w:val="24"/>
          <w:szCs w:val="24"/>
        </w:rPr>
        <w:t>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27"/>
        </w:numPr>
        <w:shd w:fill="FFFFFF" w:val="clear"/>
        <w:rPr/>
      </w:pPr>
      <w:r>
        <w:rPr>
          <w:color w:val="000000"/>
          <w:spacing w:val="7"/>
          <w:sz w:val="24"/>
          <w:szCs w:val="24"/>
        </w:rPr>
        <w:t>„</w:t>
      </w:r>
      <w:r>
        <w:rPr>
          <w:color w:val="000000"/>
          <w:spacing w:val="7"/>
          <w:sz w:val="24"/>
          <w:szCs w:val="24"/>
        </w:rPr>
        <w:t>Академика 2000"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4.„СБАЛТОСМ - Проф. Д-р Димитър Шойлев" ЕАД -100%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Орган упражняващ правата на държавата – министър на външните рабо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1. Агенция </w:t>
      </w:r>
      <w:r>
        <w:rPr>
          <w:color w:val="000000"/>
          <w:spacing w:val="4"/>
          <w:sz w:val="24"/>
          <w:szCs w:val="24"/>
        </w:rPr>
        <w:t xml:space="preserve">дипломатически </w:t>
      </w:r>
      <w:r>
        <w:rPr>
          <w:color w:val="000000"/>
          <w:spacing w:val="2"/>
          <w:sz w:val="24"/>
          <w:szCs w:val="24"/>
        </w:rPr>
        <w:t xml:space="preserve">имоти в </w:t>
      </w:r>
      <w:r>
        <w:rPr>
          <w:color w:val="000000"/>
          <w:spacing w:val="3"/>
          <w:sz w:val="24"/>
          <w:szCs w:val="24"/>
        </w:rPr>
        <w:t>страната ЕООД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100 </w:t>
      </w: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 Орган упражняващ правата на държавата – министър на транспорта, информационните технологии и съобщенията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1. "Холдинг БДЖ" ЕА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2. "Летище СОФИЯ" ЕА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0" w:leader="none"/>
        </w:tabs>
        <w:spacing w:lineRule="exact" w:line="290"/>
        <w:ind w:right="-40" w:hanging="0"/>
        <w:rPr/>
      </w:pPr>
      <w:r>
        <w:rPr>
          <w:color w:val="000000"/>
          <w:spacing w:val="-8"/>
          <w:sz w:val="24"/>
          <w:szCs w:val="24"/>
        </w:rPr>
        <w:t>3. "Летище Горна Оряховица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4. "Летище ПЛОВДИВ"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5. "Летище Стара Загор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6. "Летище Русе" ЕООД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7. "Пристанище Варна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8. "Пристанище Бургас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9. "Пристанище Видин" ЕООД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>10. "Пристанищен комплекс Русе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11. "Пристанищен комплекс Лом" ЕАД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12. "Български пощ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7"/>
        <w:ind w:right="229" w:hanging="0"/>
        <w:rPr/>
      </w:pPr>
      <w:r>
        <w:rPr>
          <w:color w:val="000000"/>
          <w:spacing w:val="-9"/>
          <w:sz w:val="24"/>
          <w:szCs w:val="24"/>
        </w:rPr>
        <w:t xml:space="preserve">13. "Български морски квалификационен център" </w:t>
      </w:r>
      <w:r>
        <w:rPr>
          <w:color w:val="000000"/>
          <w:spacing w:val="-4"/>
          <w:sz w:val="24"/>
          <w:szCs w:val="24"/>
        </w:rPr>
        <w:t>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6"/>
        <w:ind w:right="68" w:hanging="0"/>
        <w:rPr/>
      </w:pPr>
      <w:r>
        <w:rPr>
          <w:color w:val="000000"/>
          <w:spacing w:val="-9"/>
          <w:sz w:val="24"/>
          <w:szCs w:val="24"/>
        </w:rPr>
        <w:t>14. "Многопрофилна болница за активно лечение -</w:t>
      </w:r>
      <w:r>
        <w:rPr>
          <w:color w:val="000000"/>
          <w:spacing w:val="-7"/>
          <w:sz w:val="24"/>
          <w:szCs w:val="24"/>
        </w:rPr>
        <w:t>Варн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7"/>
        <w:ind w:right="607" w:hanging="0"/>
        <w:rPr/>
      </w:pPr>
      <w:r>
        <w:rPr>
          <w:color w:val="000000"/>
          <w:spacing w:val="-9"/>
          <w:sz w:val="24"/>
          <w:szCs w:val="24"/>
        </w:rPr>
        <w:t xml:space="preserve">15. "Транспортен медицински център" ЕООД,гр. </w:t>
      </w:r>
      <w:r>
        <w:rPr>
          <w:color w:val="000000"/>
          <w:spacing w:val="-11"/>
          <w:sz w:val="24"/>
          <w:szCs w:val="24"/>
        </w:rPr>
        <w:t>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6"/>
        <w:ind w:right="403" w:hanging="0"/>
        <w:rPr/>
      </w:pPr>
      <w:r>
        <w:rPr>
          <w:color w:val="000000"/>
          <w:spacing w:val="-9"/>
          <w:sz w:val="24"/>
          <w:szCs w:val="24"/>
        </w:rPr>
        <w:t xml:space="preserve">16. "Транспортно диагностично консултативен </w:t>
      </w:r>
      <w:r>
        <w:rPr>
          <w:color w:val="000000"/>
          <w:spacing w:val="-6"/>
          <w:sz w:val="24"/>
          <w:szCs w:val="24"/>
        </w:rPr>
        <w:t>център" ЕООД, гр. Бургас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</w:t>
      </w:r>
      <w:r>
        <w:rPr>
          <w:caps/>
          <w:color w:val="000000"/>
          <w:spacing w:val="-1"/>
          <w:sz w:val="24"/>
          <w:szCs w:val="24"/>
        </w:rPr>
        <w:t>. "И</w:t>
      </w:r>
      <w:r>
        <w:rPr>
          <w:color w:val="000000"/>
          <w:spacing w:val="-1"/>
          <w:sz w:val="24"/>
          <w:szCs w:val="24"/>
        </w:rPr>
        <w:t>нформационно обслужване</w:t>
      </w:r>
      <w:r>
        <w:rPr>
          <w:caps/>
          <w:color w:val="000000"/>
          <w:spacing w:val="-1"/>
          <w:sz w:val="24"/>
          <w:szCs w:val="24"/>
        </w:rPr>
        <w:t>" АД –</w:t>
      </w:r>
      <w:r>
        <w:rPr>
          <w:color w:val="000000"/>
          <w:spacing w:val="-1"/>
          <w:sz w:val="24"/>
          <w:szCs w:val="24"/>
        </w:rPr>
        <w:t xml:space="preserve"> гр. </w:t>
      </w:r>
      <w:r>
        <w:rPr>
          <w:caps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фия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-</w:t>
      </w:r>
      <w:r>
        <w:rPr>
          <w:caps/>
          <w:color w:val="000000"/>
          <w:spacing w:val="-3"/>
          <w:sz w:val="24"/>
          <w:szCs w:val="24"/>
        </w:rPr>
        <w:t>99.4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 упражняващ правата на държавата – министър на регионалното развитие и благоустройството</w:t>
      </w:r>
    </w:p>
    <w:p>
      <w:pPr>
        <w:pStyle w:val="Normal"/>
        <w:shd w:fill="FFFFFF" w:val="clear"/>
        <w:ind w:right="743" w:hanging="8"/>
        <w:rPr>
          <w:b/>
          <w:b/>
          <w:color w:val="000000"/>
          <w:spacing w:val="-5"/>
          <w:w w:val="108"/>
          <w:sz w:val="24"/>
          <w:szCs w:val="24"/>
        </w:rPr>
      </w:pPr>
      <w:r>
        <w:rPr>
          <w:b/>
          <w:color w:val="000000"/>
          <w:spacing w:val="-5"/>
          <w:w w:val="108"/>
          <w:sz w:val="24"/>
          <w:szCs w:val="24"/>
        </w:rPr>
      </w:r>
    </w:p>
    <w:p>
      <w:pPr>
        <w:pStyle w:val="Normal"/>
        <w:numPr>
          <w:ilvl w:val="0"/>
          <w:numId w:val="223"/>
        </w:numPr>
        <w:shd w:fill="FFFFFF" w:val="clear"/>
        <w:ind w:left="352" w:right="-40" w:hanging="360"/>
        <w:rPr>
          <w:color w:val="000000"/>
          <w:spacing w:val="-4"/>
          <w:w w:val="108"/>
          <w:sz w:val="24"/>
          <w:szCs w:val="24"/>
          <w:lang w:val="ru-RU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4"/>
          <w:w w:val="108"/>
          <w:sz w:val="24"/>
          <w:szCs w:val="24"/>
        </w:rPr>
        <w:t>канализация" ЕООД,</w:t>
      </w:r>
      <w:r>
        <w:rPr>
          <w:color w:val="000000"/>
          <w:spacing w:val="-4"/>
          <w:w w:val="108"/>
          <w:sz w:val="24"/>
          <w:szCs w:val="24"/>
          <w:lang w:val="ru-RU"/>
        </w:rPr>
        <w:t xml:space="preserve"> </w:t>
      </w:r>
      <w:r>
        <w:rPr>
          <w:color w:val="000000"/>
          <w:spacing w:val="-12"/>
          <w:w w:val="108"/>
          <w:sz w:val="24"/>
          <w:szCs w:val="24"/>
        </w:rPr>
        <w:t>Благоевград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pacing w:val="-4"/>
          <w:w w:val="108"/>
          <w:sz w:val="24"/>
          <w:szCs w:val="24"/>
          <w:lang w:val="ru-RU"/>
        </w:rPr>
      </w:pPr>
      <w:r>
        <w:rPr>
          <w:color w:val="000000"/>
          <w:spacing w:val="-3"/>
          <w:w w:val="108"/>
          <w:sz w:val="24"/>
          <w:szCs w:val="24"/>
        </w:rPr>
        <w:t xml:space="preserve">" Водоснабдяване и </w:t>
      </w:r>
      <w:r>
        <w:rPr>
          <w:color w:val="000000"/>
          <w:spacing w:val="-4"/>
          <w:w w:val="108"/>
          <w:sz w:val="24"/>
          <w:szCs w:val="24"/>
        </w:rPr>
        <w:t>канализация" ЕАД,. БУРГАС</w:t>
      </w:r>
    </w:p>
    <w:p>
      <w:pPr>
        <w:pStyle w:val="Normal"/>
        <w:numPr>
          <w:ilvl w:val="0"/>
          <w:numId w:val="223"/>
        </w:numPr>
        <w:shd w:fill="FFFFFF" w:val="clear"/>
        <w:ind w:left="352" w:right="168" w:hanging="360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"Водоснабдяване и канализация - Варна" ООД, </w:t>
      </w:r>
      <w:r>
        <w:rPr>
          <w:color w:val="000000"/>
          <w:spacing w:val="-9"/>
          <w:w w:val="108"/>
          <w:sz w:val="24"/>
          <w:szCs w:val="24"/>
        </w:rPr>
        <w:t>Варна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"Теозащита" ЕООД, Варна</w:t>
      </w:r>
    </w:p>
    <w:p>
      <w:pPr>
        <w:pStyle w:val="Normal"/>
        <w:numPr>
          <w:ilvl w:val="0"/>
          <w:numId w:val="223"/>
        </w:numPr>
        <w:shd w:fill="FFFFFF" w:val="clear"/>
        <w:ind w:left="352" w:right="338" w:hanging="360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4"/>
          <w:w w:val="108"/>
          <w:sz w:val="24"/>
          <w:szCs w:val="24"/>
        </w:rPr>
        <w:t xml:space="preserve">канализация йовковци" </w:t>
      </w:r>
      <w:r>
        <w:rPr>
          <w:color w:val="000000"/>
          <w:spacing w:val="-3"/>
          <w:w w:val="108"/>
          <w:sz w:val="24"/>
          <w:szCs w:val="24"/>
        </w:rPr>
        <w:t>ООД, Велико Търнов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>канализация' ЕООД,В</w:t>
      </w:r>
      <w:r>
        <w:rPr>
          <w:color w:val="000000"/>
          <w:spacing w:val="-9"/>
          <w:w w:val="108"/>
          <w:sz w:val="24"/>
          <w:szCs w:val="24"/>
        </w:rPr>
        <w:t>идин</w:t>
      </w:r>
    </w:p>
    <w:p>
      <w:pPr>
        <w:pStyle w:val="Normal"/>
        <w:numPr>
          <w:ilvl w:val="0"/>
          <w:numId w:val="223"/>
        </w:numPr>
        <w:shd w:fill="FFFFFF" w:val="clear"/>
        <w:ind w:left="352" w:right="18" w:hanging="360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8"/>
          <w:w w:val="108"/>
          <w:sz w:val="24"/>
          <w:szCs w:val="24"/>
        </w:rPr>
        <w:t>канализация</w:t>
      </w:r>
      <w:r>
        <w:rPr>
          <w:color w:val="000000"/>
          <w:spacing w:val="-8"/>
          <w:w w:val="108"/>
          <w:sz w:val="24"/>
          <w:szCs w:val="24"/>
          <w:lang w:val="ru-RU"/>
        </w:rPr>
        <w:t>”</w:t>
      </w:r>
      <w:r>
        <w:rPr>
          <w:color w:val="000000"/>
          <w:spacing w:val="-8"/>
          <w:w w:val="108"/>
          <w:sz w:val="24"/>
          <w:szCs w:val="24"/>
        </w:rPr>
        <w:t xml:space="preserve"> ООД, Враца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"ВИК" ООД, Габров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 xml:space="preserve">канализация" ЕООД,  </w:t>
      </w:r>
      <w:r>
        <w:rPr>
          <w:color w:val="000000"/>
          <w:spacing w:val="-3"/>
          <w:w w:val="108"/>
          <w:sz w:val="24"/>
          <w:szCs w:val="24"/>
        </w:rPr>
        <w:t>Добрич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"ВИК" ООД, Кърджали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"Кюстендилска вода" ЕООД, </w:t>
      </w:r>
      <w:r>
        <w:rPr>
          <w:color w:val="000000"/>
          <w:spacing w:val="-7"/>
          <w:w w:val="108"/>
          <w:sz w:val="24"/>
          <w:szCs w:val="24"/>
        </w:rPr>
        <w:t>Кюстендил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"ВИК" АД, Ловеч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63" w:hanging="360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w w:val="108"/>
          <w:sz w:val="24"/>
          <w:szCs w:val="24"/>
        </w:rPr>
        <w:t>канализация" ООД, М</w:t>
      </w:r>
      <w:r>
        <w:rPr>
          <w:color w:val="000000"/>
          <w:spacing w:val="-3"/>
          <w:w w:val="108"/>
          <w:sz w:val="24"/>
          <w:szCs w:val="24"/>
        </w:rPr>
        <w:t>онтана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3"/>
          <w:w w:val="108"/>
          <w:sz w:val="24"/>
          <w:szCs w:val="24"/>
        </w:rPr>
        <w:t xml:space="preserve">канализация - в </w:t>
      </w:r>
      <w:r>
        <w:rPr>
          <w:color w:val="000000"/>
          <w:w w:val="108"/>
          <w:sz w:val="24"/>
          <w:szCs w:val="24"/>
        </w:rPr>
        <w:t>ликвидация" ЕООД</w:t>
      </w:r>
      <w:r>
        <w:rPr>
          <w:color w:val="000000"/>
          <w:spacing w:val="-6"/>
          <w:w w:val="108"/>
          <w:sz w:val="24"/>
          <w:szCs w:val="24"/>
        </w:rPr>
        <w:t>, Пазарджик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"ВИК" ООД, Перник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"Теозащита" ЕООД, Перник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 xml:space="preserve">канализация" ЕООД, </w:t>
      </w:r>
      <w:r>
        <w:rPr>
          <w:color w:val="000000"/>
          <w:spacing w:val="-8"/>
          <w:w w:val="108"/>
          <w:sz w:val="24"/>
          <w:szCs w:val="24"/>
        </w:rPr>
        <w:t>ПЛЕВЕН</w:t>
      </w:r>
    </w:p>
    <w:p>
      <w:pPr>
        <w:pStyle w:val="Normal"/>
        <w:numPr>
          <w:ilvl w:val="0"/>
          <w:numId w:val="223"/>
        </w:numPr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" Теозащита-Плевен" ЕООД, П</w:t>
      </w:r>
      <w:r>
        <w:rPr>
          <w:color w:val="000000"/>
          <w:spacing w:val="-9"/>
          <w:w w:val="108"/>
          <w:sz w:val="24"/>
          <w:szCs w:val="24"/>
        </w:rPr>
        <w:t>левен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>канализация" ЕООД,</w:t>
      </w:r>
      <w:r>
        <w:rPr>
          <w:color w:val="000000"/>
          <w:spacing w:val="-8"/>
          <w:w w:val="108"/>
          <w:sz w:val="24"/>
          <w:szCs w:val="24"/>
        </w:rPr>
        <w:t xml:space="preserve"> Пловдив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w w:val="108"/>
          <w:sz w:val="24"/>
          <w:szCs w:val="24"/>
        </w:rPr>
        <w:t xml:space="preserve">канализация" ООД, </w:t>
      </w:r>
      <w:r>
        <w:rPr>
          <w:color w:val="000000"/>
          <w:spacing w:val="-7"/>
          <w:w w:val="108"/>
          <w:sz w:val="24"/>
          <w:szCs w:val="24"/>
        </w:rPr>
        <w:t>Исперих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-дунав" ЕООД, Разград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ООД, РУСЕ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"</w:t>
      </w:r>
      <w:r>
        <w:rPr>
          <w:color w:val="000000"/>
          <w:spacing w:val="-5"/>
          <w:w w:val="108"/>
          <w:sz w:val="24"/>
          <w:szCs w:val="24"/>
        </w:rPr>
        <w:t>Водоснабдяване и канализация" ООД, Силистра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 - Сливен" ООД, Сливен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Смолян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Стара Загора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Автомагистрали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Теопланпроект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учни изследвания по геодезия и фотограметрия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учноизследователски строителен институт-НИСИ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ционален център за териториално развитие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учноизследователски институт по:строителни материали (НИИСМ)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Промишлено строителство-холдинг" ЕАД, София</w:t>
      </w:r>
    </w:p>
    <w:p>
      <w:pPr>
        <w:pStyle w:val="Normal"/>
        <w:numPr>
          <w:ilvl w:val="0"/>
          <w:numId w:val="223"/>
        </w:numPr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Техноекспортстрой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Фонд за органите на местното самоуправление в България - флаг" ЕАД, София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ИК" ООД, Търговище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ИК" ООД, Димитровград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Хасково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 - Шумен" ООД, Шумен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Ямбол</w:t>
      </w:r>
    </w:p>
    <w:p>
      <w:pPr>
        <w:pStyle w:val="Normal"/>
        <w:rPr>
          <w:b/>
          <w:b/>
          <w:color w:val="000000"/>
          <w:spacing w:val="-9"/>
          <w:w w:val="108"/>
          <w:sz w:val="24"/>
          <w:szCs w:val="24"/>
        </w:rPr>
      </w:pPr>
      <w:r>
        <w:rPr>
          <w:b/>
          <w:color w:val="000000"/>
          <w:spacing w:val="-9"/>
          <w:w w:val="10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0. Орган упражняващ правата на държавата – министър на труда и социалната политик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„</w:t>
      </w:r>
      <w:r>
        <w:rPr>
          <w:color w:val="000000"/>
          <w:spacing w:val="-2"/>
          <w:sz w:val="24"/>
          <w:szCs w:val="24"/>
        </w:rPr>
        <w:t>Русалка" ЕООД</w:t>
      </w:r>
      <w:r>
        <w:rPr>
          <w:sz w:val="24"/>
          <w:szCs w:val="24"/>
        </w:rPr>
        <w:t xml:space="preserve"> -</w:t>
      </w:r>
      <w:r>
        <w:rPr>
          <w:color w:val="000000"/>
          <w:spacing w:val="-9"/>
          <w:sz w:val="24"/>
          <w:szCs w:val="24"/>
        </w:rPr>
        <w:t>100%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1. Орган упражняващ правата на държавата – министър на икономиката, енергетиката и туризм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Акваинженеринг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Амбалаж русе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3"/>
          <w:sz w:val="24"/>
          <w:szCs w:val="24"/>
        </w:rPr>
        <w:t>"БАЕЗ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100%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Българска нефтена компания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2"/>
          <w:sz w:val="24"/>
          <w:szCs w:val="24"/>
        </w:rPr>
        <w:t>"БУЛВАТ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Бургаски медни мин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Български енергиен холдинг" ЕА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1"/>
        <w:ind w:left="720" w:right="1237" w:hanging="360"/>
        <w:rPr/>
      </w:pPr>
      <w:r>
        <w:rPr>
          <w:color w:val="000000"/>
          <w:sz w:val="24"/>
          <w:szCs w:val="24"/>
        </w:rPr>
        <w:t xml:space="preserve">"ВМЗ" ЕАД /Вазовски </w:t>
      </w:r>
      <w:r>
        <w:rPr>
          <w:color w:val="000000"/>
          <w:spacing w:val="-1"/>
          <w:sz w:val="24"/>
          <w:szCs w:val="24"/>
        </w:rPr>
        <w:t>машиностроителни заводи/</w:t>
      </w:r>
      <w:r>
        <w:rPr>
          <w:sz w:val="24"/>
          <w:szCs w:val="24"/>
        </w:rPr>
        <w:t xml:space="preserve"> 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Дружба-авто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9"/>
        <w:ind w:left="720" w:right="496" w:hanging="360"/>
        <w:rPr/>
      </w:pPr>
      <w:r>
        <w:rPr>
          <w:color w:val="000000"/>
          <w:spacing w:val="-2"/>
          <w:sz w:val="24"/>
          <w:szCs w:val="24"/>
        </w:rPr>
        <w:t xml:space="preserve">"Държавна лаборатория българска </w:t>
      </w:r>
      <w:r>
        <w:rPr>
          <w:color w:val="000000"/>
          <w:spacing w:val="1"/>
          <w:sz w:val="24"/>
          <w:szCs w:val="24"/>
        </w:rPr>
        <w:t>роз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Еко антрацит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Еко медет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Екоинженеринг - рм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Ел би булгарикум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Инвесткомплект - 87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Институт по маркетинг” ЕАД-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Информинженеринг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Кинтекс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Консолид комерс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Мляко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Минпроект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НИТ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ind w:left="720" w:right="84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Национален институт за изследване </w:t>
      </w:r>
      <w:r>
        <w:rPr>
          <w:color w:val="000000"/>
          <w:spacing w:val="-1"/>
          <w:sz w:val="24"/>
          <w:szCs w:val="24"/>
        </w:rPr>
        <w:t>на виното и спиртните напитки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Национална компания индустриални </w:t>
      </w:r>
      <w:r>
        <w:rPr>
          <w:color w:val="000000"/>
          <w:sz w:val="24"/>
          <w:szCs w:val="24"/>
        </w:rPr>
        <w:t>зон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ind w:left="720" w:right="1025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Държавна консолидационна </w:t>
      </w:r>
      <w:r>
        <w:rPr>
          <w:color w:val="000000"/>
          <w:sz w:val="24"/>
          <w:szCs w:val="24"/>
        </w:rPr>
        <w:t>компания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Овча купел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ПЕР" ЕООД /промишлена електроника и </w:t>
      </w:r>
      <w:r>
        <w:rPr>
          <w:color w:val="000000"/>
          <w:sz w:val="24"/>
          <w:szCs w:val="24"/>
        </w:rPr>
        <w:t>роботика/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Плод - зеленчук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ind w:left="720" w:right="503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зводствено-търговска фирма </w:t>
      </w:r>
      <w:r>
        <w:rPr>
          <w:color w:val="000000"/>
          <w:sz w:val="24"/>
          <w:szCs w:val="24"/>
        </w:rPr>
        <w:t>"Снежанк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ливен авто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тандартизация - принт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ертификация" ЕА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Тедимпекс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Учебно консултантски комплекс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Център за външноикономическа подготовка на кадри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МТ орбита - АД -</w:t>
      </w:r>
      <w:r>
        <w:rPr>
          <w:color w:val="000000"/>
          <w:sz w:val="24"/>
          <w:szCs w:val="24"/>
        </w:rPr>
        <w:t>98,63 %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лгарго10декспорт - ООД -</w:t>
      </w:r>
      <w:r>
        <w:rPr>
          <w:color w:val="000000"/>
          <w:sz w:val="24"/>
          <w:szCs w:val="24"/>
        </w:rPr>
        <w:t xml:space="preserve">99,1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лгартабак холдинг - АД -</w:t>
      </w:r>
      <w:r>
        <w:rPr>
          <w:color w:val="000000"/>
          <w:sz w:val="24"/>
          <w:szCs w:val="24"/>
        </w:rPr>
        <w:t xml:space="preserve">79,83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лънчев бряг" - АД -</w:t>
      </w:r>
      <w:r>
        <w:rPr>
          <w:color w:val="000000"/>
          <w:sz w:val="24"/>
          <w:szCs w:val="24"/>
        </w:rPr>
        <w:t>75,00 %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алканкар-Ерма - АД -</w:t>
      </w:r>
      <w:r>
        <w:rPr>
          <w:color w:val="000000"/>
          <w:sz w:val="24"/>
          <w:szCs w:val="24"/>
        </w:rPr>
        <w:t>67,00 %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ждународен панаир Пловдив – ад-</w:t>
      </w:r>
      <w:r>
        <w:rPr>
          <w:color w:val="000000"/>
          <w:sz w:val="24"/>
          <w:szCs w:val="24"/>
        </w:rPr>
        <w:t>49,63 %</w:t>
      </w:r>
    </w:p>
    <w:p>
      <w:pPr>
        <w:pStyle w:val="Normal"/>
        <w:numPr>
          <w:ilvl w:val="0"/>
          <w:numId w:val="117"/>
        </w:numPr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РСП "Автоелектроника" -</w:t>
      </w:r>
      <w:r>
        <w:rPr>
          <w:color w:val="000000"/>
          <w:sz w:val="24"/>
          <w:szCs w:val="24"/>
        </w:rPr>
        <w:t>50,00 %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-9"/>
          <w:sz w:val="24"/>
          <w:szCs w:val="24"/>
        </w:rPr>
        <w:t>Търговски дружества от системата на МИЕТ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в процедура по ликвидация </w:t>
      </w:r>
      <w:r>
        <w:rPr>
          <w:b/>
          <w:bCs/>
          <w:color w:val="000000"/>
          <w:spacing w:val="-9"/>
          <w:sz w:val="24"/>
          <w:szCs w:val="24"/>
        </w:rPr>
        <w:t>с над 50 на сто държавно участие в капитала:</w:t>
      </w:r>
    </w:p>
    <w:p>
      <w:pPr>
        <w:pStyle w:val="Normal"/>
        <w:ind w:left="36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гриани ЕООД -гр. Радомир, обл. Перник -млечна промишленост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мира ЕООД  - гр. Бенковски, обл. Кърджали-производство на горно облекло, без работно и специално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кан ЕООД -с. Церово,общ. Своге,Софийска област-добив на уран и ториеви руд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ур ЕООД -гр. Ямбол-производство и търговия на трикотажни изделия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редмет ЕООД - гр. Бухово, Софийска област-сондиране и пробива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убсо - Рудозем ЕАД -гр. Рудозем, обл. Смолян-добив и обогатяване на руди на благородни и цветни мет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о-ел ЕАД -гр. Плевен-производство на бойна техника, въоръжение, боеприпаси и имущество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метал ЕООД -гр. София-производство на стоманени отливк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ко ЕООД - гр. Кюстендил-механично обработване на метали-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од за дървообработващи машини ЕООД (л)-гр. Доспат, обл. Смолян-машинострое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ата ЕООД - гр. Трън, обл. Перник-сондиране и пробива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амик ЕООД -с. Дебелец, обл. Велико Търново-производство на тухли, керемиди и други строителни изделия от печена глин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заинженеринг ЕАД - гр. София-производство на др.машини със специално предназначение, н.д.п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ленски край ЕООД - гр. Котел, обл. Сливен-текстилна промишленост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жарово ЕАД - гр. Маджарово, обл. Хасково-добив и обогатяване на руди на благородни и цветни мет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ък Искър АД - с. Джурово, Софийска област-производство на части за автомоби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окомбинат АД  - гр. Плевен-месна промишленост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окерамика ЕООД - гр. София-производство на инструменти и сечив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 Здравец ЕАД - гр. Димитровград, обл. Хасково-добив, обогатяване и брикетиране на въглищ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 Маришки басейн ЕООД - гр. Димитровград, обл. Хасково-добив, обогатяване и брикетиране на въглищ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 Перник ЕАД -гр. Перник-добив, обогатяване и брикетиране на въглища Bottom of Form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агюрски мини ЕАД -с. Елшица, обл. Пазарджик-добив на руди на цветни метали и техните концентрат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 ЕООД - гр. Пловдив-поддържане и ремонт на канцеларска, счетоводна и изчислителна техник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целан ЕАД - гр. Радомир, обл. Перник-производство на огнеупорни изделия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СНП ЕООД -гр. София-производство на феродови накладки за товарни автомоби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и метали ЕООД - гр. Бухово, Софийска област-добив на уран и ториеви руд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мет ЕООД - гр. Бухово, Софийска област-производство но строителни матери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на база ЕООД  - гр. Твърдица, обл. Сливен-механично обработване на мет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изация-принт ЕООД (л)-гр.София-Печатане на други изделия и печатни продукт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пански търговски комплекс ЕООД (л)-гр. София-хотелиерство, ресторантьорство, комунално-битови и др. услуг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жко машиностроене АД - гр. Русе-тежко машинострое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лия ЕООД - гр. Кюстендил-дървообработва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плофикация Искрец ЕАД -с. Искрец, Софийска област-производство и разпределение на топлинна енергия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1. Орган упражняващ правата на държавата – министър на вътрешните рабо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5"/>
          <w:sz w:val="24"/>
          <w:szCs w:val="24"/>
        </w:rPr>
        <w:t>“</w:t>
      </w:r>
      <w:r>
        <w:rPr>
          <w:color w:val="000000"/>
          <w:spacing w:val="-5"/>
          <w:sz w:val="24"/>
          <w:szCs w:val="24"/>
        </w:rPr>
        <w:t>Проинвекс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Радиоелектронни системи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3.   „Безконтактни мултиплексорни вериги" ЕООД -</w:t>
      </w:r>
      <w:r>
        <w:rPr>
          <w:color w:val="000000"/>
          <w:sz w:val="24"/>
          <w:szCs w:val="24"/>
        </w:rPr>
        <w:t>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2. Орган упражняващ правата на държавата – министър на здравеопазване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8"/>
        <w:rPr/>
      </w:pPr>
      <w:r>
        <w:rPr>
          <w:color w:val="000000"/>
          <w:spacing w:val="-4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5"/>
          <w:sz w:val="24"/>
          <w:szCs w:val="24"/>
        </w:rPr>
        <w:t>лечение и спешна медицина "Н.И.Пирогов" ЕАД, гр.София</w:t>
      </w:r>
      <w:r>
        <w:rPr>
          <w:sz w:val="24"/>
          <w:szCs w:val="24"/>
        </w:rPr>
        <w:t xml:space="preserve">  - 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3"/>
        <w:ind w:left="720" w:right="916" w:hanging="360"/>
        <w:rPr/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по белодробни болести "Св.София" ЕАД, гр.София</w:t>
      </w:r>
      <w:r>
        <w:rPr>
          <w:sz w:val="24"/>
          <w:szCs w:val="24"/>
        </w:rPr>
        <w:t xml:space="preserve"> 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ортопедия </w:t>
      </w:r>
      <w:r>
        <w:rPr>
          <w:color w:val="000000"/>
          <w:spacing w:val="-4"/>
          <w:sz w:val="24"/>
          <w:szCs w:val="24"/>
        </w:rPr>
        <w:t>"Проф.Бойчо Бойчев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122" w:hanging="360"/>
        <w:rPr/>
      </w:pPr>
      <w:r>
        <w:rPr>
          <w:color w:val="000000"/>
          <w:spacing w:val="-4"/>
          <w:sz w:val="24"/>
          <w:szCs w:val="24"/>
        </w:rPr>
        <w:t>"Специализирана болница за активно лечение по акушерство и гинекология - Майчин дом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526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- Александровска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14" w:hanging="360"/>
        <w:rPr/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сърдечно</w:t>
        <w:softHyphen/>
      </w:r>
      <w:r>
        <w:rPr>
          <w:color w:val="000000"/>
          <w:spacing w:val="-4"/>
          <w:sz w:val="24"/>
          <w:szCs w:val="24"/>
        </w:rPr>
        <w:t>съдови заболявания "Св.Екатерина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7"/>
        <w:ind w:left="720" w:right="626" w:hanging="360"/>
        <w:rPr/>
      </w:pPr>
      <w:r>
        <w:rPr>
          <w:color w:val="000000"/>
          <w:spacing w:val="-4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5"/>
          <w:sz w:val="24"/>
          <w:szCs w:val="24"/>
        </w:rPr>
        <w:t>неврология и психиатрия "Св.Наум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524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Царица Йоанна"-ИСУЛ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3"/>
        <w:ind w:left="720" w:right="524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Д-р Георги Странски" ЕАД, гр.Плевен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526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Св.Иван Рилски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526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3"/>
          <w:sz w:val="24"/>
          <w:szCs w:val="24"/>
        </w:rPr>
        <w:t>лечение - Стара Загора" ЕАД, гр.Стара Загора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1055" w:hanging="360"/>
        <w:rPr/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</w:t>
      </w:r>
      <w:r>
        <w:rPr>
          <w:color w:val="000000"/>
          <w:spacing w:val="-3"/>
          <w:sz w:val="24"/>
          <w:szCs w:val="24"/>
        </w:rPr>
        <w:t>"Св.Марина" ЕАД, гр.Варна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524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Св.Георги" ЕАД, гр.Пповдив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rPr/>
      </w:pPr>
      <w:r>
        <w:rPr>
          <w:color w:val="000000"/>
          <w:spacing w:val="-4"/>
          <w:sz w:val="24"/>
          <w:szCs w:val="24"/>
        </w:rPr>
        <w:t>"Многопрофилна болница за активно лечение "Национална кардиологична болница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1"/>
        <w:ind w:left="720" w:right="-223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детски </w:t>
      </w:r>
      <w:r>
        <w:rPr>
          <w:color w:val="000000"/>
          <w:spacing w:val="-4"/>
          <w:sz w:val="24"/>
          <w:szCs w:val="24"/>
        </w:rPr>
        <w:t>болести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3"/>
        <w:ind w:left="720" w:right="912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4"/>
          <w:sz w:val="24"/>
          <w:szCs w:val="24"/>
        </w:rPr>
        <w:t>онкология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521" w:hanging="360"/>
        <w:rPr/>
      </w:pPr>
      <w:r>
        <w:rPr>
          <w:color w:val="000000"/>
          <w:spacing w:val="-5"/>
          <w:sz w:val="24"/>
          <w:szCs w:val="24"/>
        </w:rPr>
        <w:t>"Университетска специализирана болница за активно лечение по ендокринология "Акад.Ив.Пенчев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392" w:hanging="360"/>
        <w:rPr/>
      </w:pPr>
      <w:r>
        <w:rPr>
          <w:color w:val="000000"/>
          <w:spacing w:val="-4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5"/>
          <w:sz w:val="24"/>
          <w:szCs w:val="24"/>
        </w:rPr>
        <w:t xml:space="preserve">инфекциозни и паразитни болести "Проф.Иван Киров" </w:t>
      </w:r>
      <w:r>
        <w:rPr>
          <w:color w:val="000000"/>
          <w:spacing w:val="-4"/>
          <w:sz w:val="24"/>
          <w:szCs w:val="24"/>
        </w:rPr>
        <w:t>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rPr/>
      </w:pPr>
      <w:r>
        <w:rPr>
          <w:color w:val="000000"/>
          <w:spacing w:val="-5"/>
          <w:sz w:val="24"/>
          <w:szCs w:val="24"/>
        </w:rPr>
        <w:t xml:space="preserve">"Национална специализирана болница за физикална терапия </w:t>
      </w:r>
      <w:r>
        <w:rPr>
          <w:color w:val="000000"/>
          <w:spacing w:val="-4"/>
          <w:sz w:val="24"/>
          <w:szCs w:val="24"/>
        </w:rPr>
        <w:t>и рехабилитация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rPr/>
      </w:pPr>
      <w:r>
        <w:rPr>
          <w:color w:val="000000"/>
          <w:spacing w:val="-4"/>
          <w:sz w:val="24"/>
          <w:szCs w:val="24"/>
        </w:rPr>
        <w:t>"Специализирана ортопедична болница за активно лечение БУЛ-ПРО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912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4"/>
          <w:sz w:val="24"/>
          <w:szCs w:val="24"/>
        </w:rPr>
        <w:t>хематологични заболявания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8"/>
        <w:ind w:left="720" w:right="68" w:hanging="360"/>
        <w:rPr/>
      </w:pPr>
      <w:r>
        <w:rPr>
          <w:color w:val="000000"/>
          <w:spacing w:val="-6"/>
          <w:sz w:val="24"/>
          <w:szCs w:val="24"/>
        </w:rPr>
        <w:t xml:space="preserve">"Специализирани болници за рехабилитация - Национален </w:t>
      </w:r>
      <w:r>
        <w:rPr>
          <w:color w:val="000000"/>
          <w:spacing w:val="-5"/>
          <w:sz w:val="24"/>
          <w:szCs w:val="24"/>
        </w:rPr>
        <w:t>комплекс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364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рехабилитация - Бургаски </w:t>
      </w:r>
      <w:r>
        <w:rPr>
          <w:color w:val="000000"/>
          <w:spacing w:val="-4"/>
          <w:sz w:val="24"/>
          <w:szCs w:val="24"/>
        </w:rPr>
        <w:t>минерални бани" ЕАД, гр.Бургас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рехабилитация - Китен" ЕАД, </w:t>
      </w:r>
      <w:r>
        <w:rPr>
          <w:color w:val="000000"/>
          <w:spacing w:val="-4"/>
          <w:sz w:val="24"/>
          <w:szCs w:val="24"/>
        </w:rPr>
        <w:t>с.Китен, Бургаска област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по лицево-челюстна хирургия" ЕООД, гр.София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деца с онкохематологични заболявания - София" ЕООД, гр.София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Габрово" ЕООД, гр.Габрово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Детска специализирана болница за долекуване и продължително лечение на белодробни болести "Царица Йоанна" ЕООД, гр.Трявна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Сливен" ЕООД, гр.Сливен (в ликвидация)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 и продължително лечение на белодробни болести - Радунци" ЕООД, с.Радунци, община Мъглиж, Област Стара Загора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 и продължително лечение на белодробни болести - Роман" ЕООД, цхРоман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Перник" ЕООД, гр.Перник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Троян" ЕООД, гр.Троян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пневмофтизиатрични заболявания „Света Петка Българска" ЕООД, Велингра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по пневмофтизи-атрични заболявания за долекуване, продължително лечение и рехабилитация "Цар Фердинанд" ЕООД, с.Искрец, Софийска област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рехабилитация - Тузлата" ЕООД, гр. Балчик, местността "Тузлата"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рехабилитация -Марикостиново" ЕООД, с.Марикостиново, община Петрич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, продължително лечение и рехабилитация - Котел" ЕООД, гр.Котел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, продължително лечение и рехабилитация по вътрешни болести -Мездра" ЕООД -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онкологични заболявания - София област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Център за психично здраве - София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пневмо-фтизиатрични заболявания - София област" ЕООД -</w:t>
      </w:r>
      <w:r>
        <w:rPr>
          <w:color w:val="000000"/>
          <w:sz w:val="24"/>
          <w:szCs w:val="24"/>
        </w:rPr>
        <w:t>100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Благоевград" АД -</w:t>
      </w:r>
      <w:r>
        <w:rPr>
          <w:color w:val="000000"/>
          <w:sz w:val="24"/>
          <w:szCs w:val="24"/>
        </w:rPr>
        <w:t xml:space="preserve">53,6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Бургас" АД -</w:t>
      </w:r>
      <w:r>
        <w:rPr>
          <w:color w:val="000000"/>
          <w:sz w:val="24"/>
          <w:szCs w:val="24"/>
        </w:rPr>
        <w:t xml:space="preserve">78,86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Анна" -Варна" АД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областна болница за активно лечение " Д-р Стефан Черкезов "-В.Търново" АД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Петка" АД, гр.Видин -</w:t>
      </w:r>
      <w:r>
        <w:rPr>
          <w:color w:val="000000"/>
          <w:sz w:val="24"/>
          <w:szCs w:val="24"/>
        </w:rPr>
        <w:t xml:space="preserve">71,85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Христо Ботев" АД, гр.Враца -</w:t>
      </w:r>
      <w:r>
        <w:rPr>
          <w:color w:val="000000"/>
          <w:sz w:val="24"/>
          <w:szCs w:val="24"/>
        </w:rPr>
        <w:t xml:space="preserve">61,25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Д-р Тота Венкова" АД, гр.Габрово -</w:t>
      </w:r>
      <w:r>
        <w:rPr>
          <w:color w:val="000000"/>
          <w:sz w:val="24"/>
          <w:szCs w:val="24"/>
        </w:rPr>
        <w:t xml:space="preserve">71,17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обрич" АД -</w:t>
      </w:r>
      <w:r>
        <w:rPr>
          <w:color w:val="000000"/>
          <w:sz w:val="24"/>
          <w:szCs w:val="24"/>
        </w:rPr>
        <w:t xml:space="preserve">59,63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Атанас Дафовски" АД - Кърджали -</w:t>
      </w:r>
      <w:r>
        <w:rPr>
          <w:color w:val="000000"/>
          <w:sz w:val="24"/>
          <w:szCs w:val="24"/>
        </w:rPr>
        <w:t xml:space="preserve">66,8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Никола Василиев", гр.Кюстендил -</w:t>
      </w:r>
      <w:r>
        <w:rPr>
          <w:color w:val="000000"/>
          <w:sz w:val="24"/>
          <w:szCs w:val="24"/>
        </w:rPr>
        <w:t xml:space="preserve">77,94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проф.д-р Параскев Стоянов" АД, гр.Ловеч -</w:t>
      </w:r>
      <w:r>
        <w:rPr>
          <w:color w:val="000000"/>
          <w:sz w:val="24"/>
          <w:szCs w:val="24"/>
        </w:rPr>
        <w:t xml:space="preserve">67,72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Стамен Илиев" АД, гр.Монтана -</w:t>
      </w:r>
      <w:r>
        <w:rPr>
          <w:color w:val="000000"/>
          <w:sz w:val="24"/>
          <w:szCs w:val="24"/>
        </w:rPr>
        <w:t xml:space="preserve">60,86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Пазарджик" АД -</w:t>
      </w:r>
      <w:r>
        <w:rPr>
          <w:color w:val="000000"/>
          <w:sz w:val="24"/>
          <w:szCs w:val="24"/>
        </w:rPr>
        <w:t>67,16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Рахила Ангелова" АД, гр.Перник -</w:t>
      </w:r>
      <w:r>
        <w:rPr>
          <w:color w:val="000000"/>
          <w:sz w:val="24"/>
          <w:szCs w:val="24"/>
        </w:rPr>
        <w:t xml:space="preserve">66,81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-Пловдив" АД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Иван Рилски" - Разград" АД -</w:t>
      </w:r>
      <w:r>
        <w:rPr>
          <w:color w:val="000000"/>
          <w:sz w:val="24"/>
          <w:szCs w:val="24"/>
        </w:rPr>
        <w:t xml:space="preserve">76,6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Русе" АД -</w:t>
      </w:r>
      <w:r>
        <w:rPr>
          <w:color w:val="000000"/>
          <w:sz w:val="24"/>
          <w:szCs w:val="24"/>
        </w:rPr>
        <w:t xml:space="preserve">67,21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Силистра" АД -</w:t>
      </w:r>
      <w:r>
        <w:rPr>
          <w:color w:val="000000"/>
          <w:sz w:val="24"/>
          <w:szCs w:val="24"/>
        </w:rPr>
        <w:t xml:space="preserve">62,0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Д-р Иван Селимински" - Сливен" АД -</w:t>
      </w:r>
      <w:r>
        <w:rPr>
          <w:color w:val="000000"/>
          <w:sz w:val="24"/>
          <w:szCs w:val="24"/>
        </w:rPr>
        <w:t xml:space="preserve">57,84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Братан Шукеров" АД, гр.Смолян -</w:t>
      </w:r>
      <w:r>
        <w:rPr>
          <w:color w:val="000000"/>
          <w:sz w:val="24"/>
          <w:szCs w:val="24"/>
        </w:rPr>
        <w:t xml:space="preserve">64,14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Анна" -София" АД, гр. София -</w:t>
      </w:r>
      <w:r>
        <w:rPr>
          <w:color w:val="000000"/>
          <w:sz w:val="24"/>
          <w:szCs w:val="24"/>
        </w:rPr>
        <w:t>60,06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проф. д-р Стоян Киркович" АД, Ст.Загора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-Търговище"АД-</w:t>
      </w:r>
      <w:r>
        <w:rPr>
          <w:color w:val="000000"/>
          <w:sz w:val="24"/>
          <w:szCs w:val="24"/>
        </w:rPr>
        <w:t xml:space="preserve">58,72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" АД, гр.Хасково -</w:t>
      </w:r>
      <w:r>
        <w:rPr>
          <w:color w:val="000000"/>
          <w:sz w:val="24"/>
          <w:szCs w:val="24"/>
        </w:rPr>
        <w:t xml:space="preserve">81,05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Шумен" АД-</w:t>
      </w:r>
      <w:r>
        <w:rPr>
          <w:color w:val="000000"/>
          <w:sz w:val="24"/>
          <w:szCs w:val="24"/>
        </w:rPr>
        <w:t xml:space="preserve">60,79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Пантелейм6н"-Ямбол" АД-</w:t>
      </w:r>
      <w:r>
        <w:rPr>
          <w:color w:val="000000"/>
          <w:sz w:val="24"/>
          <w:szCs w:val="24"/>
        </w:rPr>
        <w:t xml:space="preserve">62,42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пневмо-фтизиатрични заболявания-Шумен" ООД, гр.Шумен (ОДПФЗС) .</w:t>
      </w:r>
      <w:r>
        <w:rPr>
          <w:color w:val="000000"/>
          <w:sz w:val="24"/>
          <w:szCs w:val="24"/>
        </w:rPr>
        <w:t xml:space="preserve">51^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Балнеологичен център Камена" ЕАД, Велингра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Експомед" ЕООД, София (в ликвидация)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Лаборекс" ЕАД, София (в ликвидация)-</w:t>
      </w:r>
      <w:r>
        <w:rPr>
          <w:color w:val="000000"/>
          <w:sz w:val="24"/>
          <w:szCs w:val="24"/>
        </w:rPr>
        <w:t>100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Бул Био - НЦЗПБ" ЕООД, София -</w:t>
      </w:r>
      <w:r>
        <w:rPr>
          <w:color w:val="000000"/>
          <w:sz w:val="24"/>
          <w:szCs w:val="24"/>
        </w:rPr>
        <w:t>100 %</w:t>
      </w:r>
    </w:p>
    <w:p>
      <w:pPr>
        <w:pStyle w:val="Normal"/>
        <w:shd w:fill="FFFFFF" w:val="clear"/>
        <w:spacing w:lineRule="exact" w:line="256"/>
        <w:ind w:left="360" w:right="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ърговските дружества с над 50 на сто общинско участие в капи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9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Област СОФИЯ - град</w:t>
      </w:r>
    </w:p>
    <w:p>
      <w:pPr>
        <w:pStyle w:val="Normal"/>
        <w:spacing w:lineRule="atLeast" w:line="9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толична община    </w:t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офинвест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зеленяване” ЕА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трополитен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градска мобилност” ЕОО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личен Автотранспорт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личен Електротранспорт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 – София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истота – Искър”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ИС-София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Софийски имоти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гида – 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алатея – 2002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озана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Възраждане” ЕА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Запад” ЕА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Изток” ЕА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Север” ЕА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Юг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на София - 2000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оплофикация – 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І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 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ІІ 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V 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 – София” ЕООД-</w:t>
        <w:tab/>
        <w:t>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І – София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ІІІ – София” ЕООД-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 – София” ЕООД</w:t>
        <w:tab/>
        <w:t>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 ІІ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ІV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V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VІІІ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ІХ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Х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св. Ев. Лука 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 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V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ХХV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Банк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V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VІІ 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ХV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ХХХІ – Н. Искър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-дентален център ІХ – София” ЕОО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 І-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Бухово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Кремиковци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Панчарево” ЕООД-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ДЦП – св.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ърва МБАЛ-София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тора МБАЛ-София” ЕАД</w:t>
        <w:tab/>
        <w:t xml:space="preserve">- 10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етвърта МБАЛ – София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та МБАЛ-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І-ва САГБАЛ-св. 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ІІ-ра САГБАЛ – Шейново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Център за психчно здраве проф. Н. Шипковенски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пневмо-фтизиатрични заболяван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онкологични заболявания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банка” АД- 67,508%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5" w:firstLine="8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дружества в ликвидация</w:t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Ц-28” ЕООД-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15-София” ЕООД /СЦ 15/-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орище” ЕООД –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трострой” ЕАД –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тдих и туризъм-гр. Банкя” ЕАД -100%</w:t>
      </w:r>
    </w:p>
    <w:p>
      <w:pPr>
        <w:pStyle w:val="Normal"/>
        <w:ind w:left="-505" w:firstLine="865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.</w:t>
      </w:r>
    </w:p>
    <w:p>
      <w:pPr>
        <w:pStyle w:val="Normal"/>
        <w:ind w:left="-505" w:firstLine="8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865" w:firstLine="1080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БЛАГОЕВГРАД</w:t>
      </w:r>
    </w:p>
    <w:p>
      <w:pPr>
        <w:pStyle w:val="Normal"/>
        <w:ind w:left="-865" w:firstLine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анско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нско инвест 2004” ЕООД- 100%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ФК Банско” АД- 50%</w:t>
      </w:r>
    </w:p>
    <w:p>
      <w:pPr>
        <w:pStyle w:val="Normal"/>
        <w:ind w:firstLine="215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иц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„Мусала – 2004” ЕООД- 100%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3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лагоевград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острой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инги и гаражи-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-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 –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ПФЗ-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по онкология „Свети Мина”” ЕООД- 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10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це Делч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Общински пазари” ЕООД, гр. Гоце Делчев-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, гр. Гоце Делчев-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Иван Скендеров” ЕООД, гр. Гоце Делчев-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елскостопански и благоустройствени услуги” ЕООД, гр. Гоце Делчев- 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 гарантирани с общинско имущест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ърмен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  <w:t>Няма търг. дружества с и над 50% общ. участие и задължения гаратирани с общ. и-во.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есна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  <w:t>Няма търг. дружества с и над 50% общ. участие и задължения гаратирани с общ. и-во.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трич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медицински център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МБАЛ „Рокфелер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а дейност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зеленяване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 Петра” ЕА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жинерингинвест” ЕООД в ликвидация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йинвест” ЕООД в ликвидация -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Петрич” ЕООД в ликвидация -1 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 и благоустройство” ЕООД – несъстоятелност- 100%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Нямат задължения гарантирани с общинско имущество.</w:t>
      </w:r>
    </w:p>
    <w:p>
      <w:pPr>
        <w:pStyle w:val="Normal"/>
        <w:tabs>
          <w:tab w:val="clear" w:pos="708"/>
          <w:tab w:val="left" w:pos="567" w:leader="none"/>
        </w:tabs>
        <w:ind w:left="-865" w:firstLine="28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0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лог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КС” ЕООД- 100%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 – Разлог” ЕООД, в ликвидация- 100%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ня и перални” ЕООД -100%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 Разлог” ЕООД -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 гарантирани с общинско имущество.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0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нданск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векс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йкомтранс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аптеки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ТЛ-Сандански” ЕООД в ликвидация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Сандански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МБАЛ „Св. Врач” – Сандански ЕООД- 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3"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тов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ма търг. дружества с и над 50% общ. участие и задължения гаратирани с общ. и-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митл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7405" w:leader="none"/>
          <w:tab w:val="left" w:pos="11530" w:leader="none"/>
          <w:tab w:val="left" w:pos="1357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ИМОРА-ЕООД”-ЕООД- 100%</w:t>
        <w:tab/>
        <w:tab/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7405" w:leader="none"/>
          <w:tab w:val="left" w:pos="11530" w:leader="none"/>
          <w:tab w:val="left" w:pos="1357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ранещица” ЕООД- 100%</w:t>
        <w:tab/>
        <w:tab/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мяни</w:t>
      </w:r>
    </w:p>
    <w:p>
      <w:pPr>
        <w:pStyle w:val="Normal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В и К – Стримон” ООД, с. Микрево, общ. Струмяни- 47,97 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коруда</w:t>
      </w:r>
    </w:p>
    <w:p>
      <w:pPr>
        <w:pStyle w:val="Normal"/>
        <w:tabs>
          <w:tab w:val="clear" w:pos="708"/>
          <w:tab w:val="left" w:pos="142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„Строител 2001” ЕООД-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БУРГАС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йтос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вицена” ЕООД –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енгер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ДС – Айтос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йтос – Автотранспорт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Айтос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– Айтос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гас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фекционна станция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истота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яб и хлебни изделия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ствени строежи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 -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бу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ки пазари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І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ІІ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1-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 по ПФЗ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-Бургас” ЕООД –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М – Бурагс” ЕООД, в ликвидация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инвест” ООД -72,62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яб и хлебни изделия” ЕООД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ствени строежи” ЕООД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</w:t>
        <w:tab/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ки пазари” ЕООД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мено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мено-газ” ЕООД- 100%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Беладона-96” – 100%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о диагностична лаборатория-Камено” ЕООД- 100%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1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ноба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-Карнобат” ЕООД- 100%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-Карнобат” ЕООД- 100%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имоти-Карнобат” ЕООД- 100%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ГИЯ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. Търново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 Тур” ЕООД-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пократ-96” ЕООД –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ОФ-ПКЦНИ-ЕКОПАН-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-строй” ЕООД-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-М. Търново” ЕООД- 100%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1" w:firstLine="58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себър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1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„Медицински център д-р Д. Пеев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„Слънчев бряг 2005” ООД – 51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4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мори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Поморие” ЕОО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ма” ЕА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 – Поморие” ЕОО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аптеки” ЕОО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с пропърти мениджмънт Поморие” АД - 50,45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морийски пазари, тържища и стопански дейност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4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орско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говски системи Приморско” АД -90,909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ЯНИ 2004” АД- 90,91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 2004” АД - 90,91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морско- МД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морско Голф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ерастрой – Приморско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И МММ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РТ КЛУБ” АД - 6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ни имоти Приморско” АД - 51,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Приморско” ЕООД – 1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говия” ЕООД – 1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морско енерджи” ООД - 50,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нски ДББ” ООД - 60,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ен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Руен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ец</w:t>
      </w:r>
    </w:p>
    <w:p>
      <w:pPr>
        <w:pStyle w:val="Normal"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- 100%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Средец” ЕООД – 100%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29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арево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ind w:left="79" w:firstLine="646"/>
        <w:rPr>
          <w:sz w:val="24"/>
          <w:szCs w:val="24"/>
        </w:rPr>
      </w:pPr>
      <w:r>
        <w:rPr>
          <w:sz w:val="24"/>
          <w:szCs w:val="24"/>
        </w:rPr>
        <w:t>Аптека „Здравец-Ц-ЕООД”- 100%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ind w:left="79" w:firstLine="646"/>
        <w:rPr>
          <w:sz w:val="24"/>
          <w:szCs w:val="24"/>
        </w:rPr>
      </w:pPr>
      <w:r>
        <w:rPr>
          <w:sz w:val="24"/>
          <w:szCs w:val="24"/>
        </w:rPr>
        <w:t>МЦ „Общински медицински център І-Царево” ЕООД- 100%</w:t>
      </w:r>
    </w:p>
    <w:p>
      <w:pPr>
        <w:pStyle w:val="Normal"/>
        <w:spacing w:lineRule="atLeast" w:line="90"/>
        <w:ind w:left="-298" w:firstLine="865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298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ВАРНА</w:t>
      </w:r>
    </w:p>
    <w:p>
      <w:pPr>
        <w:pStyle w:val="Normal"/>
        <w:ind w:left="-505" w:firstLine="10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10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саково</w:t>
      </w:r>
    </w:p>
    <w:p>
      <w:pPr>
        <w:pStyle w:val="Normal"/>
        <w:numPr>
          <w:ilvl w:val="0"/>
          <w:numId w:val="40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МЦСМП – Аксаково” ЕООД гр. Аксаково-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елослав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  <w:tab w:val="left" w:pos="993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БЕЛФЕРИ” ЕООД- 100%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  <w:tab w:val="left" w:pos="993" w:leader="none"/>
          <w:tab w:val="left" w:pos="7797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 – 100%</w:t>
      </w:r>
    </w:p>
    <w:p>
      <w:pPr>
        <w:pStyle w:val="Normal"/>
        <w:ind w:left="-1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Варн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радски транспорт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ворец на културата и спорта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охранителна фирма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и столово хранене” ЕАД-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панска и спомагателна дейност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инги и гаражи – Варна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онна станция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и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Жилфонд” ЕООД-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Света Клементина” – Варна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Свети Иван Рилски – Аспарухово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3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4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5 – Варна – Света Екатери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Чайк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 Варна”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ПФЗ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ОБАЛ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ГАЛ проф. д-р Димитър Стматов – Варна” ЕООД-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ОЗ д-р Марко Антонов Марков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портна медицина 1-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мбулатория – групова практика за специализирана медицинска помощ – център за психично здраве – Варн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5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лчи дол</w:t>
      </w:r>
    </w:p>
    <w:p>
      <w:pPr>
        <w:pStyle w:val="Normal"/>
        <w:numPr>
          <w:ilvl w:val="0"/>
          <w:numId w:val="97"/>
        </w:numPr>
        <w:ind w:left="575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раве” ЕООД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вня</w:t>
      </w:r>
    </w:p>
    <w:p>
      <w:pPr>
        <w:pStyle w:val="Normal"/>
        <w:numPr>
          <w:ilvl w:val="0"/>
          <w:numId w:val="22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бщински транспорт ЕООД- 100%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чно консултативен център Девня ЕООД- 100%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-Девня ЕООД- 100%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Девня Ресайклинг груп Е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ни чифлик</w:t>
      </w:r>
    </w:p>
    <w:p>
      <w:pPr>
        <w:pStyle w:val="Normal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 и благоустройство” ЕООД</w:t>
        <w:tab/>
        <w:t>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ългопол</w:t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„Медицински център І” ЕООД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ЗУ Боряна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ЗУ Поляците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ЗУ Аспарухово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ЗУ Партизани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81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ад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429"/>
        <w:rPr>
          <w:sz w:val="24"/>
          <w:szCs w:val="24"/>
        </w:rPr>
      </w:pPr>
      <w:r>
        <w:rPr>
          <w:sz w:val="24"/>
          <w:szCs w:val="24"/>
        </w:rPr>
        <w:t>МБАЛ „Царица Йоанна Провадия” ЕООД – 100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42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ВЕЧ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581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В.ТЪРНОВО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Normal"/>
        <w:ind w:left="-581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.Търново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вестстрой 92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ИЕНО” ЕООД в ликвидация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и дейности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ганизация на движението, паркинги и гаражи” ЕООД-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портна медицина І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аревград Търново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 – Велико Търново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 Велико Търново” ЕООД-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– Велико Търоново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  <w:tab w:val="left" w:pos="851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ПФЗ д-р Треман” ЕООД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Оряховиц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ДКЦ Г. Оряховица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МБАЛ „Св. Иван Рилски” ЕООД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Общински пазари ЕООД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Търговия на бита ЕАД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Блогоустроител ЕООД,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ен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МБАЛ „Д-р Д. Моллов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ена автотранспорт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ковец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лкан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имоти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оспис Елена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енски балкан” 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ясковец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Благоустройство и комунално стопансво- 100%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ЛОТОС ЕООД – 100%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Медицински център І – Лясковец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вликен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Павликени” ЕООД – 100%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ринополци” ЕООД – 100%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яване и комунално стопанство” ЕООД, в ликвидация – 100%</w:t>
      </w:r>
    </w:p>
    <w:p>
      <w:pPr>
        <w:pStyle w:val="Normal"/>
        <w:ind w:left="-865" w:firstLine="1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 Тръмбеш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дем” ЕООД – 100%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 и благоустройство” ЕООД – 100%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/>
      </w:pPr>
      <w:r>
        <w:rPr>
          <w:sz w:val="24"/>
          <w:szCs w:val="24"/>
        </w:rPr>
        <w:t>СБАЛВБ „Д-р Методи Миновски”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ищов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 – Свищов” ЕА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и – Свищов” ЕОО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унавско дело” ЕОО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Павлович” ЕОО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ажица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– І- Стражица” ЕООД</w:t>
        <w:tab/>
        <w:t>БУЛ:104082138</w:t>
        <w:tab/>
        <w:t>45200,00</w:t>
        <w:tab/>
        <w:t>100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ухиндол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ухиндол” ЕООД – гр. Сухиндол</w:t>
        <w:tab/>
        <w:t>БУЛ: 104016896</w:t>
        <w:tab/>
        <w:t xml:space="preserve">5 000 </w:t>
        <w:tab/>
        <w:t>100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50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ВИДИН</w:t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оградчик</w:t>
      </w:r>
    </w:p>
    <w:p>
      <w:pPr>
        <w:pStyle w:val="Normal"/>
        <w:numPr>
          <w:ilvl w:val="0"/>
          <w:numId w:val="8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Ц 1- Белоградчик” ЕООД – 100%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рич” ЕООД – 100%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гия” ЕООД – 100%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АЛ „Белоградчик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и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-І Видин” ЕООД- 100”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дентален център 1 –Видин” ЕООД – 10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детски комплекс” ЕООД в ликвидация – 10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остоятелна медико-техническа лаборатория І Видин” ЕООД – 10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ебзавод-АД/Н/-Видин - 59,7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4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а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БКС – Тошевци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4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мово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529" w:hanging="510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ниверсал-2010” АД- 51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  <w:tab w:val="left" w:pos="7405" w:leader="none"/>
          <w:tab w:val="left" w:pos="11530" w:leader="none"/>
        </w:tabs>
        <w:ind w:left="1211" w:hanging="78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стра Мартис РКДС” ЕООД – 100%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</w:tabs>
        <w:ind w:left="1211" w:hanging="785"/>
        <w:rPr>
          <w:sz w:val="24"/>
          <w:szCs w:val="24"/>
        </w:rPr>
      </w:pPr>
      <w:r>
        <w:rPr>
          <w:sz w:val="24"/>
          <w:szCs w:val="24"/>
        </w:rPr>
        <w:t>МБАЛ „Панайот Хитов” ЕООД – 100%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1211" w:hanging="78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реш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1 „Кичера” АД – 49%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ово село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.„ПОРТИМПЕКС НВ” АД – 100%</w:t>
      </w:r>
    </w:p>
    <w:p>
      <w:pPr>
        <w:pStyle w:val="Normal"/>
        <w:ind w:left="-86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Област ВРАЦА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яла Слатин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МБАЛ Бяла Слатина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ац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1.„Спец. Болница за активно лечениее на ПФЗ-Враца” ЕООД</w:t>
        <w:tab/>
        <w:t xml:space="preserve">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РСМ – 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-1-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матологичен център 1 –Враца” ЕООД /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 по зъбопротезиране-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 – венерически заболявания –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 – 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олейбусен транспорт – Враца” ЕООД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ни имоти-Враца” ЕООД /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БКС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и дейности – Враца” ЕООД /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-Враца” ЕООД / 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РТВ Вестител Враца ЕА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проект” ООД – 75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инги и гаражи – Враца” ЕООД / в ликвидация/ 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злодуй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МБАЛ „Св. Иавн Рилски”, гр. Козлодуй – 100%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птечно дело” ЕООД, гр. Козлодуй – 100%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КД” ЕООД, гр. Козлодуй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здра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здра-Автотранспорт 2003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знес инкубатор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Мездра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Мездра” ЕООД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яхов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МБАЛ Оряхово – 10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рахов” ЕООД – 100%</w:t>
      </w:r>
    </w:p>
    <w:p>
      <w:pPr>
        <w:pStyle w:val="Normal"/>
        <w:ind w:left="-298" w:firstLine="29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ман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ЕООД „Роман автотранспорт”- 100%</w:t>
      </w:r>
    </w:p>
    <w:p>
      <w:pPr>
        <w:pStyle w:val="Normal"/>
        <w:spacing w:lineRule="atLeast" w:line="9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298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ГАБРОВО</w:t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аброво</w:t>
      </w:r>
    </w:p>
    <w:p>
      <w:pPr>
        <w:pStyle w:val="Normal"/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 Благоустрояване” ЕООД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– Габрово” ЕООД Габрово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” ЕООД – Габрово в несъстоятелност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ътнически транспорт” ЕООД Габрово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магателни дейности в социалната сфера” ЕООД Габрово-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адио Габрово” ЕООД Габрово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гионален хоспис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ряново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лю Фичето” ЕООД-гр. Дряново – 100%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лница за долекуване, продължително лечение и рехабилитация Дряново” УООД- 100%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аря” ЕООД в ликвидация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влиево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 –Севлиево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осица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яла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 Севлиево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Стойчо Христов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гионално депо за отпадъци – Севлиево” ООД – 68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евлиево Газ” АД - 50,06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явн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Т. Витанов” ЕООД -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Тревненска седмица” ЕООД – 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ебозавод Трявна” ЕООД, в ликвидация – 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равец” ЕООД – 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” Г. Витанов” ЕООД – 100%</w:t>
      </w:r>
    </w:p>
    <w:p>
      <w:pPr>
        <w:pStyle w:val="Normal"/>
        <w:spacing w:lineRule="atLeast" w:line="90"/>
        <w:ind w:left="-865" w:firstLine="709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1574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ДОБРИЧ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Диагностично – консултативен център ІІ – Добрич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Център за психично здраве – Добрич д-р П. Станчев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>Жилфонд – инвест” ЕООД</w:t>
        <w:tab/>
        <w:t xml:space="preserve">-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Тролейбусен транспорт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Автобусен транспорт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Комуналефект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  <w:tab w:val="left" w:pos="5244" w:leader="none"/>
          <w:tab w:val="left" w:pos="7405" w:leader="none"/>
          <w:tab w:val="left" w:pos="11530" w:leader="none"/>
        </w:tabs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Столове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  <w:tab w:val="left" w:pos="5244" w:leader="none"/>
          <w:tab w:val="left" w:pos="7405" w:leader="none"/>
          <w:tab w:val="left" w:pos="11530" w:leader="none"/>
        </w:tabs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Газинженеринг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  <w:tab w:val="left" w:pos="5244" w:leader="none"/>
          <w:tab w:val="left" w:pos="7405" w:leader="none"/>
          <w:tab w:val="left" w:pos="11530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>ДКЦ – І – Добрич” ЕООД - 81,443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tLeast" w:line="90"/>
        <w:ind w:left="505" w:firstLine="1214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Диагностично – консултативен център – ІІ – Добрич” ЕООД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90"/>
        <w:ind w:left="-505" w:hanging="0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-15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лчик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Балчик” ЕООД – 100%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ътр І –Балчик” ЕООД – 100%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А център-Кранево” Е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7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н.Тошево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ътр –ген. Тошево” ЕООД – 100%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МБАЛ „Бялата лястовица”, ген. Тошево – 100%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варна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зоне” ЕООД –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ДЛ” ЕООД –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” Каварна ЕООД-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ВАРНА” ЕООД –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ВЕ” Каварна ООД – 99%</w:t>
      </w:r>
    </w:p>
    <w:p>
      <w:pPr>
        <w:pStyle w:val="Normal"/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ве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5244" w:leader="none"/>
          <w:tab w:val="left" w:pos="11530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бла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Шабла Кария 2004, в процес на ликвидация – 100%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  <w:tab w:val="left" w:pos="11530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УНИ-Фарма-96, в процес на ликвидация – 100%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  <w:tab w:val="left" w:pos="11530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Общинска поликлиника, в ликвидация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56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КЪРДЖАЛИ</w:t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ди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  <w:tab w:val="left" w:pos="11530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МБАЛ „Ардино” ЕООД – 10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МБАЛ „Ардино” ЕООД – гр- Ардино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ирково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ЕАД „БАНЛАР” с. Подкова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умовград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 „Живот+” ЕООД – 100%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№ 1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firstLine="106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ърджал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зеленяване, чистота и благоустройство” ЕООД-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хранене” ЕООД –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ластен диспансер по пневмофтизиатрични заболявания със стационар д-р В. Власакев” ЕООД, в ликвидация, гр. Кърджали-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на производителите-Кърджали” ЕАД –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на производителите-Кърджали” ЕАД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61" w:firstLine="138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мчилград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276" w:leader="none"/>
        </w:tabs>
        <w:ind w:left="1069" w:hanging="76"/>
        <w:rPr>
          <w:sz w:val="24"/>
          <w:szCs w:val="24"/>
        </w:rPr>
      </w:pPr>
      <w:r>
        <w:rPr>
          <w:sz w:val="24"/>
          <w:szCs w:val="24"/>
        </w:rPr>
        <w:t>МБАЛ „Д-р Сергей Ростовцев” – 100%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276" w:leader="none"/>
        </w:tabs>
        <w:ind w:left="1069" w:hanging="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ноочен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птека – Черноочене”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КЮСТЕНДИЛ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пница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Водоснабдяване и канализация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УМ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и столове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МБАЛ „Св. Иван Рилски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клама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инансово – счетоводна къща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Дупница” ЕООД в ликвидация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ф. Ас. Златаров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ченически столове – Дупница” ЕООД 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чериново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чериновоагротех” ЕООД – 100%</w:t>
      </w:r>
    </w:p>
    <w:p>
      <w:pPr>
        <w:pStyle w:val="Normal"/>
        <w:tabs>
          <w:tab w:val="clear" w:pos="708"/>
          <w:tab w:val="left" w:pos="1134" w:leader="none"/>
        </w:tabs>
        <w:ind w:left="-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юстендил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.„Хигия” ЕООД – 100%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я, дезинсекция и дератизация” ЕООД – 100%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– техническа лаборатория” ЕООД в несъстоятелност – 100%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-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л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птека Рила І” ЕООД – 100%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оспис Рила І” ЕООД, в ликвидация – 100%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мкомбинат Рила” ЕООД,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парева бан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 Паничище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ЛОВЕЧ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веч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. „Общински пазари-Ловеч” ЕАД – 100%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” ЕАД –Ловеч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кови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МБАЛ гр.Луковит – 100%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тевен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.„МЦ – І – д-р Цако Горанов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етпром ЕООД”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Тетевен –   д-р Ангел Пешев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вежест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ърворезба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 Тетеве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оян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 –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-Стенето” ЕООД –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ни услуги” ЕООД в ликвидация –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ционално изложение на художествените занятия и изкуства-Орешак” ЕООД-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” ЕООД-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Троя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МОНТАНА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лчедръм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ниверс фарма-96” ЕООД в ликвидация – 100%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рше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Върщец” ЕООД – 100%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Дамяново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1. Аурикус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м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МБАЛ”Свети Николай Чудотворец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МЦ „Здраве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-Лом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итуални дейности” ЕООД -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иетично и столово хранене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тан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Общински пазар ЕООД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ОМЦ ЕООД –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ДМ” ЕООД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Рег. депо отп. ЕООД –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СМТЛ № 1 ЕООД-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Тех. парк Монтана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Област ПАЗАРДЖИК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та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ВИК-Батак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цигово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фрастрой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инград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МБАЛ-Велинград” ЕООД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, канализация и териториален водоинженеринг-Велниград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зарджи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ЕООД „Тролейбусен транспорт” – гр. Пазарджик – 10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ЕООД „Радио Пазарджик”, гр. Пазарджик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пневмо – фтизиатрични заболявания” ЕООД гр. Пазарджик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 на производителя – Пазарджик” АД с. Огняново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АД „Тържище Гелемевомо” гр. Пазарджик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нагюрище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 и канализация –П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орище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и паркинги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Панагюрище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Събо Николов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ерамик-93” ЕООД в ликвидация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СТРА-ПАН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щер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, канализация и строителство” ЕООД – 100%</w:t>
      </w:r>
    </w:p>
    <w:p>
      <w:pPr>
        <w:pStyle w:val="Normal"/>
        <w:ind w:left="-865" w:firstLine="8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китово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1.ЕД „ВКТВ” ЕООД гр.Ракитов 63 – 100%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18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ЕООД „Ракитово 2002” – 100%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18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ЕООД „Цигов Чарк”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птемвр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9"/>
        </w:numPr>
        <w:ind w:left="505" w:firstLine="1639"/>
        <w:rPr>
          <w:sz w:val="24"/>
          <w:szCs w:val="24"/>
        </w:rPr>
      </w:pPr>
      <w:r>
        <w:rPr>
          <w:sz w:val="24"/>
          <w:szCs w:val="24"/>
        </w:rPr>
        <w:t>ЕГИДА – Община Септември ЕООД – 100%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/>
      </w:pPr>
      <w:r>
        <w:rPr>
          <w:sz w:val="24"/>
          <w:szCs w:val="24"/>
        </w:rPr>
        <w:t>Медицински център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ел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 – С” ЕООД, гр. Стрелча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, гр. Стрелча – в ликвидация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Балнеолечебница” ЕООД, гр. Стрелча – обявено в несъстоятелност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ПЕРНИК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езник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ВБ-д-р Й.Стефанов” ЕООД – 100%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” ЕООД – 100%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резник Фарм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ем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18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лето” ЕООД – 100%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18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енко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вачевци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вачевци-96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ник</w:t>
      </w:r>
    </w:p>
    <w:p>
      <w:pPr>
        <w:pStyle w:val="Normal"/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Жилищенфонд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я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тско ученическо хранене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строй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рник инвест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олейбусен транспорт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– Перник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– дентален център І – Перник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– техническа лаборатория – 1 – Перник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” ЕООД Перник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анжерии” ЕООД Перник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рник газ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домир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МБАЛ Радомир ЕООД – 100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/>
      </w:pPr>
      <w:r>
        <w:rPr>
          <w:sz w:val="24"/>
          <w:szCs w:val="24"/>
        </w:rPr>
        <w:t>Медицински център – Радоми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ООД – 100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Байкал – 1 ЕООД, с. Байкалово, общ. Радомир – 100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/>
      </w:pPr>
      <w:r>
        <w:rPr>
          <w:sz w:val="24"/>
          <w:szCs w:val="24"/>
        </w:rPr>
        <w:t xml:space="preserve">РАДИУС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ъ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235" w:firstLine="3369"/>
        <w:rPr>
          <w:sz w:val="24"/>
          <w:szCs w:val="24"/>
        </w:rPr>
      </w:pPr>
      <w:r>
        <w:rPr>
          <w:sz w:val="24"/>
          <w:szCs w:val="24"/>
        </w:rPr>
        <w:t>МЦ „Д-р Стамен Григоров” ЕООД – 100%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235" w:firstLine="3369"/>
        <w:rPr>
          <w:sz w:val="24"/>
          <w:szCs w:val="24"/>
        </w:rPr>
      </w:pPr>
      <w:r>
        <w:rPr>
          <w:sz w:val="24"/>
          <w:szCs w:val="24"/>
        </w:rPr>
        <w:t>ОбФ „Строймат” в ликвидация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ПЛЕВЕН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ене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МС „Бел Медик” ЕООД – 100%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ООД – 100%</w:t>
      </w:r>
    </w:p>
    <w:p>
      <w:pPr>
        <w:pStyle w:val="Normal"/>
        <w:numPr>
          <w:ilvl w:val="0"/>
          <w:numId w:val="239"/>
        </w:numPr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раве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улянц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БАЛ ЕООД Гулянци – 100%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едицински център І Александър Войников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ни Дъбни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КС” ЕООД – 100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-Долни Дъбник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. Митропол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-Долна Метрополия” ЕООД – 100%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и” ЕООД – 100%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итропол-Галеник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кър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по вътрешни болести за долекуване, продължително лечение и рехабилитация – Искър”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ООД – гр. Искър- 100%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лофарма” ЕООД – гр. Искър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еж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спарухов вал” ЕООД – 100%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Кнежа” ЕООД – 100%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нежа-газ” ООД – 67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вск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втотранспорт” ЕООД – 100%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Левск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икопо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ия – 94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унав – Никопол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станище” ЕООД-гр. Никопол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еве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АД „Тибор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Тролейбусен транспорт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Инжстрой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Паркстрой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ДКЦ І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ДКЦ ІІ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ДКЦ ІІІ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Дентален център І-Плевен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Медицински център за рехабилитация и спортна медицина І-Плевен”-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АД „Автобусни превози” в ликвидация - 99,28%</w:t>
      </w:r>
    </w:p>
    <w:p>
      <w:pPr>
        <w:pStyle w:val="Normal"/>
        <w:tabs>
          <w:tab w:val="clear" w:pos="708"/>
          <w:tab w:val="left" w:pos="900" w:leader="none"/>
        </w:tabs>
        <w:ind w:left="-1370" w:hanging="0"/>
        <w:rPr/>
      </w:pPr>
      <w:r>
        <w:rPr>
          <w:sz w:val="24"/>
          <w:szCs w:val="24"/>
        </w:rPr>
        <w:tab/>
        <w:t xml:space="preserve"> 11.ЕООД „Инжстрой” 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вен бряг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ествено хранене” ЕООД – 100%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Червен бряг” ЕООД – 100%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ДКЦ І Червен бряг” ЕООД</w:t>
        <w:tab/>
        <w:t xml:space="preserve"> -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ПЛОВДИВ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сеновгра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” ЕООД – 100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Асеновград” ЕООД – 100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Асеновград” ЕООД – 100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акия ЕКО” АД - 80% общ. Асеновград, 10% общ. Садово10% общ. Първома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283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гионално дружество за заетост и структурно развитие –  47% общ. Асеновград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20% общ. Садово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20% общ. Лъки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ояново</w:t>
      </w:r>
    </w:p>
    <w:p>
      <w:pPr>
        <w:pStyle w:val="Normal"/>
        <w:numPr>
          <w:ilvl w:val="0"/>
          <w:numId w:val="13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лоян Комерс” ЕООД - 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лово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МБАЛ д-р Киро Попов ЕООД-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МЦ 1Карлово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Медико-техническа лаборатория І Карлово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Общински стол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БКС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Карловска трибуна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Кипарис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ъки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Лъки” ЕООД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овдив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Ритон” ЕА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това тъкан” ЕООД, в ликвидация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истота” ЕООД, в ликвидация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охрана” ЕАД, в ликвидация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  <w:tab w:val="left" w:pos="216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ДКЦ ИЗток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І –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V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-Пловдив-район централен”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І-Пловдив-район Южен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техн.-лаборатория-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рехабилитация и спортна медицина-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Св. Мина-Пловдив” ЕООД-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Св. Пантелеймон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ПФЗАЛ Д. Кудоглу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елос Пловдив” АД – 51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логичен завод”АД – 51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ървомай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 – Първомай” ЕООД – 100%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Първомай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ковск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МБАЛ Раковски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допи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Родопи-2004” ЕООД – 100%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ХМСС” ЕАД – 100%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СО „Спектър” Е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д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” ЕООД в ликвидация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пот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 СБДПЛ „Иван Раев” ЕООД – 100%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 Сопот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мболийски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Мед. Център І Стамболийски ЕООД – 100%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2.СБДПЛ Стамболийски ЕООД – 100%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-2001-Стамболийск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ъединение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Общинска аптека, в процес на ликвидация - %100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сар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 „Хисарска гора” ЕООД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-Хисар” ЕООД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репост” ЕООД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нд-И-Хисаря инфраструктура"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Хисарска гора” ЕООД </w:t>
      </w:r>
    </w:p>
    <w:p>
      <w:pPr>
        <w:pStyle w:val="Normal"/>
        <w:tabs>
          <w:tab w:val="clear" w:pos="708"/>
          <w:tab w:val="left" w:pos="5244" w:leader="none"/>
          <w:tab w:val="left" w:pos="7405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РАЗГРАД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т</w:t>
      </w:r>
    </w:p>
    <w:p>
      <w:pPr>
        <w:pStyle w:val="Normal"/>
        <w:ind w:left="-865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ерих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БКС-Исперих” – 10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БАЛ –Исперхи ЕООД – 10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Общинска аптека – 10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Лудогорска слава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брат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ВиК „Меден кладенец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убратска гора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Кубрат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– Кубрат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аптека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остоятелна медико-дигностична лаборатория – Кубрат” ЕООД</w:t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b/>
          <w:b/>
          <w:sz w:val="24"/>
          <w:szCs w:val="24"/>
        </w:rPr>
      </w:pPr>
      <w:r>
        <w:rPr>
          <w:sz w:val="24"/>
          <w:szCs w:val="24"/>
        </w:rPr>
        <w:t>ВиК „Меден кладенец” ЕООД</w:t>
        <w:tab/>
        <w:tab/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зниц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озстрой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град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Общински пазари – Разград” ЕАД, гр. Разград – 10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 – Разград” ЕООД, гр. Разград – 10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І – Разград” ЕООД, гр. Разгра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уи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уилстрой” ЕООД – в ликвидация</w:t>
        <w:tab/>
        <w:tab/>
        <w:t>100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ind w:left="505" w:firstLine="1498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уилстрой” ЕООД – в ликвидация</w:t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-865" w:firstLine="149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РУСЕ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ял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еску” ЕООд гр. Бяла – 100%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БАЛ „Юлия Вревска” ЕООД гр. Бяла – 100%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” ЕООД гр. Бяла – 100%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яла транспорт” ЕООД /в процес на ликвидация/ 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тово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етовска гора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ве могил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ерни Лом 2008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е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Хляб и хлебни изделия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строй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куство – ДВ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1 –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2 –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по дентална медицина – 1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 –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 –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д-р Вл. Горанов – Русе”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за пневмо-физиатрични заболявания –Русе”-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рехабилитация и спортна медицина – 1 –Русе”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иво пол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цвет” ЕООД – 100%</w:t>
      </w:r>
    </w:p>
    <w:p>
      <w:pPr>
        <w:pStyle w:val="Normal"/>
        <w:ind w:left="-865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865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ово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/>
      </w:pPr>
      <w:r>
        <w:rPr>
          <w:sz w:val="24"/>
          <w:szCs w:val="24"/>
        </w:rPr>
        <w:t>Възход ЕООД в ликвидация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Общинко търговско дружество, в ликвидация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СИЛИСТРА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лово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Дулово” ЕООД – 100%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, озеленяване и чистота” ЕООД – 100%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гори” ЕООД – 100%</w:t>
      </w:r>
    </w:p>
    <w:p>
      <w:pPr>
        <w:pStyle w:val="Normal"/>
        <w:numPr>
          <w:ilvl w:val="0"/>
          <w:numId w:val="121"/>
        </w:numPr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БАЛ-Дулово” ЕООД </w:t>
      </w:r>
    </w:p>
    <w:p>
      <w:pPr>
        <w:pStyle w:val="Normal"/>
        <w:numPr>
          <w:ilvl w:val="0"/>
          <w:numId w:val="121"/>
        </w:numPr>
        <w:ind w:left="145" w:firstLine="113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троителство, озеленяване и чистота” ЕООД </w:t>
      </w:r>
    </w:p>
    <w:p>
      <w:pPr>
        <w:pStyle w:val="Normal"/>
        <w:numPr>
          <w:ilvl w:val="0"/>
          <w:numId w:val="121"/>
        </w:numPr>
        <w:ind w:left="145" w:firstLine="113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Общински гори” ЕООД 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истр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инева „ ЕООД – 100%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- Синева” ЕООД – 100%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инева „ ЕООД 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трака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Комунални дейности ЕООД – 100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МБАЛ Тутракан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158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СЛИВЕН</w:t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те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– 1- Котел” ЕООД – 100%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МБАЛ „Проф. д-р Васил Цончев” ЕООД 0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ва Загора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Света Петка Българска” ЕООД – 100%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агорско знаме-96” ООД – 51%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-Нова Загора” ЕООД – 100%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рида” ЕА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ивен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2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рехабилитация и спортна медицина –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ътнически превози” ЕА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охрана и СОТ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  <w:tab w:val="left" w:pos="1418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елевизия Сливен” АД - 51,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  <w:tab w:val="left" w:pos="1418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ни услуги” ЕООД в ликвидация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  <w:tab w:val="left" w:pos="1418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вест комплекс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върдица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Твърдица”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СМОЛЯН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вин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МБАЛ-Девин” ЕАД – 100%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-1-Девин” ЕООД – 100%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ъча” ЕООД, в ликвидация</w:t>
        <w:tab/>
        <w:tab/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дев” ЕООД, не извършва дейност</w:t>
        <w:tab/>
        <w:tab/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БАЛ-Девин” ЕАД 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спа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оспат строй” ЕООД, в процес на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латоград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640" w:hanging="647"/>
        <w:rPr>
          <w:sz w:val="24"/>
          <w:szCs w:val="24"/>
        </w:rPr>
      </w:pPr>
      <w:r>
        <w:rPr>
          <w:sz w:val="24"/>
          <w:szCs w:val="24"/>
        </w:rPr>
        <w:t>МБАЛ”Проф.д-р Асен Шопов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дан</w:t>
      </w:r>
    </w:p>
    <w:p>
      <w:pPr>
        <w:pStyle w:val="Normal"/>
        <w:ind w:left="993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МБАЛ „Проф. д-р Константин Чилов” ЕООД – 100%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640" w:hanging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оспис Мада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дел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ова гора” ЕООД в ликвидация – 100%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2.Хоспис „Надежда”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дозем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  <w:t>1.„Прогрес-строй” ЕООД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Рудозем” ЕООД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удозем-инвест” ЕООД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огрес-строй” ЕООД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моля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молян автотранспорт”ЕООД, гр.Смолян – 10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столово хранене” ЕООД, гр. Смолян – 10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ДФЗС-Смолян” ЕООД – 10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ДПЗС Смоля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пелар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одопа” ЕООД – 100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Чепеларе Курорт” АД  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/>
      </w:pPr>
      <w:r>
        <w:rPr>
          <w:rStyle w:val="StrongEmphasis"/>
          <w:sz w:val="24"/>
          <w:szCs w:val="24"/>
        </w:rPr>
        <w:t>СОФИЯ – област</w:t>
      </w:r>
    </w:p>
    <w:p>
      <w:pPr>
        <w:pStyle w:val="Normal"/>
        <w:spacing w:lineRule="atLeast" w:line="90"/>
        <w:ind w:left="-145" w:firstLine="145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журище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жур фарм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тевград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1.„В и К Бебреш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одина 75-И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тевградски вести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лкангаз 2000” А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Ботевград”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І-Ботевград” ЕООД в ликвидация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-І-Ботевград” ЕООД в ликвидация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-Ботевград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рна Малина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 Горна Малина” ЕООД към 31.12.2010 г. няма задължения</w:t>
        <w:tab/>
        <w:tab/>
        <w:t>100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на бан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276" w:leader="none"/>
          <w:tab w:val="left" w:pos="1418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але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ин Пелин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95" w:hanging="361"/>
        <w:rPr>
          <w:sz w:val="24"/>
          <w:szCs w:val="24"/>
        </w:rPr>
      </w:pPr>
      <w:r>
        <w:rPr>
          <w:sz w:val="24"/>
          <w:szCs w:val="24"/>
        </w:rPr>
        <w:t>1.Газово енергийно дружество ЕООД гр. Елин Пелин – 100%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 гр. Елин Пелин – 100%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 център І гр. Елин Пелин – 100%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инанец ЕООД гр. Елин Пелин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тропол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-Етрополе” ЕООД – 100%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-Етрополе” ЕООД – 100%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М И Р – И” ЕООД гр. Етрополе – 100%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ИР-И” ЕООД, гр. Етрополе</w:t>
        <w:tab/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латиц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Златица” ЕООД – 100%</w:t>
      </w:r>
    </w:p>
    <w:p>
      <w:pPr>
        <w:pStyle w:val="Normal"/>
        <w:ind w:left="-686" w:firstLine="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68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хтиман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Хлебни изделия” ЕООД – 100%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МБАЛ ЕООД – 100%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„Медицински център І” ЕООД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стенец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1.„Медицински център І” ЕООД – 100%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2.„СБДПЛР-Костенец” ЕООД – 100%</w:t>
      </w:r>
    </w:p>
    <w:p>
      <w:pPr>
        <w:pStyle w:val="Normal"/>
        <w:numPr>
          <w:ilvl w:val="0"/>
          <w:numId w:val="192"/>
        </w:numPr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еджик стил” ЕА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рково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Мирково” ЕООД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ирдоп</w:t>
      </w:r>
    </w:p>
    <w:p>
      <w:pPr>
        <w:pStyle w:val="Normal"/>
        <w:ind w:left="1494" w:hanging="360"/>
        <w:rPr>
          <w:sz w:val="24"/>
          <w:szCs w:val="24"/>
        </w:rPr>
      </w:pPr>
      <w:r>
        <w:rPr>
          <w:sz w:val="24"/>
          <w:szCs w:val="24"/>
        </w:rPr>
        <w:t>1.„МБАЛ – Пирдоп” ЕООД- 100%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Пирдоп”-  100%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Юнифарм” ЕООД – 100%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лет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ков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оковконсулт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льовица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Самоков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егеартис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 Чамкория 2006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дар 2006” ЕООД – 5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87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оге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Своге” ЕООД – 100%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ист – скала” ЕООД – 100%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нергоразпределение Своге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87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ив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 – 10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Сливниц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236" w:firstLine="865"/>
        <w:rPr/>
      </w:pPr>
      <w:r>
        <w:rPr>
          <w:rStyle w:val="StrongEmphasis"/>
          <w:sz w:val="24"/>
          <w:szCs w:val="24"/>
        </w:rPr>
        <w:t>Област СТАРА  ЗАГОРА</w:t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тя Даскалов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жище с. Плодовитово” ЕООД – 10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вит БД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ълъбово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ство и чистота” ЕОО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А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” ЕОО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ълъбовки вести” ЕОО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2268" w:leader="none"/>
        </w:tabs>
        <w:ind w:left="629" w:firstLine="647"/>
        <w:rPr>
          <w:sz w:val="24"/>
          <w:szCs w:val="24"/>
          <w:u w:val="single"/>
        </w:rPr>
      </w:pPr>
      <w:r>
        <w:rPr>
          <w:sz w:val="24"/>
          <w:szCs w:val="24"/>
        </w:rPr>
        <w:t>Община Гълъбо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занлък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лканинвест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занлъшка искра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гиенни и битови услуги-Казанлък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Хр. Стамболски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Поликлиника-Казанлък” ЕООД – 100%</w:t>
        <w:tab/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ъглиж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56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Мъглиж” ЕООД – 100%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ъглиж 2004” ЕООД – 100%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77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вел Бан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лтея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днево</w:t>
      </w:r>
    </w:p>
    <w:p>
      <w:pPr>
        <w:pStyle w:val="Normal"/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1.„Издателска къща Марица изток” ЕООД – 100%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 Раднево” ЕООД- 100%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Димитър Чакмаков Раднево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а Заг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олейбусни превози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ресев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хранене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и дейности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втосервиз здравни заведения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иагностично консултативен център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-І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Комплексен онкологичен център Стара Загора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  <w:tab w:val="left" w:pos="1701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пневм-фтизиатрични заболявания – Стара Загора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  <w:tab w:val="left" w:pos="1701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Център за кожно-венерически заболявания Стара Загора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  <w:tab w:val="left" w:pos="1701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Център за психично здраве Стара Загора” ЕООД – 100%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ирпан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Общинска охрана – Чирпан ЕООД – 100%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Обредни дейности – Чирпан ЕООД – 100%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МБАЛ – Чирпан ЕООД – 100%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МЦ д-р Н. Тошев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55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ТЪРГОВИЩЕ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тоново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. Център – ЕООД” – 100%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узлушка гор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муртаг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 и тържища” ЕООД - 100%</w:t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АД - 100%</w:t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едицински център І ЕООД - 100%</w:t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имоти” ЕООД- 100%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п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БАЛ-гр. Попово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ХАСКОВО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митровград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Общинска охрана” ЕООД – 10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БАЛ „Св. Екатерина” ЕООД – 10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едицински център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вайловград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  <w:tab w:val="left" w:pos="4820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ВБ” ЕООД гр. Ивайловград – 100%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  <w:tab w:val="left" w:pos="4820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, гр. Ивайловгр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бимец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ДПЛР” ЕООД гр. Любимец – 100%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юбимец Фарма” ЕООД, гр. Любимец – 100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нерални бан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  <w:tab w:val="left" w:pos="7405" w:leader="none"/>
          <w:tab w:val="left" w:pos="11530" w:leader="none"/>
          <w:tab w:val="left" w:pos="13574" w:leader="none"/>
        </w:tabs>
        <w:ind w:left="236" w:firstLine="137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йкомерс” ЕООД – 100%</w:t>
        <w:tab/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иленград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МБАЛ – Свиленград” ЕООД – 100%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 – Свиленград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меоновград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СБАЛ „Хипократ” ЕООД – 100%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2.Фармация ЕООД,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мболово</w:t>
      </w:r>
    </w:p>
    <w:p>
      <w:pPr>
        <w:pStyle w:val="Normal"/>
        <w:numPr>
          <w:ilvl w:val="0"/>
          <w:numId w:val="205"/>
        </w:numPr>
        <w:ind w:left="786" w:firstLine="4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тамболово ЕООД – 100%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86" w:firstLine="348"/>
        <w:rPr>
          <w:sz w:val="24"/>
          <w:szCs w:val="24"/>
        </w:rPr>
      </w:pPr>
      <w:r>
        <w:rPr>
          <w:sz w:val="24"/>
          <w:szCs w:val="24"/>
        </w:rPr>
        <w:t>Хоспис Медикал Асистанс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половград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Вестник „Сакар” ЕООД гр. Тополовград – 100%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вътрешни болести-тополовград” ЕООД-гр. Тополовград, бивша”МБАЛ-Тополовград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манли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Харманли” ЕООД – 100%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” ЕООД- 100%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работа с деца и младежи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сков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портна медицина-Хасково” ЕООД, обявено в ликвидация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Център за кожно-венерически заболявания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ПФЗ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О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 –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по дентална медицина І Хасково” ЕООД, обявено в ликвидация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Обреден дом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Общински стоков пазар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Тролейбусен транспорт ЕООД – 100%</w:t>
      </w:r>
    </w:p>
    <w:p>
      <w:pPr>
        <w:pStyle w:val="Normal"/>
        <w:ind w:left="-451" w:firstLine="1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/>
      </w:pPr>
      <w:r>
        <w:rPr>
          <w:rStyle w:val="StrongEmphasis"/>
          <w:sz w:val="24"/>
          <w:szCs w:val="24"/>
        </w:rPr>
        <w:t>Област ШУМЕН</w:t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. Преслав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В. Преслав” ЕООД</w:t>
        <w:tab/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В. Преслав” ЕООД</w:t>
        <w:tab/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едмица” ЕООД</w:t>
        <w:tab/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</w:t>
        <w:tab/>
        <w:tab/>
      </w:r>
    </w:p>
    <w:p>
      <w:pPr>
        <w:pStyle w:val="Normal"/>
        <w:ind w:left="-865" w:firstLine="8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ви пазар</w:t>
      </w:r>
    </w:p>
    <w:p>
      <w:pPr>
        <w:pStyle w:val="Normal"/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БАЛ „Д-р Добри Беров” гг. Нови пазар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уме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„Общински пазари-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„Общински медиен център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„Общински жилища и имоти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„Топлофикация-Шумен” ЕА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„ДКЦ І –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ДЦ „ДЕНТ-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2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„МТЛ І-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62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„ЦКВЗ-Шумен” ЕООД – 100%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62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„КОЦ –Шумен”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firstLine="72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90"/>
        <w:ind w:firstLine="720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ЯМБОЛ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ярово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хово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79" w:firstLine="135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№ ЕЛхово” ЕООД  - 100%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79" w:firstLine="1355"/>
        <w:rPr>
          <w:sz w:val="24"/>
          <w:szCs w:val="24"/>
        </w:rPr>
      </w:pPr>
      <w:r>
        <w:rPr>
          <w:sz w:val="24"/>
          <w:szCs w:val="24"/>
        </w:rPr>
        <w:t>МБАЛ „Св. Иван Рилск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мбол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-Ямбол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Ямбол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универс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онна станция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 – 100%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 лица, които получават субсидия през 2013 г.</w:t>
      </w:r>
    </w:p>
    <w:p>
      <w:pPr>
        <w:pStyle w:val="Normal"/>
        <w:ind w:left="-4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о представителни организации  на хора с увреждания и организации за хора с увреждания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инвалид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военноинвалидите и военнопострадалите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слеп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на лица с интелектуални затруднен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Кооперативен съюз “Национален съюз на трудовопроизводителните кооперации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Асоциация на родителите на деца с увреден слух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глух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„Диабет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Асоциация на родителите на деца с нарушено зрение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Национална асоциация на слепоглух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ъюз на ветераните от войните в България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Национално сдружение на работодателите на хората с увреждания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Център за психологически изследван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за невромускулни заболяван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Национална организация „Малки български хора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Асоциация на родители на деца с епилепс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„Национален център за рехабилитация на слепи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за рекреация, интеграция и спорт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Национален алианс за социална отговорност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b/>
          <w:sz w:val="24"/>
          <w:szCs w:val="24"/>
        </w:rPr>
        <w:t>Юридически лица с нестопанска цел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sz w:val="24"/>
          <w:szCs w:val="24"/>
        </w:rPr>
        <w:t>Български Червен кръст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sz w:val="24"/>
          <w:szCs w:val="24"/>
        </w:rPr>
        <w:t>Съюз на народните читалища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Рилска Света обител – Рилски манастир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Български институт за стандартизация (БИС)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Национален дарителски фонд „13 века България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Регионален център за опазване на нематериалното културно наследство в Югоизточна Европа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Политически партии по чл. 35, ал. 1 от Закона за политическите парт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олитическа партия „партия Български Социалдемократ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. Политическа партия „Българска социалдемократическа парт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. Политическа партия „БСП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4. Политическа партия „ГЕРБ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5. Политическа партия „ДСБ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</w:rPr>
        <w:t>12.6.Политическа партия „ДПС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7.</w:t>
      </w:r>
      <w:r>
        <w:rPr>
          <w:bCs/>
          <w:sz w:val="24"/>
          <w:szCs w:val="24"/>
        </w:rPr>
        <w:t xml:space="preserve"> Политическа партия „Лидер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8. Политическа партия „НДСВ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9. Политическа партия „Нова Зор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0. Политическа партия „РЗС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1. Политическа партия „Обединени земеделц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2. Политическа партия „Политическо движение „ЕВРОРОМ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3. Политическа партия „Движение Гергьовден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4. Политическа партия „Единна народна парт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5. Политическа партия „ВМРО - българско национално движение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6. Политическа партия „Българската Левиц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7. Политическа партия  „Българска партия либерал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8. Политическа партия „Атак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9. Политическа партия „БЗНС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0. Политическа партия „Български демократически форум”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2.21. Политическа </w:t>
      </w:r>
      <w:r>
        <w:rPr>
          <w:bCs/>
          <w:spacing w:val="-2"/>
          <w:sz w:val="24"/>
          <w:szCs w:val="24"/>
        </w:rPr>
        <w:t>партия „Вяра, морал, родолюбие, отговорност -</w:t>
      </w:r>
      <w:r>
        <w:rPr>
          <w:bCs/>
          <w:sz w:val="24"/>
          <w:szCs w:val="24"/>
        </w:rPr>
        <w:t xml:space="preserve"> национален идеал за единство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2. Политическа партия „Движение за социален хуманизъм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3. Политическа партия „Европейска сигурност и интеграц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4. Политическа партия „Съюз на патриотичните сили ”Защит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5. Политическа партия „Земеделски народен съюз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6.  Политическа партия „Земеделски съюз ”Ал. Стамболийск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7. Политическа партия „Зелена парт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8. Политическа партия „Комунистическа партия на Българ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9. Политическа партия „Нова сил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0. Политическа партия „Обединен блок на труда „Български лейбърист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1. Политическа партия „Обединена социалдемокрац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2. Политическа партия „Радикалдемократическа партия в Българ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3. Политическа партия „СДС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4. Политическа партия „Съюз на свободните демократи”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7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972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23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5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215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632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z w:val="24"/>
        <w:szCs w:val="24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73">
    <w:lvl w:ilvl="0">
      <w:start w:val="1"/>
      <w:numFmt w:val="decimal"/>
      <w:lvlText w:val="27.%1"/>
      <w:lvlJc w:val="left"/>
      <w:pPr>
        <w:tabs>
          <w:tab w:val="num" w:pos="0"/>
        </w:tabs>
        <w:ind w:left="2909" w:hanging="360"/>
      </w:pPr>
      <w:rPr>
        <w:spacing w:val="0"/>
        <w:b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pacing w:val="0"/>
        <w:b w:val="false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08"/>
        </w:tabs>
        <w:ind w:left="1010" w:hanging="360"/>
      </w:pPr>
      <w:rPr>
        <w:b w:val="false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>
        <w:b w:val="false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b w:val="false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4"/>
        <w:b w:val="false"/>
        <w:szCs w:val="24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>
        <w:b w:val="false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>
        <w:b w:val="false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08"/>
        </w:tabs>
        <w:ind w:left="1010" w:hanging="360"/>
      </w:pPr>
      <w:rPr>
        <w:b w:val="false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08"/>
        </w:tabs>
        <w:ind w:left="164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5615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130"/>
    <w:lvlOverride w:ilvl="0">
      <w:startOverride w:val="1"/>
    </w:lvlOverride>
  </w:num>
  <w:num w:numId="241">
    <w:abstractNumId w:val="45"/>
    <w:lvlOverride w:ilvl="0">
      <w:startOverride w:val="1"/>
    </w:lvlOverride>
  </w:num>
  <w:num w:numId="242">
    <w:abstractNumId w:val="181"/>
    <w:lvlOverride w:ilvl="0">
      <w:startOverride w:val="1"/>
    </w:lvlOverride>
  </w:num>
  <w:num w:numId="243">
    <w:abstractNumId w:val="179"/>
    <w:lvlOverride w:ilvl="0">
      <w:startOverride w:val="1"/>
    </w:lvlOverride>
  </w:num>
  <w:num w:numId="244">
    <w:abstractNumId w:val="46"/>
    <w:lvlOverride w:ilvl="0">
      <w:startOverride w:val="1"/>
    </w:lvlOverride>
  </w:num>
  <w:num w:numId="245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b w:val="false"/>
      <w:u w:val="none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172z1">
    <w:name w:val="WW8Num172z1"/>
    <w:qFormat/>
    <w:rPr>
      <w:b w:val="false"/>
      <w:spacing w:val="0"/>
      <w:w w:val="100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  <w:b w:val="false"/>
      <w:bCs w:val="fals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Dn">
    <w:name w:val="dn"/>
    <w:basedOn w:val="DefaultParagraphFont"/>
    <w:qFormat/>
    <w:rPr/>
  </w:style>
  <w:style w:type="character" w:styleId="Accordprefix">
    <w:name w:val="accordprefix"/>
    <w:basedOn w:val="DefaultParagraphFont"/>
    <w:qFormat/>
    <w:rPr/>
  </w:style>
  <w:style w:type="character" w:styleId="Accordsuffix">
    <w:name w:val="accordsuffi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765" w:leader="none"/>
      </w:tabs>
      <w:autoSpaceDE w:val="false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">
    <w:name w:val=" Char Char1 Знак Знак Знак Char Char Знак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Char">
    <w:name w:val=" Знак Знак1 Char Char Знак Знак Char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NormalJustified">
    <w:name w:val="Normal + Justified"/>
    <w:basedOn w:val="Normal"/>
    <w:qFormat/>
    <w:pPr>
      <w:spacing w:before="0" w:after="200"/>
      <w:jc w:val="both"/>
    </w:pPr>
    <w:rPr>
      <w:rFonts w:eastAsia="Calibri"/>
      <w:b/>
      <w:bCs/>
      <w:lang w:val="en-US"/>
    </w:rPr>
  </w:style>
  <w:style w:type="paragraph" w:styleId="Submenu">
    <w:name w:val="submenu"/>
    <w:basedOn w:val="Normal"/>
    <w:qFormat/>
    <w:pPr>
      <w:spacing w:before="280" w:after="280"/>
    </w:pPr>
    <w:rPr>
      <w:vanish/>
      <w:sz w:val="24"/>
      <w:szCs w:val="24"/>
      <w:lang w:val="en-US"/>
    </w:rPr>
  </w:style>
  <w:style w:type="paragraph" w:styleId="Neoftext">
    <w:name w:val="neof-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3:00Z</dcterms:created>
  <dc:creator>DELL</dc:creator>
  <dc:description/>
  <cp:keywords/>
  <dc:language>en-US</dc:language>
  <cp:lastModifiedBy>new</cp:lastModifiedBy>
  <cp:lastPrinted>2012-05-31T11:32:00Z</cp:lastPrinted>
  <dcterms:modified xsi:type="dcterms:W3CDTF">2013-02-01T14:23:00Z</dcterms:modified>
  <cp:revision>2</cp:revision>
  <dc:subject/>
  <dc:title>ИНФОРМАЦИЯ</dc:title>
</cp:coreProperties>
</file>