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2"/>
          <w:b/>
          <w:sz w:val="24"/>
          <w:szCs w:val="24"/>
        </w:rPr>
        <w:t xml:space="preserve">Списък на политическите партии, получили държавна субсидия през </w:t>
      </w:r>
      <w:r>
        <w:rPr>
          <w:rStyle w:val="FontStyle12"/>
          <w:b/>
          <w:sz w:val="24"/>
          <w:szCs w:val="24"/>
          <w:lang w:val="en-US"/>
        </w:rPr>
        <w:t>201</w:t>
      </w:r>
      <w:r>
        <w:rPr>
          <w:rStyle w:val="FontStyle12"/>
          <w:b/>
          <w:sz w:val="24"/>
          <w:szCs w:val="24"/>
        </w:rPr>
        <w:t>6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86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№ </w:t>
            </w:r>
            <w:r>
              <w:rPr>
                <w:rStyle w:val="FontStyle11"/>
                <w:b/>
                <w:sz w:val="24"/>
                <w:szCs w:val="24"/>
              </w:rPr>
              <w:t>по ред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олитическа пар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  <w:lang w:val="en-US"/>
              </w:rPr>
            </w:pPr>
            <w:r>
              <w:rPr>
                <w:rStyle w:val="FontStyle11"/>
                <w:sz w:val="24"/>
                <w:szCs w:val="24"/>
              </w:rPr>
              <w:t>ПП „ГЕРБ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за права и свобод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Атак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а социалистическа парт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артия български Социалдемократ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за социален хуманизъм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Комунистическа партия 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Европейска сигурност и интеграц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ова зор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Земеделски съюз „Александър Стамболийск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олитическо движение Еврором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олитическо движение Социалдемократ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артия на българските комунист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олитически клуб Екогласност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Обединена социалдемокрац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Съюз на комунистите в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и земеделски народен съюз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България на гражданите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емократи за сил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ародна партия свобода и достойнство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Съюз на демократичните сил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а нова демокрац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ационален фронт за спасение 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ВМРО - Българско национално движение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ия без цензур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Земеделски народен съюз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Гергьовден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и демократичен център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и демократичен съюз „Радикал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Съюз на свободните демократ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артия на българските жен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АБВ (Алтернатива за българско възраждане)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21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Глас народен“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0:00Z</dcterms:created>
  <dc:creator>Admin</dc:creator>
  <dc:description/>
  <dc:language>en-US</dc:language>
  <cp:lastModifiedBy>Admin</cp:lastModifiedBy>
  <cp:lastPrinted>2017-03-22T17:03:00Z</cp:lastPrinted>
  <dcterms:modified xsi:type="dcterms:W3CDTF">2017-04-18T11:50:00Z</dcterms:modified>
  <cp:revision>2</cp:revision>
  <dc:subject/>
  <dc:title/>
</cp:coreProperties>
</file>