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ЛЯТА НА ВЪНШНИЯ ОДИТ ЗА ЕФЕКТИВНОТО УПРАВЛЕНИЕ В ПУБЛИЧНИЯ СЕКТО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ференция, организирана от Сметната палата на Република Българ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9 ноември 2015 г.</w:t>
      </w:r>
    </w:p>
    <w:p>
      <w:pPr>
        <w:pStyle w:val="Normal"/>
        <w:jc w:val="center"/>
        <w:rPr/>
      </w:pPr>
      <w:r>
        <w:rPr/>
        <w:t>Зала Средец, София хотел Балк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ощад „Св. Неделя“ №5, гр. Соф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30 - </w:t>
            </w: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 xml:space="preserve">Регистрация 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left="1276" w:right="-1" w:hanging="1276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</w:t>
            </w:r>
            <w:r>
              <w:rPr>
                <w:lang w:val="en-US"/>
              </w:rPr>
              <w:t>0 - 14.0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Откриване от г-н Цветан Цветков, председател на Сметната палата на Република България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</w:t>
            </w:r>
            <w:r>
              <w:rPr>
                <w:lang w:val="en-US"/>
              </w:rPr>
              <w:t>5 - 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Приветствие от г-н Томислав Дончев, заместник министър - председател по европейските фондове и икономическата политика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 изказване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Стратегически насоки за развитие на Върховните одитни институции (ВОИ) - </w:t>
            </w:r>
            <w:r>
              <w:rPr/>
              <w:t xml:space="preserve"> г-н Арно Висер, председател на ЕВРОСАЙ и председател на холандската Сметна палат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5</w:t>
            </w:r>
            <w:r>
              <w:rPr/>
              <w:t xml:space="preserve"> – 16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Пан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заимодействие на ВОИ с парламента на европейско и национално ниво</w:t>
            </w:r>
          </w:p>
        </w:tc>
      </w:tr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Модератор:</w:t>
            </w:r>
            <w:r>
              <w:rPr/>
              <w:t xml:space="preserve"> г-н Цветан Цветков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на Европейския парламент с Европейската сметна па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5 мину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-н Игор Шолтес, заместник-председател на Комисията  по бюджетен контрол, Европейски парламен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трудничество на Европейската сметна палата с националните 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 мину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-н Витор Калдейра, председат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на Народното събрание със Сметната палата на Р Бълг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5 мину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-жа Диана Йорданова, председател на Постоянно действаща подкомисия по отчетност на публичния сектор, 43-то Народно събр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и промени в законодателството за подобряване на взаимодействието между Сметната палата и пар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оф. д-р Валери Димитров, член на УС на ФГВБ и председател на Сметната палата в периода 2005 – 2014 г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сия: </w:t>
            </w:r>
            <w:r>
              <w:rPr/>
              <w:t>15 минути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 – 16.</w:t>
            </w:r>
            <w:r>
              <w:rPr>
                <w:lang w:val="en-US"/>
              </w:rPr>
              <w:t>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Кафе пауза        </w:t>
            </w:r>
          </w:p>
        </w:tc>
      </w:tr>
      <w:tr>
        <w:trPr>
          <w:trHeight w:val="99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5 – 16.4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 изказване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юджет, фокусиран върху постигането на резултати – </w:t>
            </w:r>
            <w:r>
              <w:rPr/>
              <w:t>г-н Манфред Краф, заместник генерален директор на Генерална дирекция „Бюджет“, Европейска комисия</w:t>
            </w:r>
          </w:p>
        </w:tc>
      </w:tr>
      <w:tr>
        <w:trPr>
          <w:trHeight w:val="99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Пан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Подобряване на прозрачността и отчетността при управлението на публичните средства</w:t>
            </w:r>
          </w:p>
        </w:tc>
      </w:tr>
      <w:tr>
        <w:trPr>
          <w:trHeight w:val="99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Модератор:</w:t>
            </w:r>
            <w:r>
              <w:rPr/>
              <w:t xml:space="preserve"> Проф. Георги Иванов, член на Сметната пал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Изказвания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ята на Сметната палата на Република България за доброто управление на публичните финан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г-н Цветан Цветков, председател на Сметната палата на Република Българ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хармонизация на финансовото управление и контрола в публичния с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г-н Фейзи Бекир, заместник - министър на финансит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осът на професионалните организации за публичността и прозрачността на управлени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х 10 мин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изказвания от г-н Бойко Костов, председател на Управителния съвет на Института на дипломираните експерт счетоводители, г-н Йордан Карабинов, председател на Управителния съвет на Института на вътрешните одитори и г-жа Гинка Чавдарова, изпълнителен директор на Националното сдружение на общините в Република Бълг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5 – 18.0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Normal111Char">
    <w:name w:val="Normal 11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37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111">
    <w:name w:val="Normal 111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5:00Z</dcterms:created>
  <dc:creator>DELL</dc:creator>
  <dc:description/>
  <dc:language>en-US</dc:language>
  <cp:lastModifiedBy>Admin</cp:lastModifiedBy>
  <cp:lastPrinted>2015-10-05T11:00:00Z</cp:lastPrinted>
  <dcterms:modified xsi:type="dcterms:W3CDTF">2015-11-18T08:35:00Z</dcterms:modified>
  <cp:revision>2</cp:revision>
  <dc:subject/>
  <dc:title/>
</cp:coreProperties>
</file>