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3175</wp:posOffset>
            </wp:positionV>
            <wp:extent cx="13823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smallCaps/>
          <w:sz w:val="20"/>
          <w:szCs w:val="20"/>
        </w:rPr>
        <w:t>ПРОГРАМА</w:t>
      </w:r>
    </w:p>
    <w:p>
      <w:pPr>
        <w:pStyle w:val="Normal"/>
        <w:ind w:right="-2" w:hanging="0"/>
        <w:jc w:val="center"/>
        <w:rPr/>
      </w:pPr>
      <w:r>
        <w:rPr>
          <w:b/>
          <w:smallCaps/>
          <w:sz w:val="20"/>
          <w:szCs w:val="20"/>
        </w:rPr>
        <w:t>за одитната дейност на Сметната палата на Република България</w:t>
      </w:r>
    </w:p>
    <w:p>
      <w:pPr>
        <w:pStyle w:val="Normal"/>
        <w:ind w:right="-2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за 201</w:t>
      </w:r>
      <w:r>
        <w:rPr>
          <w:b/>
          <w:smallCaps/>
          <w:sz w:val="20"/>
          <w:szCs w:val="20"/>
          <w:lang w:val="en-US"/>
        </w:rPr>
        <w:t>5</w:t>
      </w:r>
      <w:r>
        <w:rPr>
          <w:b/>
          <w:smallCaps/>
          <w:sz w:val="20"/>
          <w:szCs w:val="20"/>
        </w:rPr>
        <w:t xml:space="preserve"> г.</w:t>
      </w:r>
    </w:p>
    <w:p>
      <w:pPr>
        <w:pStyle w:val="Normal"/>
        <w:ind w:right="-2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right="-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фия, 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.</w:t>
      </w:r>
      <w:r>
        <w:br w:type="page"/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40" w:right="-2" w:hanging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942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78"/>
      </w:tblGrid>
      <w:tr>
        <w:trPr>
          <w:tblHeader w:val="true"/>
          <w:trHeight w:val="97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ind w:right="-2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bg-BG"/>
              </w:rPr>
              <w:t>Приоритетни област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ind w:right="-2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bg-BG"/>
              </w:rPr>
              <w:t>Критерии:</w:t>
            </w:r>
          </w:p>
        </w:tc>
      </w:tr>
      <w:tr>
        <w:trPr>
          <w:trHeight w:val="1354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24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пълнение на специфичните за България препоръки на ЕК (2014) за постигане на националните цели и приоритети по Стратегия  Европа 2020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spacing w:before="24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циална значимост;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  <w:tab w:val="left" w:pos="705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мер на вложените публични средства;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силен обществен интерес.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/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240" w:after="0"/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240" w:after="0"/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240" w:after="0"/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240" w:after="0"/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spacing w:before="240" w:after="60"/>
              <w:ind w:right="-2" w:hanging="0"/>
              <w:rPr/>
            </w:pPr>
            <w:r>
              <w:rPr>
                <w:sz w:val="22"/>
                <w:szCs w:val="22"/>
              </w:rPr>
              <w:t xml:space="preserve">2. Дейност на търговските дружества с държавно и общинско участие;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spacing w:before="24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мер на публичното участие;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хват на потребителите на услуги;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ефективни дружества (отрицателен финансов резултат).</w:t>
            </w:r>
          </w:p>
        </w:tc>
      </w:tr>
      <w:tr>
        <w:trPr>
          <w:trHeight w:val="1293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spacing w:before="240" w:after="120"/>
              <w:ind w:right="-2" w:hanging="0"/>
              <w:rPr/>
            </w:pPr>
            <w:r>
              <w:rPr>
                <w:sz w:val="22"/>
                <w:szCs w:val="22"/>
              </w:rPr>
              <w:t>3. Управление на дейностите за предотвратяване, овладяване и преодоляване на последиците от природни бедствия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spacing w:before="240" w:after="12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spacing w:before="240" w:after="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 и ведомства, пряко отговорни за дейностите;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стни структури (общини и други органи) в засегнатите райони и други места.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spacing w:lineRule="auto" w:line="360" w:before="240" w:after="0"/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80" w:leader="none"/>
              </w:tabs>
              <w:spacing w:before="0" w:after="12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ните функции в областта на живота и здравето на хора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фери в публичния сектор, в които е налице концентрация на контролни функции;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ствен отзвук за неефективно осъществен контрол;</w:t>
            </w:r>
          </w:p>
          <w:p>
            <w:pPr>
              <w:pStyle w:val="Normal"/>
              <w:tabs>
                <w:tab w:val="clear" w:pos="709"/>
                <w:tab w:val="left" w:pos="132" w:leader="none"/>
                <w:tab w:val="left" w:pos="252" w:leader="none"/>
              </w:tabs>
              <w:ind w:left="11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р на изразходените публични ресурси за контролната дейност.</w:t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w:br w:type="page"/>
      </w:r>
    </w:p>
    <w:p>
      <w:pPr>
        <w:pStyle w:val="Normal"/>
        <w:ind w:right="-2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spacing w:before="120" w:after="120"/>
        <w:ind w:left="567" w:right="-2" w:hanging="0"/>
        <w:rPr>
          <w:sz w:val="20"/>
          <w:szCs w:val="20"/>
        </w:rPr>
      </w:pPr>
      <w:r>
        <w:rPr>
          <w:b/>
          <w:smallCaps/>
          <w:sz w:val="20"/>
          <w:szCs w:val="20"/>
        </w:rPr>
        <w:t>І. НОВИ ОДИТНИ ЗАДАЧИ ОТ ПРОГРАМАТА ЗА ОДИТНАТА ДЕЙНОСТ НА СМЕТНАТА ПАЛАТА ЗА 201</w:t>
      </w:r>
      <w:r>
        <w:rPr>
          <w:b/>
          <w:smallCaps/>
          <w:sz w:val="20"/>
          <w:szCs w:val="20"/>
          <w:lang w:val="en-US"/>
        </w:rPr>
        <w:t>5</w:t>
      </w:r>
      <w:r>
        <w:rPr>
          <w:b/>
          <w:smallCaps/>
          <w:sz w:val="20"/>
          <w:szCs w:val="20"/>
        </w:rPr>
        <w:t xml:space="preserve"> Г.</w:t>
      </w:r>
    </w:p>
    <w:p>
      <w:pPr>
        <w:pStyle w:val="Normal"/>
        <w:spacing w:before="120" w:after="120"/>
        <w:ind w:left="567" w:right="-2" w:firstLine="3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. ЗАДЪЛЖИТЕЛНИ ОДИТНИ ЗАДАЧИ</w:t>
      </w:r>
    </w:p>
    <w:p>
      <w:pPr>
        <w:pStyle w:val="Normal"/>
        <w:numPr>
          <w:ilvl w:val="1"/>
          <w:numId w:val="2"/>
        </w:numPr>
        <w:spacing w:before="120" w:after="120"/>
        <w:ind w:left="792" w:right="-2" w:hanging="225"/>
        <w:rPr/>
      </w:pPr>
      <w:r>
        <w:rPr/>
        <w:t>ФИНАНСОВИ ОДИ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71"/>
        <w:gridCol w:w="1707"/>
        <w:gridCol w:w="3635"/>
      </w:tblGrid>
      <w:tr>
        <w:trPr>
          <w:tblHeader w:val="true"/>
          <w:trHeight w:val="6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родното събра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кия съве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труда и социалната полити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младежта и спор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младежта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я университет - гр. Соф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Технически университет - </w:t>
            </w:r>
          </w:p>
          <w:p>
            <w:pPr>
              <w:pStyle w:val="Normal"/>
              <w:ind w:left="-52"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spacing w:val="-8"/>
                <w:sz w:val="20"/>
                <w:szCs w:val="20"/>
              </w:rPr>
              <w:t>Комисията за отнемане на незаконно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 придобито имущест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отнемане на незаконно придобито имущ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художествена академ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Лесотехническия университе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Софийския университет „Св. Климент Охридски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фийски университет </w:t>
            </w:r>
          </w:p>
          <w:p>
            <w:pPr>
              <w:pStyle w:val="Normal"/>
              <w:ind w:left="-52" w:right="-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„</w:t>
            </w:r>
            <w:r>
              <w:rPr>
                <w:spacing w:val="-4"/>
                <w:sz w:val="20"/>
                <w:szCs w:val="20"/>
              </w:rPr>
              <w:t>Св. Климент Охрид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спортна академия „Васил Левски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а спортна академия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по архитектура, строителство и геодез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 архитектура, строителство и геодез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bCs/>
                <w:spacing w:val="-4"/>
                <w:sz w:val="20"/>
                <w:szCs w:val="20"/>
              </w:rPr>
              <w:t>Медицинския университет -</w:t>
            </w:r>
            <w:r>
              <w:rPr>
                <w:bCs/>
                <w:sz w:val="20"/>
                <w:szCs w:val="20"/>
              </w:rPr>
              <w:t xml:space="preserve"> гр. Соф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едицински университет -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Химикотехнологичния и металургичен университе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ото висше училище „Колеж по телекомуникации и пощи“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ържавно висше училище „Колеж по телекомуникации и пощи“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на личните дан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но-геоложкия университет „Св. Иван Рилски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о-геоложки университет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в.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мбудсмана на Република Българ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будсман на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ето транспортно училище „Тодор Каблешков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ше транспортно училище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ия статистически институ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дминистрацията на президен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 президент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Централната избирателна коми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на избирателна комисия 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академия за театрално и филмово изкуство „Кръстьо Сарафов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Национална академия за театрално и филмово изкуство </w:t>
              <w:br/>
              <w:t>„Кръстьо Сарафов”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та музикална академия „Проф. Панчо Владигеров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Национална музикална академия </w:t>
            </w:r>
          </w:p>
          <w:p>
            <w:pPr>
              <w:pStyle w:val="Normal"/>
              <w:ind w:left="-41"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„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Проф. 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ето строително училище „Любен Каравелов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Висше строително училище „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оенната академия „Г. С. Раковски”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за национално и световно стопанст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а по библиотекознание и информационни техноло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нституционния съ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от дискриминац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публичен надзор над регистрираните одитор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ия за публичен надзор над регистрираните одитор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 „Проф. д-р Асен Златаров”,  гр. Бург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 „Проф. д-р Асен Златаров”, гр.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ракийски университет, гр. Стара Заг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ийски университет гр. 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Университет по хранителни технологии,  гр. Пловд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 по хранителни технологии, гр. 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кадемия за музикално, танцово и изобразително изкуство, гр. Пловд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демия за музикално, танцово и изобразително изкуство, гр. 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грарен университет, гр. Пловд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арен университет, гр.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Пловдивски университет „Паисий Хилендарски”, гр. Пловд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вдивски университет „Паисий Хилендарски”, гр. 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едицински университет, гр. Пловд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 университет, гр. 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Югозападен университет „Неофит Рилски”, гр. Благоевгр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гозападен университет „Неофит Рилски”, гр. 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едицински университет, гр. Плевен</w:t>
            </w:r>
          </w:p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 университет, гр. 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Стопанска академия „Д.А. Ценов”, гр. Свищ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панска академия „Д.А. Ценов”, гр. 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 университет, гр. Габр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 университет, гр. 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Русенски университет „Ангел Кънчев”, гр. Ру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енски университет „Ангел Кънчев”, гр. Рус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" w:firstLine="171"/>
              <w:jc w:val="both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Шуменски университет „Епископ Константин Преславски”, гр. Шум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менски университет „Епископ Константин Преславски”, гр. 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 xml:space="preserve">Финансов одит на годишния финансов отчет на Великотърновски университет „Св. св. Кирил и Методий”, гр. Велико Търнов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отърновски университет „Св. св. Кирил и Методий”, гр. 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ен военен университет „Васил Левски”, гр. Велико Търн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ен военен университет „Васил Левски”, гр. 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едицински университет „Проф. д-р П. Стоянов”, гр. Вар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 университет „Проф. д-р П. Стоянов”, гр. 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Технически университет, гр. Вар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 университет, гр. Варна</w:t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Икономически университет, гр. Вар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ономически университет, гр. 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firstLine="19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е военноморско училище ”Н.Й. Вапцаров”, гр. Вар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сше военноморско училище ”Н.Й. Вапцаров”, гр. 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външните рабо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икономиката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икономиката</w:t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правосъдиет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регионалното разви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инистерство на регионалното развитие </w:t>
            </w:r>
          </w:p>
        </w:tc>
      </w:tr>
      <w:tr>
        <w:trPr>
          <w:trHeight w:val="9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транспорта, информационните технологии и съобщения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Министерството на инвестиционното проектира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то на инвестиционното проектиране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виоотряд 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оотряд 28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Висшия съдебен съ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Държавната комисия за енергийно и водно регулира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защита на конкуренция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регулиране на съобщения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Комисията за предотвратяване и установяване конфликт на интерес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исия за предотвратяване и установяване конфликт на интерес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Агенцията за ядрено регулира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генция за ядре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Национална компания „Стратегически инфраструктурни проекти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компания „Стратегически инфраструктурни проекти“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  <w:lang w:val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Националната служба за охрана при президента на Република Бълга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10"/>
                <w:sz w:val="20"/>
                <w:szCs w:val="20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Националната разузнавателна служб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10"/>
                <w:sz w:val="20"/>
                <w:szCs w:val="20"/>
                <w:lang w:val="en-US" w:eastAsia="en-US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Министерството на земеделието и храни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Министерството на вътрешните рабо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6"/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Министерството на отбрана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6"/>
                <w:sz w:val="20"/>
                <w:szCs w:val="20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Министерството на здравеопазванет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6"/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>Комисия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Държавната комисия по сигурността на информация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>Държавна комисия по сигурността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Държавната агенция „Национална сигурност“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>Държавна агенция „Национална сигурност“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Държавен фонд „Земеделие“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Държавен фонд „Земеделие“</w:t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  <w:lang w:val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Държавна агенция „Технически операции“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Държавна агенция „Технически операции“</w:t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90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Национално бюро за контрол на специалните разузнавателни средств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Министерството на финанси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финанс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Комисията за финансов надзо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Държавната агенция „Държавен резерв и военновременни запаси“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Държавната агенция „Държавен резерв и военновременни запаси“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Националната здравноосигурителна кас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Националния осигурителен институ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Столична общи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Благоев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US"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Банск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US"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Бел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Бел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Гоце Делче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US"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Гърме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US"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Гърм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етри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Разло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анданс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атовч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Сатовч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имитл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Симитл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Хаджидим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Хаджи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Бургас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Айтос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амен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Камен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арноба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Несебъ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омор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риморск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Приморск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Руе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Ру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озопо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редец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унгурлар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Сунгурлар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Царе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ърджал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Ардин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Ардин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ирк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румов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Момчил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Момчил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юстенди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Дупн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Невестин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Невестин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апарева бан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Сапарев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азарджи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Велин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анагюрищ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еще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Пеще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Ракит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Рак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ептемвр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ерни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доми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ловди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сенов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рл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ичи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Кричим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ар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ървома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ковс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одоп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д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ад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амболийс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тамбо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исар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Хисар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ливе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т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Коте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ова Заго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върд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Твърд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моля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еви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Деви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Злато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Злат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еделин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Неделин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тев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оде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Годеч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орна Мали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Горна М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лин Пели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тропол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Ет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Ихтима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Ихтима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стенец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Костенец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стинбр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>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Костинбро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ирдоп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Пирдоп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равец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Правец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мо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вог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вог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ливн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ливн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ара Заго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ълъб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занлъ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дне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ирпа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аск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имитров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аджар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Маджар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вилен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виленград.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арманл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Ямбо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лх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Елх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ралдж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Стралдж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унджа –Ямбо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Тунджа –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Министерството на образованието и наука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Министерството на култура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Министерството на околната среда и води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6"/>
                <w:sz w:val="20"/>
                <w:szCs w:val="20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Българската академия на науки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Българското национално ради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6"/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Българската национална телевиз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6"/>
                <w:sz w:val="20"/>
                <w:szCs w:val="20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Съвета за електронни мед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Българската телеграфна агенц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8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Българска телеграфна агенц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Види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Вра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озлоду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Мезд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326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Бяла Слати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Бяла 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326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Монта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326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Л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Лом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326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5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Берков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326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6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Лове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326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Тетеве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Троя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7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Лукови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Априлц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Априлц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7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Габр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7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евлие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7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Тряв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7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леве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Долна Митропол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8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Долна Митропол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8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Червен Бря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8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Никопо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Никопо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8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Гулянц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Гулянц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8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Левс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Л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8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Кнеж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Кнеж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Рус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Рус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Бя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Бял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9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Бор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Б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9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Велико Търн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8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9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вищ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>Община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Горна Оряхов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8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траж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0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авлике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0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Полски Тръмбеш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Вар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0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Аксак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Долни чифли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Долни чифли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ровад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Авре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Авр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Бя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Бял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Вълчи до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Вълчи до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Дългопо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Дългопо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Шуме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Нови паза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бщина 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Хитрин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Хи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Велики Пресла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Велики Пр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Разг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Испери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убра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Кубрат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Лозниц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Лозниц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Самуи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Самуи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3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Силист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3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Дул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Тутрака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Тутракан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Добри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Добрич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Кавар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Балчи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Генерал Тоше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Генерал Т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 одит на годишния финансов отчет на Община Терв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Община </w:t>
            </w:r>
            <w:r>
              <w:rPr>
                <w:sz w:val="20"/>
              </w:rPr>
              <w:t>Тервел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Търговищ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5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Омурта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" w:leader="none"/>
              </w:tabs>
              <w:ind w:left="360" w:right="-2" w:hanging="141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Финансов одит на годишния финансов отчет на Община Попов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Попово</w:t>
            </w:r>
          </w:p>
        </w:tc>
      </w:tr>
    </w:tbl>
    <w:p>
      <w:pPr>
        <w:pStyle w:val="Caption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Caption"/>
        <w:numPr>
          <w:ilvl w:val="1"/>
          <w:numId w:val="2"/>
        </w:numPr>
        <w:ind w:left="792" w:right="-2" w:hanging="432"/>
        <w:rPr>
          <w:lang w:val="en-US"/>
        </w:rPr>
      </w:pPr>
      <w:r>
        <w:rPr/>
        <w:t>СПЕЦИФИЧН</w:t>
      </w:r>
      <w:r>
        <w:rPr>
          <w:rStyle w:val="Emphasis"/>
          <w:rFonts w:cs="Times New Roman"/>
          <w:i w:val="false"/>
          <w:iCs w:val="false"/>
          <w:sz w:val="20"/>
          <w:szCs w:val="20"/>
          <w:lang w:val="bg-BG" w:eastAsia="bg-BG"/>
        </w:rPr>
        <w:t>И</w:t>
      </w:r>
      <w:r>
        <w:rPr/>
        <w:t xml:space="preserve"> ОДИТИ</w:t>
      </w:r>
    </w:p>
    <w:p>
      <w:pPr>
        <w:pStyle w:val="Normal"/>
        <w:ind w:right="-2" w:hanging="0"/>
        <w:rPr>
          <w:rFonts w:ascii="Tahoma" w:hAnsi="Tahoma" w:cs="Tahoma"/>
          <w:sz w:val="28"/>
          <w:lang w:val="en-US" w:eastAsia="pl-PL"/>
        </w:rPr>
      </w:pPr>
      <w:r>
        <w:rPr>
          <w:rFonts w:cs="Tahoma" w:ascii="Tahoma" w:hAnsi="Tahoma"/>
          <w:sz w:val="28"/>
          <w:lang w:val="en-US" w:eastAsia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10"/>
        <w:gridCol w:w="1701"/>
        <w:gridCol w:w="2410"/>
      </w:tblGrid>
      <w:tr>
        <w:trPr>
          <w:tblHeader w:val="true"/>
          <w:trHeight w:val="7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/>
            </w:pPr>
            <w:r>
              <w:rPr/>
              <w:t>Наименование на одитната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left="-108" w:right="-2" w:firstLine="108"/>
              <w:jc w:val="center"/>
              <w:rPr/>
            </w:pPr>
            <w:r>
              <w:rPr/>
              <w:t>Одитиран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/>
            </w:pPr>
            <w:r>
              <w:rPr/>
              <w:t>Организация, в която ще се изпълнява одитната задача</w:t>
            </w:r>
          </w:p>
        </w:tc>
      </w:tr>
      <w:tr>
        <w:trPr>
          <w:trHeight w:val="51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отчета на бюджетните разходи на Българската народна банка и тяхното 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Българска народна банка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на отчета за изпълнението на бюджета на държавното обществено осигуря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left="-140" w:right="-2" w:hanging="142"/>
              <w:jc w:val="center"/>
              <w:rPr/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 xml:space="preserve">  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на отчета за изпълнението на бюджета на Националната здравноосигурителна к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140" w:right="-2" w:hanging="142"/>
              <w:jc w:val="center"/>
              <w:rPr/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 xml:space="preserve">   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Национална здравноосигурителна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каса</w:t>
            </w:r>
          </w:p>
        </w:tc>
      </w:tr>
      <w:tr>
        <w:trPr>
          <w:trHeight w:val="6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дит на отчета за изпълнението на централния бюджет и на отчета на изпълнението на държавния бюджет на Република Бъл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left="-140" w:right="-2" w:hanging="142"/>
              <w:jc w:val="center"/>
              <w:rPr/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 xml:space="preserve">   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70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" w:right="-2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 xml:space="preserve">Одит на финансовата дейност и управление на предоставеното имущество на политическите партии за 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201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 партии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" w:right="-2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дит за съответствие на приходите и разходите във връзка с предизборната кампания за изборите за общ. съветници и кметове – политически партии и коалиции от пар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1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 партии, коалиции от политически партии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" w:right="-2"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Одит за съответствие на приходите и разходите във връзка с предизборната кампания за изборите за общ. съветници и кметове – местни коалиции от партии и инициативни комит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1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и коалиции и инициативни комитети</w:t>
            </w:r>
          </w:p>
        </w:tc>
      </w:tr>
    </w:tbl>
    <w:p>
      <w:pPr>
        <w:pStyle w:val="Normal"/>
        <w:ind w:right="-2" w:hanging="0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  <w:r>
        <w:br w:type="page"/>
      </w:r>
    </w:p>
    <w:p>
      <w:pPr>
        <w:pStyle w:val="Normal"/>
        <w:ind w:right="-2" w:hanging="0"/>
        <w:rPr/>
      </w:pPr>
      <w:r>
        <w:rPr>
          <w:rStyle w:val="BookTitle"/>
          <w:rFonts w:cs="Times New Roman"/>
          <w:sz w:val="20"/>
          <w:szCs w:val="20"/>
        </w:rPr>
        <w:t>2. НЕЗАДЪЛЖИТЕЛНИ ОДИТНИ ЗАДАЧИ ОТ ПРОГРАМАТА ЗА ОДИТНАТА ДЕЙНОСТ НА СМЕТНАТА ПАЛАТА ЗА 2015 Г.</w:t>
      </w:r>
    </w:p>
    <w:p>
      <w:pPr>
        <w:pStyle w:val="Normal"/>
        <w:spacing w:before="240" w:after="240"/>
        <w:ind w:right="-2" w:hanging="0"/>
        <w:rPr/>
      </w:pPr>
      <w:r>
        <w:rPr>
          <w:rStyle w:val="BookTitle"/>
          <w:rFonts w:cs="Times New Roman"/>
          <w:sz w:val="22"/>
          <w:szCs w:val="20"/>
        </w:rPr>
        <w:t>2.1. ОДИТИ ЗА СЪОТВЕТСТВИЕ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26"/>
        <w:gridCol w:w="2268"/>
      </w:tblGrid>
      <w:tr>
        <w:trPr>
          <w:tblHeader w:val="true"/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31" w:right="-2" w:firstLine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ит за съответствие при финансовото управление на Конституционния съ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4 г.</w:t>
            </w:r>
          </w:p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ституционен съд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35"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ит за съответствие при финансовото управление на Минно-геоложки университет „Св. Иван Рилски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4 г. 30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инно-геоложки университет „Св. Иван Рилски“</w:t>
            </w:r>
          </w:p>
        </w:tc>
      </w:tr>
      <w:tr>
        <w:trPr>
          <w:trHeight w:val="10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360" w:right="-2" w:hanging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ит за съответствие при финансовото управление на Университет по библиотекознание и информационни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4 г. 30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на Дирекцията за национален строител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175" w:right="-2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рекцията за национален строителен контрол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фийски районен съ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175" w:right="-2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офийски рай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Министерството на здравеопазван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 xml:space="preserve">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 -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здравеопазван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Военномедицинска акаде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 xml:space="preserve">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 -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Военномедицинск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Медицински институт на 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 -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едицински институт на МВ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Изпълнителна агенция по лозата и виното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 -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Изпълнителна агенция по лозата и виното</w:t>
            </w:r>
          </w:p>
          <w:p>
            <w:pPr>
              <w:pStyle w:val="Normal"/>
              <w:ind w:left="-70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Изпълнителна агенция по лекарств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 -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Изпълнителна агенция по лекарствата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Държавната агенция за бежанц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Държавна агенция за бежанците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Главна дирекция „Гранична полиция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Главна дирекция „Гранична полиция“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Главна дирекция</w:t>
            </w:r>
            <w:r>
              <w:rPr>
                <w:sz w:val="20"/>
                <w:szCs w:val="20"/>
              </w:rPr>
              <w:t xml:space="preserve"> „Пожарна безопасност и защита на населението“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Главна дирекция </w:t>
            </w:r>
            <w:r>
              <w:rPr>
                <w:sz w:val="20"/>
                <w:szCs w:val="20"/>
              </w:rPr>
              <w:t>„Пожарна безопасност и защита на населението“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администрирането на приходите на задължителните здравноосигурителни вноски и осигурителните вноски за държавното обществено осигуряване от Национална агенция за приходите за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Национална агенция за приходите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то на възникването и управлението на държавния дълг, държавногарантирания дълг и използването на дълговите инстр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3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на възникването и управлението на общинския дълг и гарантирания от общините дълг и използване на дългови инстр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т за съответствие при управление и разпореждане на средствата за </w:t>
            </w:r>
            <w:r>
              <w:rPr>
                <w:sz w:val="20"/>
                <w:szCs w:val="20"/>
                <w:shd w:fill="FEFEFE" w:val="clear"/>
              </w:rPr>
              <w:t>овладяване и преодоляване на последиците от природните бедствия в община 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на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ит за съответствие при управление и разпореждане на средствата за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овладяване и преодоляване на последиците</w:t>
            </w:r>
            <w:r>
              <w:rPr>
                <w:sz w:val="20"/>
                <w:szCs w:val="20"/>
                <w:shd w:fill="FEFEFE" w:val="clear"/>
              </w:rPr>
              <w:t xml:space="preserve"> от природните бедствия в община Ми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из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в община Ле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управление, разпореждане, придобиване и актуване на имуществото в община 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законосъобразност при разходването и отчитането на целеви средства, свързани с изграждането на общинските пътища през 2014 г. в общините от област Сил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01.01.2014 г. 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в община Др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р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в община Це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Цено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Са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дов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С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Сре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Бан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Ар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рдин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Чир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Мъгл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ъглиж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Народното съ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3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Министерския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3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Тет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Горна Орях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община Нови па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Министерство на култу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Националния исторически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ен исторически муз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на здравноосигурителните плащания, извършени от Столична здравноосигурителна к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ич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определянето и администрирането на приходите от местни данъци и такси в община 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определянето и администрирането на приходите от местни данъци и такси в община 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4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възлагането и изпълнението на обществени поръчки в община Рудоз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Рудозем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277" w:right="-2" w:hanging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за съответствие при финансовото управление на Софийския университет „Св. Климент Охридски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3 г.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 „Св. Климент Охридски“</w:t>
            </w:r>
          </w:p>
        </w:tc>
      </w:tr>
    </w:tbl>
    <w:p>
      <w:pPr>
        <w:pStyle w:val="Caption"/>
        <w:spacing w:before="0" w:after="0"/>
        <w:ind w:right="-2" w:hanging="0"/>
        <w:rPr/>
      </w:pPr>
      <w:r>
        <w:br w:type="page"/>
      </w:r>
      <w:r>
        <w:rPr>
          <w:rStyle w:val="BookTitle"/>
          <w:rFonts w:cs="Times New Roman"/>
          <w:b/>
          <w:sz w:val="22"/>
          <w:szCs w:val="20"/>
        </w:rPr>
        <w:t>2.2. Одити на изпълнението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97"/>
        <w:gridCol w:w="1417"/>
        <w:gridCol w:w="2907"/>
      </w:tblGrid>
      <w:tr>
        <w:trPr>
          <w:tblHeader w:val="true"/>
          <w:trHeight w:val="7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Наименование на одитната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Одитиран пери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 xml:space="preserve">Ефективност и ефикасност на социалните услуги </w:t>
            </w:r>
            <w:r>
              <w:rPr>
                <w:sz w:val="20"/>
                <w:szCs w:val="20"/>
                <w:lang w:val="ru-RU"/>
              </w:rPr>
              <w:t xml:space="preserve"> в </w:t>
            </w:r>
            <w:r>
              <w:rPr>
                <w:sz w:val="20"/>
                <w:szCs w:val="20"/>
              </w:rPr>
              <w:t>Община Рус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 31.12.2014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с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 xml:space="preserve">Ефективност и ефикасност на социалните услуги </w:t>
            </w:r>
            <w:r>
              <w:rPr>
                <w:sz w:val="20"/>
                <w:szCs w:val="20"/>
                <w:lang w:val="ru-RU"/>
              </w:rPr>
              <w:t xml:space="preserve"> в </w:t>
            </w:r>
            <w:r>
              <w:rPr>
                <w:sz w:val="20"/>
                <w:szCs w:val="20"/>
              </w:rPr>
              <w:t>Община Търг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3 г. 31.12.2014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ърговищ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ективност и ефикасност на социалните услуги </w:t>
            </w:r>
            <w:r>
              <w:rPr>
                <w:sz w:val="20"/>
                <w:szCs w:val="20"/>
                <w:lang w:val="ru-RU"/>
              </w:rPr>
              <w:t xml:space="preserve"> в </w:t>
            </w:r>
            <w:r>
              <w:rPr>
                <w:sz w:val="20"/>
                <w:szCs w:val="20"/>
              </w:rPr>
              <w:t>Община 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3 г. 31.12.2014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фективност и ефикасност на социалните услуги </w:t>
            </w:r>
            <w:r>
              <w:rPr>
                <w:sz w:val="20"/>
                <w:szCs w:val="20"/>
                <w:lang w:val="ru-RU"/>
              </w:rPr>
              <w:t xml:space="preserve"> в </w:t>
            </w:r>
            <w:r>
              <w:rPr>
                <w:sz w:val="20"/>
                <w:szCs w:val="20"/>
              </w:rPr>
              <w:t>Община 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3 г. 31.12.2014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брич</w:t>
            </w:r>
          </w:p>
        </w:tc>
      </w:tr>
      <w:tr>
        <w:trPr>
          <w:trHeight w:val="52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и и икономически ефекти от оптимизирането на училищната мр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бразованието и наукат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но образование за зает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бразованието и наукат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на интеграция на</w:t>
            </w:r>
            <w:r>
              <w:rPr>
                <w:bCs/>
                <w:sz w:val="20"/>
                <w:szCs w:val="20"/>
              </w:rPr>
              <w:t xml:space="preserve"> децата и учениците от етническите малц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бразованието и наукат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Ефективност на контрола върх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йностите п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рофилактика и диспансеризация на задължително здравноосигурените лица в РБ на възраст до 18 годин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здравноосигурителна каса/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ни здравноосигурителни кас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 на превенцията и действия по преодоляване на последиците от наво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вътрешните работи и общин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пълнение на проект „Развитие на общинската инфраструктура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регионалното развити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и администриране  на приходите от местни данъци и такси в Община  Търг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 Търговищ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и администриране  на приходите от местни данъци и такси в Община Бал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алчик</w:t>
            </w:r>
          </w:p>
        </w:tc>
      </w:tr>
      <w:tr>
        <w:trPr>
          <w:trHeight w:val="5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и администриране  на приходите от местни данъци и такси в Община 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 3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зарджик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целите на Оперативните програми и приноса им за изпълнение целите на Националната стратегическа референтна рамка 2007-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1 г. 31.12.2014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но координационно звен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ващи органи на оперативни програми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 и ефикасност на контрола, упражняван от министъра на земеделието и храните върху дейността на Разплащателната аг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07 г. 31.12.2014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изпълнението на «Процедура BG161PO005/12/1.20/02/29 – Разработване на планове за управление на риска от навод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1.01.2012 г. 30.06.2015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колната среда и водит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Управляващ орган на оперативна програма „Околна среда“</w:t>
            </w:r>
          </w:p>
        </w:tc>
      </w:tr>
      <w:tr>
        <w:trPr>
          <w:trHeight w:val="14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44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ос на Хоризонт 2020 за постигане на целите на НПР България 2020 и националните стратегически доку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3 г. 31.12.2015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бразованието и науката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икономиката</w:t>
            </w:r>
          </w:p>
        </w:tc>
      </w:tr>
    </w:tbl>
    <w:p>
      <w:pPr>
        <w:pStyle w:val="Normal"/>
        <w:ind w:right="-2" w:hanging="0"/>
        <w:rPr>
          <w:rStyle w:val="BookTitle"/>
          <w:rFonts w:ascii="Times New Roman" w:hAnsi="Times New Roman" w:cs="Times New Roman"/>
          <w:sz w:val="22"/>
          <w:szCs w:val="20"/>
          <w:lang w:val="bg-BG"/>
        </w:rPr>
      </w:pPr>
      <w:r>
        <w:br w:type="page"/>
      </w:r>
      <w:r>
        <w:rPr>
          <w:rStyle w:val="BookTitle"/>
          <w:rFonts w:cs="Times New Roman"/>
          <w:sz w:val="22"/>
          <w:szCs w:val="20"/>
        </w:rPr>
        <w:t>2.3. Специфични одити</w:t>
      </w:r>
    </w:p>
    <w:p>
      <w:pPr>
        <w:pStyle w:val="Normal"/>
        <w:ind w:left="750" w:right="-2" w:hanging="0"/>
        <w:rPr>
          <w:rStyle w:val="BookTitle"/>
          <w:rFonts w:ascii="Times New Roman" w:hAnsi="Times New Roman" w:cs="Times New Roman"/>
          <w:sz w:val="22"/>
          <w:szCs w:val="20"/>
          <w:lang w:val="bg-BG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97"/>
        <w:gridCol w:w="1417"/>
        <w:gridCol w:w="2888"/>
      </w:tblGrid>
      <w:tr>
        <w:trPr>
          <w:tblHeader w:val="true"/>
          <w:trHeight w:val="122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/>
            </w:pPr>
            <w:r>
              <w:rPr>
                <w:rStyle w:val="BookTitle"/>
                <w:rFonts w:cs="Times New Roman"/>
                <w:b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rPr/>
            </w:pPr>
            <w:r>
              <w:rPr>
                <w:rStyle w:val="BookTitle"/>
                <w:rFonts w:cs="Times New Roman"/>
                <w:b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  <w:t>Наименование на одитната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/>
            </w:pPr>
            <w:r>
              <w:rPr>
                <w:rStyle w:val="BookTitle"/>
                <w:rFonts w:cs="Times New Roman"/>
                <w:b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  <w:t>Одитиран пери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rPr/>
            </w:pPr>
            <w:r>
              <w:rPr>
                <w:rStyle w:val="BookTitle"/>
                <w:rFonts w:cs="Times New Roman"/>
                <w:b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</w:pPr>
            <w:r>
              <w:rPr>
                <w:rStyle w:val="BookTitle"/>
                <w:rFonts w:cs="Times New Roman"/>
                <w:b w:val="false"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  <w:t>42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Одит на „Национална спортна база“ ЕАД за периода от 01.01.2013 г. до 31.12.201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3 г. 31.12.2014 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>„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Национална спортна база“ ЕАД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0" w:after="0"/>
              <w:ind w:right="-2" w:hanging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</w:pPr>
            <w:r>
              <w:rPr>
                <w:rStyle w:val="BookTitle"/>
                <w:rFonts w:cs="Times New Roman"/>
                <w:b w:val="false"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  <w:t>4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 xml:space="preserve">Одит на дейността по упражняване правата на Столична община в търговските дружества с общинско участие в капитала за периода от 01.01.2013 г. до 31.12.201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3 г. 31.12.2014 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Столична общин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0" w:after="0"/>
              <w:ind w:right="-2" w:hanging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</w:pPr>
            <w:r>
              <w:rPr>
                <w:rStyle w:val="BookTitle"/>
                <w:rFonts w:cs="Times New Roman"/>
                <w:b w:val="false"/>
                <w:caps w:val="false"/>
                <w:smallCaps w:val="false"/>
                <w:spacing w:val="0"/>
                <w:sz w:val="20"/>
                <w:szCs w:val="20"/>
                <w:lang w:val="bg-BG" w:eastAsia="bg-BG"/>
              </w:rPr>
              <w:t>4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т на „Български пощи”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3 г. 31.12.2014 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ългарски пощи” ЕАД</w:t>
            </w:r>
          </w:p>
        </w:tc>
      </w:tr>
    </w:tbl>
    <w:p>
      <w:pPr>
        <w:pStyle w:val="Normal"/>
        <w:ind w:right="-2" w:hanging="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0"/>
          <w:szCs w:val="20"/>
          <w:lang w:val="bg-BG" w:eastAsia="bg-BG"/>
        </w:rPr>
      </w:pPr>
      <w:r>
        <w:br w:type="page"/>
      </w:r>
      <w:r>
        <w:rPr/>
      </w:r>
    </w:p>
    <w:p>
      <w:pPr>
        <w:pStyle w:val="Normal"/>
        <w:ind w:right="-2" w:hanging="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0"/>
          <w:szCs w:val="20"/>
          <w:lang w:val="bg-BG" w:eastAsia="bg-BG"/>
        </w:rPr>
      </w:pPr>
      <w:r>
        <w:rPr/>
      </w:r>
    </w:p>
    <w:p>
      <w:pPr>
        <w:pStyle w:val="Normal"/>
        <w:ind w:right="-2" w:hanging="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0"/>
          <w:szCs w:val="20"/>
          <w:lang w:val="bg-BG" w:eastAsia="bg-BG"/>
        </w:rPr>
      </w:pPr>
      <w:r>
        <w:rPr/>
      </w:r>
    </w:p>
    <w:p>
      <w:pPr>
        <w:pStyle w:val="Normal"/>
        <w:ind w:right="-2" w:hanging="0"/>
        <w:rPr>
          <w:rStyle w:val="BookTitle"/>
          <w:rFonts w:ascii="Times New Roman" w:hAnsi="Times New Roman" w:cs="Times New Roman"/>
          <w:caps w:val="false"/>
          <w:smallCaps w:val="false"/>
          <w:spacing w:val="0"/>
          <w:sz w:val="20"/>
          <w:szCs w:val="20"/>
          <w:lang w:val="bg-BG" w:eastAsia="bg-BG"/>
        </w:rPr>
      </w:pPr>
      <w:r>
        <w:rPr>
          <w:rStyle w:val="BookTitle"/>
          <w:rFonts w:cs="Times New Roman"/>
          <w:caps w:val="false"/>
          <w:smallCaps w:val="false"/>
          <w:spacing w:val="0"/>
          <w:sz w:val="20"/>
          <w:szCs w:val="20"/>
          <w:lang w:val="bg-BG" w:eastAsia="bg-BG"/>
        </w:rPr>
        <w:t xml:space="preserve">3. </w:t>
      </w:r>
      <w:r>
        <w:rPr>
          <w:rStyle w:val="BookTitle"/>
          <w:rFonts w:cs="Times New Roman"/>
          <w:caps w:val="false"/>
          <w:smallCaps w:val="false"/>
          <w:spacing w:val="0"/>
          <w:sz w:val="22"/>
          <w:szCs w:val="20"/>
          <w:lang w:val="bg-BG" w:eastAsia="bg-BG"/>
        </w:rPr>
        <w:t>О</w:t>
      </w:r>
      <w:r>
        <w:rPr>
          <w:rStyle w:val="BookTitle"/>
          <w:rFonts w:cs="Times New Roman"/>
          <w:caps w:val="false"/>
          <w:smallCaps w:val="false"/>
          <w:spacing w:val="0"/>
          <w:sz w:val="20"/>
          <w:szCs w:val="20"/>
          <w:lang w:val="bg-BG" w:eastAsia="bg-BG"/>
        </w:rPr>
        <w:t xml:space="preserve">ДИТНИ ЗАДАЧИ НА ОСНОВАНИЕ ЧЛ. 7, АЛ. 1 ОТ </w:t>
      </w:r>
      <w:r>
        <w:rPr>
          <w:rStyle w:val="BookTitle"/>
          <w:rFonts w:cs="Times New Roman"/>
          <w:caps w:val="false"/>
          <w:smallCaps w:val="false"/>
          <w:spacing w:val="0"/>
          <w:sz w:val="22"/>
          <w:szCs w:val="20"/>
          <w:lang w:val="bg-BG" w:eastAsia="bg-BG"/>
        </w:rPr>
        <w:t>З</w:t>
      </w:r>
      <w:r>
        <w:rPr>
          <w:rStyle w:val="BookTitle"/>
          <w:rFonts w:cs="Times New Roman"/>
          <w:caps w:val="false"/>
          <w:smallCaps w:val="false"/>
          <w:spacing w:val="0"/>
          <w:sz w:val="20"/>
          <w:szCs w:val="20"/>
          <w:lang w:val="bg-BG" w:eastAsia="bg-BG"/>
        </w:rPr>
        <w:t xml:space="preserve">АКОНА ЗА </w:t>
      </w:r>
      <w:r>
        <w:rPr>
          <w:rStyle w:val="BookTitle"/>
          <w:rFonts w:cs="Times New Roman"/>
          <w:caps w:val="false"/>
          <w:smallCaps w:val="false"/>
          <w:spacing w:val="0"/>
          <w:sz w:val="22"/>
          <w:szCs w:val="20"/>
          <w:lang w:val="bg-BG" w:eastAsia="bg-BG"/>
        </w:rPr>
        <w:t>С</w:t>
      </w:r>
      <w:r>
        <w:rPr>
          <w:rStyle w:val="BookTitle"/>
          <w:rFonts w:cs="Times New Roman"/>
          <w:caps w:val="false"/>
          <w:smallCaps w:val="false"/>
          <w:spacing w:val="0"/>
          <w:sz w:val="20"/>
          <w:szCs w:val="20"/>
          <w:lang w:val="bg-BG" w:eastAsia="bg-BG"/>
        </w:rPr>
        <w:t xml:space="preserve">МЕТНАТА ПАЛАТА, ВЪЗЛОЖЕНИ С РЕШЕНИЯ НА 43-ТО </w:t>
      </w:r>
      <w:r>
        <w:rPr>
          <w:rStyle w:val="BookTitle"/>
          <w:rFonts w:cs="Times New Roman"/>
          <w:caps w:val="false"/>
          <w:smallCaps w:val="false"/>
          <w:spacing w:val="0"/>
          <w:sz w:val="22"/>
          <w:szCs w:val="20"/>
          <w:lang w:val="bg-BG" w:eastAsia="bg-BG"/>
        </w:rPr>
        <w:t>Н</w:t>
      </w:r>
      <w:r>
        <w:rPr>
          <w:rStyle w:val="BookTitle"/>
          <w:rFonts w:cs="Times New Roman"/>
          <w:caps w:val="false"/>
          <w:smallCaps w:val="false"/>
          <w:spacing w:val="0"/>
          <w:sz w:val="20"/>
          <w:szCs w:val="20"/>
          <w:lang w:val="bg-BG" w:eastAsia="bg-BG"/>
        </w:rPr>
        <w:t>АРОДНО СЪБРАНИЕ</w:t>
      </w:r>
    </w:p>
    <w:p>
      <w:pPr>
        <w:pStyle w:val="Normal"/>
        <w:ind w:right="-2" w:hanging="0"/>
        <w:rPr>
          <w:rStyle w:val="BookTitle"/>
          <w:rFonts w:ascii="Times New Roman" w:hAnsi="Times New Roman" w:cs="Times New Roman"/>
          <w:sz w:val="22"/>
          <w:szCs w:val="20"/>
          <w:lang w:val="bg-BG" w:eastAsia="bg-BG"/>
        </w:rPr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8"/>
        <w:gridCol w:w="1441"/>
        <w:gridCol w:w="3465"/>
      </w:tblGrid>
      <w:tr>
        <w:trPr>
          <w:tblHeader w:val="true"/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Наименование</w:t>
            </w:r>
            <w:r>
              <w:rPr>
                <w:rFonts w:cs="All Times New Roman" w:ascii="All Times New Roman" w:hAnsi="All Times New Roman"/>
                <w:b/>
                <w:bCs/>
                <w:sz w:val="20"/>
                <w:szCs w:val="20"/>
              </w:rPr>
              <w:t xml:space="preserve"> на одитна задач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9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4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фективност и ефикасност на банковия надзор, осъществяван от Българската народна банка за периода 1 януари 2012 г. до 31 декември 201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.01.2012 г. 31.12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ългарска народна банка</w:t>
            </w:r>
          </w:p>
        </w:tc>
      </w:tr>
    </w:tbl>
    <w:p>
      <w:pPr>
        <w:pStyle w:val="Normal"/>
        <w:ind w:right="-2" w:hanging="0"/>
        <w:rPr>
          <w:rStyle w:val="BookTitle"/>
          <w:rFonts w:ascii="Times New Roman" w:hAnsi="Times New Roman" w:cs="Times New Roman"/>
          <w:sz w:val="22"/>
          <w:szCs w:val="20"/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right="-2" w:hanging="0"/>
        <w:rPr>
          <w:rStyle w:val="BookTitle"/>
          <w:rFonts w:ascii="Times New Roman" w:hAnsi="Times New Roman" w:cs="Times New Roman"/>
          <w:sz w:val="22"/>
          <w:szCs w:val="20"/>
          <w:lang w:val="bg-BG"/>
        </w:rPr>
      </w:pPr>
      <w:r>
        <w:rPr/>
      </w:r>
    </w:p>
    <w:p>
      <w:pPr>
        <w:pStyle w:val="Caption"/>
        <w:ind w:right="-2" w:hanging="0"/>
        <w:rPr/>
      </w:pPr>
      <w:r>
        <w:rPr>
          <w:rStyle w:val="BookTitle"/>
          <w:rFonts w:cs="Times New Roman"/>
          <w:b/>
          <w:sz w:val="22"/>
          <w:szCs w:val="20"/>
        </w:rPr>
        <w:t>ІI. Преходни одитни задачи от Програмата за одитната дейност на Сметната палата за 2014</w:t>
      </w:r>
      <w:r>
        <w:rPr/>
        <w:t xml:space="preserve"> г.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8"/>
        <w:gridCol w:w="1441"/>
        <w:gridCol w:w="3465"/>
      </w:tblGrid>
      <w:tr>
        <w:trPr>
          <w:tblHeader w:val="true"/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Наименование</w:t>
            </w:r>
            <w:r>
              <w:rPr>
                <w:rFonts w:cs="All Times New Roman" w:ascii="All Times New Roman" w:hAnsi="All Times New Roman"/>
                <w:b/>
                <w:bCs/>
                <w:sz w:val="20"/>
                <w:szCs w:val="20"/>
              </w:rPr>
              <w:t xml:space="preserve"> на одитна задач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9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дит на процедурата за избор на проекти и програми за целите на Публична инвестиционна програма „Растеж и устойчиво развитие на регионите“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4 т.</w:t>
            </w:r>
          </w:p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ки съвет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US"/>
              </w:rPr>
              <w:t>2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Болница „Лозенец“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3 г. 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ница „Лозенец“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дит за придобиването, управлението и разпореждането с имуществото в Областни администрации Добрич, Силистра, Търговище, Ловеч, Русе, Бургас, Ямбол, Хасково, Пловдив, Кюстендил, Благоевгра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1 г.</w:t>
            </w:r>
          </w:p>
          <w:p>
            <w:pPr>
              <w:pStyle w:val="Normal"/>
              <w:spacing w:lineRule="auto" w:line="276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ите администрации и Сметна палата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Национална спортна академия „Васил Левски“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.01.2013 г. 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спортна академия „Васил Левски“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1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Агенция по вписвания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генция по вписва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Държавно предприятие „Радиоактивни отпадъци”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 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но предприятие „Радиоактивни отпадъци”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дейността на Българската агенция за инвести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 31.12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та агенция за инвестиции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both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Националната служба за съвети в земеделие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Националната служба за съвети в земеделието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1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both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Изпълнителна агенция „Борба с градушките“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Изпълнителна агенция „Борба с градушките“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both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Одит за съответствие при финансовото управление на Служба „Военна полиция“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Служба „Военна полиция“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ll Times New Roman" w:hAnsi="All Times New Roman" w:cs="All 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  <w:lang w:eastAsia="en-US"/>
              </w:rPr>
              <w:t>Одит за съответствие при придобиването, управлението и разпореждането с имущество в изпълнение на стратегия за управление на общинската собственост и действието по възникване, изменение и погасяване на правото на собственост в Община Помор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pacing w:val="-4"/>
                <w:sz w:val="20"/>
                <w:szCs w:val="20"/>
                <w:lang w:eastAsia="en-US"/>
              </w:rPr>
              <w:t>Община Поморие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  <w:lang w:eastAsia="en-US"/>
              </w:rPr>
              <w:t>Одит за съответствие на управленските решения при планирането, възлагането на обществени поръчки и изпълнението на сключените договори в Община Елхов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pacing w:val="-4"/>
                <w:sz w:val="20"/>
                <w:szCs w:val="20"/>
                <w:lang w:eastAsia="en-US"/>
              </w:rPr>
              <w:t>Община Елхово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5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  <w:lang w:eastAsia="en-US"/>
              </w:rPr>
              <w:t>Одит на Държавен фонд за гарантиране и устойчивост на държавната пенсионна систе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01.01.2011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pacing w:val="-4"/>
                <w:sz w:val="20"/>
                <w:szCs w:val="20"/>
                <w:lang w:eastAsia="en-US"/>
              </w:rPr>
              <w:t>Министерство на финансите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Направление „Архитектура и градоустройство“ към Столична общи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pacing w:val="-4"/>
                <w:sz w:val="20"/>
                <w:szCs w:val="20"/>
                <w:lang w:eastAsia="en-US"/>
              </w:rPr>
              <w:t>Столична община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  <w:lang w:eastAsia="en-US"/>
              </w:rPr>
              <w:t>Одит за съответствие при изпълнението и осъществяването на контрол на възложените от Община Пловдив дейности на второстепенните разпоредители с бюджет по управление на общинското имущество, озеленяване, поддържане и чистота на територии за обществено ползван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pacing w:val="-4"/>
                <w:sz w:val="20"/>
                <w:szCs w:val="20"/>
                <w:lang w:eastAsia="en-US"/>
              </w:rPr>
              <w:t>Община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  <w:lang w:eastAsia="en-US"/>
              </w:rPr>
              <w:t>Одит за съответствие при управлението на предоставените от Закона за държавния бюджет на Република България за 2013 г. и 2014 г. трансфери и собствени средства за зимно поддържане и снегопочистване на общинските пътища в Областите: Смолян, Пазарджик, Пловдив, Бургас, Благоевград, Перник, Кърджали, Стара Загора, Хасково, Кюстендил и Сливе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31.12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pacing w:val="-4"/>
                <w:sz w:val="20"/>
                <w:szCs w:val="20"/>
                <w:lang w:eastAsia="en-US"/>
              </w:rPr>
              <w:t>Област Смолян, Пазарджик, Пловдив, Бургас, Благоевград, Перник, Кърджали, Стара Загора, Хасково, Кюстендил, Сливен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4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дит за съответствие при управлението на субсидии за юридически лица с нестопанска цел, предоставени от централния бюджет за 2013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Български червен кръст, Български институт за стандартизация, Сдружение „Съюз на инвалидите“, Сдружение „Съюз на слепите“, </w:t>
            </w:r>
            <w:r>
              <w:rPr>
                <w:sz w:val="20"/>
                <w:szCs w:val="20"/>
              </w:rPr>
              <w:t>Кооперативен съюз „Национален съюз на трудовопроизводителните кооперации“; Регионален център за опазване на нематериалното културно наследство в Югоизточна Европа“; Сдружения „Съюз на глухите в България“; „Българска асоциация „Диабет“; Сдружение „Център за психологически изследвания“; Рилска Света обител – Рилски манастир“; Сдружение „Съюз на военноинвалидите и Военнопострадалите“; „Национално сдружение на работодателите на хората с увреждания“; „Съюз на ветераните от войните в България“; ,Национален дарителски фонд „13 века България“</w:t>
            </w:r>
          </w:p>
        </w:tc>
      </w:tr>
      <w:tr>
        <w:trPr>
          <w:trHeight w:val="48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Българско национално ради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3 г. 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trHeight w:val="55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Съвета за електронни мед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вета за електронни медии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  <w:lang w:eastAsia="en-US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0"/>
                <w:szCs w:val="20"/>
              </w:rPr>
              <w:t>Одит за съответствието при управлението на предоставените със Закона за държавния бюджет на Република България за 2013 г. и 2014 г. средства за местни дейности за зимно поддържане и снегопочистване на общинските пътища от Северна Бълга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Общини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от областите:</w:t>
            </w:r>
          </w:p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арна,</w:t>
            </w:r>
          </w:p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елико Търново,</w:t>
            </w:r>
          </w:p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брово, Добрич,</w:t>
            </w:r>
          </w:p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овеч, Монтана,</w:t>
            </w:r>
          </w:p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левен, Разград,</w:t>
            </w:r>
          </w:p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усе, Търговище</w:t>
            </w:r>
          </w:p>
          <w:p>
            <w:pPr>
              <w:pStyle w:val="Normal"/>
              <w:ind w:right="-2" w:hanging="0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и Шумен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 xml:space="preserve">Одит на договор за предоставяне на концесия за подземни природни богатства – златно-медно-пиритни руди, чрез добив от находище „Челопеч“ – Софийска област, предоставена на „Дънди Прешъс Металс Челопеч“ ЕАД за периода от 01.01.2011 г. до 31.12.2013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" w:hanging="0"/>
              <w:jc w:val="center"/>
              <w:rPr>
                <w:rFonts w:ascii="All Times New Roman" w:hAnsi="All Times New Roman" w:cs="All Times New Roman"/>
                <w:color w:val="FF0000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>01.01.2011 г. 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4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pacing w:val="-4"/>
                <w:sz w:val="20"/>
                <w:szCs w:val="20"/>
              </w:rPr>
              <w:t>Министерство на икономиката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ll Times New Roman" w:hAnsi="All Times New Roman" w:cs="All Times New Roman"/>
                <w:bCs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sz w:val="20"/>
                <w:szCs w:val="20"/>
              </w:rPr>
              <w:t xml:space="preserve">Одит за съответствие на приходите и разходите във връзка с предизборната кампания на участниците в изборите за народни представители за Народно събрание, проведени през 2014 г.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2" w:hanging="0"/>
              <w:jc w:val="center"/>
              <w:rPr>
                <w:rFonts w:ascii="All Times New Roman" w:hAnsi="All Times New Roman" w:cs="All Times New Roman"/>
                <w:bCs/>
                <w:color w:val="FF0000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ll Times New Roman" w:hAnsi="All Times New Roman" w:cs="All Times New Roman"/>
                <w:spacing w:val="-4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Политически партии, коалиции от политически партии, инициативни комитети</w:t>
            </w:r>
          </w:p>
        </w:tc>
      </w:tr>
      <w:tr>
        <w:trPr>
          <w:trHeight w:val="5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Ефективност и ефикасност на контролната дейност по безопасност  на хранит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 – Българска агенция по безопасност на храните</w:t>
            </w:r>
          </w:p>
        </w:tc>
      </w:tr>
      <w:tr>
        <w:trPr>
          <w:trHeight w:val="5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Националната стратегия за научни изслед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8.2011 г.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бразованието и науката, БАН, Висши училища, Министерство на земеделието и храните – Селскостопанска академия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аторна и контролна дейност на Комисия за регулиране на съобщенията за периода 01.01.2011 г. - 31.12.201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регулиране на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ит на дейността по оказване на спешна медицинска помо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0"/>
              </w:rPr>
              <w:t>01.01.2010 г. 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дравеопазването Лечебни заведения (ЦСМП)</w:t>
            </w:r>
          </w:p>
        </w:tc>
      </w:tr>
      <w:tr>
        <w:trPr>
          <w:trHeight w:val="105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ит на изпълнението на мярка 112 "Създаване на стопанства на млади фермери" на Програмата за развитие на селските райони 2007-2013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8 г. 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фонд „Земеделие“ - Разплащателна агенция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екти за енергийна ефективност на жилищата и жилищните сгради в България през периода 2012 – 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 г. 30.06.2014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регионалното развитие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за устойчиво енергийно развитие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120" w:after="120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ен капацитет на органи за управление на средства от Е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. 31.12.2013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ващи органи, ИА „ОСЕС“, Дирекция „Национален фонд“ в МФ, Централно координационно звено</w:t>
            </w:r>
          </w:p>
        </w:tc>
      </w:tr>
    </w:tbl>
    <w:p>
      <w:pPr>
        <w:pStyle w:val="Normal"/>
        <w:spacing w:before="240" w:after="240"/>
        <w:ind w:left="-284" w:right="-62"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0"/>
          <w:szCs w:val="20"/>
        </w:rPr>
        <w:t xml:space="preserve">Годишната програма за одитната дейност на Сметната палата за 2015 г. е приета на заседание на Сметната палата с Решение № 599 от 18.12.2014 г. и изменена с Решение № 019 от 19.01.2015 г.; Решение № 031 от </w:t>
      </w:r>
      <w:r>
        <w:rPr>
          <w:b/>
          <w:sz w:val="20"/>
          <w:szCs w:val="20"/>
          <w:lang w:val="en-US"/>
        </w:rPr>
        <w:br/>
      </w:r>
      <w:r>
        <w:rPr>
          <w:b/>
          <w:sz w:val="20"/>
          <w:szCs w:val="20"/>
        </w:rPr>
        <w:t xml:space="preserve">05.02.2015 г.; Решение от 29.04.2015 г. на 43-то Народно събрание на Република България, обнародвано в ДВ, бр. 32 </w:t>
      </w:r>
      <w:r>
        <w:rPr>
          <w:b/>
          <w:sz w:val="20"/>
          <w:szCs w:val="20"/>
          <w:lang w:val="en-US"/>
        </w:rPr>
        <w:br/>
      </w:r>
      <w:r>
        <w:rPr>
          <w:b/>
          <w:sz w:val="20"/>
          <w:szCs w:val="20"/>
        </w:rPr>
        <w:t>от 05.05.2015 г.</w:t>
      </w:r>
      <w:r>
        <w:rPr>
          <w:b/>
          <w:sz w:val="22"/>
          <w:szCs w:val="22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ешение № 081 от 25.06.2015 г.</w:t>
      </w:r>
      <w:r>
        <w:rPr>
          <w:b/>
          <w:sz w:val="20"/>
          <w:szCs w:val="20"/>
          <w:lang w:val="en-US"/>
        </w:rPr>
        <w:t>;</w:t>
      </w:r>
      <w:r>
        <w:rPr>
          <w:b/>
          <w:sz w:val="20"/>
          <w:szCs w:val="20"/>
        </w:rPr>
        <w:t>Решение № 119 от 30.07.2015 г.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Решение № 129 от 03.09.2015 г.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Решение № 1</w:t>
      </w:r>
      <w:r>
        <w:rPr>
          <w:b/>
          <w:sz w:val="20"/>
          <w:szCs w:val="20"/>
          <w:lang w:val="en-US"/>
        </w:rPr>
        <w:t>35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09.2015 г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Решение № 1</w:t>
      </w:r>
      <w:r>
        <w:rPr>
          <w:b/>
          <w:sz w:val="20"/>
          <w:szCs w:val="20"/>
          <w:lang w:val="en-US"/>
        </w:rPr>
        <w:t>50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lang w:val="en-US"/>
        </w:rPr>
        <w:t>29</w:t>
      </w:r>
      <w:r>
        <w:rPr>
          <w:b/>
          <w:sz w:val="20"/>
          <w:szCs w:val="20"/>
        </w:rPr>
        <w:t>.09.2015 г</w:t>
      </w:r>
      <w:r>
        <w:rPr>
          <w:b/>
          <w:sz w:val="20"/>
          <w:szCs w:val="20"/>
          <w:lang w:val="en-US"/>
        </w:rPr>
        <w:t xml:space="preserve">.; </w:t>
      </w:r>
      <w:r>
        <w:rPr>
          <w:b/>
          <w:sz w:val="20"/>
          <w:szCs w:val="20"/>
        </w:rPr>
        <w:t xml:space="preserve">Решение № </w:t>
      </w:r>
      <w:r>
        <w:rPr>
          <w:b/>
          <w:sz w:val="20"/>
          <w:szCs w:val="20"/>
          <w:lang w:val="en-US"/>
        </w:rPr>
        <w:t>225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lang w:val="en-US"/>
        </w:rPr>
        <w:t>1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12</w:t>
      </w:r>
      <w:r>
        <w:rPr>
          <w:b/>
          <w:sz w:val="20"/>
          <w:szCs w:val="20"/>
        </w:rPr>
        <w:t>.2015 г</w:t>
      </w:r>
    </w:p>
    <w:p>
      <w:pPr>
        <w:pStyle w:val="Normal"/>
        <w:spacing w:before="240" w:after="240"/>
        <w:ind w:left="-284" w:right="-62"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240"/>
        <w:ind w:right="-2"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2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Tahoma" w:hAnsi="Tahoma" w:cs="Tahom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871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>
      <w:rFonts w:ascii="Tahoma" w:hAnsi="Tahoma" w:cs="Tahoma"/>
      <w:sz w:val="28"/>
      <w:szCs w:val="24"/>
      <w:lang w:val="pl-PL" w:bidi="ar-SA"/>
    </w:rPr>
  </w:style>
  <w:style w:type="character" w:styleId="FootnoteCharacters">
    <w:name w:val="Footnote Characters"/>
    <w:qFormat/>
    <w:rPr>
      <w:rFonts w:ascii="Tahoma" w:hAnsi="Tahoma" w:cs="Tahoma"/>
      <w:sz w:val="28"/>
      <w:szCs w:val="24"/>
      <w:vertAlign w:val="superscript"/>
      <w:lang w:val="pl-PL" w:bidi="ar-SA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bg-BG" w:bidi="ar-SA"/>
    </w:rPr>
  </w:style>
  <w:style w:type="character" w:styleId="FootnoteTextChar">
    <w:name w:val="Footnote Text Char"/>
    <w:qFormat/>
    <w:rPr>
      <w:rFonts w:ascii="Tahoma" w:hAnsi="Tahoma" w:cs="Tahoma"/>
      <w:sz w:val="28"/>
      <w:szCs w:val="24"/>
      <w:lang w:val="bg-BG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pl-PL" w:bidi="ar-SA"/>
    </w:rPr>
  </w:style>
  <w:style w:type="character" w:styleId="Char">
    <w:name w:val="Íîðìàëåí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color w:val="0000FF"/>
      <w:sz w:val="28"/>
      <w:szCs w:val="24"/>
      <w:u w:val="single"/>
      <w:lang w:val="pl-PL" w:bidi="ar-SA"/>
    </w:rPr>
  </w:style>
  <w:style w:type="character" w:styleId="Emphasis">
    <w:name w:val="Emphasis"/>
    <w:qFormat/>
    <w:rPr>
      <w:rFonts w:ascii="Tahoma" w:hAnsi="Tahoma" w:cs="Tahoma"/>
      <w:i/>
      <w:iCs/>
      <w:sz w:val="28"/>
      <w:szCs w:val="24"/>
      <w:lang w:val="pl-PL" w:bidi="ar-SA"/>
    </w:rPr>
  </w:style>
  <w:style w:type="character" w:styleId="BookTitle">
    <w:name w:val="Book Title"/>
    <w:qFormat/>
    <w:rPr>
      <w:rFonts w:ascii="Tahoma" w:hAnsi="Tahoma" w:cs="Tahoma"/>
      <w:b/>
      <w:bCs/>
      <w:smallCaps/>
      <w:spacing w:val="5"/>
      <w:sz w:val="28"/>
      <w:szCs w:val="24"/>
      <w:lang w:val="pl-PL" w:bidi="ar-SA"/>
    </w:rPr>
  </w:style>
  <w:style w:type="character" w:styleId="Heading1Char">
    <w:name w:val="Heading 1 Char"/>
    <w:qFormat/>
    <w:rPr>
      <w:rFonts w:ascii="Tahoma" w:hAnsi="Tahoma" w:cs="Arial"/>
      <w:b/>
      <w:bCs/>
      <w:kern w:val="2"/>
      <w:sz w:val="28"/>
      <w:szCs w:val="32"/>
    </w:rPr>
  </w:style>
  <w:style w:type="character" w:styleId="SubtitleChar">
    <w:name w:val="Subtitle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  <w:lang w:val="en-US"/>
    </w:rPr>
  </w:style>
  <w:style w:type="paragraph" w:styleId="Numb12">
    <w:name w:val="Numb 12"/>
    <w:basedOn w:val="Normal"/>
    <w:qFormat/>
    <w:pPr>
      <w:numPr>
        <w:ilvl w:val="0"/>
        <w:numId w:val="3"/>
      </w:numPr>
      <w:tabs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Íîðìàëå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6">
    <w:name w:val=" Char6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JustifiedFirstline125cm">
    <w:name w:val="Style Justified First line:  1.25 cm"/>
    <w:basedOn w:val="Normal"/>
    <w:qFormat/>
    <w:pPr>
      <w:ind w:firstLine="708"/>
      <w:jc w:val="both"/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3:00Z</dcterms:created>
  <dc:creator>user</dc:creator>
  <dc:description/>
  <cp:keywords/>
  <dc:language>en-US</dc:language>
  <cp:lastModifiedBy>user</cp:lastModifiedBy>
  <cp:lastPrinted>2014-11-25T17:48:00Z</cp:lastPrinted>
  <dcterms:modified xsi:type="dcterms:W3CDTF">2015-12-18T08:13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760516</vt:r8>
  </property>
  <property fmtid="{D5CDD505-2E9C-101B-9397-08002B2CF9AE}" pid="3" name="_AuthorEmail">
    <vt:lpwstr>evas@bulnao.government.bg</vt:lpwstr>
  </property>
  <property fmtid="{D5CDD505-2E9C-101B-9397-08002B2CF9AE}" pid="4" name="_AuthorEmailDisplayName">
    <vt:lpwstr>Eva Stoianova</vt:lpwstr>
  </property>
  <property fmtid="{D5CDD505-2E9C-101B-9397-08002B2CF9AE}" pid="5" name="_EmailSubject">
    <vt:lpwstr>Programa_OD_Izmen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