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lang w:val="en-US" w:eastAsia="en-US"/>
        </w:rPr>
      </w:pPr>
      <w:r>
        <w:rPr>
          <w:b/>
          <w:sz w:val="28"/>
          <w:szCs w:val="28"/>
          <w:lang w:val="en-US" w:eastAsia="en-US"/>
        </w:rPr>
      </w:r>
    </w:p>
    <w:p>
      <w:pPr>
        <w:pStyle w:val="Normal"/>
        <w:numPr>
          <w:ilvl w:val="0"/>
          <w:numId w:val="0"/>
        </w:numPr>
        <w:ind w:firstLine="708"/>
        <w:jc w:val="center"/>
        <w:outlineLvl w:val="0"/>
        <w:rPr>
          <w:b/>
          <w:b/>
          <w:lang w:eastAsia="en-US"/>
        </w:rPr>
      </w:pPr>
      <w:r>
        <w:rPr>
          <w:b/>
          <w:lang w:eastAsia="en-US"/>
        </w:rPr>
        <w:t>КРЪГЛА МАСА</w:t>
      </w:r>
    </w:p>
    <w:p>
      <w:pPr>
        <w:pStyle w:val="Normal"/>
        <w:numPr>
          <w:ilvl w:val="0"/>
          <w:numId w:val="0"/>
        </w:numPr>
        <w:ind w:firstLine="708"/>
        <w:jc w:val="center"/>
        <w:outlineLvl w:val="0"/>
        <w:rPr>
          <w:b/>
          <w:b/>
          <w:sz w:val="28"/>
          <w:szCs w:val="28"/>
          <w:lang w:val="en-US" w:eastAsia="en-US"/>
        </w:rPr>
      </w:pPr>
      <w:r>
        <w:rPr>
          <w:b/>
          <w:sz w:val="28"/>
          <w:szCs w:val="28"/>
          <w:lang w:val="en-US" w:eastAsia="en-US"/>
        </w:rPr>
      </w:r>
    </w:p>
    <w:p>
      <w:pPr>
        <w:pStyle w:val="Normal"/>
        <w:numPr>
          <w:ilvl w:val="0"/>
          <w:numId w:val="0"/>
        </w:numPr>
        <w:ind w:firstLine="708"/>
        <w:jc w:val="center"/>
        <w:outlineLvl w:val="0"/>
        <w:rPr>
          <w:b/>
          <w:b/>
          <w:sz w:val="28"/>
          <w:szCs w:val="28"/>
          <w:lang w:eastAsia="en-US"/>
        </w:rPr>
      </w:pPr>
      <w:r>
        <w:rPr>
          <w:b/>
          <w:sz w:val="28"/>
          <w:szCs w:val="28"/>
          <w:lang w:eastAsia="en-US"/>
        </w:rPr>
        <w:t>„</w:t>
      </w:r>
      <w:r>
        <w:rPr>
          <w:b/>
          <w:sz w:val="28"/>
          <w:szCs w:val="28"/>
          <w:lang w:eastAsia="en-US"/>
        </w:rPr>
        <w:t xml:space="preserve">Модели на Сметна палата – </w:t>
      </w:r>
    </w:p>
    <w:p>
      <w:pPr>
        <w:pStyle w:val="Normal"/>
        <w:numPr>
          <w:ilvl w:val="0"/>
          <w:numId w:val="0"/>
        </w:numPr>
        <w:ind w:firstLine="708"/>
        <w:jc w:val="center"/>
        <w:outlineLvl w:val="0"/>
        <w:rPr>
          <w:b/>
          <w:b/>
          <w:sz w:val="28"/>
          <w:szCs w:val="28"/>
          <w:lang w:val="en-US" w:eastAsia="en-US"/>
        </w:rPr>
      </w:pPr>
      <w:r>
        <w:rPr>
          <w:b/>
          <w:sz w:val="28"/>
          <w:szCs w:val="28"/>
          <w:lang w:eastAsia="en-US"/>
        </w:rPr>
        <w:t>професионализъм и независимост”</w:t>
      </w:r>
    </w:p>
    <w:p>
      <w:pPr>
        <w:pStyle w:val="Normal"/>
        <w:numPr>
          <w:ilvl w:val="0"/>
          <w:numId w:val="0"/>
        </w:numPr>
        <w:ind w:firstLine="708"/>
        <w:jc w:val="center"/>
        <w:outlineLvl w:val="0"/>
        <w:rPr>
          <w:b/>
          <w:b/>
          <w:sz w:val="28"/>
          <w:szCs w:val="28"/>
          <w:lang w:val="en-US" w:eastAsia="en-US"/>
        </w:rPr>
      </w:pPr>
      <w:r>
        <w:rPr>
          <w:b/>
          <w:sz w:val="28"/>
          <w:szCs w:val="28"/>
          <w:lang w:val="en-US" w:eastAsia="en-US"/>
        </w:rPr>
      </w:r>
    </w:p>
    <w:p>
      <w:pPr>
        <w:pStyle w:val="Normal"/>
        <w:numPr>
          <w:ilvl w:val="0"/>
          <w:numId w:val="0"/>
        </w:numPr>
        <w:ind w:firstLine="708"/>
        <w:jc w:val="center"/>
        <w:outlineLvl w:val="0"/>
        <w:rPr/>
      </w:pPr>
      <w:r>
        <w:rPr>
          <w:b/>
          <w:sz w:val="28"/>
          <w:szCs w:val="28"/>
          <w:lang w:eastAsia="en-US"/>
        </w:rPr>
        <w:t>19.03.2014 г. (сряда)</w:t>
      </w:r>
      <w:r>
        <w:rPr>
          <w:b/>
          <w:sz w:val="28"/>
          <w:szCs w:val="28"/>
          <w:lang w:val="en-US" w:eastAsia="en-US"/>
        </w:rPr>
        <w:t>,</w:t>
      </w:r>
      <w:r>
        <w:rPr>
          <w:b/>
          <w:sz w:val="28"/>
          <w:szCs w:val="28"/>
          <w:lang w:eastAsia="en-US"/>
        </w:rPr>
        <w:t xml:space="preserve"> 15.00 часа</w:t>
      </w:r>
    </w:p>
    <w:p>
      <w:pPr>
        <w:pStyle w:val="Normal"/>
        <w:numPr>
          <w:ilvl w:val="0"/>
          <w:numId w:val="0"/>
        </w:numPr>
        <w:ind w:firstLine="708"/>
        <w:jc w:val="center"/>
        <w:outlineLvl w:val="0"/>
        <w:rPr>
          <w:b/>
          <w:b/>
          <w:sz w:val="28"/>
          <w:szCs w:val="28"/>
          <w:lang w:eastAsia="en-US"/>
        </w:rPr>
      </w:pPr>
      <w:r>
        <w:rPr>
          <w:b/>
          <w:sz w:val="28"/>
          <w:szCs w:val="28"/>
          <w:lang w:eastAsia="en-US"/>
        </w:rPr>
        <w:t>(Стенографски запис)</w:t>
      </w:r>
    </w:p>
    <w:p>
      <w:pPr>
        <w:pStyle w:val="Normal"/>
        <w:ind w:firstLine="720"/>
        <w:jc w:val="both"/>
        <w:rPr>
          <w:b/>
          <w:b/>
          <w:sz w:val="28"/>
          <w:szCs w:val="28"/>
          <w:lang w:eastAsia="en-US"/>
        </w:rPr>
      </w:pPr>
      <w:r>
        <w:rPr>
          <w:b/>
          <w:sz w:val="28"/>
          <w:szCs w:val="28"/>
          <w:lang w:eastAsia="en-US"/>
        </w:rPr>
      </w:r>
    </w:p>
    <w:p>
      <w:pPr>
        <w:pStyle w:val="Normal"/>
        <w:rPr>
          <w:sz w:val="28"/>
          <w:szCs w:val="28"/>
          <w:lang w:val="en-US"/>
        </w:rPr>
      </w:pPr>
      <w:r>
        <w:rPr>
          <w:sz w:val="28"/>
          <w:szCs w:val="28"/>
          <w:lang w:val="en-US"/>
        </w:rPr>
      </w:r>
    </w:p>
    <w:p>
      <w:pPr>
        <w:pStyle w:val="Normal"/>
        <w:jc w:val="both"/>
        <w:rPr/>
      </w:pPr>
      <w:r>
        <w:rPr>
          <w:sz w:val="28"/>
          <w:szCs w:val="28"/>
          <w:lang w:val="en-US"/>
        </w:rPr>
        <w:tab/>
      </w:r>
      <w:r>
        <w:rPr>
          <w:sz w:val="28"/>
          <w:szCs w:val="28"/>
        </w:rPr>
        <w:t>Проф. Валери Димитров:</w:t>
      </w:r>
    </w:p>
    <w:p>
      <w:pPr>
        <w:pStyle w:val="Normal"/>
        <w:ind w:firstLine="720"/>
        <w:jc w:val="both"/>
        <w:rPr>
          <w:sz w:val="28"/>
          <w:szCs w:val="28"/>
        </w:rPr>
      </w:pPr>
      <w:r>
        <w:rPr>
          <w:sz w:val="28"/>
          <w:szCs w:val="28"/>
        </w:rPr>
        <w:t>Уважаеми народни представители,</w:t>
      </w:r>
    </w:p>
    <w:p>
      <w:pPr>
        <w:pStyle w:val="Normal"/>
        <w:ind w:firstLine="720"/>
        <w:jc w:val="both"/>
        <w:rPr>
          <w:sz w:val="28"/>
          <w:szCs w:val="28"/>
        </w:rPr>
      </w:pPr>
      <w:r>
        <w:rPr>
          <w:sz w:val="28"/>
          <w:szCs w:val="28"/>
        </w:rPr>
        <w:t>Уважаеми дами и господа,</w:t>
      </w:r>
    </w:p>
    <w:p>
      <w:pPr>
        <w:pStyle w:val="Normal"/>
        <w:ind w:firstLine="720"/>
        <w:jc w:val="both"/>
        <w:rPr>
          <w:sz w:val="28"/>
          <w:szCs w:val="28"/>
        </w:rPr>
      </w:pPr>
      <w:r>
        <w:rPr>
          <w:sz w:val="28"/>
          <w:szCs w:val="28"/>
        </w:rPr>
        <w:t>Приятели,</w:t>
      </w:r>
    </w:p>
    <w:p>
      <w:pPr>
        <w:pStyle w:val="Normal"/>
        <w:ind w:firstLine="720"/>
        <w:jc w:val="both"/>
        <w:rPr/>
      </w:pPr>
      <w:r>
        <w:rPr>
          <w:spacing w:val="-2"/>
          <w:sz w:val="28"/>
          <w:szCs w:val="28"/>
        </w:rPr>
        <w:t xml:space="preserve">Благодаря ви, че дойдохте на тази кръгла маса. Сметнахме, че е необходимо да организираме тази професионална дискусия, защото внесеният и в момента приемащ се нов Закон за Сметна палата подбуди отново един стар дебат - кой е ефективният модел на Сметна палата. Кога Сметната палата е професионална, независима, кога може да бъде ефективна върховна одитна институция. Тъй като в този дебат се изказаха доста аргументи, част от тях бяха свързани с позовавания на историческия опит на българската Сметна палата. Изтъкваха се различните модели, най-вече на страните-членки от ЕС, и се търсеше точното място на българската Сметна палата. Вносителите на новия законопроект за Сметна палата заемат ясна и категорична позиция, че най-добър, най-подходящ модел Сметна палата е колегиалната, тъй като това било традиция от самото създаване на Сметната палата. За българските условия това е най-подходящият модел според тях и категорично се отхвърля моделът на еднолична СП. Претендира се, че сегашната СП е еднолична от типа генерален одитор и същевременно негласно се внушава, че при този модел има огромен риск от злоупотреба с одитна власт от страна на едноличния ръководител на институцията. И че всъщност, поне аз така разбрах от мотивите на законопроекта и от изказванията на вносители и негови поддръжници, че колективният модел е най-добрата гаранция срещу възможна злоупотреба. И едва ли не, че колективният модел - такъв, какъвто е бил исторически в развитието на СП до 2010 г., а и сега предлаганият колективен модел, е най-добрата гаранция за българската СП. И че именно голямата колегия предотвратява риска от възможни злоупотреби с одитна власт, но най-вече при еднолично ръководство се предполага, че рискът е много по-голям. В тази рамка тече дебатът, в тази рамка се представят идеи и, бих казал, опити за аргументи. </w:t>
      </w:r>
    </w:p>
    <w:p>
      <w:pPr>
        <w:pStyle w:val="Normal"/>
        <w:ind w:firstLine="720"/>
        <w:jc w:val="both"/>
        <w:rPr/>
      </w:pPr>
      <w:r>
        <w:rPr>
          <w:spacing w:val="-2"/>
          <w:sz w:val="28"/>
          <w:szCs w:val="28"/>
        </w:rPr>
        <w:t>Аз ще кажа предварително, че нито един от тези аргументи не почива на сериозни фактически данни</w:t>
      </w:r>
      <w:r>
        <w:rPr>
          <w:spacing w:val="-2"/>
          <w:sz w:val="28"/>
          <w:szCs w:val="28"/>
          <w:lang w:val="en-US"/>
        </w:rPr>
        <w:t xml:space="preserve"> </w:t>
      </w:r>
      <w:r>
        <w:rPr>
          <w:spacing w:val="-2"/>
          <w:sz w:val="28"/>
          <w:szCs w:val="28"/>
        </w:rPr>
        <w:t>и на сериозна логика. Ще си позволя, за да очертая рамката на дебата, да кажа няколко думи за моделите сметни палати, за да може да се види не само институционният контекст, в който се развива този спор и този дебат във връзка с предстоящия нов закон за Сметната палата, но и данните за институционното развитие на сегашната СП, в съпоставка с предишния период от развитието на СП от 1995 г. до 2010 г. И може да се стигне до определени изводи.</w:t>
      </w:r>
    </w:p>
    <w:p>
      <w:pPr>
        <w:pStyle w:val="Normal"/>
        <w:ind w:firstLine="720"/>
        <w:jc w:val="both"/>
        <w:rPr/>
      </w:pPr>
      <w:r>
        <w:rPr>
          <w:sz w:val="28"/>
          <w:szCs w:val="28"/>
        </w:rPr>
        <w:t xml:space="preserve">Със съжаление констатирам, че от поканените не присъстват вносителите на закона. Не присъстват и поканените представители на СП - членовете на колегиалните ръководства от 1995 г. - 2005 г. и от 2005-2010 г. Част от тях направиха изявление в медиите, че колективният модел е по-добър. Те подкрепят този закон. Специално знам, че се изказаха предишният председател на палатата доц. Георги Николов, проф. Душанов, който беше член на колегията в периода 1995-2005 г. Госпожа Сандолова също подкрепя категорично колективния модел, т.е. моделът, при който тя е била член на СП. Така или иначе обаче, нито един от тях не присъства. Специално говорих с г-жа Сандолова и с г-н Николов. </w:t>
        <w:br/>
        <w:t>Г-н Николов каза, че е много ангажиран с акредитацията на Висшето училище за застраховане и финанси, а г-жа Сандолова не е в София. Другите членове, доколкото разбрах, не са пожелали да присъстват. Разчитахме на професионален дебат, на професионална дискусия и лично аз за себе си правя извода, че както вносителите, така и привържениците на колективния модел от предишното ръководство, като няма какво да се крият, част от тях възнамеряват да станат членове и на бъдещото ръководство на СП. Поне за четирима от тях съм сигурен. Те обаче не желаят да участват в този дебат. За мен това е израз на слабост. Нека да направя една аналогия. В предишни времена, когато те извикат на дуел, си длъжен да отидеш - ако не отидеш, си спечелваш завинаги репутацията на страхливец. Искам да кажа, че аналогията може би е малко груба, но напълно коректна. Страх ги е от дебат, това е моят извод. Страх ги е от професионален дебат. Според мен трудно се води професионален дебат, когато все пак очи в очи трябва да представяш факти, аргументи. Аз смятам, че за съжаление от това губи и нашата кръгла маса, но опонентите не пожелаха - нито вносителите, нито привържениците на колективния модел, не пожелаха да застанат тук и да участват в публична дискусия.</w:t>
      </w:r>
    </w:p>
    <w:p>
      <w:pPr>
        <w:pStyle w:val="Normal"/>
        <w:ind w:firstLine="720"/>
        <w:jc w:val="both"/>
        <w:rPr>
          <w:sz w:val="28"/>
          <w:szCs w:val="28"/>
        </w:rPr>
      </w:pPr>
      <w:r>
        <w:rPr>
          <w:sz w:val="28"/>
          <w:szCs w:val="28"/>
        </w:rPr>
        <w:t>Тъй като съм и преподавател по финансово право и финансов контрол, и в момента преподавам и тази материя на студентите, (магистърски програми, в рамките на специалност „финансов контрол”), нека да кажа: одитният контрол на СП е един от видовете финансов контрол, не само според нашето национално законодателство, но и във всички държави с развито законодателство и с развит контрол. Одитният контрол, упражняван от СП, се е развил исторически. Има няколко отчетливо изразени форми, които се проявяват в националните законодателства.</w:t>
      </w:r>
    </w:p>
    <w:p>
      <w:pPr>
        <w:pStyle w:val="Normal"/>
        <w:ind w:firstLine="720"/>
        <w:jc w:val="both"/>
        <w:rPr>
          <w:sz w:val="28"/>
          <w:szCs w:val="28"/>
        </w:rPr>
      </w:pPr>
      <w:r>
        <w:rPr>
          <w:sz w:val="28"/>
          <w:szCs w:val="28"/>
        </w:rPr>
        <w:t xml:space="preserve">Има два основни типа Сметни палати – парламентарна и от типа финансова юрисдикция или финансов съд, и те са много различни. Ние сме парламентарна Сметна палата. Палатите от типа финансов съд са създадени по френски модел и са характерни за страни от Латинска Европа. Освен във Франция, такива са палатите на  Испания, Португалия, Италия, Гърция, Турция. Белгия също има палата от типа финансов съд. В тях членовете на СП са съдии, юристи и те решават въпроса за имуществената отговорност на така наречените публични отчетници - лица, които боравят с публични средства и активи, отговорни са за приходите и разходите по държавния бюджет. И те се произнасят за тяхната отговорност, включително това означава и отговорност дори на министри, когато с техни действия или бездействия са извършени правонарушения и са причинени вреди на държавния бюджет поради лошо управление, понякога престъпно управление на публични активи. Решава се с актове, които са съдебни решения. Има и палати, които не са точно съд, а така наречените финансови юрисдикции. </w:t>
      </w:r>
    </w:p>
    <w:p>
      <w:pPr>
        <w:pStyle w:val="Normal"/>
        <w:ind w:firstLine="720"/>
        <w:jc w:val="both"/>
        <w:rPr>
          <w:sz w:val="28"/>
          <w:szCs w:val="28"/>
        </w:rPr>
      </w:pPr>
      <w:r>
        <w:rPr>
          <w:sz w:val="28"/>
          <w:szCs w:val="28"/>
        </w:rPr>
        <w:t xml:space="preserve">Наскоро пак прегледах гръцката и португалската палати, при тях са ясно изразени правомощия за предварителен контрол. Те визират определени разходи над определен размер и те имат право да откажат извършването на такъв разход, като блокират разхода, и след това този акт се обжалва пред висшестояща инстанция в самата СП. В случая обаче това е акт от типа на административния акт, който е израз на предварителен административен контрол на палатата. </w:t>
      </w:r>
    </w:p>
    <w:p>
      <w:pPr>
        <w:pStyle w:val="Normal"/>
        <w:ind w:firstLine="720"/>
        <w:jc w:val="both"/>
        <w:rPr/>
      </w:pPr>
      <w:r>
        <w:rPr>
          <w:sz w:val="28"/>
          <w:szCs w:val="28"/>
        </w:rPr>
        <w:t xml:space="preserve">Така че, тези палати, може да се каже, съчетават функция по предварителен контрол и по последващ контрол, свързан с отговорността, с възстановителната претенция на държавата да върне това, с което тя е била ощетена в резултат на незаконосъобразни действия на публични отчетници. </w:t>
      </w:r>
    </w:p>
    <w:p>
      <w:pPr>
        <w:pStyle w:val="Normal"/>
        <w:ind w:firstLine="720"/>
        <w:jc w:val="both"/>
        <w:rPr/>
      </w:pPr>
      <w:r>
        <w:rPr>
          <w:sz w:val="28"/>
          <w:szCs w:val="28"/>
        </w:rPr>
        <w:t xml:space="preserve">Този тип палата има своя аналог и в България - българската Сметна палата през 1880 г., когато е създадена, до 1948 г., когато е прекратена, отменена и заменена със съществуващия Държавен финансов контрол, който е специфичен за социалистическите държави. Правоприемникът на този контрол е всъщност Агенцията за държавна финансова инспекция. Беше Държавен финансов контрол, след това беше АДВФК. След реформата през 2006 г. Агенцията за държавна финансова инспекция е правоприемникът, наследникът на този вид ревизионен контрол. Тоест, той остана при нас в някаква видоизменена форма. Българската Сметна палата от 1880 г. до нейното закриване през 1948 г. е типична палата от типа финансова юрисдикция. Най-типичен пример е законът от 1925 г., защото той е най-избистреният като модел, който вече отчита и натрупания опит от развитието няколко десетилетия. Там има Върховна сметна палата и областни палати, областни центрове, като Върховната сметна палата се е произнасяла и като касационна инстанция по актовете на областните палати и се е обсъждал въпросът за издълженията и неиздълженията на публичните отчетници - лица, които са боравели с публични средства. Решенията на Върховната Сметна палата като финансова юрисдикция са били окончателни. Действително в този закон се казва, че Сметната палата е изградена на колективен принцип, но това е защото всъщност там са били решаващи състави, които са се състояли от 3 до 4 души и те са се произнасяли по отговорността на отчетниците. Но те са били именно като финансови юрисдикции, като състави, решаващи въпроса за отговорността на публичните отчетници, които са се занимавали с боравенето с пари и други публични активи. Затова аналогията, че старата Сметна палата е колективна, не е коректна, защото това е палата от типа финансов съд или финансова юрисдикция. Българската Сметна палата е създадена през 1995 г. и започва да функционира през 1996 г. с председател доц. Георги Николов. При предишния опит за възстановяване на палатата нейният пръв председател беше проф. Динев, но той така и не успя да заеме тази позиция заради прекратяването на парламента. През 1995 г. тя бе създадена като парламентарна Сметна палата, която се оглавява от 11-членна колегия. Два състава на СП работиха по този модел в периода 1995-2005 г. и 2005-2010 г. като парламентарна, колегиална СП. Веднага искам да кажа, сред парламентарните СП вече има смисъл разграничението на колективна и еднолична. В страните-членки на ЕС сред парламентарните сметни палати, а не от типа финансов съд, преобладава категорично едноличният модел. Дванайсет държави-членки, които имат парламентарни сметни палати, имат едноличен ръководител. Там е силно англосаксонското влияние, защото парламентарните СП,  оглавявани от орган типа генерален одитор, наистина са се развили като помощни ограни на парламента. По-малко са колективните сметни палати. Най-голямата колегия е в Германия, но това е поради факта, че Германия е федерална държава. Там има над 60-членен състав, който рядко се произнася като такава голяма колегия. Там решенията по одитни доклади се взимат от решаващи състави, които са 3-4 човека, максимум 5 човека, а не от цялата колегия. В Чехия палатата също е колегиална – от 15 души, но там пак има решаващи състави, наречени сенати, които са от по трима, и те се произнасят по одитни доклади. Колегиален е моделът и в Латвия, и в Норвегия, но там членовете на колегията са не повече от пет. От всички тези проучени закони, както и от информацията, събрана при всичките ми двустранни посещения за това как функционират палатите, стигнах до извода, че 11-членна колегия, която да се произнася оперативно по одитните доклади, няма никъде в страните членки от ЕС. Същото се отнася и за 9-членна колегия. Ако има колегиални палати, обичайно те са до 5 човека, а при големите колегии има решаващи състави, за да не се разводнява прекомерно отговорността. Тук веднага искам да кажа и моята концепция за СП. Смятам, че при Сметната палата от парламентарен вид на преден план не стои въпросът за възстановяване на причинени вреди или щети на бюджета. При нея на преден план е да се налагат стандартите за добро управление с помощта на парламента. И тук искам да кажа нещо, което не се разбира добре, използвам повода, че тук са г-жа Стоянова, г-жа Йорданова, г-жа Николова от българския парламент.  Всъщност одитният контрол на Сметната палата като Върховна одитна институция не е сам за себе си и нещата не бива да приключват само и единствено с доклад и препоръки, адресирани до одитираните бюджетни организации, с цел подобряване на управлението. Одитният контрол има развитие, той трябва да стигне до парламентарния контрол, докладите да се изпращат на специализираните комисии в парламента. Но тук вече парламентът трябва да използва инструментът на парламентарния контрол, за да налага стандартите на добро управление и то по отношение на бюджетните организации, най-вече в изпълнителната власт. Ако погледнем Сметната палата в контекста на цялостната система за разделение на властите, тя е от страната на парламента, тя подпомага парламента, за да се налагат стандартите за добро управление върху институциите и организациите на изпълнителната власт. За съжаление, според мен парламентът не възприема това и докладите на Сметната палата си остават за сведение. Рядко доклади на Сметната палата са били разглеждани в специализирани парламентарни комисии, още по-малко - с представители на засегнатите организации. Г-жо Стоянова, спомняте ли си, че предлагах в закона да има разпоредба, според която при представяне на доклад на СП в парламента, ръководителят на съответната организация да изрази публично становище по този доклад. Да вземе публично становище по констатациите, изводите и препоръките именно с цел подобряване на управлението и пред парламента да каже каква е позицията му и какво би направил за подобряване на управлението. Тогава синхронът между одитния и парламентарния контрол би довел до по-добър резултат, до налагане на по-добър стандарт за добро управление. Това според мен все още не се разбира добре, а това е смисълът на парламентарната СП. </w:t>
      </w:r>
    </w:p>
    <w:p>
      <w:pPr>
        <w:pStyle w:val="Normal"/>
        <w:ind w:firstLine="720"/>
        <w:jc w:val="both"/>
        <w:rPr>
          <w:sz w:val="28"/>
          <w:szCs w:val="28"/>
        </w:rPr>
      </w:pPr>
      <w:r>
        <w:rPr>
          <w:sz w:val="28"/>
          <w:szCs w:val="28"/>
        </w:rPr>
        <w:t>Искам да очертая няколко проблема, които се поставиха при обсъждането на законопроекта. В законопроекта има мотиви, които лично в мен будят недоумение, да не кажа откровена насмешка. За мен те са непрофесионални, буквално заслужават да бъдат анализирани в упражнения и лекции със студенти, за да се види, колко некадърно може да се напишат мотивите за един законопроект, когато нямаш достатъчно познания, а се опитваш да бъдеш законодател. Любимият ми абзац от мотивите е, че сегашната Сметна палата е загърбила ролята си да прави анализ на публичния сектор чрез одити на изпълнението. Това било основната роля на СП - да прави анализ на публичния сектор чрез одити на изпълнението. Такова нещо няма да видите в нито един чуждестранен закон, в нито един документ на ИНТОСАЙ или на ЕВРОСАЙ. Анализ на публичния сектор чрез одити на изпълнението? Малко палати в ЕС си позволяват да имат самочувствието, че правят добри одити на изпълнението. Някои държави, като Гърция и Турция например, не желаят да правят одити на изпълнението. Сметни палати от типа финансов съд са много въздържани за тези одити, но и сред парламентарните СП има сериозен консерватизъм. Присъствах на конгрес на ИНТОСАЙ в Мексико през 2007 г., на който много сметни палати, включително и парламентарни, изразиха опасението, че извършването на одити на изпълнението ги въвлича в оперативна текуща политика, защото се прави оценка на ефективно, ефикасност и икономичност на държавни политики. Те казват така: много е тънка границата, много е условна, много е неясна и ние винаги се въздържаме да правим такива одити, защото може да бъдем въвлечени в партизански политически дебат. В Европейския съюз има няколко СП с добри практики, с ясно очертан профил на палати, които се фокусират върху одит на изпълнението. Но те са малко – Великобритания, Холандия, Швеция, донякъде Норвегия има много добри одити на изпълнението в сферата на управление на околната среда. Тоест, много малко палати си позволяват откровено да демонстрират фокусиране върху одити на изпълнението. Ние имаме много добри постижения с одити на изпълнението, но не се афишираме като сметна палата, чиято основна задача е да прави одити на изпълнението и съответно анализ на публичния сектор. Това просто е смешно твърдение. То е толкова нелепо, че говори много добре за одитния багаж на хората, които са писали тези мотиви. Държа да подчертая, че това не са вносителите. Авторите на мотивите не са вносителите, но те са станали заложник на „специалисти”, които са писали тези мотиви.</w:t>
      </w:r>
    </w:p>
    <w:p>
      <w:pPr>
        <w:pStyle w:val="Normal"/>
        <w:ind w:firstLine="720"/>
        <w:jc w:val="both"/>
        <w:rPr>
          <w:sz w:val="28"/>
          <w:szCs w:val="28"/>
        </w:rPr>
      </w:pPr>
      <w:r>
        <w:rPr>
          <w:sz w:val="28"/>
          <w:szCs w:val="28"/>
        </w:rPr>
        <w:t xml:space="preserve">Искам да засегна още няколко проблема, свързани с контекста и с рамката на дебата. Законите за сметната палата от 1995 г. от 2001 г. не поставят ясни професионални изисквания за ръководителите и членовете на СП. Тоест, има общи изисквания за стаж като юрист или икономист и това е достатъчно. Няма сериозни професионални изисквания за ръководството, няма и за одиторите. Тази българска политическа традиция от началото на 90-те години за мен е лоша. И тя се отнася за много държавни институции, за които се претендира, че са професионални, политически необвързани и независими -  говорим за такива институции като Сметна палата, Комисия за защита на конкуренцията, Комисия за защита на лични данни и т.н. Типични са примерите и с големите колегии и в Агенцията за приватизация, Агенцията за приватизационен надзор - тези големи колегии се изграждат на принципа на партийните квоти. Управляващото мнозинство огледално възпроизвежда себе си в тези колегиални органи, уж професионални институции. Като практически това се смята за напълно нормално - управляващото мнозинство да праща свои представители, свои адвокати в тези професионални институции. По същия модел е изградена Сметната палата през 1995 г., през 2005 г. По същия модел аз лично съм продукт на такова политическо инженерство, както и г-н Апостолов, защото когато ни избраха, бяхме членове на НДСВ. Традицията се прекъсна през 2010 г. Тук огромната заслуга е на г-жа Стоянова и на екипа около нея. Тези депутати от тогавашната бюджетна комисия, която тя оглавяваше, категорично изоставиха този модел и политическото ръководство на партията, която тогава беше на власт, не изпрати свои представители в Сметната палата. Ние не сме свързани с партия ГЕРБ. Ясно беше за всички, че ние тримата бяхме избрани по чисто професионални критерии. За мен се каза, че имам репутация на професионалист. За г-н Апостолов и за г-н Цветков – също. Категорично твърдя, че никога не са ни били поставяни условия да изпълняваме политически поръчки. </w:t>
      </w:r>
    </w:p>
    <w:p>
      <w:pPr>
        <w:pStyle w:val="Normal"/>
        <w:ind w:firstLine="720"/>
        <w:jc w:val="both"/>
        <w:rPr/>
      </w:pPr>
      <w:r>
        <w:rPr>
          <w:sz w:val="28"/>
          <w:szCs w:val="28"/>
        </w:rPr>
        <w:t>М</w:t>
      </w:r>
      <w:r>
        <w:rPr>
          <w:sz w:val="28"/>
          <w:szCs w:val="28"/>
          <w:lang w:val="en-US"/>
        </w:rPr>
        <w:t>e</w:t>
      </w:r>
      <w:r>
        <w:rPr>
          <w:sz w:val="28"/>
          <w:szCs w:val="28"/>
        </w:rPr>
        <w:t>нда Стоянова:</w:t>
      </w:r>
    </w:p>
    <w:p>
      <w:pPr>
        <w:pStyle w:val="Normal"/>
        <w:ind w:firstLine="720"/>
        <w:jc w:val="both"/>
        <w:rPr>
          <w:sz w:val="28"/>
          <w:szCs w:val="28"/>
        </w:rPr>
      </w:pPr>
      <w:r>
        <w:rPr>
          <w:sz w:val="28"/>
          <w:szCs w:val="28"/>
        </w:rPr>
        <w:t>Вие тримата явно не сте представители на политическа партия ГЕРБ,. А ние предложихме ли ви такива представители на по-долните отговорни нива?</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Категорично не. Няма нито един назначен човек, нито един политически представител.  Комисари не ни пратиха, това е факт - ясно и категорично.</w:t>
      </w:r>
    </w:p>
    <w:p>
      <w:pPr>
        <w:pStyle w:val="Normal"/>
        <w:ind w:firstLine="720"/>
        <w:jc w:val="both"/>
        <w:rPr>
          <w:spacing w:val="-2"/>
          <w:sz w:val="28"/>
          <w:szCs w:val="28"/>
        </w:rPr>
      </w:pPr>
      <w:r>
        <w:rPr>
          <w:spacing w:val="-2"/>
          <w:sz w:val="28"/>
          <w:szCs w:val="28"/>
        </w:rPr>
        <w:t xml:space="preserve">Заслугата на сега действащия Закон за Сметната палата е, че въведе високи професионални изисквания за ръководството, въведе фигурата на директорите също с високи професионални изисквания. Предвиди изпит за одитори - професионален изпит или заместващия го сертификат за одитори, ако някъде си придобил международен сертификат. </w:t>
      </w:r>
    </w:p>
    <w:p>
      <w:pPr>
        <w:pStyle w:val="Normal"/>
        <w:ind w:firstLine="720"/>
        <w:jc w:val="both"/>
        <w:rPr/>
      </w:pPr>
      <w:r>
        <w:rPr>
          <w:spacing w:val="-2"/>
          <w:sz w:val="28"/>
          <w:szCs w:val="28"/>
        </w:rPr>
        <w:t>Тогава се обсъждаше алтернативата генерален одитор или колегия. В в крайна сметка надделя становището, че трябва да има малка тричленна колегия. Това е словенският модел, в който определени решения се взимат с консенсус от тримата – председател и заместник-председатели, които формират и една малка колегия.</w:t>
      </w:r>
    </w:p>
    <w:p>
      <w:pPr>
        <w:pStyle w:val="Normal"/>
        <w:ind w:firstLine="720"/>
        <w:jc w:val="both"/>
        <w:rPr>
          <w:sz w:val="28"/>
          <w:szCs w:val="28"/>
        </w:rPr>
      </w:pPr>
      <w:r>
        <w:rPr>
          <w:sz w:val="28"/>
          <w:szCs w:val="28"/>
        </w:rPr>
        <w:t xml:space="preserve">Когато започнахме да прилагаме закона, решихме категорично, че определени решения по одитните доклади трябва да се взимат колегиално и с консенсус. Това са докладите за изпълнение на бюджетите, на държавния бюджет, на бюджета на НОИ, НЗОК и на БНБ. Иначе се прави заседание по докладите, където аз издавам докладите еднолично. И тъй като тук вече може да се постави въпросът няма ли риск от манипулиране на докладите и злоупотреба чрез упражняването на едноличната власт на председателя, нека да кажа каква е процедурата. Има процедурна гаранция за това. От 2011 г. ние организираме заседанията по одитните доклади по определен начин и това го демонстрирахме на откритото заседание пред медиите, когато приехме одита по изборите и одита на БАН. На заседанието присъства ръководството на палатата в лицето на нас тримата, присъстват четиримата одитни директори, често и директорът на правната дирекция, тъй като често се обсъждат и юридически казуси, особено при одита на съответствието, обществени поръчки и т.н. На всяко заседание се води аудиозапис и стенограма и на мултимедия като тази тук се прожектира докладът. Всички документи са в електронен вид, провеждаме заседанието безхартийно. Само при мен има една папка с документи, тъй като това е работният вариант, при който взетите решения се удостоверяват чрез моя подпис. Проектодокладът се представя от ресорния директор, който е един от четиримата директори, оглавяващи четирите специализирани одитни дирекции. Директорът и заместник-председателят представят доклада, като в този дебат те изразяват категорично своята позиция за проекта на одитен доклад, за доказателствата, обосноваността, логическата обвързаност на констатации, изводи и препоръки. Представянето приключва със становище на заместник-председателя, който ми предлага да издам окончателно одитния доклад. Може да има дебат. Всички присъстват на издаването на доклада. Когато става дума за одити на съответствието, често питаме и директорката на финансовите одити каква е ситуацията със заверката на годишния финансов отчет на одитирания обект. Съпоставят се данните. След това аз издавам доклада. Ако има корекции по него, съответно по разпореждането за неговото издаване, тези корекции се правят незабавно - веднага се отразяват на мултимедията, коригираната част се отпечатва, отпечатаното се удостоверява с мой подпис и на самото заседание издавам окончателно разпореждането. Тоест, няма нещо, което да е в някакъв кабинет, скрито, тихо и т.н. Това е процедурата, която ние демонстрирахме пред журналистите. Според мен това свежда до минимум всякакви възможности за някакво манипулиране на доклада. Докладът е колективно дело. Защо? Защото той отразява професионалното убеждение на одитния екип, след това - на началник отдела, след това - на директора, на заместник-председателя и едва тогава докладът идва за издаване при мен. Това е процедурата, когато става дума за еднолично издаване на доклада. Същевременно искам да кажа, че тази централизация в четири одитни дирекции, а не както беше предишната система при предишния модел на Сметна палата, позволява да се въведе много добър централизиран, стандартизиран контрол за качеството. Има много нива на качеството - над одитния екип и над неговия ръководител са началник отдел, директор, заместник-председател. Всеки от тях упражнява контрол за качеството върху доклада. Когато докладът дойде вече при председателя, той наистина е с много добро качество, корекциите са минимални. От тази гледна точка според мен не може да става дума за никакво манипулиране на докладите. Твърдя, че тази централизирана система е много по-ефективна от гледна точка на логиката на контрола и на одита, защото позволява да се налага добър контрол по качеството, добър стандарт на одит. Нека направим съпоставка с предишния модел на децентрализирана палата, при която имаше десет отделения и шест териториални поделения, т.е. 16 звена, в които се правиха одити, като липсваха достатъчно равнища за контрол по качеството. При предишната колегия в териториалните поделения имаше ръководител на одитен екип, над него - териториален директор, който внася в колегията доклада. В отделенията имаше ръководител на одитен екип, над него - ръководител на отделението. Имаше и координатори, които донякъде заместваха ръководителите поради това, че някои от тях категорично не се интересуваха от одитната дейност и бяха просто едни подписвачи на докладите. Териториалните директори – 6 човека, и ръководителите на отделения – 10 човека, общо 16 души, бяха вносители в колегията. </w:t>
      </w:r>
    </w:p>
    <w:p>
      <w:pPr>
        <w:pStyle w:val="Normal"/>
        <w:ind w:firstLine="720"/>
        <w:jc w:val="both"/>
        <w:rPr>
          <w:sz w:val="28"/>
          <w:szCs w:val="28"/>
        </w:rPr>
      </w:pPr>
      <w:r>
        <w:rPr>
          <w:sz w:val="28"/>
          <w:szCs w:val="28"/>
        </w:rPr>
        <w:t>М. Стоянова:</w:t>
      </w:r>
    </w:p>
    <w:p>
      <w:pPr>
        <w:pStyle w:val="Normal"/>
        <w:ind w:firstLine="720"/>
        <w:jc w:val="both"/>
        <w:rPr>
          <w:sz w:val="28"/>
          <w:szCs w:val="28"/>
        </w:rPr>
      </w:pPr>
      <w:r>
        <w:rPr>
          <w:sz w:val="28"/>
          <w:szCs w:val="28"/>
        </w:rPr>
        <w:t>Какво обсъждаха - доклад или резюме на доклад?</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 xml:space="preserve">Обсъждаха резюме на доклад - доклад за резултатите от одита, който е едно доста манипулативен вариант на същинския одитен доклад, който стоеше някъде настрани. </w:t>
      </w:r>
    </w:p>
    <w:p>
      <w:pPr>
        <w:pStyle w:val="Normal"/>
        <w:ind w:firstLine="720"/>
        <w:jc w:val="both"/>
        <w:rPr>
          <w:sz w:val="28"/>
          <w:szCs w:val="28"/>
        </w:rPr>
      </w:pPr>
      <w:r>
        <w:rPr>
          <w:sz w:val="28"/>
          <w:szCs w:val="28"/>
        </w:rPr>
        <w:t>Петър Илиев, в. „Банкерь“:</w:t>
      </w:r>
    </w:p>
    <w:p>
      <w:pPr>
        <w:pStyle w:val="Normal"/>
        <w:ind w:firstLine="720"/>
        <w:jc w:val="both"/>
        <w:rPr>
          <w:sz w:val="28"/>
          <w:szCs w:val="28"/>
        </w:rPr>
      </w:pPr>
      <w:r>
        <w:rPr>
          <w:sz w:val="28"/>
          <w:szCs w:val="28"/>
        </w:rPr>
        <w:t>Това е важно. В момента, вие като обсъждате, независимо на какво ниво, се изчита целият доклад, точка по точка, ако има възражения?</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Да, с възражения, със заключения.</w:t>
      </w:r>
    </w:p>
    <w:p>
      <w:pPr>
        <w:pStyle w:val="Normal"/>
        <w:ind w:firstLine="720"/>
        <w:jc w:val="both"/>
        <w:rPr>
          <w:sz w:val="28"/>
          <w:szCs w:val="28"/>
        </w:rPr>
      </w:pPr>
      <w:r>
        <w:rPr>
          <w:sz w:val="28"/>
          <w:szCs w:val="28"/>
        </w:rPr>
        <w:t>Валери Апостолов:</w:t>
      </w:r>
    </w:p>
    <w:p>
      <w:pPr>
        <w:pStyle w:val="Normal"/>
        <w:ind w:firstLine="720"/>
        <w:jc w:val="both"/>
        <w:rPr>
          <w:sz w:val="28"/>
          <w:szCs w:val="28"/>
        </w:rPr>
      </w:pPr>
      <w:r>
        <w:rPr>
          <w:sz w:val="28"/>
          <w:szCs w:val="28"/>
        </w:rPr>
        <w:t>Погледнете стария закон и ще видите чл. 41 и чл. 39. Чл. 39 е основният доклад и той не се обсъждаше на заседанието по стария ред, а чл. 41, беше резюме на основния доклад. През 2011 г., когато се смени закона, ние заварихме 108 такива доклада. Понеже по новия закон трябваше да публикуваме целите одитни доклади на нашата интернет страница, като видяхме докладите по чл. 39, се хванахме за главата. И се наложи да ги преработим.</w:t>
      </w:r>
    </w:p>
    <w:p>
      <w:pPr>
        <w:pStyle w:val="Normal"/>
        <w:ind w:firstLine="720"/>
        <w:jc w:val="both"/>
        <w:rPr>
          <w:sz w:val="28"/>
          <w:szCs w:val="28"/>
        </w:rPr>
      </w:pPr>
      <w:r>
        <w:rPr>
          <w:sz w:val="28"/>
          <w:szCs w:val="28"/>
        </w:rPr>
        <w:t>П. Илиев:</w:t>
      </w:r>
    </w:p>
    <w:p>
      <w:pPr>
        <w:pStyle w:val="Normal"/>
        <w:ind w:firstLine="720"/>
        <w:jc w:val="both"/>
        <w:rPr>
          <w:sz w:val="28"/>
          <w:szCs w:val="28"/>
        </w:rPr>
      </w:pPr>
      <w:r>
        <w:rPr>
          <w:sz w:val="28"/>
          <w:szCs w:val="28"/>
        </w:rPr>
        <w:t>А защо не ставаха за нищо?</w:t>
      </w:r>
    </w:p>
    <w:p>
      <w:pPr>
        <w:pStyle w:val="Normal"/>
        <w:ind w:firstLine="720"/>
        <w:jc w:val="both"/>
        <w:rPr>
          <w:sz w:val="28"/>
          <w:szCs w:val="28"/>
        </w:rPr>
      </w:pPr>
      <w:r>
        <w:rPr>
          <w:sz w:val="28"/>
          <w:szCs w:val="28"/>
        </w:rPr>
        <w:t>В. Апостолов:</w:t>
      </w:r>
    </w:p>
    <w:p>
      <w:pPr>
        <w:pStyle w:val="Normal"/>
        <w:ind w:firstLine="720"/>
        <w:jc w:val="both"/>
        <w:rPr>
          <w:sz w:val="28"/>
          <w:szCs w:val="28"/>
        </w:rPr>
      </w:pPr>
      <w:r>
        <w:rPr>
          <w:sz w:val="28"/>
          <w:szCs w:val="28"/>
        </w:rPr>
        <w:t>Защото нямаше доказаност. В половината и повече имаше данни, но нямаше отразяване, или имаше констатации пък нямаше доказателства.</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 xml:space="preserve">Нямаше добра система за контрол по качеството. Тези общо 16 отделения и териториални поделения създаваха най-различни одитни практики. Една такава колегия не можеше да бъде филтър срещу лоши одитни практики, защото, обърнете внимание, няма законово задължение, законът не те задължава да се изкажеш по доклада. Каква беше практиката на такава колегия? Аз съм бил председател на такава колегия. Внася се един доклад, чете се от вносителя - териториален директор или ръководител на отделение, другите не са длъжни да го четат, те не са длъжни да се изкажат. Много често те гласуват доклади, които не са чели. Дори и резюметата не са чели. Невинаги в дебата участваше със становище всеки член на колегията. Тази многобройна колегия често действаше на принципа - той внася доклад, но аз с него няма да се заяждам, защото той ще се заяжда с моя доклад, ще гласувам за неговия доклад ,за да гласува той за моя. Или по партийна линия – вносителят на доклада е от моята партия, затова ще гласувам за неговия доклад и т.н. В тази колегия, която бе прекомерно голяма, на партийно-квотен принцип и без достатъчно професионални изисквания, нямаше заинтересованост към чуждите доклади и всеки се опитваше да прокарва своя доклад. Надделяваше колективната безотговорност. </w:t>
      </w:r>
    </w:p>
    <w:p>
      <w:pPr>
        <w:pStyle w:val="Normal"/>
        <w:ind w:firstLine="720"/>
        <w:jc w:val="both"/>
        <w:rPr>
          <w:sz w:val="28"/>
          <w:szCs w:val="28"/>
        </w:rPr>
      </w:pPr>
      <w:r>
        <w:rPr>
          <w:sz w:val="28"/>
          <w:szCs w:val="28"/>
        </w:rPr>
        <w:t>П. Илиев:</w:t>
      </w:r>
    </w:p>
    <w:p>
      <w:pPr>
        <w:pStyle w:val="Normal"/>
        <w:ind w:firstLine="720"/>
        <w:jc w:val="both"/>
        <w:rPr>
          <w:sz w:val="28"/>
          <w:szCs w:val="28"/>
        </w:rPr>
      </w:pPr>
      <w:r>
        <w:rPr>
          <w:sz w:val="28"/>
          <w:szCs w:val="28"/>
        </w:rPr>
        <w:t>А въпросът за подписите?</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Нека да посоча още един много голям порок на стария закон. В стария закон при 16 одитни единици – 10 отделения и 6 териториални поделения, одитите за заверките на годишните финансови отчети не минаваха през колегия, а приключваха с одобрение на съответния ръководител. Териториалният директор одобряваше заверките на годишни финансови отчети на общините, които са в неговия район. Съответният член на колегията и ръководител на отделение одобряваше одитите на бюджетните организации, които влизаха в обсега на неговото отделение. Практиката, която ме ужаси тогава, бе, че много често ръководители на отделения и териториални директори не са подписвали, не са одобрявали окончателно докладите за заверка на годишните финансови отчети на одиторите. И се оказа, че имаме много заверки, които са без подпис на съответния ръководител на отделение или териториален директор. Тогава  възложих одитен ангажимент на звеното за вътрешен одит. Когато се направи преглед на практиката, се оказа, че много доклади не са подписвани от ръководители на отделения и териториални директори. Според тяхната логика не трябвало да ги подписват, одиторите да си носят отговорността. Малко като при регистрираните одитори – те си носят отговорността, ние сме началници, но може да мине и без нас. Тогава, за мен като юрист, от юридическа гледна точна тези доклади са нищожни. Те нямат сила. Този проблем избухна през 2007 г., г-жа Николова знае за това. Спомням си, че специално взехме решение да се подписват, но проверката на СИГМА също установи това. С една дума, имаше недовършени процедури по одитите, една лоша практ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 Стоянова:</w:t>
      </w:r>
    </w:p>
    <w:p>
      <w:pPr>
        <w:pStyle w:val="Normal"/>
        <w:ind w:firstLine="720"/>
        <w:jc w:val="both"/>
        <w:rPr>
          <w:sz w:val="28"/>
          <w:szCs w:val="28"/>
        </w:rPr>
      </w:pPr>
      <w:r>
        <w:rPr>
          <w:sz w:val="28"/>
          <w:szCs w:val="28"/>
        </w:rPr>
        <w:t>Това е така, защото законът не го беше разписа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Апостолов:</w:t>
      </w:r>
    </w:p>
    <w:p>
      <w:pPr>
        <w:pStyle w:val="Normal"/>
        <w:ind w:firstLine="720"/>
        <w:jc w:val="both"/>
        <w:rPr>
          <w:sz w:val="28"/>
          <w:szCs w:val="28"/>
        </w:rPr>
      </w:pPr>
      <w:r>
        <w:rPr>
          <w:sz w:val="28"/>
          <w:szCs w:val="28"/>
        </w:rPr>
        <w:t>Законът не го уреждаше.</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Споменава се, че докладът трябва да бъде съгласуван с ръководителя, но това съгласуване те го пропускаха.</w:t>
      </w:r>
    </w:p>
    <w:p>
      <w:pPr>
        <w:pStyle w:val="Normal"/>
        <w:ind w:firstLine="720"/>
        <w:jc w:val="both"/>
        <w:rPr>
          <w:sz w:val="28"/>
          <w:szCs w:val="28"/>
        </w:rPr>
      </w:pPr>
      <w:r>
        <w:rPr>
          <w:sz w:val="28"/>
          <w:szCs w:val="28"/>
        </w:rPr>
        <w:t>П. Илиев:</w:t>
      </w:r>
    </w:p>
    <w:p>
      <w:pPr>
        <w:pStyle w:val="Normal"/>
        <w:ind w:firstLine="720"/>
        <w:jc w:val="both"/>
        <w:rPr>
          <w:sz w:val="28"/>
          <w:szCs w:val="28"/>
        </w:rPr>
      </w:pPr>
      <w:r>
        <w:rPr>
          <w:sz w:val="28"/>
          <w:szCs w:val="28"/>
        </w:rPr>
        <w:t>Тоест, нямало е изискване, вътрешна наредба, или в самия закон не е било разписано, че одитният доклад става такъв, когато мине през определена процедура?</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Не. В закона пишеше - съгласуван с ръководителя на отделение или териториалния директор. Това съгласуване просто се подминаваше, писмено не се упражняваше. Ръководителите на отделения и териториалните директори не се подписваха, съгласуването бе само устно.</w:t>
      </w:r>
    </w:p>
    <w:p>
      <w:pPr>
        <w:pStyle w:val="Normal"/>
        <w:ind w:firstLine="720"/>
        <w:jc w:val="both"/>
        <w:rPr/>
      </w:pPr>
      <w:r>
        <w:rPr>
          <w:sz w:val="28"/>
          <w:szCs w:val="28"/>
        </w:rPr>
        <w:t>Маргарита Николова:</w:t>
      </w:r>
    </w:p>
    <w:p>
      <w:pPr>
        <w:pStyle w:val="Normal"/>
        <w:ind w:firstLine="720"/>
        <w:jc w:val="both"/>
        <w:rPr>
          <w:sz w:val="28"/>
          <w:szCs w:val="28"/>
        </w:rPr>
      </w:pPr>
      <w:r>
        <w:rPr>
          <w:sz w:val="28"/>
          <w:szCs w:val="28"/>
        </w:rPr>
        <w:t>Подписът означава, че поемаш отговорност.</w:t>
      </w:r>
    </w:p>
    <w:p>
      <w:pPr>
        <w:pStyle w:val="Normal"/>
        <w:ind w:firstLine="720"/>
        <w:jc w:val="both"/>
        <w:rPr>
          <w:sz w:val="28"/>
          <w:szCs w:val="28"/>
        </w:rPr>
      </w:pPr>
      <w:r>
        <w:rPr>
          <w:sz w:val="28"/>
          <w:szCs w:val="28"/>
        </w:rPr>
        <w:t>П. Илиев:</w:t>
      </w:r>
    </w:p>
    <w:p>
      <w:pPr>
        <w:pStyle w:val="Normal"/>
        <w:ind w:firstLine="720"/>
        <w:jc w:val="both"/>
        <w:rPr>
          <w:sz w:val="28"/>
          <w:szCs w:val="28"/>
        </w:rPr>
      </w:pPr>
      <w:r>
        <w:rPr>
          <w:sz w:val="28"/>
          <w:szCs w:val="28"/>
        </w:rPr>
        <w:t>Но в българското право единствено подписът е легитимното доказателство.</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При одита всичко се документира и професионалното убеждение се изразява чрез подписа. Процедурата означава, че ръководителят на отделение или териториално поделение трябва да одобри работата на одиторите. Но това се подминаваше, за съжаление.</w:t>
      </w:r>
    </w:p>
    <w:p>
      <w:pPr>
        <w:pStyle w:val="Normal"/>
        <w:ind w:firstLine="720"/>
        <w:jc w:val="both"/>
        <w:rPr>
          <w:sz w:val="28"/>
          <w:szCs w:val="28"/>
        </w:rPr>
      </w:pPr>
      <w:r>
        <w:rPr>
          <w:sz w:val="28"/>
          <w:szCs w:val="28"/>
        </w:rPr>
        <w:t>М. Николова:</w:t>
      </w:r>
    </w:p>
    <w:p>
      <w:pPr>
        <w:pStyle w:val="Normal"/>
        <w:ind w:firstLine="720"/>
        <w:jc w:val="both"/>
        <w:rPr>
          <w:sz w:val="28"/>
          <w:szCs w:val="28"/>
        </w:rPr>
      </w:pPr>
      <w:r>
        <w:rPr>
          <w:sz w:val="28"/>
          <w:szCs w:val="28"/>
        </w:rPr>
        <w:t>Тези доклади са внасяни и са приемани от колегията без да е поета отговорността от съответния член на колегията.</w:t>
      </w:r>
    </w:p>
    <w:p>
      <w:pPr>
        <w:pStyle w:val="Normal"/>
        <w:ind w:firstLine="720"/>
        <w:jc w:val="both"/>
        <w:rPr>
          <w:sz w:val="28"/>
          <w:szCs w:val="28"/>
        </w:rPr>
      </w:pPr>
      <w:r>
        <w:rPr>
          <w:sz w:val="28"/>
          <w:szCs w:val="28"/>
        </w:rPr>
        <w:t>В. Апостолов:</w:t>
      </w:r>
    </w:p>
    <w:p>
      <w:pPr>
        <w:pStyle w:val="Normal"/>
        <w:ind w:firstLine="720"/>
        <w:jc w:val="both"/>
        <w:rPr>
          <w:sz w:val="28"/>
          <w:szCs w:val="28"/>
        </w:rPr>
      </w:pPr>
      <w:r>
        <w:rPr>
          <w:sz w:val="28"/>
          <w:szCs w:val="28"/>
        </w:rPr>
        <w:t>Той ги докладва, без да ги е подписал.</w:t>
      </w:r>
    </w:p>
    <w:p>
      <w:pPr>
        <w:pStyle w:val="Normal"/>
        <w:ind w:firstLine="720"/>
        <w:jc w:val="both"/>
        <w:rPr>
          <w:sz w:val="28"/>
          <w:szCs w:val="28"/>
        </w:rPr>
      </w:pPr>
      <w:r>
        <w:rPr>
          <w:sz w:val="28"/>
          <w:szCs w:val="28"/>
        </w:rPr>
        <w:t>П. Илиев:</w:t>
      </w:r>
    </w:p>
    <w:p>
      <w:pPr>
        <w:pStyle w:val="Normal"/>
        <w:ind w:firstLine="720"/>
        <w:jc w:val="both"/>
        <w:rPr>
          <w:sz w:val="28"/>
          <w:szCs w:val="28"/>
        </w:rPr>
      </w:pPr>
      <w:r>
        <w:rPr>
          <w:sz w:val="28"/>
          <w:szCs w:val="28"/>
        </w:rPr>
        <w:t>И няма нормативно задължение да го прави? Вие твърдите, че членове на колегията са нарушавали закона.</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И териториални директори.</w:t>
      </w:r>
    </w:p>
    <w:p>
      <w:pPr>
        <w:pStyle w:val="Normal"/>
        <w:ind w:firstLine="720"/>
        <w:jc w:val="both"/>
        <w:rPr>
          <w:sz w:val="28"/>
          <w:szCs w:val="28"/>
        </w:rPr>
      </w:pPr>
      <w:r>
        <w:rPr>
          <w:sz w:val="28"/>
          <w:szCs w:val="28"/>
        </w:rPr>
        <w:t>П. Илиев:</w:t>
      </w:r>
    </w:p>
    <w:p>
      <w:pPr>
        <w:pStyle w:val="Normal"/>
        <w:ind w:firstLine="720"/>
        <w:jc w:val="both"/>
        <w:rPr>
          <w:sz w:val="28"/>
          <w:szCs w:val="28"/>
        </w:rPr>
      </w:pPr>
      <w:r>
        <w:rPr>
          <w:sz w:val="28"/>
          <w:szCs w:val="28"/>
        </w:rPr>
        <w:t>И затова не се носи никаква отговорност?</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Заверките на годишните финансови отчети не се одобряваха от колегията. Те приключваха с одобрение на 16 ръководители на отделения и териториални поделения, по силата на закона. Процедурата приключваше с акт на териториалния директор или с акт на ръководителя на отделение и до тук спираха нещата. Не минаваше през колегия. Ние въведохме процедура само, когато имаше становище за отказ от заверка, тогава се минаваше през колегия.</w:t>
      </w:r>
    </w:p>
    <w:p>
      <w:pPr>
        <w:pStyle w:val="Normal"/>
        <w:ind w:firstLine="720"/>
        <w:jc w:val="both"/>
        <w:rPr>
          <w:sz w:val="28"/>
          <w:szCs w:val="28"/>
        </w:rPr>
      </w:pPr>
      <w:r>
        <w:rPr>
          <w:sz w:val="28"/>
          <w:szCs w:val="28"/>
        </w:rPr>
        <w:t>П. Илиев:</w:t>
      </w:r>
    </w:p>
    <w:p>
      <w:pPr>
        <w:pStyle w:val="Normal"/>
        <w:ind w:firstLine="720"/>
        <w:jc w:val="both"/>
        <w:rPr>
          <w:sz w:val="28"/>
          <w:szCs w:val="28"/>
        </w:rPr>
      </w:pPr>
      <w:r>
        <w:rPr>
          <w:sz w:val="28"/>
          <w:szCs w:val="28"/>
        </w:rPr>
        <w:t>Тоест, на места одиторите и началниците на регионалните дирекции са били в ролята на Сметна палата.</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Да.</w:t>
      </w:r>
    </w:p>
    <w:p>
      <w:pPr>
        <w:pStyle w:val="Normal"/>
        <w:ind w:firstLine="720"/>
        <w:jc w:val="both"/>
        <w:rPr>
          <w:sz w:val="28"/>
          <w:szCs w:val="28"/>
        </w:rPr>
      </w:pPr>
      <w:r>
        <w:rPr>
          <w:sz w:val="28"/>
          <w:szCs w:val="28"/>
        </w:rPr>
        <w:t>П. Илиев:</w:t>
      </w:r>
    </w:p>
    <w:p>
      <w:pPr>
        <w:pStyle w:val="Normal"/>
        <w:ind w:firstLine="720"/>
        <w:jc w:val="both"/>
        <w:rPr>
          <w:sz w:val="28"/>
          <w:szCs w:val="28"/>
        </w:rPr>
      </w:pPr>
      <w:r>
        <w:rPr>
          <w:sz w:val="28"/>
          <w:szCs w:val="28"/>
        </w:rPr>
        <w:t>И няма контрол върху изпълнението?</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Да, това бе проблемът. Друг проблем бе тази прекалено децентрализирана структура с 6 териториални поделения, като всяко от териториалните поделения имаше сектори в областни центрове. Одиторите там бяха прекомерно далече от центъра и прекалено близко до одитираните лица, с всички рискове от прекалено сближаване между одитирани и одитиращи. Това противоречи на логиката на контрола.</w:t>
      </w:r>
    </w:p>
    <w:p>
      <w:pPr>
        <w:pStyle w:val="Normal"/>
        <w:ind w:firstLine="720"/>
        <w:jc w:val="both"/>
        <w:rPr>
          <w:sz w:val="28"/>
          <w:szCs w:val="28"/>
        </w:rPr>
      </w:pPr>
      <w:r>
        <w:rPr>
          <w:sz w:val="28"/>
          <w:szCs w:val="28"/>
        </w:rPr>
        <w:t>П. Илиев:</w:t>
      </w:r>
    </w:p>
    <w:p>
      <w:pPr>
        <w:pStyle w:val="Normal"/>
        <w:ind w:firstLine="720"/>
        <w:jc w:val="both"/>
        <w:rPr>
          <w:sz w:val="28"/>
          <w:szCs w:val="28"/>
        </w:rPr>
      </w:pPr>
      <w:r>
        <w:rPr>
          <w:sz w:val="28"/>
          <w:szCs w:val="28"/>
        </w:rPr>
        <w:t>Каква тогава е била процедурата за смяна на териториален директор, по тогавашния закон?</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В какъв смисъл смяна?</w:t>
      </w:r>
    </w:p>
    <w:p>
      <w:pPr>
        <w:pStyle w:val="Normal"/>
        <w:ind w:firstLine="720"/>
        <w:jc w:val="both"/>
        <w:rPr>
          <w:sz w:val="28"/>
          <w:szCs w:val="28"/>
        </w:rPr>
      </w:pPr>
      <w:r>
        <w:rPr>
          <w:sz w:val="28"/>
          <w:szCs w:val="28"/>
        </w:rPr>
        <w:t>П. Илиев:</w:t>
      </w:r>
    </w:p>
    <w:p>
      <w:pPr>
        <w:pStyle w:val="Normal"/>
        <w:ind w:firstLine="720"/>
        <w:jc w:val="both"/>
        <w:rPr>
          <w:sz w:val="28"/>
          <w:szCs w:val="28"/>
        </w:rPr>
      </w:pPr>
      <w:r>
        <w:rPr>
          <w:sz w:val="28"/>
          <w:szCs w:val="28"/>
        </w:rPr>
        <w:t>Просто хващаш го, че е с кмета партия и решаваш да го уволниш.</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 xml:space="preserve">Не сме стигали до там, но аз констатирах такъв случай. Уволних териториален директор, всъщност пенсионирах го, защото беше навършил пенсионна възраст. Нека да разкажа конкретният казус. Извършва се одит, подготвя се одитен доклад на голям областен център, община. Териториалният директор внася доклада в колегията. Тогава нямаше мултимедийно отразяване, тази практика въведохме впоследствие. Имаше само дебати и, обърнете внимание – вносителят, в случая  териториалният директор, се задължаваше да отрази препоръките на изказали се членове на колегията и да изпрати на кмета в преработен вариант окончателният доклад. Гласуваме доклада, териториалният директор като вносител поема задължение да отрази бележките на колегията. Какво се оказва после? Случайно се разбира, че на кмета е изпратен не докладът, който е гласувала колегията, а докладът, който внесен първоначално и в който имаше откровено поръчкови неща срещу този кмет. Кметът се обажда в Сметната палата, защото бе разбрал, че има нещо нередно. Тогава се разкри, че всъщност териториалният директор е пратил варианта, който той е внесъл, а не този от колегията, т.е. той е подменил вота на колегията със своя първоначален вариант. Тогава уволних този териториален директор поради това, че той просто злоупотреби с одитната си власт. </w:t>
      </w:r>
    </w:p>
    <w:p>
      <w:pPr>
        <w:pStyle w:val="Normal"/>
        <w:ind w:firstLine="720"/>
        <w:jc w:val="both"/>
        <w:rPr>
          <w:sz w:val="28"/>
          <w:szCs w:val="28"/>
        </w:rPr>
      </w:pPr>
      <w:r>
        <w:rPr>
          <w:sz w:val="28"/>
          <w:szCs w:val="28"/>
        </w:rPr>
        <w:t>М. Стоянова:</w:t>
      </w:r>
    </w:p>
    <w:p>
      <w:pPr>
        <w:pStyle w:val="Normal"/>
        <w:ind w:firstLine="720"/>
        <w:jc w:val="both"/>
        <w:rPr>
          <w:sz w:val="28"/>
          <w:szCs w:val="28"/>
        </w:rPr>
      </w:pPr>
      <w:r>
        <w:rPr>
          <w:sz w:val="28"/>
          <w:szCs w:val="28"/>
        </w:rPr>
        <w:t>Според мен трябва да говорим доколко законът трябва да даде гаранции, че ще се минимизират подобни нарушения. Това е истината.</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Променихме много неща. Тази прекомерно децентрализирана структура, която сега също се предлага да бъде възстановена - да има териториални отделения, изградени на териториален и функционален признак, приближава много опасно одитиращите до одитираните, с възможност одитираните да влияят на одитираните. Местните управници, силните на деня ще влияят на одиторите, съответно местните ръководители - на съответните отделения. Това означава, че при тази прекомерна децентрализация Сметната палата губи независимост. Това е големият проблем.</w:t>
      </w:r>
    </w:p>
    <w:p>
      <w:pPr>
        <w:pStyle w:val="Normal"/>
        <w:ind w:firstLine="720"/>
        <w:jc w:val="both"/>
        <w:rPr>
          <w:sz w:val="28"/>
          <w:szCs w:val="28"/>
        </w:rPr>
      </w:pPr>
      <w:r>
        <w:rPr>
          <w:sz w:val="28"/>
          <w:szCs w:val="28"/>
        </w:rPr>
        <w:t>П. Илиев:</w:t>
      </w:r>
    </w:p>
    <w:p>
      <w:pPr>
        <w:pStyle w:val="Normal"/>
        <w:ind w:firstLine="720"/>
        <w:jc w:val="both"/>
        <w:rPr>
          <w:sz w:val="28"/>
          <w:szCs w:val="28"/>
        </w:rPr>
      </w:pPr>
      <w:r>
        <w:rPr>
          <w:sz w:val="28"/>
          <w:szCs w:val="28"/>
        </w:rPr>
        <w:t>Проблемът на този закон, който се внася сега, не е моделът – колегиален, а дали ще бъдат изградени такива структури.</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Ако прекомерно се децентрализира Сметната палата, всички тези рискове се възобновяват.</w:t>
      </w:r>
    </w:p>
    <w:p>
      <w:pPr>
        <w:pStyle w:val="Normal"/>
        <w:ind w:firstLine="720"/>
        <w:jc w:val="both"/>
        <w:rPr>
          <w:sz w:val="28"/>
          <w:szCs w:val="28"/>
        </w:rPr>
      </w:pPr>
      <w:r>
        <w:rPr>
          <w:sz w:val="28"/>
          <w:szCs w:val="28"/>
        </w:rPr>
        <w:t>П. Илиев:</w:t>
      </w:r>
    </w:p>
    <w:p>
      <w:pPr>
        <w:pStyle w:val="Normal"/>
        <w:ind w:firstLine="720"/>
        <w:jc w:val="both"/>
        <w:rPr>
          <w:sz w:val="28"/>
          <w:szCs w:val="28"/>
        </w:rPr>
      </w:pPr>
      <w:r>
        <w:rPr>
          <w:sz w:val="28"/>
          <w:szCs w:val="28"/>
        </w:rPr>
        <w:t>Тоест, нищо не пречи на има колегия, но да се запази старата структура.</w:t>
      </w:r>
    </w:p>
    <w:p>
      <w:pPr>
        <w:pStyle w:val="Normal"/>
        <w:ind w:firstLine="720"/>
        <w:jc w:val="both"/>
        <w:rPr>
          <w:sz w:val="28"/>
          <w:szCs w:val="28"/>
        </w:rPr>
      </w:pPr>
      <w:r>
        <w:rPr>
          <w:sz w:val="28"/>
          <w:szCs w:val="28"/>
        </w:rPr>
        <w:t>М. Стоянова:</w:t>
      </w:r>
    </w:p>
    <w:p>
      <w:pPr>
        <w:pStyle w:val="Normal"/>
        <w:ind w:firstLine="720"/>
        <w:jc w:val="both"/>
        <w:rPr>
          <w:sz w:val="28"/>
          <w:szCs w:val="28"/>
        </w:rPr>
      </w:pPr>
      <w:r>
        <w:rPr>
          <w:sz w:val="28"/>
          <w:szCs w:val="28"/>
        </w:rPr>
        <w:t>Точно така.</w:t>
      </w:r>
    </w:p>
    <w:p>
      <w:pPr>
        <w:pStyle w:val="Normal"/>
        <w:ind w:firstLine="720"/>
        <w:jc w:val="both"/>
        <w:rPr>
          <w:sz w:val="28"/>
          <w:szCs w:val="28"/>
        </w:rPr>
      </w:pPr>
      <w:r>
        <w:rPr>
          <w:sz w:val="28"/>
          <w:szCs w:val="28"/>
        </w:rPr>
        <w:t>П. Илиев:</w:t>
      </w:r>
    </w:p>
    <w:p>
      <w:pPr>
        <w:pStyle w:val="Normal"/>
        <w:ind w:firstLine="720"/>
        <w:jc w:val="both"/>
        <w:rPr>
          <w:sz w:val="28"/>
          <w:szCs w:val="28"/>
        </w:rPr>
      </w:pPr>
      <w:r>
        <w:rPr>
          <w:sz w:val="28"/>
          <w:szCs w:val="28"/>
        </w:rPr>
        <w:t>Не е проблемът тогава колегиален или не. Аз лично бих предпочел, честно казано, модел от финансов съд, само че там има конституционен проблем. Защото това е истинска независимост.</w:t>
      </w:r>
    </w:p>
    <w:p>
      <w:pPr>
        <w:pStyle w:val="Normal"/>
        <w:ind w:firstLine="720"/>
        <w:jc w:val="both"/>
        <w:rPr>
          <w:sz w:val="28"/>
          <w:szCs w:val="28"/>
        </w:rPr>
      </w:pPr>
      <w:r>
        <w:rPr>
          <w:sz w:val="28"/>
          <w:szCs w:val="28"/>
        </w:rPr>
        <w:t>Вие казвате, че сте взимали колегиално решение по определени одити, така пише в закона.</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Нека да уточня. Взимахме колегиални решения по одити на съответствието, при одити на изпълнението и при специфичните одити, които бяха концесии, външен дълг, приватизация. Само по финансовите одити за заверка процедурата приключваше, както казах, с акт на териториален директор или ръководител на отде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 Илиев:</w:t>
      </w:r>
    </w:p>
    <w:p>
      <w:pPr>
        <w:pStyle w:val="Normal"/>
        <w:ind w:firstLine="720"/>
        <w:jc w:val="both"/>
        <w:rPr>
          <w:sz w:val="28"/>
          <w:szCs w:val="28"/>
        </w:rPr>
      </w:pPr>
      <w:r>
        <w:rPr>
          <w:sz w:val="28"/>
          <w:szCs w:val="28"/>
        </w:rPr>
        <w:t>По силата на закона сте били длъжни да взимате колегиално решение по тези одити? По сега действащия закон.</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Сега действащият закон е коренно различен. По сега действащия закон всички тези одити приключват с еднолично решение, в по-голямата си част, на председателя, както посочих процедурата. Някои одити приключват с консенсусно решение на тримата – одитите за изпълнение на бюджета, на бюджета на БНБ, на бюджета на НОИ и на бюджета на НЗОК. Когато става дума за заверка, тя приключва с акт на зам.-председател. Има отговорен зам.-председател, с чийто разпореждания приключват заверките.</w:t>
      </w:r>
    </w:p>
    <w:p>
      <w:pPr>
        <w:pStyle w:val="Normal"/>
        <w:ind w:firstLine="720"/>
        <w:jc w:val="both"/>
        <w:rPr/>
      </w:pPr>
      <w:r>
        <w:rPr>
          <w:sz w:val="28"/>
          <w:szCs w:val="28"/>
        </w:rPr>
        <w:t>Цветан Цветков:</w:t>
      </w:r>
    </w:p>
    <w:p>
      <w:pPr>
        <w:pStyle w:val="Normal"/>
        <w:ind w:firstLine="720"/>
        <w:jc w:val="both"/>
        <w:rPr>
          <w:sz w:val="28"/>
          <w:szCs w:val="28"/>
        </w:rPr>
      </w:pPr>
      <w:r>
        <w:rPr>
          <w:sz w:val="28"/>
          <w:szCs w:val="28"/>
        </w:rPr>
        <w:t>При отказ от заверка пак се провежда колегиално заседание.</w:t>
      </w:r>
    </w:p>
    <w:p>
      <w:pPr>
        <w:pStyle w:val="Normal"/>
        <w:ind w:firstLine="720"/>
        <w:jc w:val="both"/>
        <w:rPr>
          <w:sz w:val="28"/>
          <w:szCs w:val="28"/>
        </w:rPr>
      </w:pPr>
      <w:r>
        <w:rPr>
          <w:sz w:val="28"/>
          <w:szCs w:val="28"/>
        </w:rPr>
        <w:t>П. Илиев:</w:t>
      </w:r>
    </w:p>
    <w:p>
      <w:pPr>
        <w:pStyle w:val="Normal"/>
        <w:ind w:firstLine="720"/>
        <w:jc w:val="both"/>
        <w:rPr>
          <w:sz w:val="28"/>
          <w:szCs w:val="28"/>
        </w:rPr>
      </w:pPr>
      <w:r>
        <w:rPr>
          <w:sz w:val="28"/>
          <w:szCs w:val="28"/>
        </w:rPr>
        <w:t xml:space="preserve">Имате ли такава практика - да публикувате протоколите от заседанията при гледането на тези одити? </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Те не се публикуват, но има протоколи, които са на разположение на всеки.</w:t>
      </w:r>
    </w:p>
    <w:p>
      <w:pPr>
        <w:pStyle w:val="Normal"/>
        <w:ind w:firstLine="720"/>
        <w:jc w:val="both"/>
        <w:rPr>
          <w:sz w:val="28"/>
          <w:szCs w:val="28"/>
        </w:rPr>
      </w:pPr>
      <w:r>
        <w:rPr>
          <w:sz w:val="28"/>
          <w:szCs w:val="28"/>
        </w:rPr>
        <w:t>П. Илиев:</w:t>
      </w:r>
    </w:p>
    <w:p>
      <w:pPr>
        <w:pStyle w:val="Normal"/>
        <w:ind w:firstLine="720"/>
        <w:jc w:val="both"/>
        <w:rPr>
          <w:sz w:val="28"/>
          <w:szCs w:val="28"/>
        </w:rPr>
      </w:pPr>
      <w:r>
        <w:rPr>
          <w:sz w:val="28"/>
          <w:szCs w:val="28"/>
        </w:rPr>
        <w:t>Именно публикуването на протоколите, където се показва позицията на всички изказали се, гарантира истинската прозрачност. Защото публиката не знае вие какво сте си говорили вътре, нали така?</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Безспорно. Но тези протоколи са налични. Не сме ги публикували досега на страницата на Сметната палата, защото ние публикуваме докладите. Всички доклади се публикуват.</w:t>
      </w:r>
    </w:p>
    <w:p>
      <w:pPr>
        <w:pStyle w:val="Normal"/>
        <w:ind w:firstLine="720"/>
        <w:jc w:val="both"/>
        <w:rPr>
          <w:sz w:val="28"/>
          <w:szCs w:val="28"/>
        </w:rPr>
      </w:pPr>
      <w:r>
        <w:rPr>
          <w:sz w:val="28"/>
          <w:szCs w:val="28"/>
        </w:rPr>
        <w:t>П. Илиев:</w:t>
      </w:r>
    </w:p>
    <w:p>
      <w:pPr>
        <w:pStyle w:val="Normal"/>
        <w:ind w:firstLine="720"/>
        <w:jc w:val="both"/>
        <w:rPr>
          <w:sz w:val="28"/>
          <w:szCs w:val="28"/>
        </w:rPr>
      </w:pPr>
      <w:r>
        <w:rPr>
          <w:sz w:val="28"/>
          <w:szCs w:val="28"/>
        </w:rPr>
        <w:t>Да. Защото в крайна сметка, освен че тримата трябва да вземете решение, докладите отразяват в крайна сметка окончателното решение на председателя. Нали така?</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Да, така е.</w:t>
      </w:r>
    </w:p>
    <w:p>
      <w:pPr>
        <w:pStyle w:val="Normal"/>
        <w:ind w:firstLine="720"/>
        <w:jc w:val="both"/>
        <w:rPr>
          <w:sz w:val="28"/>
          <w:szCs w:val="28"/>
        </w:rPr>
      </w:pPr>
      <w:r>
        <w:rPr>
          <w:sz w:val="28"/>
          <w:szCs w:val="28"/>
        </w:rPr>
        <w:t>П. Илиев:</w:t>
      </w:r>
    </w:p>
    <w:p>
      <w:pPr>
        <w:pStyle w:val="Normal"/>
        <w:ind w:firstLine="720"/>
        <w:jc w:val="both"/>
        <w:rPr>
          <w:sz w:val="28"/>
          <w:szCs w:val="28"/>
        </w:rPr>
      </w:pPr>
      <w:r>
        <w:rPr>
          <w:sz w:val="28"/>
          <w:szCs w:val="28"/>
        </w:rPr>
        <w:t>Ние, широката публика, не знаем какво е станало там. Чисто хипотетично, вие може да сте се наложили. Такава хипотеза се допуска. Процедурно това е възможно.</w:t>
      </w:r>
    </w:p>
    <w:p>
      <w:pPr>
        <w:pStyle w:val="Normal"/>
        <w:ind w:firstLine="720"/>
        <w:jc w:val="both"/>
        <w:rPr>
          <w:sz w:val="28"/>
          <w:szCs w:val="28"/>
        </w:rPr>
      </w:pPr>
      <w:r>
        <w:rPr>
          <w:sz w:val="28"/>
          <w:szCs w:val="28"/>
        </w:rPr>
        <w:t>М. Стоянова:</w:t>
      </w:r>
    </w:p>
    <w:p>
      <w:pPr>
        <w:pStyle w:val="Normal"/>
        <w:ind w:firstLine="720"/>
        <w:jc w:val="both"/>
        <w:rPr>
          <w:sz w:val="28"/>
          <w:szCs w:val="28"/>
        </w:rPr>
      </w:pPr>
      <w:r>
        <w:rPr>
          <w:sz w:val="28"/>
          <w:szCs w:val="28"/>
        </w:rPr>
        <w:t>В това няма нищо лошо - когато има протокол и е ясно мотивирано взетото решение.</w:t>
      </w:r>
    </w:p>
    <w:p>
      <w:pPr>
        <w:pStyle w:val="Normal"/>
        <w:ind w:firstLine="720"/>
        <w:jc w:val="both"/>
        <w:rPr>
          <w:sz w:val="28"/>
          <w:szCs w:val="28"/>
        </w:rPr>
      </w:pPr>
      <w:r>
        <w:rPr>
          <w:sz w:val="28"/>
          <w:szCs w:val="28"/>
        </w:rPr>
        <w:t>П. Илиев:</w:t>
      </w:r>
    </w:p>
    <w:p>
      <w:pPr>
        <w:pStyle w:val="Normal"/>
        <w:ind w:firstLine="720"/>
        <w:jc w:val="both"/>
        <w:rPr>
          <w:sz w:val="28"/>
          <w:szCs w:val="28"/>
        </w:rPr>
      </w:pPr>
      <w:r>
        <w:rPr>
          <w:sz w:val="28"/>
          <w:szCs w:val="28"/>
        </w:rPr>
        <w:t>Точно затова смятам, че трябва да се публикуват всички протоколи от заседанията, поне от важните доклади.</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Добре. Имате думата колеги. Заповядайте.</w:t>
      </w:r>
    </w:p>
    <w:p>
      <w:pPr>
        <w:pStyle w:val="Normal"/>
        <w:ind w:firstLine="720"/>
        <w:jc w:val="both"/>
        <w:rPr/>
      </w:pPr>
      <w:r>
        <w:rPr>
          <w:sz w:val="28"/>
          <w:szCs w:val="28"/>
        </w:rPr>
        <w:t>В.Апостолов:</w:t>
      </w:r>
    </w:p>
    <w:p>
      <w:pPr>
        <w:pStyle w:val="Normal"/>
        <w:ind w:firstLine="720"/>
        <w:jc w:val="both"/>
        <w:rPr>
          <w:sz w:val="28"/>
          <w:szCs w:val="28"/>
        </w:rPr>
      </w:pPr>
      <w:r>
        <w:rPr>
          <w:sz w:val="28"/>
          <w:szCs w:val="28"/>
        </w:rPr>
        <w:t xml:space="preserve">Ние нямаме доклад без протокол. </w:t>
      </w:r>
    </w:p>
    <w:p>
      <w:pPr>
        <w:pStyle w:val="Normal"/>
        <w:ind w:firstLine="720"/>
        <w:jc w:val="both"/>
        <w:rPr/>
      </w:pPr>
      <w:r>
        <w:rPr>
          <w:sz w:val="28"/>
          <w:szCs w:val="28"/>
        </w:rPr>
        <w:t>В. Димитров: Имате думата колеги. Заповядайте.</w:t>
      </w:r>
    </w:p>
    <w:p>
      <w:pPr>
        <w:pStyle w:val="Normal"/>
        <w:ind w:firstLine="720"/>
        <w:jc w:val="both"/>
        <w:rPr>
          <w:sz w:val="28"/>
          <w:szCs w:val="28"/>
        </w:rPr>
      </w:pPr>
      <w:r>
        <w:rPr>
          <w:sz w:val="28"/>
          <w:szCs w:val="28"/>
        </w:rPr>
        <w:t>В. Апостолов: Ние нямаме доклад без протокол. По всички доклади има протоколи.</w:t>
      </w:r>
    </w:p>
    <w:p>
      <w:pPr>
        <w:pStyle w:val="Normal"/>
        <w:ind w:firstLine="720"/>
        <w:jc w:val="both"/>
        <w:rPr/>
      </w:pPr>
      <w:r>
        <w:rPr>
          <w:sz w:val="28"/>
          <w:szCs w:val="28"/>
        </w:rPr>
        <w:t>П. Илиев: Съгласен съм. Вие публикувате докладите, аз не се съмнявам. Да публикувате и протоколите, за да е ясно и да няма спекулации.</w:t>
      </w:r>
    </w:p>
    <w:p>
      <w:pPr>
        <w:pStyle w:val="Normal"/>
        <w:ind w:firstLine="720"/>
        <w:jc w:val="both"/>
        <w:rPr/>
      </w:pPr>
      <w:r>
        <w:rPr>
          <w:sz w:val="28"/>
          <w:szCs w:val="28"/>
        </w:rPr>
        <w:t>Проф. В. Димитров: Имате думата колеги. Тук има членове на Консултативния съвет, които все пак наблюдаваха три години работата.</w:t>
      </w:r>
    </w:p>
    <w:p>
      <w:pPr>
        <w:pStyle w:val="Normal"/>
        <w:ind w:firstLine="720"/>
        <w:jc w:val="both"/>
        <w:rPr/>
      </w:pPr>
      <w:r>
        <w:rPr>
          <w:sz w:val="28"/>
          <w:szCs w:val="28"/>
        </w:rPr>
        <w:t>П. Илиев: Всъщност каква е ситуацията с Консултативния съвет?</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Нека да кажат, г-жа Николова, г-н Шопов.</w:t>
      </w:r>
    </w:p>
    <w:p>
      <w:pPr>
        <w:pStyle w:val="Normal"/>
        <w:ind w:firstLine="720"/>
        <w:jc w:val="both"/>
        <w:rPr/>
      </w:pPr>
      <w:r>
        <w:rPr>
          <w:sz w:val="28"/>
          <w:szCs w:val="28"/>
        </w:rPr>
        <w:t>Тодор Шопов:</w:t>
      </w:r>
    </w:p>
    <w:p>
      <w:pPr>
        <w:pStyle w:val="Normal"/>
        <w:ind w:firstLine="720"/>
        <w:jc w:val="both"/>
        <w:rPr/>
      </w:pPr>
      <w:r>
        <w:rPr>
          <w:sz w:val="28"/>
          <w:szCs w:val="28"/>
        </w:rPr>
        <w:t>Какво се случи. Консултативният съвет се състои от председателя на Сметната палата плюс петима членове, които избира парламентът. Двама от тези петима членове подадоха оставка, т.е. напуснаха.</w:t>
      </w:r>
    </w:p>
    <w:p>
      <w:pPr>
        <w:pStyle w:val="Normal"/>
        <w:ind w:firstLine="720"/>
        <w:jc w:val="both"/>
        <w:rPr>
          <w:sz w:val="28"/>
          <w:szCs w:val="28"/>
          <w:lang w:val="en-US"/>
        </w:rPr>
      </w:pPr>
      <w:r>
        <w:rPr>
          <w:sz w:val="28"/>
          <w:szCs w:val="28"/>
        </w:rPr>
        <w:t>Вътрешните правила за работа на Консултативния съвет, които приехме, предвиждаха да има кворум, когато присъстват поне четирима от петимата, освен председателя. Като резултат от тези вътрешни правила, с подаването на оставка на двама от членовете на Консултативния съвет, практически той нямаше кворум, за да заседава. Тъй като това бяха вътрешни правила за работа на КС, съответно КС можеше на легитимно свое заседание да ги промени. Това беше моето предложение към проф. Димитров, тъй като от петима трима формират кворум, да променим тези правила, като казваме, че трябва да присъстват повече от половината, т.е. трима, за да има заседание. За да запазим добрия дух на правилата, моето предложение беше, решенията да се взимат с консенсус. Тоест, с пълно мнозинство, защото и преди беше така. Но това нещо не можа да се получи. Аз лично се опитах да осигуря присъствието поне на един от тези подали оставка колеги, за да направим едно заседание, тъй като действащите правила предполагат, че за да се събере КС и да е легитимно заседанието, трябва да присъстват четирима.</w:t>
      </w:r>
    </w:p>
    <w:p>
      <w:pPr>
        <w:pStyle w:val="Normal"/>
        <w:ind w:firstLine="720"/>
        <w:jc w:val="both"/>
        <w:rPr>
          <w:sz w:val="28"/>
          <w:szCs w:val="28"/>
        </w:rPr>
      </w:pPr>
      <w:r>
        <w:rPr>
          <w:sz w:val="28"/>
          <w:szCs w:val="28"/>
        </w:rPr>
        <w:t>П. Илиев:</w:t>
      </w:r>
    </w:p>
    <w:p>
      <w:pPr>
        <w:pStyle w:val="Normal"/>
        <w:ind w:firstLine="720"/>
        <w:jc w:val="both"/>
        <w:rPr>
          <w:sz w:val="28"/>
          <w:szCs w:val="28"/>
        </w:rPr>
      </w:pPr>
      <w:r>
        <w:rPr>
          <w:sz w:val="28"/>
          <w:szCs w:val="28"/>
        </w:rPr>
        <w:t>А защо не са избрани на тяхно място други хора?</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Това зависи от парламента.</w:t>
      </w:r>
    </w:p>
    <w:p>
      <w:pPr>
        <w:pStyle w:val="Normal"/>
        <w:ind w:firstLine="720"/>
        <w:jc w:val="both"/>
        <w:rPr>
          <w:sz w:val="28"/>
          <w:szCs w:val="28"/>
        </w:rPr>
      </w:pPr>
      <w:r>
        <w:rPr>
          <w:sz w:val="28"/>
          <w:szCs w:val="28"/>
        </w:rPr>
        <w:t>М. Стоянова:</w:t>
      </w:r>
    </w:p>
    <w:p>
      <w:pPr>
        <w:pStyle w:val="Normal"/>
        <w:ind w:firstLine="720"/>
        <w:jc w:val="both"/>
        <w:rPr>
          <w:sz w:val="28"/>
          <w:szCs w:val="28"/>
        </w:rPr>
      </w:pPr>
      <w:r>
        <w:rPr>
          <w:sz w:val="28"/>
          <w:szCs w:val="28"/>
        </w:rPr>
        <w:t>Защото нямаше време.</w:t>
      </w:r>
    </w:p>
    <w:p>
      <w:pPr>
        <w:pStyle w:val="Normal"/>
        <w:ind w:firstLine="720"/>
        <w:jc w:val="both"/>
        <w:rPr>
          <w:sz w:val="28"/>
          <w:szCs w:val="28"/>
        </w:rPr>
      </w:pPr>
      <w:r>
        <w:rPr>
          <w:sz w:val="28"/>
          <w:szCs w:val="28"/>
        </w:rPr>
        <w:t>П. Илиев:</w:t>
      </w:r>
    </w:p>
    <w:p>
      <w:pPr>
        <w:pStyle w:val="Normal"/>
        <w:ind w:firstLine="720"/>
        <w:jc w:val="both"/>
        <w:rPr>
          <w:sz w:val="28"/>
          <w:szCs w:val="28"/>
        </w:rPr>
      </w:pPr>
      <w:r>
        <w:rPr>
          <w:sz w:val="28"/>
          <w:szCs w:val="28"/>
        </w:rPr>
        <w:t>Как така е нямало време? Кога е станало?</w:t>
      </w:r>
    </w:p>
    <w:p>
      <w:pPr>
        <w:pStyle w:val="Normal"/>
        <w:ind w:firstLine="720"/>
        <w:jc w:val="both"/>
        <w:rPr>
          <w:sz w:val="28"/>
          <w:szCs w:val="28"/>
        </w:rPr>
      </w:pPr>
      <w:r>
        <w:rPr>
          <w:sz w:val="28"/>
          <w:szCs w:val="28"/>
        </w:rPr>
        <w:t>В. Апостолов:</w:t>
      </w:r>
    </w:p>
    <w:p>
      <w:pPr>
        <w:pStyle w:val="Normal"/>
        <w:ind w:firstLine="720"/>
        <w:jc w:val="both"/>
        <w:rPr/>
      </w:pPr>
      <w:r>
        <w:rPr>
          <w:sz w:val="28"/>
          <w:szCs w:val="28"/>
        </w:rPr>
        <w:t>Преди два месеца двама подадоха оставка.</w:t>
      </w:r>
    </w:p>
    <w:p>
      <w:pPr>
        <w:pStyle w:val="Normal"/>
        <w:ind w:firstLine="720"/>
        <w:jc w:val="both"/>
        <w:rPr>
          <w:sz w:val="28"/>
          <w:szCs w:val="28"/>
        </w:rPr>
      </w:pPr>
      <w:r>
        <w:rPr>
          <w:sz w:val="28"/>
          <w:szCs w:val="28"/>
        </w:rPr>
        <w:t>П. Илиев:</w:t>
      </w:r>
    </w:p>
    <w:p>
      <w:pPr>
        <w:pStyle w:val="Normal"/>
        <w:ind w:firstLine="720"/>
        <w:jc w:val="both"/>
        <w:rPr>
          <w:sz w:val="28"/>
          <w:szCs w:val="28"/>
        </w:rPr>
      </w:pPr>
      <w:r>
        <w:rPr>
          <w:sz w:val="28"/>
          <w:szCs w:val="28"/>
        </w:rPr>
        <w:t>Консултативният съвет значи е работил?</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Да. Той работи три години.</w:t>
      </w:r>
    </w:p>
    <w:p>
      <w:pPr>
        <w:pStyle w:val="Normal"/>
        <w:ind w:firstLine="720"/>
        <w:jc w:val="both"/>
        <w:rPr>
          <w:sz w:val="28"/>
          <w:szCs w:val="28"/>
        </w:rPr>
      </w:pPr>
      <w:r>
        <w:rPr>
          <w:sz w:val="28"/>
          <w:szCs w:val="28"/>
        </w:rPr>
        <w:t>П. Илиев:</w:t>
      </w:r>
    </w:p>
    <w:p>
      <w:pPr>
        <w:pStyle w:val="Normal"/>
        <w:ind w:firstLine="720"/>
        <w:jc w:val="both"/>
        <w:rPr/>
      </w:pPr>
      <w:r>
        <w:rPr>
          <w:sz w:val="28"/>
          <w:szCs w:val="28"/>
        </w:rPr>
        <w:t>Защото това, което се говори в парламента, се създаде впечатление, че такъв въобще не е съществувал. Аз ви казвам с какво впечатление съм останал.</w:t>
      </w:r>
    </w:p>
    <w:p>
      <w:pPr>
        <w:pStyle w:val="Normal"/>
        <w:ind w:firstLine="720"/>
        <w:jc w:val="both"/>
        <w:rPr>
          <w:sz w:val="28"/>
          <w:szCs w:val="28"/>
        </w:rPr>
      </w:pPr>
      <w:r>
        <w:rPr>
          <w:sz w:val="28"/>
          <w:szCs w:val="28"/>
        </w:rPr>
        <w:t>М. Стоянова:</w:t>
      </w:r>
    </w:p>
    <w:p>
      <w:pPr>
        <w:pStyle w:val="Normal"/>
        <w:ind w:firstLine="720"/>
        <w:jc w:val="both"/>
        <w:rPr>
          <w:sz w:val="28"/>
          <w:szCs w:val="28"/>
        </w:rPr>
      </w:pPr>
      <w:r>
        <w:rPr>
          <w:sz w:val="28"/>
          <w:szCs w:val="28"/>
        </w:rPr>
        <w:t>Преди два месеца подадоха оставка, преди това си имаше КС и си изпълняваше задълженията.</w:t>
      </w:r>
    </w:p>
    <w:p>
      <w:pPr>
        <w:pStyle w:val="Normal"/>
        <w:ind w:firstLine="720"/>
        <w:jc w:val="both"/>
        <w:rPr>
          <w:sz w:val="28"/>
          <w:szCs w:val="28"/>
        </w:rPr>
      </w:pPr>
      <w:r>
        <w:rPr>
          <w:sz w:val="28"/>
          <w:szCs w:val="28"/>
        </w:rPr>
        <w:t>Т. Шопов:</w:t>
      </w:r>
    </w:p>
    <w:p>
      <w:pPr>
        <w:pStyle w:val="Normal"/>
        <w:ind w:firstLine="720"/>
        <w:jc w:val="both"/>
        <w:rPr/>
      </w:pPr>
      <w:r>
        <w:rPr>
          <w:sz w:val="28"/>
          <w:szCs w:val="28"/>
        </w:rPr>
        <w:t xml:space="preserve">Практически актът на подаване на оставка не означава, че си освободен. Тоест, беше въпрос на волята на тези двама колеги, които аз уважавам, подавайки си оставка, да направят възможното, така че КС да продължи да функционира. </w:t>
      </w:r>
    </w:p>
    <w:p>
      <w:pPr>
        <w:pStyle w:val="Normal"/>
        <w:ind w:firstLine="720"/>
        <w:jc w:val="both"/>
        <w:rPr/>
      </w:pPr>
      <w:r>
        <w:rPr>
          <w:spacing w:val="-2"/>
          <w:sz w:val="28"/>
          <w:szCs w:val="28"/>
        </w:rPr>
        <w:t>Тъй като имаше въпрос за това дали сме влияли. Първо, също има стенограми от заседанията. Второ, законът не ни позволява да коментираме доклади, освен такива, които са окончателно приключени - цялата процедура е приключена, докладът е връчен, всякакви становища и т.н. коментари са приключени, минал е известен период и тогава ние можем да го погледнем и да се произнесем по отношение на качеството на извършената одиторска работа.</w:t>
      </w:r>
    </w:p>
    <w:p>
      <w:pPr>
        <w:pStyle w:val="Normal"/>
        <w:ind w:firstLine="720"/>
        <w:jc w:val="both"/>
        <w:rPr>
          <w:sz w:val="28"/>
          <w:szCs w:val="28"/>
        </w:rPr>
      </w:pPr>
      <w:r>
        <w:rPr>
          <w:sz w:val="28"/>
          <w:szCs w:val="28"/>
        </w:rPr>
        <w:t>П. Илиев:</w:t>
      </w:r>
    </w:p>
    <w:p>
      <w:pPr>
        <w:pStyle w:val="Normal"/>
        <w:ind w:firstLine="720"/>
        <w:jc w:val="both"/>
        <w:rPr>
          <w:sz w:val="28"/>
          <w:szCs w:val="28"/>
        </w:rPr>
      </w:pPr>
      <w:r>
        <w:rPr>
          <w:sz w:val="28"/>
          <w:szCs w:val="28"/>
        </w:rPr>
        <w:t>Вие сте имали такива произнасяния по принцип?</w:t>
      </w:r>
    </w:p>
    <w:p>
      <w:pPr>
        <w:pStyle w:val="Normal"/>
        <w:ind w:firstLine="720"/>
        <w:jc w:val="both"/>
        <w:rPr>
          <w:sz w:val="28"/>
          <w:szCs w:val="28"/>
        </w:rPr>
      </w:pPr>
      <w:r>
        <w:rPr>
          <w:sz w:val="28"/>
          <w:szCs w:val="28"/>
        </w:rPr>
        <w:t>Т. Шопов:</w:t>
      </w:r>
    </w:p>
    <w:p>
      <w:pPr>
        <w:pStyle w:val="Normal"/>
        <w:ind w:firstLine="720"/>
        <w:jc w:val="both"/>
        <w:rPr>
          <w:sz w:val="28"/>
          <w:szCs w:val="28"/>
        </w:rPr>
      </w:pPr>
      <w:r>
        <w:rPr>
          <w:sz w:val="28"/>
          <w:szCs w:val="28"/>
        </w:rPr>
        <w:t>Ние работихме добре няколко години.</w:t>
      </w:r>
    </w:p>
    <w:p>
      <w:pPr>
        <w:pStyle w:val="Normal"/>
        <w:ind w:firstLine="720"/>
        <w:jc w:val="both"/>
        <w:rPr>
          <w:sz w:val="28"/>
          <w:szCs w:val="28"/>
        </w:rPr>
      </w:pPr>
      <w:r>
        <w:rPr>
          <w:sz w:val="28"/>
          <w:szCs w:val="28"/>
        </w:rPr>
        <w:t>П. Илиев:</w:t>
      </w:r>
    </w:p>
    <w:p>
      <w:pPr>
        <w:pStyle w:val="Normal"/>
        <w:ind w:firstLine="720"/>
        <w:jc w:val="both"/>
        <w:rPr>
          <w:sz w:val="28"/>
          <w:szCs w:val="28"/>
        </w:rPr>
      </w:pPr>
      <w:r>
        <w:rPr>
          <w:sz w:val="28"/>
          <w:szCs w:val="28"/>
        </w:rPr>
        <w:t>Ако ги имаше тези произнасяния на КС на страницата също щеше да бъде добре.</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Тези прегледи на качеството ги има на страницата ни.</w:t>
      </w:r>
    </w:p>
    <w:p>
      <w:pPr>
        <w:pStyle w:val="Normal"/>
        <w:ind w:firstLine="720"/>
        <w:jc w:val="both"/>
        <w:rPr>
          <w:sz w:val="28"/>
          <w:szCs w:val="28"/>
        </w:rPr>
      </w:pPr>
      <w:r>
        <w:rPr>
          <w:sz w:val="28"/>
          <w:szCs w:val="28"/>
        </w:rPr>
        <w:t>Т. Шопов:</w:t>
      </w:r>
    </w:p>
    <w:p>
      <w:pPr>
        <w:pStyle w:val="Normal"/>
        <w:ind w:firstLine="720"/>
        <w:jc w:val="both"/>
        <w:rPr/>
      </w:pPr>
      <w:r>
        <w:rPr>
          <w:sz w:val="28"/>
          <w:szCs w:val="28"/>
        </w:rPr>
        <w:t>Това по отношение на въздействието, което сме имали. Колегите ще кажат, дали някой е въздействал. Аз съм присъствал на почти всички заседания, може би без едно или две. По отношение на професионализма бяха заложени много високи изисквания, в съчетание с едно символично възнаграждение. От тази гледна точка за мен лично, да съм член на КС беше едно предизвикателство. На мен ми беше интересно, тъй като аз съм работил в Сметната палата от началото на 1996 г. повече от десет години. Тогава бяхме двайсетина човека. Беше интересно, какво се е случило със СП и по какъв начин тя функционира, както и развитието на практиките, наръчниците, които са направени, унифицирането на процедурите. Мястото в КС за мен  беше въпрос на престиж и въпрос на професионален интерес, тъй като съм преподавател.</w:t>
      </w:r>
    </w:p>
    <w:p>
      <w:pPr>
        <w:pStyle w:val="Normal"/>
        <w:ind w:firstLine="720"/>
        <w:jc w:val="both"/>
        <w:rPr>
          <w:sz w:val="28"/>
          <w:szCs w:val="28"/>
        </w:rPr>
      </w:pPr>
      <w:r>
        <w:rPr>
          <w:sz w:val="28"/>
          <w:szCs w:val="28"/>
        </w:rPr>
        <w:t>П. Илиев:</w:t>
      </w:r>
    </w:p>
    <w:p>
      <w:pPr>
        <w:pStyle w:val="Normal"/>
        <w:ind w:firstLine="720"/>
        <w:jc w:val="both"/>
        <w:rPr/>
      </w:pPr>
      <w:r>
        <w:rPr>
          <w:sz w:val="28"/>
          <w:szCs w:val="28"/>
        </w:rPr>
        <w:t>Оказва се, че този орган не работи от преди два месеца, до тогава е работил, нещо което до момента никой никъде не го казва.</w:t>
      </w:r>
    </w:p>
    <w:p>
      <w:pPr>
        <w:pStyle w:val="Normal"/>
        <w:ind w:firstLine="720"/>
        <w:jc w:val="both"/>
        <w:rPr>
          <w:sz w:val="28"/>
          <w:szCs w:val="28"/>
        </w:rPr>
      </w:pPr>
      <w:r>
        <w:rPr>
          <w:sz w:val="28"/>
          <w:szCs w:val="28"/>
        </w:rPr>
        <w:t>Що се отнася до самите решения, там стана ясно. Интересува ме още нещо, при предишния модел, кои решения е трябвало да се взимат от колегията? По силата на тогава действащия закон?</w:t>
      </w:r>
    </w:p>
    <w:p>
      <w:pPr>
        <w:pStyle w:val="Normal"/>
        <w:ind w:firstLine="720"/>
        <w:jc w:val="both"/>
        <w:rPr>
          <w:sz w:val="28"/>
          <w:szCs w:val="28"/>
        </w:rPr>
      </w:pPr>
      <w:r>
        <w:rPr>
          <w:sz w:val="28"/>
          <w:szCs w:val="28"/>
        </w:rPr>
        <w:t>Проф. В. Димитров:</w:t>
      </w:r>
    </w:p>
    <w:p>
      <w:pPr>
        <w:pStyle w:val="Normal"/>
        <w:ind w:firstLine="720"/>
        <w:jc w:val="both"/>
        <w:rPr/>
      </w:pPr>
      <w:r>
        <w:rPr>
          <w:sz w:val="28"/>
          <w:szCs w:val="28"/>
        </w:rPr>
        <w:t>Всички, без одитите за заверка, всичко други се взимаха от колегията.</w:t>
      </w:r>
    </w:p>
    <w:p>
      <w:pPr>
        <w:pStyle w:val="Normal"/>
        <w:ind w:firstLine="720"/>
        <w:jc w:val="both"/>
        <w:rPr>
          <w:sz w:val="28"/>
          <w:szCs w:val="28"/>
        </w:rPr>
      </w:pPr>
      <w:r>
        <w:rPr>
          <w:sz w:val="28"/>
          <w:szCs w:val="28"/>
        </w:rPr>
        <w:t>П. Илиев:</w:t>
      </w:r>
    </w:p>
    <w:p>
      <w:pPr>
        <w:pStyle w:val="Normal"/>
        <w:ind w:firstLine="720"/>
        <w:jc w:val="both"/>
        <w:rPr>
          <w:sz w:val="28"/>
          <w:szCs w:val="28"/>
        </w:rPr>
      </w:pPr>
      <w:r>
        <w:rPr>
          <w:sz w:val="28"/>
          <w:szCs w:val="28"/>
        </w:rPr>
        <w:t>Имаше ли такава регламентация?</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Имаше, с мнозинство се взимаха решенията.</w:t>
      </w:r>
    </w:p>
    <w:p>
      <w:pPr>
        <w:pStyle w:val="Normal"/>
        <w:ind w:firstLine="720"/>
        <w:jc w:val="both"/>
        <w:rPr>
          <w:sz w:val="28"/>
          <w:szCs w:val="28"/>
        </w:rPr>
      </w:pPr>
      <w:r>
        <w:rPr>
          <w:sz w:val="28"/>
          <w:szCs w:val="28"/>
        </w:rPr>
        <w:t>В. Апостолов:</w:t>
      </w:r>
    </w:p>
    <w:p>
      <w:pPr>
        <w:pStyle w:val="Normal"/>
        <w:ind w:firstLine="720"/>
        <w:jc w:val="both"/>
        <w:rPr/>
      </w:pPr>
      <w:r>
        <w:rPr>
          <w:sz w:val="28"/>
          <w:szCs w:val="28"/>
        </w:rPr>
        <w:t>С шест гласа от единадесет. Като трябваше да присъстват минимум седем члена на СП. Със седем можеше да се заседава, но пак с шест гласа се взимаше решение. Тоест, с мнозинството, с което се взима при единадесет заседаващи, с такова мнозинство може да се вземе и при падащ кворум, т.е. при седем души пак с шест, а не с четири гласа.</w:t>
      </w:r>
    </w:p>
    <w:p>
      <w:pPr>
        <w:pStyle w:val="Normal"/>
        <w:ind w:firstLine="720"/>
        <w:jc w:val="both"/>
        <w:rPr>
          <w:sz w:val="28"/>
          <w:szCs w:val="28"/>
        </w:rPr>
      </w:pPr>
      <w:r>
        <w:rPr>
          <w:sz w:val="28"/>
          <w:szCs w:val="28"/>
        </w:rPr>
        <w:t>П. Илиев:</w:t>
      </w:r>
    </w:p>
    <w:p>
      <w:pPr>
        <w:pStyle w:val="Normal"/>
        <w:ind w:firstLine="720"/>
        <w:jc w:val="both"/>
        <w:rPr>
          <w:sz w:val="28"/>
          <w:szCs w:val="28"/>
        </w:rPr>
      </w:pPr>
      <w:r>
        <w:rPr>
          <w:sz w:val="28"/>
          <w:szCs w:val="28"/>
        </w:rPr>
        <w:t>От всичко, което казвате, оставам с убеждение, че няма значение дали ще се управлява от колегия или от тричленка, въпросът е по закон да бъде създадена такава административна структура.</w:t>
      </w:r>
    </w:p>
    <w:p>
      <w:pPr>
        <w:pStyle w:val="Normal"/>
        <w:ind w:firstLine="720"/>
        <w:jc w:val="both"/>
        <w:rPr>
          <w:sz w:val="28"/>
          <w:szCs w:val="28"/>
        </w:rPr>
      </w:pPr>
      <w:r>
        <w:rPr>
          <w:sz w:val="28"/>
          <w:szCs w:val="28"/>
        </w:rPr>
        <w:t>М. Стоянова:</w:t>
      </w:r>
    </w:p>
    <w:p>
      <w:pPr>
        <w:pStyle w:val="Normal"/>
        <w:ind w:firstLine="720"/>
        <w:jc w:val="both"/>
        <w:rPr>
          <w:sz w:val="28"/>
          <w:szCs w:val="28"/>
        </w:rPr>
      </w:pPr>
      <w:r>
        <w:rPr>
          <w:sz w:val="28"/>
          <w:szCs w:val="28"/>
        </w:rPr>
        <w:t>Точно така. Това беше целта на този закон от 2010 г.</w:t>
      </w:r>
    </w:p>
    <w:p>
      <w:pPr>
        <w:pStyle w:val="Normal"/>
        <w:ind w:firstLine="720"/>
        <w:jc w:val="both"/>
        <w:rPr>
          <w:sz w:val="28"/>
          <w:szCs w:val="28"/>
        </w:rPr>
      </w:pPr>
      <w:r>
        <w:rPr>
          <w:sz w:val="28"/>
          <w:szCs w:val="28"/>
        </w:rPr>
        <w:t>П. Илиев:</w:t>
      </w:r>
    </w:p>
    <w:p>
      <w:pPr>
        <w:pStyle w:val="Normal"/>
        <w:ind w:firstLine="720"/>
        <w:jc w:val="both"/>
        <w:rPr/>
      </w:pPr>
      <w:r>
        <w:rPr>
          <w:sz w:val="28"/>
          <w:szCs w:val="28"/>
        </w:rPr>
        <w:t>Да, но дебатът не се водеше в такава посока, а се сравняваха колко палати са колегиални, колко не са.</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Това за мен е дилетантско сравнение, измества се темата.</w:t>
      </w:r>
    </w:p>
    <w:p>
      <w:pPr>
        <w:pStyle w:val="Normal"/>
        <w:ind w:firstLine="720"/>
        <w:jc w:val="both"/>
        <w:rPr>
          <w:sz w:val="28"/>
          <w:szCs w:val="28"/>
        </w:rPr>
      </w:pPr>
      <w:r>
        <w:rPr>
          <w:sz w:val="28"/>
          <w:szCs w:val="28"/>
        </w:rPr>
        <w:t>П. Илиев:</w:t>
      </w:r>
    </w:p>
    <w:p>
      <w:pPr>
        <w:pStyle w:val="Normal"/>
        <w:ind w:firstLine="720"/>
        <w:jc w:val="both"/>
        <w:rPr/>
      </w:pPr>
      <w:r>
        <w:rPr>
          <w:sz w:val="28"/>
          <w:szCs w:val="28"/>
        </w:rPr>
        <w:t>Оказва се, че не се е коментирал същинският проблем.</w:t>
      </w:r>
    </w:p>
    <w:p>
      <w:pPr>
        <w:pStyle w:val="Normal"/>
        <w:ind w:firstLine="720"/>
        <w:jc w:val="both"/>
        <w:rPr>
          <w:sz w:val="28"/>
          <w:szCs w:val="28"/>
        </w:rPr>
      </w:pPr>
      <w:r>
        <w:rPr>
          <w:sz w:val="28"/>
          <w:szCs w:val="28"/>
        </w:rPr>
        <w:t>М. Стоянова:</w:t>
      </w:r>
    </w:p>
    <w:p>
      <w:pPr>
        <w:pStyle w:val="Normal"/>
        <w:ind w:firstLine="720"/>
        <w:jc w:val="both"/>
        <w:rPr>
          <w:sz w:val="28"/>
          <w:szCs w:val="28"/>
        </w:rPr>
      </w:pPr>
      <w:r>
        <w:rPr>
          <w:sz w:val="28"/>
          <w:szCs w:val="28"/>
        </w:rPr>
        <w:t>Не, той се коментираше, но нямаше кой да го чу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 Шопов:</w:t>
      </w:r>
    </w:p>
    <w:p>
      <w:pPr>
        <w:pStyle w:val="Normal"/>
        <w:ind w:firstLine="720"/>
        <w:jc w:val="both"/>
        <w:rPr/>
      </w:pPr>
      <w:r>
        <w:rPr>
          <w:spacing w:val="-2"/>
          <w:sz w:val="28"/>
          <w:szCs w:val="28"/>
        </w:rPr>
        <w:t>Може би въпросът, зададен по друг начин е, какво ще стане, ако в сегашният закон бъде приета промяна и се каже – Сметната палата се състои не от председател и двама зам.-председатели, а се състои от председател и осем членове. Практиките на сегашния закон, разписани по-надолу, са по-добри, от тези, които се предлагат в новия закон.</w:t>
      </w:r>
    </w:p>
    <w:p>
      <w:pPr>
        <w:pStyle w:val="Normal"/>
        <w:ind w:firstLine="720"/>
        <w:jc w:val="both"/>
        <w:rPr>
          <w:sz w:val="28"/>
          <w:szCs w:val="28"/>
        </w:rPr>
      </w:pPr>
      <w:r>
        <w:rPr>
          <w:sz w:val="28"/>
          <w:szCs w:val="28"/>
        </w:rPr>
        <w:t>М. Стоянова:</w:t>
      </w:r>
    </w:p>
    <w:p>
      <w:pPr>
        <w:pStyle w:val="Normal"/>
        <w:ind w:firstLine="720"/>
        <w:jc w:val="both"/>
        <w:rPr/>
      </w:pPr>
      <w:r>
        <w:rPr>
          <w:sz w:val="28"/>
          <w:szCs w:val="28"/>
        </w:rPr>
        <w:t>Това ще бъде дебатът между първо и второ четене.</w:t>
      </w:r>
    </w:p>
    <w:p>
      <w:pPr>
        <w:pStyle w:val="Normal"/>
        <w:ind w:firstLine="720"/>
        <w:jc w:val="both"/>
        <w:rPr>
          <w:sz w:val="28"/>
          <w:szCs w:val="28"/>
        </w:rPr>
      </w:pPr>
      <w:r>
        <w:rPr>
          <w:sz w:val="28"/>
          <w:szCs w:val="28"/>
        </w:rPr>
        <w:t>Т. Шопов:</w:t>
      </w:r>
    </w:p>
    <w:p>
      <w:pPr>
        <w:pStyle w:val="Normal"/>
        <w:ind w:firstLine="720"/>
        <w:jc w:val="both"/>
        <w:rPr/>
      </w:pPr>
      <w:r>
        <w:rPr>
          <w:sz w:val="28"/>
          <w:szCs w:val="28"/>
        </w:rPr>
        <w:t>Това би било промяна в закона, която може би не води до прекратяване на мандата.</w:t>
      </w:r>
    </w:p>
    <w:p>
      <w:pPr>
        <w:pStyle w:val="Normal"/>
        <w:ind w:firstLine="720"/>
        <w:jc w:val="both"/>
        <w:rPr>
          <w:sz w:val="28"/>
          <w:szCs w:val="28"/>
        </w:rPr>
      </w:pPr>
      <w:r>
        <w:rPr>
          <w:sz w:val="28"/>
          <w:szCs w:val="28"/>
        </w:rPr>
        <w:t>П. Илиев:</w:t>
      </w:r>
    </w:p>
    <w:p>
      <w:pPr>
        <w:pStyle w:val="Normal"/>
        <w:ind w:firstLine="720"/>
        <w:jc w:val="both"/>
        <w:rPr/>
      </w:pPr>
      <w:r>
        <w:rPr>
          <w:sz w:val="28"/>
          <w:szCs w:val="28"/>
        </w:rPr>
        <w:t>Дебатът е съвсем друг всъщност.</w:t>
      </w:r>
    </w:p>
    <w:p>
      <w:pPr>
        <w:pStyle w:val="Normal"/>
        <w:ind w:firstLine="720"/>
        <w:jc w:val="both"/>
        <w:rPr>
          <w:sz w:val="28"/>
          <w:szCs w:val="28"/>
        </w:rPr>
      </w:pPr>
      <w:r>
        <w:rPr>
          <w:sz w:val="28"/>
          <w:szCs w:val="28"/>
        </w:rPr>
        <w:t>Т. Шопов:</w:t>
      </w:r>
    </w:p>
    <w:p>
      <w:pPr>
        <w:pStyle w:val="Normal"/>
        <w:ind w:firstLine="720"/>
        <w:jc w:val="both"/>
        <w:rPr/>
      </w:pPr>
      <w:r>
        <w:rPr>
          <w:sz w:val="28"/>
          <w:szCs w:val="28"/>
        </w:rPr>
        <w:t>Аз за това с радост приех и попитах, кой ще бъде поканен на тази кръгла маса, защото вярвам, че дебатът е професионален, затова по този начин се изказвам, ако правилно ме разбирате.</w:t>
      </w:r>
    </w:p>
    <w:p>
      <w:pPr>
        <w:pStyle w:val="Normal"/>
        <w:ind w:firstLine="720"/>
        <w:jc w:val="both"/>
        <w:rPr>
          <w:sz w:val="28"/>
          <w:szCs w:val="28"/>
        </w:rPr>
      </w:pPr>
      <w:r>
        <w:rPr>
          <w:sz w:val="28"/>
          <w:szCs w:val="28"/>
        </w:rPr>
        <w:t>П. Илиев:</w:t>
      </w:r>
    </w:p>
    <w:p>
      <w:pPr>
        <w:pStyle w:val="Normal"/>
        <w:ind w:firstLine="720"/>
        <w:jc w:val="both"/>
        <w:rPr/>
      </w:pPr>
      <w:r>
        <w:rPr>
          <w:sz w:val="28"/>
          <w:szCs w:val="28"/>
        </w:rPr>
        <w:t>Ако се възприеме това, което на практика няма да удари по съдържанието на палатата, примерно промяна на ръководството й, но самата структура и действие на палата се запазят, тогава трябва да има не нов закон, а промяна в закона.</w:t>
      </w:r>
    </w:p>
    <w:p>
      <w:pPr>
        <w:pStyle w:val="Normal"/>
        <w:ind w:firstLine="720"/>
        <w:jc w:val="both"/>
        <w:rPr>
          <w:sz w:val="28"/>
          <w:szCs w:val="28"/>
        </w:rPr>
      </w:pPr>
      <w:r>
        <w:rPr>
          <w:sz w:val="28"/>
          <w:szCs w:val="28"/>
        </w:rPr>
        <w:t>М. Стоянова:</w:t>
      </w:r>
    </w:p>
    <w:p>
      <w:pPr>
        <w:pStyle w:val="Normal"/>
        <w:ind w:firstLine="720"/>
        <w:jc w:val="both"/>
        <w:rPr/>
      </w:pPr>
      <w:r>
        <w:rPr>
          <w:sz w:val="28"/>
          <w:szCs w:val="28"/>
        </w:rPr>
        <w:t>Не е нужно да има нов закон, защото голяма част от този така наречен нов закон – 80% преписва текстовете на стария закон. Така че, по принцип нов закон има, за да може да сменят въпросните господа. Затова е нов закона. Разликата между новия и стария закон се корени точно в тези няколко неща. Не това, че ще бъдат от 3, 5 или 9 това е едното, което е по-повърхностната част на нещата. Другото е, първо отмяната на всякакви изисквания за професионален опит и стаж, и на ръководство, и на одитори, на всички нива. За никой няма да има такива изисквания. И второ, структурата на сегашната Сметна палата, която е специализирана и централизирана по видове одити в София, в централно управление, в  която има отдели и дирекции, оглавени от професионалисти, осъществяващи три нива на контрол на качество и доказаност на констатациите, изчезва. Това е, което прави новия, така да се каже закон и оставя в ръцете на тази 9-членна колегия, избрана точно на партийно квотен принцип. Даже няма да има и квотен,  защото за нас сигурно няма да има квота. И да има няма да я използваме, защото сме противници на този квотен принцип, в ръцете на тези новоизбрани членове да организират Сметната палата така, както намерят за добре. Гаранциите за независимостта на една палата са професионализма на хората, които работят в нея и ръководството, което ръководи тези хора и в правилата записани в закон, по който тази организация действа. Това са гаранциите. Тези гаранции изчезват, това е истината. Между първо и второ четене са постъпили предложения мои, на колежката, на една малка група от ГЕРБ и предложения на г-н Кадиев, които предложения са точно в тази посока. Да се запазят ето тези няколко важни неща – професионализма, изискванията за изпити, сертификати, изискванията за опит и стаж в областта на одита, контрола, финансите и т.н., както е сега. Да се запази сегашната специализирана и централизирана структура на Сметната палата със съответните нива на контроли на одит. И евентуално г-н Кадиев предлага, Сметната палата да бъде от 5 човека, което той обосновава с това, че тъй като имаме четири одитни специализирани дирекции, т.е. да има по един член, който да отговаря специализирано за всяка една от тях и един председател. Ние разбира се продължаваме да смятаме, че трима членове са абсолютно достатъчно, но това не е същината на дебата. Ако предложенията на г-н Кадиев, респективно нашите, се приемат това означава първо, че ще спасим една професионална и независима палата. Второ, това ще докаже още един път, че смисълът и целта е била да се ликвидира сегашното ръководство и не само тези трима господа. Ликвидирайки структурата на сегашната Сметна палата, ще бъдат освободени всички директори, всички началници отдели, всички нива на ръководство и ще бъдат заменени с нови, защото ще има законово основание за това, за чистка. Ето това е. За мен това е главната цел. И тази главна цел, освен че ще бъде изпълнена, ще се съпътства и с депрофесионализация на Сметната палата, която при всички случаи ще гарантира обвързаност. Когато имаш на среща си един професионалист, който се е изграждал двайсет години, петнайсет години в тази област, трудно ще го манипулираш политически, трудно ще го притискаш, защото той трябва да плюе на своята професионална съвест и на своето професионално качество. Много по-лесно можеш да манипулираш един човек, който не е от гилдията, който няма авторитета на професионализма си. Това е истината, да си я кажем, каквато е.</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От типа партийни секретари, ако използвам грубия израз, хора които изпълняват партийни указания.</w:t>
      </w:r>
    </w:p>
    <w:p>
      <w:pPr>
        <w:pStyle w:val="Normal"/>
        <w:ind w:firstLine="720"/>
        <w:jc w:val="both"/>
        <w:rPr/>
      </w:pPr>
      <w:r>
        <w:rPr>
          <w:sz w:val="28"/>
          <w:szCs w:val="28"/>
        </w:rPr>
        <w:t>М. Николова:</w:t>
      </w:r>
    </w:p>
    <w:p>
      <w:pPr>
        <w:pStyle w:val="Normal"/>
        <w:ind w:firstLine="720"/>
        <w:jc w:val="both"/>
        <w:rPr/>
      </w:pPr>
      <w:r>
        <w:rPr>
          <w:spacing w:val="-4"/>
          <w:sz w:val="28"/>
          <w:szCs w:val="28"/>
        </w:rPr>
        <w:t>Заложени са анализи на одит на изпълнението, въобще такива отговорни функции, как биха могли тези толкова професионални функции да се изпълняват от хора, които нямат никакъв критерий нито за ръководител, нито за изпълнител, да имаш някакъв съответен стандарт покрит.</w:t>
      </w:r>
    </w:p>
    <w:p>
      <w:pPr>
        <w:pStyle w:val="Normal"/>
        <w:ind w:firstLine="720"/>
        <w:jc w:val="both"/>
        <w:rPr>
          <w:sz w:val="28"/>
          <w:szCs w:val="28"/>
        </w:rPr>
      </w:pPr>
      <w:r>
        <w:rPr>
          <w:sz w:val="28"/>
          <w:szCs w:val="28"/>
        </w:rPr>
        <w:t>М. Стоянова:</w:t>
      </w:r>
    </w:p>
    <w:p>
      <w:pPr>
        <w:pStyle w:val="Normal"/>
        <w:ind w:firstLine="720"/>
        <w:jc w:val="both"/>
        <w:rPr/>
      </w:pPr>
      <w:r>
        <w:rPr>
          <w:sz w:val="28"/>
          <w:szCs w:val="28"/>
        </w:rPr>
        <w:t xml:space="preserve">Със закона се въвежда прилагането на Международните одитни стандарти, най-малкото трябва да ги усвоиш.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 Николова:</w:t>
      </w:r>
    </w:p>
    <w:p>
      <w:pPr>
        <w:pStyle w:val="Normal"/>
        <w:ind w:firstLine="720"/>
        <w:jc w:val="both"/>
        <w:rPr/>
      </w:pPr>
      <w:r>
        <w:rPr>
          <w:sz w:val="28"/>
          <w:szCs w:val="28"/>
        </w:rPr>
        <w:t>И при сега действащия закон, който още не е отменен, много хора в СП бяха принудени да преминат на по-ниска длъжност, защото не успяха да покрият съответните изисквания. В смисъл, когато вече премина едно стъпало напред и почти всички, които работят отговарят на тези критерии, дори и да има понижени в длъжност, те са в предпенсионна възраст, не знам дали остана някой, който да не отговаря на изискванията.</w:t>
      </w:r>
    </w:p>
    <w:p>
      <w:pPr>
        <w:pStyle w:val="Normal"/>
        <w:ind w:firstLine="720"/>
        <w:jc w:val="both"/>
        <w:rPr>
          <w:sz w:val="28"/>
          <w:szCs w:val="28"/>
        </w:rPr>
      </w:pPr>
      <w:r>
        <w:rPr>
          <w:sz w:val="28"/>
          <w:szCs w:val="28"/>
        </w:rPr>
        <w:t>Проф. В. Димитров:</w:t>
      </w:r>
    </w:p>
    <w:p>
      <w:pPr>
        <w:pStyle w:val="Normal"/>
        <w:ind w:firstLine="720"/>
        <w:jc w:val="both"/>
        <w:rPr/>
      </w:pPr>
      <w:r>
        <w:rPr>
          <w:sz w:val="28"/>
          <w:szCs w:val="28"/>
        </w:rPr>
        <w:t>Не. Тези, които не отговаряха, ги освободихме.</w:t>
      </w:r>
    </w:p>
    <w:p>
      <w:pPr>
        <w:pStyle w:val="Normal"/>
        <w:ind w:firstLine="720"/>
        <w:jc w:val="both"/>
        <w:rPr/>
      </w:pPr>
      <w:r>
        <w:rPr>
          <w:sz w:val="28"/>
          <w:szCs w:val="28"/>
        </w:rPr>
        <w:t>Маргарита Николова:</w:t>
      </w:r>
    </w:p>
    <w:p>
      <w:pPr>
        <w:pStyle w:val="Normal"/>
        <w:ind w:firstLine="720"/>
        <w:jc w:val="both"/>
        <w:rPr>
          <w:sz w:val="28"/>
          <w:szCs w:val="28"/>
        </w:rPr>
      </w:pPr>
      <w:r>
        <w:rPr>
          <w:sz w:val="28"/>
          <w:szCs w:val="28"/>
        </w:rPr>
        <w:t>И сега това е абсолютно отстъпление.</w:t>
      </w:r>
    </w:p>
    <w:p>
      <w:pPr>
        <w:pStyle w:val="Normal"/>
        <w:ind w:firstLine="720"/>
        <w:jc w:val="both"/>
        <w:rPr>
          <w:sz w:val="28"/>
          <w:szCs w:val="28"/>
        </w:rPr>
      </w:pPr>
      <w:r>
        <w:rPr>
          <w:sz w:val="28"/>
          <w:szCs w:val="28"/>
        </w:rPr>
        <w:t>В. Апостолов:</w:t>
      </w:r>
    </w:p>
    <w:p>
      <w:pPr>
        <w:pStyle w:val="Normal"/>
        <w:ind w:firstLine="720"/>
        <w:jc w:val="both"/>
        <w:rPr>
          <w:sz w:val="28"/>
          <w:szCs w:val="28"/>
        </w:rPr>
      </w:pPr>
      <w:r>
        <w:rPr>
          <w:sz w:val="28"/>
          <w:szCs w:val="28"/>
        </w:rPr>
        <w:t>Международните стандарти са на нашата страница, те са 1600 страници приблизително. Няма изискване към одитора, няма изискване към ръководител, няма изискване към член, как тогава ще се приемат доклади? Какъвто доклад поднесе този, който е най-долу, този горе ще го одобри!</w:t>
      </w:r>
    </w:p>
    <w:p>
      <w:pPr>
        <w:pStyle w:val="Normal"/>
        <w:ind w:firstLine="720"/>
        <w:jc w:val="both"/>
        <w:rPr/>
      </w:pPr>
      <w:r>
        <w:rPr>
          <w:sz w:val="28"/>
          <w:szCs w:val="28"/>
        </w:rPr>
        <w:t>Бойко Костов:</w:t>
      </w:r>
    </w:p>
    <w:p>
      <w:pPr>
        <w:pStyle w:val="Normal"/>
        <w:ind w:firstLine="720"/>
        <w:jc w:val="both"/>
        <w:rPr>
          <w:spacing w:val="-2"/>
          <w:sz w:val="28"/>
          <w:szCs w:val="28"/>
        </w:rPr>
      </w:pPr>
      <w:r>
        <w:rPr>
          <w:spacing w:val="-2"/>
          <w:sz w:val="28"/>
          <w:szCs w:val="28"/>
        </w:rPr>
        <w:t xml:space="preserve">Без претенции да съм толкова навътре в механизмите на Сметната палата, получавайки вашата покана, си направих труда да прегледам действащия към момента закон и проекто-закона. Напълно съм съгласен с мнението на г-жа Стоянова, че новият проект на закон пренаписва може би 80 или малко над 80% стария. Това, което искам да кажа е, че нищо по-добро не е измислено от добрите стари практики. Добрите стари практики бяха въведени със сега действащия закон, а именно изпит – входно ниво да го наречем на одиторите и следващата не по-малко важна стъпка е, след входното ниво да има поддържаща квалификация. И точно в момента, в който тази Сметна палата реализира огромен проект за обучения по ОПАК, (ние сме правили обучения на регистрираните одитори и знам за какъв финансов ресурс става въпрос), одиторите ще минат по няколко обучения, най-различни програми са предвидени за тях - една толкова мащабна програма, се случват едни такива неща. </w:t>
      </w:r>
    </w:p>
    <w:p>
      <w:pPr>
        <w:pStyle w:val="Normal"/>
        <w:ind w:firstLine="720"/>
        <w:jc w:val="both"/>
        <w:rPr/>
      </w:pPr>
      <w:r>
        <w:rPr>
          <w:spacing w:val="-2"/>
          <w:sz w:val="28"/>
          <w:szCs w:val="28"/>
        </w:rPr>
        <w:t xml:space="preserve">ИДЕС няма как да отнеме функциите на Сметната палата, просто защото ние основно работим с реалния сектор. Имаме две допирни точки по закон. Едната допирна точка е, че двама регистрирани одитори трябва да участват най-малко в комисията, избирана от парламента, която се произнася по годишния финансов отчет на самата Сметна палата. И втората допирна точка е, че в самия закон и то според мен много хубаво е предвидено, има го и в стария и в новия проекто-закон – казано е, че Сметната палата може да си сътрудничи с неправителствени организации именно по професионални теми. Ние това сме го реализирали и с ръководството на Сметната палата вече няколко години мога да кажа, че работим изключително добре на чисто професионална основа, където ние можем да им бъдем от полза, се опитваме да им помагаме, където те могат да ни бъдат от полза, черпим тази възможност те да ни помагат в нашата дейност. </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Благодаря г-н Костов.</w:t>
      </w:r>
    </w:p>
    <w:p>
      <w:pPr>
        <w:pStyle w:val="Normal"/>
        <w:ind w:firstLine="720"/>
        <w:jc w:val="both"/>
        <w:rPr>
          <w:sz w:val="28"/>
          <w:szCs w:val="28"/>
        </w:rPr>
      </w:pPr>
      <w:r>
        <w:rPr>
          <w:sz w:val="28"/>
          <w:szCs w:val="28"/>
        </w:rPr>
        <w:t>Други колеги? Проф. Симеонов, след това г-н Карабинов.</w:t>
      </w:r>
    </w:p>
    <w:p>
      <w:pPr>
        <w:pStyle w:val="Normal"/>
        <w:ind w:firstLine="720"/>
        <w:jc w:val="both"/>
        <w:rPr/>
      </w:pPr>
      <w:r>
        <w:rPr>
          <w:sz w:val="28"/>
          <w:szCs w:val="28"/>
        </w:rPr>
        <w:t>Проф. Огнян Симеонов:</w:t>
      </w:r>
    </w:p>
    <w:p>
      <w:pPr>
        <w:pStyle w:val="Normal"/>
        <w:ind w:firstLine="720"/>
        <w:jc w:val="both"/>
        <w:rPr/>
      </w:pPr>
      <w:r>
        <w:rPr>
          <w:sz w:val="28"/>
          <w:szCs w:val="28"/>
        </w:rPr>
        <w:t>Аз съм убеден, че още със създаването на Сметната палата през 1995 г., тя трябваше да бъде създадена като финансов, по-скоро, като финансово административен съд, независимо в коя от разновидностите му. Когато, главният проблем пред обществото, в това число и пред Сметната палата, като отговорна за ситуацията, е проблемът със спазване на законността, това е най-адекватния модел. При такива равнища на корупция, при такива равнища на злоупотреби просто няма по-адекватен модел. Той има една друга хубава страна, най-индиферентен е към политическото противопоставяне в обществото и на влиянията на различни политически и обществени сили. Ако ние го бяхме въвели 1995 г...Познавам хората, които го писаха тогава. Те бяха настроени много оптимистично – преходът ще ни бъде светъл, радостен. Нещата обаче се развиха така, че от днешна гледна точка, това би бил най-успешният модел.</w:t>
      </w:r>
    </w:p>
    <w:p>
      <w:pPr>
        <w:pStyle w:val="Normal"/>
        <w:ind w:firstLine="720"/>
        <w:jc w:val="both"/>
        <w:rPr/>
      </w:pPr>
      <w:r>
        <w:rPr>
          <w:spacing w:val="-2"/>
          <w:sz w:val="28"/>
          <w:szCs w:val="28"/>
        </w:rPr>
        <w:t xml:space="preserve">Какъв е проблемът с колегиалното управление? Това, че сега с този закон се сменя моделът, не е вярно, или поне изцяло не е вярно. Когато става дума за общо управление на палатата и когато става дума за приключването на няколко значими, важни одитни ангажимента – моделът си е колегиален, макар и с намален състав. По-скоро, ако трябва да се изразя по народно му, това е един ашладисан колегиален модел. Функциите на генералния одитор, който приключва одитните ангажименти, са подредени така, че и неговите заместници носят отговорност в хода на този процес. Има проблем с колегията от гледна точка на това, което спомена проф. Димитров. Колкото по-голяма е колегията, толкова повече нараства опасността от колективна безотговорност, от скриване зад колегия. Кога е полезна колегията? Когато става дума за спазване на законността, когато това е общественият проблем, там отговорността на този, който взема решения, е материално обвързана. Колегията може да има положителна роля, тогава, когато акцентът е поставен върху ефективното изразходване на финансовите ресурси на държавата. Когато одитите на изпълнението преобладават, тогава колегията има своя резон, тъй като там е многопластова проблематика, могат да бъдат предложени по-различни гледни точки, много е важно да избереш правилната гледна точка, иначе решението ти няма да бъде правилно. </w:t>
      </w:r>
    </w:p>
    <w:p>
      <w:pPr>
        <w:pStyle w:val="Normal"/>
        <w:ind w:firstLine="720"/>
        <w:jc w:val="both"/>
        <w:rPr/>
      </w:pPr>
      <w:r>
        <w:rPr>
          <w:sz w:val="28"/>
          <w:szCs w:val="28"/>
        </w:rPr>
        <w:t>Искам да кажа няколко думи по друг въпрос, който ми се струва по-важен. Поставени сме в условията на прецедент – беше уронен авторитетът на Сметната палата. Беше нарушено общественото доверие към нея. Доверие се губи бързо и лесно, а се възстановява дълго и трудно. По важният въпрос от този за моделите е, как по-бързо да бъде възстановено общественото доверие и ситуацията да не се развие по-нататък. Това може да стане само по аналогията на две неща. Първото, укрепване на независимостта и второто – гаранция за качество на дейността, за което носим отговорност и политиците и ние, които работим под една или друга форма в тази област. Представете си сега, какво ще се случи с независимостта на Сметната палата. За няколко години това е второ предсрочно прекратяване на мандата на Сметната палата. Колегиален модел, който в условията на политическо противопоставяне, каквото имаме в момента, ни тласка към следваща промяна на Сметната палата. И какво става с втория принцип от Мексико, проф. Димитров? Има опасност да влезем в една въртележка, пак ще го кажа по различен начин, това е опасност палатата да стане палатка, която всяко управляващо мнозинство ще събира, ще я нарамва на гърба си и ще я разпъва някъде, където прецени. За мен това е главната опасност в този момент. Ако ние тръгнем по този път, от тук нататък аз няма какво да говоря на студентите за Сметна палата. И одитните екипи представете си, как ще ги посрещат по обектите, които те трябва да проверяват.</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Благодаря ви проф. Симеонов. Имате думата г-н Карабинов.</w:t>
      </w:r>
    </w:p>
    <w:p>
      <w:pPr>
        <w:pStyle w:val="Normal"/>
        <w:ind w:firstLine="720"/>
        <w:jc w:val="both"/>
        <w:rPr/>
      </w:pPr>
      <w:r>
        <w:rPr>
          <w:sz w:val="28"/>
          <w:szCs w:val="28"/>
        </w:rPr>
        <w:t>Йордан Карабинов:</w:t>
      </w:r>
    </w:p>
    <w:p>
      <w:pPr>
        <w:pStyle w:val="Normal"/>
        <w:ind w:firstLine="720"/>
        <w:jc w:val="both"/>
        <w:rPr/>
      </w:pPr>
      <w:r>
        <w:rPr>
          <w:sz w:val="28"/>
          <w:szCs w:val="28"/>
        </w:rPr>
        <w:t>За тези, които не ме познават – Йордан Карабинов, председател съм на управителния съвет на Института на вътрешните одитори, независима неправителствена организация с над 500 члена.</w:t>
      </w:r>
    </w:p>
    <w:p>
      <w:pPr>
        <w:pStyle w:val="Normal"/>
        <w:ind w:firstLine="720"/>
        <w:jc w:val="both"/>
        <w:rPr/>
      </w:pPr>
      <w:r>
        <w:rPr>
          <w:sz w:val="28"/>
          <w:szCs w:val="28"/>
        </w:rPr>
        <w:t>Аз до голяма степен споделям казаното от професора. Отстрани, като човек, който не е толкова ангажиран с политиката и с публичния сектор ме боли, че виждам в случая една системна атака от страна на управляващото мнозинство срещу контролните органи, държавността, така, както аз я разбирам по отношение на контрола. Ако в момента говорим за Сметната палата, ние от Института за вътрешни одитори също чувстваме атака и срещу вътрешния одит. Обсъждат се промени в закона, които ще намалят независимостта на вътрешните одитори. Аз виждам една системна атака към вътрешния контрол в държавата и държавността. Много ме боли защото съм бил в чужбина, върнал съм се в България, искам децата ми да живеят тук и аз на какво да ги уча. Твърдо съм против колегиалните методи на управление, защото в корпоративния сектор колегиалният метод е рецепта за безотговорност, колективна безотговорност. В момента, в който двама човека отговарят за нещо, нищо не става. В частния сектор винаги е ясна отговорността. В момента, в който има двувластие или двусмислие, е най-страшното. Принципът в България е, че държавните институции в голямата си част и агенциите са хранилка на партийните централи и там по квотен принцип се слагат удобни хора, е трагедия от моя гледна точка. Сега ще има девет члена, ще ги назначат от сегашната управляваща коалиция, след време следващата управляваща коалиция ще се изкуши да сложи свои хора. Затова аз предпочитам този модел, който според мен е по-разумен. Всеки модел си има своите недостатъци, но аз тук виждам по-ясна отговорност. Винаги има един човек, в случая това е проф. Димитров, ако има проблеми, проф. Димитров е виновен. Аз като вътрешен одитор винаги търся ясна отговорност, трябва да кажа кой е виновен. А какво да кажа, от 9 човека не знам кой е виновен. Което противоречи на всякакви принципи на добро, корпоративно и публично управление на организация, в случая говоря за една институция в държавата, която е някакъв гарант за държавността и мен ме боли, това е атака в моите очи срещу държавността. Аз съм твърдо против. Премахването на критериите тотално разбива и репутацията и професионализма, моралните устои и моралната сила и легитимност на хората. Представете си какво става в Сметната палата, тези оперативни одитори, които правят одити. Чувствам една системна атака към държавността от сегашните управляващи. Вътрешните одитори също имаме становище по сегашните промени на закона за вътрешния одит, също планираме да организираме кръгла маса. От друга страна това са принципите на гражданското общество, събираме се и говорим. Това е, което можем да направим, дали ще ни чуят, е друга тема.</w:t>
      </w:r>
    </w:p>
    <w:p>
      <w:pPr>
        <w:pStyle w:val="Normal"/>
        <w:ind w:firstLine="720"/>
        <w:jc w:val="both"/>
        <w:rPr>
          <w:sz w:val="28"/>
          <w:szCs w:val="28"/>
        </w:rPr>
      </w:pPr>
      <w:r>
        <w:rPr>
          <w:sz w:val="28"/>
          <w:szCs w:val="28"/>
        </w:rPr>
        <w:t>П. Илиев:</w:t>
      </w:r>
    </w:p>
    <w:p>
      <w:pPr>
        <w:pStyle w:val="Normal"/>
        <w:ind w:firstLine="720"/>
        <w:jc w:val="both"/>
        <w:rPr>
          <w:sz w:val="28"/>
          <w:szCs w:val="28"/>
        </w:rPr>
      </w:pPr>
      <w:r>
        <w:rPr>
          <w:sz w:val="28"/>
          <w:szCs w:val="28"/>
        </w:rPr>
        <w:t>Проф. Димитров, вашите одитори не са ли защитени по Закона за държавния служител:</w:t>
      </w:r>
    </w:p>
    <w:p>
      <w:pPr>
        <w:pStyle w:val="Normal"/>
        <w:ind w:firstLine="720"/>
        <w:jc w:val="both"/>
        <w:rPr>
          <w:sz w:val="28"/>
          <w:szCs w:val="28"/>
        </w:rPr>
      </w:pPr>
      <w:r>
        <w:rPr>
          <w:sz w:val="28"/>
          <w:szCs w:val="28"/>
        </w:rPr>
        <w:t>Проф. В. Димитров:</w:t>
      </w:r>
    </w:p>
    <w:p>
      <w:pPr>
        <w:pStyle w:val="Normal"/>
        <w:ind w:firstLine="720"/>
        <w:jc w:val="both"/>
        <w:rPr/>
      </w:pPr>
      <w:r>
        <w:rPr>
          <w:sz w:val="28"/>
          <w:szCs w:val="28"/>
        </w:rPr>
        <w:t>Не, те са по Кодекса на труда.</w:t>
      </w:r>
    </w:p>
    <w:p>
      <w:pPr>
        <w:pStyle w:val="Normal"/>
        <w:ind w:firstLine="720"/>
        <w:jc w:val="both"/>
        <w:rPr>
          <w:sz w:val="28"/>
          <w:szCs w:val="28"/>
        </w:rPr>
      </w:pPr>
      <w:r>
        <w:rPr>
          <w:sz w:val="28"/>
          <w:szCs w:val="28"/>
        </w:rPr>
        <w:t>В. Апостолов:</w:t>
      </w:r>
    </w:p>
    <w:p>
      <w:pPr>
        <w:pStyle w:val="Normal"/>
        <w:ind w:firstLine="720"/>
        <w:jc w:val="both"/>
        <w:rPr/>
      </w:pPr>
      <w:r>
        <w:rPr>
          <w:sz w:val="28"/>
          <w:szCs w:val="28"/>
        </w:rPr>
        <w:t>Независимите институции– съд, прокуратура, Сметна палата, са по трудов договор.</w:t>
      </w:r>
    </w:p>
    <w:p>
      <w:pPr>
        <w:pStyle w:val="Normal"/>
        <w:ind w:firstLine="720"/>
        <w:jc w:val="both"/>
        <w:rPr>
          <w:sz w:val="28"/>
          <w:szCs w:val="28"/>
        </w:rPr>
      </w:pPr>
      <w:r>
        <w:rPr>
          <w:sz w:val="28"/>
          <w:szCs w:val="28"/>
        </w:rPr>
        <w:t>Т. Шопов:</w:t>
      </w:r>
    </w:p>
    <w:p>
      <w:pPr>
        <w:pStyle w:val="Normal"/>
        <w:ind w:firstLine="720"/>
        <w:jc w:val="both"/>
        <w:rPr>
          <w:sz w:val="28"/>
          <w:szCs w:val="28"/>
        </w:rPr>
      </w:pPr>
      <w:r>
        <w:rPr>
          <w:sz w:val="28"/>
          <w:szCs w:val="28"/>
        </w:rPr>
        <w:t>Последният ми достъп до интернет днес, видях някаква реакция на Европейската комисия на тема евентуално и бъдещи средства към България.</w:t>
      </w:r>
    </w:p>
    <w:p>
      <w:pPr>
        <w:pStyle w:val="Normal"/>
        <w:ind w:firstLine="720"/>
        <w:jc w:val="both"/>
        <w:rPr>
          <w:sz w:val="28"/>
          <w:szCs w:val="28"/>
        </w:rPr>
      </w:pPr>
      <w:r>
        <w:rPr>
          <w:sz w:val="28"/>
          <w:szCs w:val="28"/>
        </w:rPr>
        <w:t>Проф. В. Димитров:</w:t>
      </w:r>
    </w:p>
    <w:p>
      <w:pPr>
        <w:pStyle w:val="Normal"/>
        <w:ind w:firstLine="720"/>
        <w:jc w:val="both"/>
        <w:rPr/>
      </w:pPr>
      <w:r>
        <w:rPr>
          <w:sz w:val="28"/>
          <w:szCs w:val="28"/>
        </w:rPr>
        <w:t>Това беше интервю на Гресле, тъй като вчера бях в Брюксел по нейна покана.</w:t>
      </w:r>
    </w:p>
    <w:p>
      <w:pPr>
        <w:pStyle w:val="Normal"/>
        <w:ind w:firstLine="720"/>
        <w:jc w:val="both"/>
        <w:rPr>
          <w:sz w:val="28"/>
          <w:szCs w:val="28"/>
        </w:rPr>
      </w:pPr>
      <w:r>
        <w:rPr>
          <w:sz w:val="28"/>
          <w:szCs w:val="28"/>
        </w:rPr>
        <w:t>Т. Шопов:</w:t>
      </w:r>
    </w:p>
    <w:p>
      <w:pPr>
        <w:pStyle w:val="Normal"/>
        <w:ind w:firstLine="720"/>
        <w:jc w:val="both"/>
        <w:rPr>
          <w:sz w:val="28"/>
          <w:szCs w:val="28"/>
        </w:rPr>
      </w:pPr>
      <w:r>
        <w:rPr>
          <w:sz w:val="28"/>
          <w:szCs w:val="28"/>
        </w:rPr>
        <w:t>До колко това е реално?</w:t>
      </w:r>
    </w:p>
    <w:p>
      <w:pPr>
        <w:pStyle w:val="Normal"/>
        <w:ind w:firstLine="720"/>
        <w:jc w:val="both"/>
        <w:rPr>
          <w:sz w:val="28"/>
          <w:szCs w:val="28"/>
        </w:rPr>
      </w:pPr>
      <w:r>
        <w:rPr>
          <w:sz w:val="28"/>
          <w:szCs w:val="28"/>
        </w:rPr>
        <w:t>Проф. В. Димитров:</w:t>
      </w:r>
    </w:p>
    <w:p>
      <w:pPr>
        <w:pStyle w:val="Normal"/>
        <w:ind w:firstLine="720"/>
        <w:jc w:val="both"/>
        <w:rPr/>
      </w:pPr>
      <w:r>
        <w:rPr>
          <w:sz w:val="28"/>
          <w:szCs w:val="28"/>
        </w:rPr>
        <w:t>Не мога да преценя, но Гресле изрази много остро становище против промените в Сметната палата. Вчера го каза пред журналисти преди заседанието на Комисията по бюджетен контрол на Европейския парламент, изрази много остро становище и каза, че България върви назад за нейно съжаление. България върви назад и дава все повече доказателства, че нещата се влошават. Питаха я за фондовете – еврофондовете смятате ли, че биха могли да бъдат спрени? Тя директно изрази такава позиция, като нейна лична позиция.</w:t>
      </w:r>
    </w:p>
    <w:p>
      <w:pPr>
        <w:pStyle w:val="Normal"/>
        <w:ind w:firstLine="720"/>
        <w:jc w:val="both"/>
        <w:rPr>
          <w:sz w:val="28"/>
          <w:szCs w:val="28"/>
        </w:rPr>
      </w:pPr>
      <w:r>
        <w:rPr>
          <w:sz w:val="28"/>
          <w:szCs w:val="28"/>
        </w:rPr>
        <w:t>Т. Шопов:</w:t>
      </w:r>
    </w:p>
    <w:p>
      <w:pPr>
        <w:pStyle w:val="Normal"/>
        <w:ind w:firstLine="720"/>
        <w:jc w:val="both"/>
        <w:rPr>
          <w:sz w:val="28"/>
          <w:szCs w:val="28"/>
        </w:rPr>
      </w:pPr>
      <w:r>
        <w:rPr>
          <w:sz w:val="28"/>
          <w:szCs w:val="28"/>
        </w:rPr>
        <w:t>Това за мен е мрачна новина.</w:t>
      </w:r>
    </w:p>
    <w:p>
      <w:pPr>
        <w:pStyle w:val="Normal"/>
        <w:ind w:firstLine="720"/>
        <w:jc w:val="both"/>
        <w:rPr>
          <w:sz w:val="28"/>
          <w:szCs w:val="28"/>
        </w:rPr>
      </w:pPr>
      <w:r>
        <w:rPr>
          <w:sz w:val="28"/>
          <w:szCs w:val="28"/>
        </w:rPr>
        <w:t>П. Илиев:</w:t>
      </w:r>
    </w:p>
    <w:p>
      <w:pPr>
        <w:pStyle w:val="Normal"/>
        <w:ind w:firstLine="720"/>
        <w:jc w:val="both"/>
        <w:rPr/>
      </w:pPr>
      <w:r>
        <w:rPr>
          <w:sz w:val="28"/>
          <w:szCs w:val="28"/>
        </w:rPr>
        <w:t>За съжаление те (Сметната палата) нямат тази институционална европейска подкрепа, която има примерно БНБ.</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Да чуем г-н Ангелов, заповядайте.</w:t>
      </w:r>
    </w:p>
    <w:p>
      <w:pPr>
        <w:pStyle w:val="Normal"/>
        <w:ind w:firstLine="720"/>
        <w:jc w:val="both"/>
        <w:rPr/>
      </w:pPr>
      <w:r>
        <w:rPr>
          <w:sz w:val="28"/>
          <w:szCs w:val="28"/>
        </w:rPr>
        <w:t>Георги Ангелов:</w:t>
      </w:r>
    </w:p>
    <w:p>
      <w:pPr>
        <w:pStyle w:val="Normal"/>
        <w:ind w:firstLine="720"/>
        <w:jc w:val="both"/>
        <w:rPr/>
      </w:pPr>
      <w:r>
        <w:rPr>
          <w:sz w:val="28"/>
          <w:szCs w:val="28"/>
        </w:rPr>
        <w:t>Само няколко неща искам да кажа. Първо, по отношение на колегиалното начало. Колкото по-голяма е една колегия, толкова по-зле. Ще дам пример с Висшия съдебен съвет - има 25 човека, човек би казал, това си е малко Народно събрание, би трябвало да е демокрация и т.н. Но реално, ако ви попитам, познавате ли някой там, който ако стане нещо да носи отговорност, едва ли ще се сетите и за един човек. Просто 25 човека са твърде много. Никой не познава – колективна безотговорност. Там също има тази история, почти всяко правителство сменя целия Висш съдебен съвет. Резултатът е, колегията която не е независима, защото във всеки един момент може да бъде сменена. Не е добър резултатът, ако видим докладите на Европейската комисия. Просто там няма кой да понесе отговорността. Така, че не е верен аргументът, че колегията прави нещата по-добре. Напротив, прави ги по-зле. За ВСС проблемът е, че Конституцията го определя толкова голям и по този начин не може да се реформира.</w:t>
      </w:r>
    </w:p>
    <w:p>
      <w:pPr>
        <w:pStyle w:val="Normal"/>
        <w:ind w:firstLine="720"/>
        <w:jc w:val="both"/>
        <w:rPr/>
      </w:pPr>
      <w:r>
        <w:rPr>
          <w:sz w:val="28"/>
          <w:szCs w:val="28"/>
        </w:rPr>
        <w:t>Другият въпрос, който за мен е проблемен, че все пак една институция, за да е независима, тя трябва да има мандат и като се назначат хората, те да не могат по средата на мандата да се сменят. Това означава независими. Не е независим ДКЕВР, който всяка седмица сменя шефа, състава, някой член и т.н. Вижда се енергетиката, какво става с нея от тази политическа зависимост. В този смисъл, независимостта е важна и тя изисква наистина да се спазват мандати и може би това не е проблем само на Сметната палата, това е проблем на всички институции в България, които не са конституционно защитени. Конституционният съд може би е едно изключение, там може да се смени всяка година по един човек. Един тръгва, друг се назначава, но не се сменя целият Конституционен съд наведнъж. Не казвам, че е ефективна, но не може да смениш всички наведнъж, т.е. по-плавно става превземането на институцията от някоя политическа власт. За съжаление за всички останали институции, всяко едно правителство може във всеки един момент да каже тези не ми харесват – дай да сменим закона, да ги премахнем. Тоест, има институционален проблем. Първо ние не сме узрели като общество да не правим такива неща, и второ не сме го закрепили по някакъв начин на по-високо, за да е по-трудно да се случват такива неща. Тоест, да се изисква квалифицирано мнозинство или нещо подобно за да не може 121 човека да си разпределят 100-200 назначения в СП и да сменят закона, за да си сложат свои хора. За съжаление това убива независимостта. За мен това са основните проблеми.</w:t>
      </w:r>
    </w:p>
    <w:p>
      <w:pPr>
        <w:pStyle w:val="Normal"/>
        <w:ind w:firstLine="720"/>
        <w:jc w:val="both"/>
        <w:rPr/>
      </w:pPr>
      <w:r>
        <w:rPr>
          <w:sz w:val="28"/>
          <w:szCs w:val="28"/>
        </w:rPr>
        <w:t>Първо, раздуването на колегията прави безотговорност, това е гарантирано в България. Всеки ще знае защо е назначен там и никой няма да носи персонално отговорност. И прекратяването на мандата, то не е изключение, то си е практика за много институции в България и се вижда как работят тези институции. Затова ми се струва, че прилагането на предишния модел в СП ще бъде влошаване на ситуацията. След това разбира се следващото правителство ще каже – те го разрушиха, ние пък сега ще върнем предишния модел и ще се отива в крайности, вместо да има надграждане на институциите. Затова така наречения преход толкова години не свършва - защото постоянно се люшкаме в крайности, вместо да вървим нагоре.</w:t>
      </w:r>
    </w:p>
    <w:p>
      <w:pPr>
        <w:pStyle w:val="Normal"/>
        <w:ind w:firstLine="720"/>
        <w:jc w:val="both"/>
        <w:rPr/>
      </w:pPr>
      <w:r>
        <w:rPr>
          <w:sz w:val="28"/>
          <w:szCs w:val="28"/>
        </w:rPr>
        <w:t>Това са моите добавки. Очевидно професионализмът е важен, трябва да можеш да избереш професионалисти, т.е. да има високи критерии. Но като ги избереш, те трябва да имат ясен мандат и независимост, т.е. никой да не може да ги пипне. Не е добър прецедент в средата на мандата да се сменя цялото ръководство, независимо по какви причини. Това е просто превземане на независима институция от правителството.</w:t>
      </w:r>
    </w:p>
    <w:p>
      <w:pPr>
        <w:pStyle w:val="Normal"/>
        <w:ind w:firstLine="720"/>
        <w:jc w:val="both"/>
        <w:rPr>
          <w:sz w:val="28"/>
          <w:szCs w:val="28"/>
        </w:rPr>
      </w:pPr>
      <w:r>
        <w:rPr>
          <w:sz w:val="28"/>
          <w:szCs w:val="28"/>
        </w:rPr>
        <w:t>Проф. В. Димитров:</w:t>
      </w:r>
    </w:p>
    <w:p>
      <w:pPr>
        <w:pStyle w:val="Normal"/>
        <w:ind w:firstLine="720"/>
        <w:jc w:val="both"/>
        <w:rPr/>
      </w:pPr>
      <w:r>
        <w:rPr>
          <w:sz w:val="28"/>
          <w:szCs w:val="28"/>
        </w:rPr>
        <w:t>Аз ще си позволя само един много кратък коментар, говоря вече чисто като юрист. При Конституционния съд защитата е такава, че няма предсрочно прекратен мандат на конституционен съдия. Уредбата в Конституцията е изчерпателна и управляващите мнозинства не могат да упражняват произвол и да прекратяват дискреционно по свое усмотрение мандата на който и да е конституционен съдия. Това е най-добрата защита. В декларациите в Лима и Мексико се споменава за конституционна уредба на Сметната палата. Най-добрият вариант би било да има уредба подобна, на тази на Конституционния съд. Да се посочи ясно ако трябва дали ще бъде едноличен или колегиален модел - това е въпрос на преценка. Но ако бъде формирана една Сметна палата и има конституционна защита на мандата й, това ще бъде вече наистина една много сериозно стъпка напред.</w:t>
      </w:r>
    </w:p>
    <w:p>
      <w:pPr>
        <w:pStyle w:val="Normal"/>
        <w:ind w:firstLine="720"/>
        <w:jc w:val="both"/>
        <w:rPr>
          <w:sz w:val="28"/>
          <w:szCs w:val="28"/>
        </w:rPr>
      </w:pPr>
      <w:r>
        <w:rPr>
          <w:sz w:val="28"/>
          <w:szCs w:val="28"/>
        </w:rPr>
        <w:t xml:space="preserve">Вторият механизъм е чрез закони, при които има квалифицирани мнозинства за формиране на органи и на техните мандати. Типичен пример, главният инспектор на ВСС, който се избира с две трети квалифицирано мнозинство и се оказва, че не е лесно да го смениш дори при изтекъл мандат. Мисълта ми е, че това също би дало сериозна гаранция. Но затова би следвало парламентите, в които са представени опозиция и управляващи, да се опитват да стигнат до някакво общо съгласие, за това определени хора да бъдат избирани на висши държавни длъжности. Да им се осигури един достатъчен хоризонт и мандатите им да бъдат от тук нататък непоклатими. Именно този баланс на управляващо, конституционно и опозиционно становище, при което да кажем две трети, три четвърти, това би било такава гаранция. За съжаление няма такова нещо и това люшкане ще продължава. За мен най-правилно е, Сметната палата да получи конституционен статус. В Конституцията да има режим, подобен на този на Конституционния съд или, ако това не е възможно, поне ръководството на СП, каквото и да е то – еднолично или колегиално, да бъде избирано с квалифицирано мнозинство, което би му гарантирало някаква стабилност. </w:t>
      </w:r>
    </w:p>
    <w:p>
      <w:pPr>
        <w:pStyle w:val="Normal"/>
        <w:ind w:firstLine="720"/>
        <w:jc w:val="both"/>
        <w:rPr>
          <w:sz w:val="28"/>
          <w:szCs w:val="28"/>
        </w:rPr>
      </w:pPr>
      <w:r>
        <w:rPr>
          <w:sz w:val="28"/>
          <w:szCs w:val="28"/>
        </w:rPr>
        <w:t>Проф. Симеонов:</w:t>
      </w:r>
    </w:p>
    <w:p>
      <w:pPr>
        <w:pStyle w:val="Normal"/>
        <w:ind w:firstLine="720"/>
        <w:jc w:val="both"/>
        <w:rPr/>
      </w:pPr>
      <w:r>
        <w:rPr>
          <w:spacing w:val="-2"/>
          <w:sz w:val="28"/>
          <w:szCs w:val="28"/>
        </w:rPr>
        <w:t>Проф. Димитров, ако може само едно изречение. Не само в бизнеса, но в почти всички дейности в държавата има някаква ефективност, ефикасност, винаги търсим това съотношение на разходи и ползи. Направих сравнение на сега действащия закон и проекта, излиза че с гарантирано три пъти повече разходи на новия колегиален орган ще се стигне до много съмнителни ползи.</w:t>
      </w:r>
    </w:p>
    <w:p>
      <w:pPr>
        <w:pStyle w:val="Normal"/>
        <w:ind w:firstLine="720"/>
        <w:jc w:val="both"/>
        <w:rPr>
          <w:sz w:val="28"/>
          <w:szCs w:val="28"/>
        </w:rPr>
      </w:pPr>
      <w:r>
        <w:rPr>
          <w:sz w:val="28"/>
          <w:szCs w:val="28"/>
        </w:rPr>
        <w:t>В. Апостолов:</w:t>
      </w:r>
    </w:p>
    <w:p>
      <w:pPr>
        <w:pStyle w:val="Normal"/>
        <w:ind w:firstLine="720"/>
        <w:jc w:val="both"/>
        <w:rPr/>
      </w:pPr>
      <w:r>
        <w:rPr>
          <w:sz w:val="28"/>
          <w:szCs w:val="28"/>
        </w:rPr>
        <w:t>Ние бяхме с професора в старото ръководство - 11 члена веднъж, с 11 секретарки втори път, с 11 шофьора трети път, с 11 координатора четвърти път, съветници, 6 териториални директора, 6 шофьора, те имаха отделно счетоводство и касиер. Точно 100 човека се съкратиха след реформата. Тези бройки ги има в нашия бюджет, сега с тези свободни бройки ефективно управляваме дейността. И понеже говорят, че са ни много високи заплатите, нека да изясня - с тези бройки по вътрешни правила като част от заплатата даваме ДМС, което е в равен процент за цялата палата - и за ръководството и за одиторите. Пишат по вестници, че за нас било 160%. Но колкото е процентът за нас, толкова е за всички – точно от тези 100 бройки идва възможността за добавка към заплатата. Хората искат да има ДМС защото казват – срамно е да си получаваме заплатата извън сградата на Сметната палата. Ние искаме да си получаваме възнаграждението в СП. От девет години СП няма увеличение на бюджета. Беше 18 300 000 лв. 2007 г., сега 15 500 000 лв., това е положението. Всяка година ни се намалява бюджетът, а от седем години ни възложиха около два пъти по-големи отговорности – публичен регистър, партии, Изборен кодекс, каквото се сетите, всичко ни се възложи на нас. Сега имаме проект за 2 200 000 лв. по ОПАК. Ние ви поканихме, вие обучихте нашите хора преди две години, защото преди това стандартите в СП бяха окастрените международни стандарта, десет стандарта с по 2-3 страници. Сегашните стандарти Международните са 1600 страници, който иска може да ги погледне на страницата на СП. Това е истината. И да, гласували сме си по 6 заплати. Аз съм преподавател по трудово право в УНСС и не се срамувам да кажа, че това е законно. Всеки ръководител, който предизвиква уволнение на негов подчинен, е длъжен по Кодекса на труда да му осигури най-малко четири заплати. Там където има колективни трудови договори обезщетението може да стигне 8, 10, 12 заплати, няма горна граница. На нас ни прекратяват мандата по средата. Ами ако бях теглил кредит 200 хил. лв. да си купя жилище?. Не бих се съгласил да приема да бъда член на СП, ако знаех, че на втората година ще отида на улицата, , щях да си търся по-сериозна работа. В ОСЕС получават заплати, двойни на заплатите в Сметната палата. Да, за две години не сме разработили напълно Наръчник, само че искам да ви съобщя, че ОСЕС взеха 9 млн. лв., няма да казвам кой беше премиер тогава, кой беше министър на финансите, който подписа 9 млн. лв. за това – и те го разработиха за една година. Ние за две години безплатно разработваме Наръчник, който не е по-лош от техния и вече сме почти готови. Може да ни плюят, че нямаме Наръчник, но с нула лева го разработваме. Това е истината.</w:t>
      </w:r>
    </w:p>
    <w:p>
      <w:pPr>
        <w:pStyle w:val="Normal"/>
        <w:ind w:firstLine="720"/>
        <w:jc w:val="both"/>
        <w:rPr>
          <w:sz w:val="28"/>
          <w:szCs w:val="28"/>
        </w:rPr>
      </w:pPr>
      <w:r>
        <w:rPr>
          <w:sz w:val="28"/>
          <w:szCs w:val="28"/>
        </w:rPr>
        <w:t>П. Илиев:</w:t>
      </w:r>
    </w:p>
    <w:p>
      <w:pPr>
        <w:pStyle w:val="Normal"/>
        <w:ind w:firstLine="720"/>
        <w:jc w:val="both"/>
        <w:rPr/>
      </w:pPr>
      <w:r>
        <w:rPr>
          <w:sz w:val="28"/>
          <w:szCs w:val="28"/>
        </w:rPr>
        <w:t>Като повдигнахте въпроса за бюджета на СП, моята лична позиция е, че единствената независима институция е онази, която има собствен бюджет от собствени приходи. КФН е живо доказателство за това, няма да припомням, как по времето на ГЕРБ в последния момент се променяше Закона за бюджета, защото КФН ги изнуди да получат по-висок бюджет. В този смисъл, какви са правните възможности на Сметната палата да й се гарантират собствени приходи така, че тя да бъде истински независима като БНБ? Ясно, че не печата пари.</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Има един механизъм, който е много спорен. Би могло да налагаме такси, които да събираме за одитите, които извършваме, като услуга.</w:t>
      </w:r>
    </w:p>
    <w:p>
      <w:pPr>
        <w:pStyle w:val="Normal"/>
        <w:ind w:firstLine="720"/>
        <w:jc w:val="both"/>
        <w:rPr>
          <w:sz w:val="28"/>
          <w:szCs w:val="28"/>
        </w:rPr>
      </w:pPr>
      <w:r>
        <w:rPr>
          <w:sz w:val="28"/>
          <w:szCs w:val="28"/>
        </w:rPr>
        <w:t>П. Илиев:</w:t>
      </w:r>
    </w:p>
    <w:p>
      <w:pPr>
        <w:pStyle w:val="Normal"/>
        <w:ind w:firstLine="720"/>
        <w:jc w:val="both"/>
        <w:rPr>
          <w:sz w:val="28"/>
          <w:szCs w:val="28"/>
        </w:rPr>
      </w:pPr>
      <w:r>
        <w:rPr>
          <w:sz w:val="28"/>
          <w:szCs w:val="28"/>
        </w:rPr>
        <w:t>И защо да е спорен?</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Няма да се приеме. В момента би могло, като публична услуга.</w:t>
      </w:r>
    </w:p>
    <w:p>
      <w:pPr>
        <w:pStyle w:val="Normal"/>
        <w:ind w:firstLine="720"/>
        <w:jc w:val="both"/>
        <w:rPr>
          <w:sz w:val="28"/>
          <w:szCs w:val="28"/>
        </w:rPr>
      </w:pPr>
      <w:r>
        <w:rPr>
          <w:sz w:val="28"/>
          <w:szCs w:val="28"/>
        </w:rPr>
        <w:t>П. Илиев:</w:t>
      </w:r>
    </w:p>
    <w:p>
      <w:pPr>
        <w:pStyle w:val="Normal"/>
        <w:ind w:firstLine="720"/>
        <w:jc w:val="both"/>
        <w:rPr/>
      </w:pPr>
      <w:r>
        <w:rPr>
          <w:sz w:val="28"/>
          <w:szCs w:val="28"/>
        </w:rPr>
        <w:t>Най-лесният начин да смачкаш една палата, освен този, на който сме свидетели в момента, бюджета - на половина, и да се оправя.</w:t>
      </w:r>
    </w:p>
    <w:p>
      <w:pPr>
        <w:pStyle w:val="Normal"/>
        <w:ind w:firstLine="720"/>
        <w:jc w:val="both"/>
        <w:rPr>
          <w:sz w:val="28"/>
          <w:szCs w:val="28"/>
        </w:rPr>
      </w:pPr>
      <w:r>
        <w:rPr>
          <w:sz w:val="28"/>
          <w:szCs w:val="28"/>
        </w:rPr>
        <w:t>Проф. В. Димитров:</w:t>
      </w:r>
    </w:p>
    <w:p>
      <w:pPr>
        <w:pStyle w:val="Normal"/>
        <w:ind w:firstLine="720"/>
        <w:jc w:val="both"/>
        <w:rPr>
          <w:sz w:val="28"/>
          <w:szCs w:val="28"/>
        </w:rPr>
      </w:pPr>
      <w:r>
        <w:rPr>
          <w:sz w:val="28"/>
          <w:szCs w:val="28"/>
        </w:rPr>
        <w:t>Г-н Шопов, искаше думата.</w:t>
      </w:r>
    </w:p>
    <w:p>
      <w:pPr>
        <w:pStyle w:val="Normal"/>
        <w:ind w:firstLine="720"/>
        <w:jc w:val="both"/>
        <w:rPr>
          <w:sz w:val="28"/>
          <w:szCs w:val="28"/>
        </w:rPr>
      </w:pPr>
      <w:r>
        <w:rPr>
          <w:sz w:val="28"/>
          <w:szCs w:val="28"/>
        </w:rPr>
        <w:t>Т. Шопов:</w:t>
      </w:r>
    </w:p>
    <w:p>
      <w:pPr>
        <w:pStyle w:val="Normal"/>
        <w:ind w:firstLine="720"/>
        <w:jc w:val="both"/>
        <w:rPr/>
      </w:pPr>
      <w:r>
        <w:rPr>
          <w:spacing w:val="-4"/>
          <w:sz w:val="28"/>
          <w:szCs w:val="28"/>
        </w:rPr>
        <w:t>Наистина може би най-големият проблем е сянката върху авторитета на палатата. Спомням си какво беше 1996 г., когато влизахме на одит в НОИ, как ни гледаха, какви документи ни се даваха, колко време отнемаше това. Колко време трябваше, за да се изгради някакъв авторитет. Спомням си първия одит беше в БНБ и проф. Димитров мисля работеше там, гледаха ни не насериозно. Отне много години, за да укрепне някакво доверие, някакъв авторитет. Да, тогава нямаше изисквания към образованието, т.е. висше икономическо, не се искаше някакъв специализиран опит. Хората бяха мотивирани, имаше желание за работа. Сега това, което виждам в Сметната палата, много силно контрастира с това, което беше в началото. Липса на всякаква мотивация на хората за работа и за развитие. По отношение на възнаграждението -, аз имам възможността да участвам в частен бизнес. Вие ще кажете какви са заплатите на одиторите в СП, но един товарач получава нетна заплата от 800 лв., когато му разписвам ведомостта, неговото начисление е 900 – 1100 лв. зависи от месеца, това е товарач, за който се изисква основно образование и нула професионален опит. Взимам студенти на работа. Те трябва да местят куфари, това е. Това е заплатата на един товарач на летище София. Не са много различни заплатите на ниските нива одитори, изключвам стажант одитори.</w:t>
      </w:r>
    </w:p>
    <w:p>
      <w:pPr>
        <w:pStyle w:val="Normal"/>
        <w:ind w:firstLine="720"/>
        <w:jc w:val="both"/>
        <w:rPr>
          <w:sz w:val="28"/>
          <w:szCs w:val="28"/>
        </w:rPr>
      </w:pPr>
      <w:r>
        <w:rPr>
          <w:sz w:val="28"/>
          <w:szCs w:val="28"/>
        </w:rPr>
        <w:t>Проф. В. Димитров:</w:t>
      </w:r>
    </w:p>
    <w:p>
      <w:pPr>
        <w:pStyle w:val="Normal"/>
        <w:ind w:firstLine="720"/>
        <w:jc w:val="both"/>
        <w:rPr/>
      </w:pPr>
      <w:r>
        <w:rPr>
          <w:sz w:val="28"/>
          <w:szCs w:val="28"/>
        </w:rPr>
        <w:t xml:space="preserve">Благодаря. Да се ориентираме вече към приключване. Ако има някакви други тези да обсъждаме? Мисля, че изчерпахме до голяма степен много от темите, които се поставиха. Разбира се, такъв дебат винаги може да продължава още и още. Струва ми се, че казахме най-важното. </w:t>
      </w:r>
    </w:p>
    <w:p>
      <w:pPr>
        <w:pStyle w:val="Normal"/>
        <w:ind w:firstLine="720"/>
        <w:jc w:val="both"/>
        <w:rPr>
          <w:sz w:val="28"/>
          <w:szCs w:val="28"/>
        </w:rPr>
      </w:pPr>
      <w:r>
        <w:rPr>
          <w:sz w:val="28"/>
          <w:szCs w:val="28"/>
        </w:rPr>
        <w:t>Благодаря на всички участници в дискусията.</w:t>
      </w:r>
    </w:p>
    <w:p>
      <w:pPr>
        <w:pStyle w:val="Normal"/>
        <w:ind w:firstLine="720"/>
        <w:jc w:val="both"/>
        <w:rPr>
          <w:sz w:val="28"/>
          <w:szCs w:val="28"/>
        </w:rPr>
      </w:pPr>
      <w:r>
        <w:rPr>
          <w:sz w:val="28"/>
          <w:szCs w:val="28"/>
        </w:rPr>
        <w:t xml:space="preserve">Искам вашето предварително съгласие, ако нямате нищо против, стенограмата от тази кръгла маса да бъде публична? </w:t>
      </w:r>
    </w:p>
    <w:p>
      <w:pPr>
        <w:pStyle w:val="Normal"/>
        <w:ind w:firstLine="720"/>
        <w:jc w:val="both"/>
        <w:rPr>
          <w:sz w:val="28"/>
          <w:szCs w:val="28"/>
        </w:rPr>
      </w:pPr>
      <w:r>
        <w:rPr>
          <w:sz w:val="28"/>
          <w:szCs w:val="28"/>
        </w:rPr>
        <w:t>Нямаме против.</w:t>
      </w:r>
    </w:p>
    <w:p>
      <w:pPr>
        <w:pStyle w:val="Normal"/>
        <w:ind w:firstLine="720"/>
        <w:jc w:val="both"/>
        <w:rPr>
          <w:sz w:val="28"/>
          <w:szCs w:val="28"/>
        </w:rPr>
      </w:pPr>
      <w:r>
        <w:rPr>
          <w:sz w:val="28"/>
          <w:szCs w:val="28"/>
        </w:rPr>
        <w:t>Добре. Благодаря ви.</w:t>
      </w:r>
    </w:p>
    <w:p>
      <w:pPr>
        <w:pStyle w:val="Normal"/>
        <w:ind w:firstLine="720"/>
        <w:jc w:val="both"/>
        <w:rPr>
          <w:sz w:val="28"/>
          <w:szCs w:val="28"/>
        </w:rPr>
      </w:pPr>
      <w:r>
        <w:rPr>
          <w:sz w:val="28"/>
          <w:szCs w:val="28"/>
        </w:rPr>
        <w:t>Приятен ден на всички. Благодаря за участиет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21:00Z</dcterms:created>
  <dc:creator>DELLGX520</dc:creator>
  <dc:description/>
  <dc:language>en-US</dc:language>
  <cp:lastModifiedBy>Admin</cp:lastModifiedBy>
  <dcterms:modified xsi:type="dcterms:W3CDTF">2014-03-25T15:21:00Z</dcterms:modified>
  <cp:revision>2</cp:revision>
  <dc:subject/>
  <dc:title>С М Е Т Н А  П А Л А Т А</dc:title>
</cp:coreProperties>
</file>