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ЖНО 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и попълване на декларацията е необходимо да се спазят следните три стъпки: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 се изпълни указанието за предварителна настройка;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 се прехвърли декларацията от сайта на СП върху твърдия диск на компютъра, на който се попълва декларацията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Я ЗА ПРЕДВАРИТЕЛНА НАСТРОЙКА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>Декларацията е изготвена на базата на таблици във формат на Excel, за който се предполага, че е най-близък за използване от широк кръг потребители и е инсталиран заедно с Microsoft Office на Вашите компютри.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и да започнете работа с декларацията, уверете се, че Вашият Excel е настроен да допуска работа с макроси. Проверката и настройката става по следния начин: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За MS Office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2003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по ниска версия, инсталиран на български език: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ирайте Вашият MS Excel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От менюто изберете ‘</w:t>
      </w:r>
      <w:r>
        <w:rPr>
          <w:rFonts w:cs="Times New Roman" w:ascii="Times New Roman" w:hAnsi="Times New Roman"/>
          <w:b/>
          <w:bCs/>
          <w:sz w:val="28"/>
          <w:szCs w:val="28"/>
        </w:rPr>
        <w:t>Инструменти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От падащото меню изберете ‘</w:t>
      </w:r>
      <w:r>
        <w:rPr>
          <w:rFonts w:cs="Times New Roman" w:ascii="Times New Roman" w:hAnsi="Times New Roman"/>
          <w:b/>
          <w:bCs/>
          <w:sz w:val="28"/>
          <w:szCs w:val="28"/>
        </w:rPr>
        <w:t>Опции</w:t>
      </w:r>
      <w:r>
        <w:rPr>
          <w:rFonts w:cs="Times New Roman" w:ascii="Times New Roman" w:hAnsi="Times New Roman"/>
          <w:sz w:val="28"/>
          <w:szCs w:val="28"/>
        </w:rPr>
        <w:t>’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лия се прозорец в горната част изберете ‘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’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В прозореца, който ще се отвори, в долния му десен край изберете бутона ‘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от макроси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Ще се появи малък прозорец със заглавие ‘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’</w:t>
      </w:r>
      <w:r>
        <w:rPr>
          <w:rFonts w:cs="Times New Roman" w:ascii="Times New Roman" w:hAnsi="Times New Roman"/>
          <w:sz w:val="28"/>
          <w:szCs w:val="28"/>
        </w:rPr>
        <w:t xml:space="preserve"> и списък от следните възможности: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        Много висока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        Висока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        Средна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        Ниска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 една е следвана от подробни обяснения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ерете една от следните възможности: </w:t>
      </w:r>
      <w:r>
        <w:rPr>
          <w:rFonts w:cs="Times New Roman" w:ascii="Times New Roman" w:hAnsi="Times New Roman"/>
          <w:b/>
          <w:bCs/>
          <w:sz w:val="28"/>
          <w:szCs w:val="28"/>
        </w:rPr>
        <w:t>'Средна’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sz w:val="28"/>
          <w:szCs w:val="28"/>
        </w:rPr>
        <w:t>'Ниска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ворете Excel, за да могат промените да влязат в сила. Сега сте готови да заредите декларацията и да работите с нея.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За MS Office2003 </w:t>
      </w:r>
      <w:r>
        <w:rPr>
          <w:rFonts w:cs="Times New Roman" w:ascii="Times New Roman" w:hAnsi="Times New Roman"/>
          <w:sz w:val="28"/>
          <w:szCs w:val="28"/>
          <w:u w:val="single"/>
        </w:rPr>
        <w:t>и по ниска версия, инсталиран на английски език: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ирайте Вашият MS Excel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От менюто изберете ‘</w:t>
      </w:r>
      <w:r>
        <w:rPr>
          <w:rFonts w:cs="Times New Roman" w:ascii="Times New Roman" w:hAnsi="Times New Roman"/>
          <w:b/>
          <w:bCs/>
          <w:sz w:val="28"/>
          <w:szCs w:val="28"/>
        </w:rPr>
        <w:t>Tools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От падащото меню изберете ‘</w:t>
      </w:r>
      <w:r>
        <w:rPr>
          <w:rFonts w:cs="Times New Roman" w:ascii="Times New Roman" w:hAnsi="Times New Roman"/>
          <w:b/>
          <w:bCs/>
          <w:sz w:val="28"/>
          <w:szCs w:val="28"/>
        </w:rPr>
        <w:t>Options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лия се прозорец в горната част изберете ‘</w:t>
      </w:r>
      <w:r>
        <w:rPr>
          <w:rFonts w:cs="Times New Roman" w:ascii="Times New Roman" w:hAnsi="Times New Roman"/>
          <w:b/>
          <w:bCs/>
          <w:sz w:val="28"/>
          <w:szCs w:val="28"/>
        </w:rPr>
        <w:t>Security’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зореца, който ще се отвори, в долния му десен край изберете бутона ‘</w:t>
      </w:r>
      <w:r>
        <w:rPr>
          <w:rFonts w:cs="Times New Roman" w:ascii="Times New Roman" w:hAnsi="Times New Roman"/>
          <w:b/>
          <w:bCs/>
          <w:sz w:val="28"/>
          <w:szCs w:val="28"/>
        </w:rPr>
        <w:t>Macro Security’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Ще се появи малък прозорец със заглавие ‘</w:t>
      </w:r>
      <w:r>
        <w:rPr>
          <w:rFonts w:cs="Times New Roman" w:ascii="Times New Roman" w:hAnsi="Times New Roman"/>
          <w:b/>
          <w:bCs/>
          <w:sz w:val="28"/>
          <w:szCs w:val="28"/>
        </w:rPr>
        <w:t>Security’</w:t>
      </w:r>
      <w:r>
        <w:rPr>
          <w:rFonts w:cs="Times New Roman" w:ascii="Times New Roman" w:hAnsi="Times New Roman"/>
          <w:sz w:val="28"/>
          <w:szCs w:val="28"/>
        </w:rPr>
        <w:t xml:space="preserve"> и списък от следните възможности: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        Very high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        High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o        Medium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        Low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 една е следвана от подробни обяснения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ерете една от следните възможности: </w:t>
      </w:r>
      <w:r>
        <w:rPr>
          <w:rFonts w:cs="Times New Roman" w:ascii="Times New Roman" w:hAnsi="Times New Roman"/>
          <w:b/>
          <w:bCs/>
          <w:sz w:val="28"/>
          <w:szCs w:val="28"/>
        </w:rPr>
        <w:t>'Medium’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sz w:val="28"/>
          <w:szCs w:val="28"/>
        </w:rPr>
        <w:t>'Low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ворете Excel, за да могат промените да влязат в сила. Сега сте готови да заредите декларацията и да работите с нея.</w:t>
      </w:r>
    </w:p>
    <w:p>
      <w:pPr>
        <w:pStyle w:val="Normal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О !</w:t>
      </w:r>
    </w:p>
    <w:p>
      <w:pPr>
        <w:pStyle w:val="Normal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тваряне на декларацията може да излезе меню със съобщение за защита от макроси се натиска бутона „Разреши макросите”(Enable macros).</w:t>
      </w:r>
    </w:p>
    <w:p>
      <w:pPr>
        <w:pStyle w:val="Normal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31622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firstLine="28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MS Office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– 200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инсталиран на английски език: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ртирайте Вашият MS Excel.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икнете с левия бутон на мишката на картинката в горния ляв ъгъ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tto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ере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ption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прозореца отдолу в дясно. Изберете последователно следните команди: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ust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;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rust Center Settings – </w:t>
      </w:r>
      <w:r>
        <w:rPr>
          <w:rFonts w:cs="Times New Roman" w:ascii="Times New Roman" w:hAnsi="Times New Roman"/>
          <w:bCs/>
          <w:sz w:val="28"/>
          <w:szCs w:val="28"/>
        </w:rPr>
        <w:t>дясно дол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;</w:t>
      </w:r>
    </w:p>
    <w:p>
      <w:pPr>
        <w:pStyle w:val="Normal"/>
        <w:ind w:firstLine="28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cro Setting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избере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le All Macro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ворете Excel, за да могат промените да влязат в сила. Сега сте готови да заредите декларацията и да работите с не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За MS Office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– 2010</w:t>
      </w:r>
      <w:r>
        <w:rPr>
          <w:rFonts w:cs="Times New Roman" w:ascii="Times New Roman" w:hAnsi="Times New Roman"/>
          <w:sz w:val="28"/>
          <w:szCs w:val="28"/>
          <w:u w:val="single"/>
        </w:rPr>
        <w:t>, инсталиран на английски език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ртирайте Вашият MS Excel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вате на посочените бутони ако се появят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1790" cy="312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1790" cy="316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икнете с мишката в горния ляв ъгъл File. Изберете Options. </w:t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377180" cy="263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ерете от прозореца вляво отдолу последователно следните команди:</w:t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ust Center;</w:t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ust Center Settings – дясно долу;</w:t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377180" cy="2487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cro Settings и изберете Enаble All Macros.</w:t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511165" cy="232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орете Excel, за да могат промените да влязат в сила. Сега сте готови да заредите декларацията и да работите с нея.</w:t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бележка:   След приключване на работа по попълване на декларацията, може да възстановите предишната настройка за защита от макроси. </w:t>
      </w:r>
    </w:p>
    <w:sectPr>
      <w:footerReference w:type="default" r:id="rId8"/>
      <w:type w:val="nextPage"/>
      <w:pgSz w:w="11906" w:h="16838"/>
      <w:pgMar w:left="1418" w:right="707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3%1.%2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Num">
    <w:name w:val="Heading 4 Num"/>
    <w:basedOn w:val="Normal"/>
    <w:next w:val="Normal"/>
    <w:qFormat/>
    <w:pPr>
      <w:numPr>
        <w:ilvl w:val="0"/>
        <w:numId w:val="2"/>
      </w:numPr>
      <w:spacing w:before="120" w:after="40"/>
    </w:pPr>
    <w:rPr>
      <w:rFonts w:cs="Times New Roman"/>
      <w:b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9:00Z</dcterms:created>
  <dc:creator>Nikolai Dushkov</dc:creator>
  <dc:description/>
  <cp:keywords/>
  <dc:language>en-US</dc:language>
  <cp:lastModifiedBy>nao</cp:lastModifiedBy>
  <cp:lastPrinted>2012-06-06T12:28:00Z</cp:lastPrinted>
  <dcterms:modified xsi:type="dcterms:W3CDTF">2012-06-18T07:55:00Z</dcterms:modified>
  <cp:revision>4</cp:revision>
  <dc:subject/>
  <dc:title>УКАЗАНИЯ ЗА ПОПЪЛВАНЕ НА ДЕКЛАРАЦИЯТА</dc:title>
</cp:coreProperties>
</file>