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200001312</w:t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center"/>
        <w:rPr/>
      </w:pPr>
      <w:r>
        <w:rPr>
          <w:b/>
        </w:rPr>
        <w:t>за извършен одит за съответствие при финансовото управление на Община Берковица</w:t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за периода от 01.01.2011 г. до 31.12.2011 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Настоящият окончателен одитен доклад е издаден с Разпореждане № </w:t>
      </w:r>
      <w:r>
        <w:rPr>
          <w:sz w:val="20"/>
          <w:szCs w:val="20"/>
          <w:lang w:val="en-US"/>
        </w:rPr>
        <w:t>226/22.11.</w:t>
      </w:r>
      <w:r>
        <w:rPr>
          <w:sz w:val="20"/>
          <w:szCs w:val="20"/>
        </w:rPr>
        <w:t>2012 г. на председателя на Сметната палат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-284" w:firstLine="142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08" w:hanging="0"/>
        <w:outlineLvl w:val="0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2124"/>
      </w:tblGrid>
      <w:tr>
        <w:trPr/>
        <w:tc>
          <w:tcPr>
            <w:tcW w:w="77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писък на съкращенията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Част първа РЕЗЮМЕ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 втора ВЪВЕ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Основание за извършване на одита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 за одитирания обект</w:t>
            </w:r>
          </w:p>
          <w:p>
            <w:pPr>
              <w:pStyle w:val="Normal"/>
              <w:jc w:val="both"/>
              <w:rPr/>
            </w:pPr>
            <w:r>
              <w:rPr/>
              <w:t>3. Цели на одита</w:t>
            </w:r>
          </w:p>
          <w:p>
            <w:pPr>
              <w:pStyle w:val="Normal"/>
              <w:jc w:val="both"/>
              <w:rPr/>
            </w:pPr>
            <w:r>
              <w:rPr/>
              <w:t>4. Обхват на одита, ограничения в обхвата</w:t>
            </w:r>
          </w:p>
          <w:p>
            <w:pPr>
              <w:pStyle w:val="Normal"/>
              <w:jc w:val="both"/>
              <w:rPr/>
            </w:pPr>
            <w:r>
              <w:rPr/>
              <w:t>5. Критерии за оценк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324" w:hRule="atLeast"/>
        </w:trPr>
        <w:tc>
          <w:tcPr>
            <w:tcW w:w="77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 трета КОНСТА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12"/>
                <w:szCs w:val="12"/>
              </w:rPr>
            </w:pPr>
            <w:r>
              <w:rPr/>
              <w:t xml:space="preserve">І. Бюджет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1. Вътрешни актове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Изпълнение на бюджета</w:t>
            </w:r>
          </w:p>
          <w:p>
            <w:pPr>
              <w:pStyle w:val="Normal"/>
              <w:jc w:val="both"/>
              <w:rPr/>
            </w:pPr>
            <w:r>
              <w:rPr/>
              <w:t>2.1. Прихо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Разход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/>
              <w:t xml:space="preserve">ІІ. Възлагане на обществени поръч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Gungsuh"/>
              </w:rPr>
              <w:t xml:space="preserve">1. Обща </w:t>
            </w:r>
            <w:r>
              <w:rPr/>
              <w:t>информация</w:t>
            </w:r>
            <w:r>
              <w:rPr>
                <w:rFonts w:eastAsia="Gungsuh"/>
              </w:rPr>
              <w:t xml:space="preserve"> за проведените процедури 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/>
              <w:t>2. Вътрешни актов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/>
              <w:t>3. Планиране на обществените поръч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Gungsuh"/>
              </w:rPr>
            </w:pPr>
            <w:r>
              <w:rPr/>
              <w:t xml:space="preserve">4. Процедури по реда на Закона за обществените поръчки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5. Процедури по Наредбата за възлагане на малки обществени поръчки (отм.)</w:t>
            </w:r>
          </w:p>
          <w:p>
            <w:pPr>
              <w:pStyle w:val="Normal"/>
              <w:jc w:val="both"/>
              <w:rPr/>
            </w:pPr>
            <w:r>
              <w:rPr/>
              <w:t>6. Обществени поръчки по реда на чл. 2 от Наредбата за възлагане на малки обществени поръчки (отм.)</w:t>
            </w:r>
          </w:p>
          <w:p>
            <w:pPr>
              <w:pStyle w:val="Normal"/>
              <w:jc w:val="both"/>
              <w:rPr/>
            </w:pPr>
            <w:r>
              <w:rPr/>
              <w:t>7. Непроведени обществени поръчки</w:t>
            </w:r>
          </w:p>
          <w:p>
            <w:pPr>
              <w:pStyle w:val="Normal"/>
              <w:jc w:val="both"/>
              <w:rPr/>
            </w:pPr>
            <w:r>
              <w:rPr/>
              <w:t>8. Изпълнение на договорит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/>
              <w:t xml:space="preserve">ІІІ. Имуще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 Обща информация за управляваните имо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9" w:leader="none"/>
              </w:tabs>
              <w:outlineLvl w:val="0"/>
              <w:rPr/>
            </w:pPr>
            <w:r>
              <w:rPr/>
              <w:t>2. Вътрешни актов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9" w:leader="none"/>
              </w:tabs>
              <w:outlineLvl w:val="0"/>
              <w:rPr/>
            </w:pPr>
            <w:r>
              <w:rPr/>
              <w:t>3. Придобиване и актуване на общински имо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jc w:val="both"/>
              <w:outlineLvl w:val="0"/>
              <w:rPr/>
            </w:pPr>
            <w:r>
              <w:rPr/>
              <w:t xml:space="preserve">4. Управление на имо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/>
              <w:t xml:space="preserve">5. Разпореждане с имо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6. Участие в търговски дружеств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т четвърта ЗАКЛЮЧ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Част пета ПРЕПОРЪ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пис на одитните доказателства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80" w:hRule="atLeast"/>
        </w:trPr>
        <w:tc>
          <w:tcPr>
            <w:tcW w:w="93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ПИСЪК НА СЪКРАЩЕНИЯ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6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4" w:type="dxa"/>
            <w:tcBorders/>
          </w:tcPr>
          <w:tbl>
            <w:tblPr>
              <w:tblW w:w="9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523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АОП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>
                      <w:rFonts w:eastAsia="Gungsuh"/>
                    </w:rPr>
                    <w:t>Агенция по обществени поръчк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ДОПК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rFonts w:eastAsia="Gungsuh"/>
                    </w:rPr>
                  </w:pPr>
                  <w:r>
                    <w:rPr>
                      <w:rFonts w:eastAsia="Gungsuh"/>
                    </w:rPr>
                    <w:t>Данъчно-осигурителен процесуален кодекс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ДДД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rFonts w:eastAsia="Gungsuh"/>
                    </w:rPr>
                  </w:pPr>
                  <w:r>
                    <w:rPr>
                      <w:rFonts w:eastAsia="Gungsuh"/>
                    </w:rPr>
                    <w:t>Делегирани от държавата дейност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ДМА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Дълготрайни материални актив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ДВ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Държавен вестник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ДЗЛ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Данъчно задължени лица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ДС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акцизите и данъчните складове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ДБРБ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държавния бюджет на Република България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ИД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изменение  и допълнение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КИР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кадастъра и имотния регистър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МСМА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местното самоуправление и местната администрация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МДТ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местни данъци  и такс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ОП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обществените поръчк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ОС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общинската собственост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ОБ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общинските бюджет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СПЗЗ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собствеността и ползване на земеделските зем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ФУКПС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финансовото управление и контрол в публичния сектор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УО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управление на отпадъците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УТ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Закон за устройство на територията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МБАЛ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Многопрофилна болница за активно лечение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МД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Местни дейност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НЗОК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Национална здравноосигурителна каса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НРУТДУПСОТД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 xml:space="preserve">Наредба реда за учредяване на търговски дружества и за упражняване на правата на собственост на общината в търговски дружества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НОРМД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 xml:space="preserve">Наредба за определяне размера на местните данъци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НОАМТЦУ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 xml:space="preserve">Наредба за определянето и администрирането на местните такси и цени на услуги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right="-185" w:hanging="0"/>
                    <w:jc w:val="both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НВМОП (отм.)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Наредба за възлагане на малки обществени поръчки (отм.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НК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Наказателен кодекс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НРПУРОИ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Наредба за реда за придобиване, управление и разпореждане с общинско имущество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НУРСИООБ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 xml:space="preserve">Наредба за условията и реда за съставяне, изпълнение и отчитане на общинския бюджет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ОбС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Общински съвет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ОС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Окръжен съд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ОС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Общинска собственост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ОУ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 xml:space="preserve">Основно училище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ОМ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Общинско мероприятие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ОП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Обществени поръчк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ПУДООС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Предприятие за управление на дейностите по опазване на околната среда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ПЗР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Преходни  и заключителни разпоредб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РКО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Разходен касов ордер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СТК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Спортно – туристически комплекс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СФУК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Система за финансово управление и контрол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СМР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Строително монтажни работ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ТБО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Такса за битови отпадъци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УПИ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Урегулиран поземлен имо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</w:rPr>
      </w:pPr>
      <w:r>
        <w:rPr>
          <w:b/>
        </w:rPr>
        <w:t>Част първа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</w:rPr>
      </w:pPr>
      <w:r>
        <w:rPr>
          <w:b/>
        </w:rPr>
        <w:t>РЕЗЮМ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 изпълнение на одита за съответствие при финансовото управлението на Община Берковица за периода от 01.01.2011 г. до 31.12.2011 г. са проверени, анализирани и оценени системата за финансово управление и контрол (СФУК), планирането и  изпълнението на бюджетни приходи и разходи, възлагането и изпълнението на обществени поръчки, управлението и разпореждането с общинско имуществ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Основните констатации и изводи от извършения одит са:</w:t>
      </w:r>
    </w:p>
    <w:p>
      <w:pPr>
        <w:pStyle w:val="Normal"/>
        <w:ind w:firstLine="708"/>
        <w:jc w:val="both"/>
        <w:rPr>
          <w:i/>
          <w:i/>
        </w:rPr>
      </w:pPr>
      <w:r>
        <w:rPr/>
        <w:t>Извършена е проверка и анализ на планирането и изпълнението на приходи и разходи на общинския бюджет по определени критерии: по-голям относителен дял;</w:t>
      </w:r>
      <w:r>
        <w:rPr>
          <w:i/>
        </w:rPr>
        <w:t xml:space="preserve"> </w:t>
      </w:r>
      <w:r>
        <w:rPr/>
        <w:t>преизпълнение и неизпълнение спрямо плана за годината;</w:t>
      </w:r>
      <w:r>
        <w:rPr>
          <w:i/>
        </w:rPr>
        <w:t xml:space="preserve"> </w:t>
      </w:r>
      <w:r>
        <w:rPr/>
        <w:t>спазване на нормативните и вътрешни актове при изпълнението на приходите и разходите.</w:t>
      </w:r>
      <w:r>
        <w:rPr>
          <w:i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Бюджетът на Община Берковица по уточнен план е в размер на 11 166 043 лв., а изпълнението на бюджета e 10 148 336 лв. Отчетът за изпълнението на бюджета за 2011 г. е приет от Об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ината е юридическо лице на бюджетна издръжка. Кметът на общината е първостепенен разпоредител с бюджетни кредити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ътрешните актове, регламентиращи условията и реда за съставянето, изпълнението и отчитането на общинския бюджет,</w:t>
      </w:r>
      <w:r>
        <w:rPr>
          <w:i/>
        </w:rPr>
        <w:t xml:space="preserve"> </w:t>
      </w:r>
      <w:r>
        <w:rPr/>
        <w:t xml:space="preserve">определянето и администрирането на местните такси и цени на услуги на територията на Община Берковица не са актуализирани в съответствие с действащата правна уредба. </w:t>
      </w:r>
    </w:p>
    <w:p>
      <w:pPr>
        <w:pStyle w:val="Normal"/>
        <w:ind w:firstLine="708"/>
        <w:jc w:val="both"/>
        <w:rPr/>
      </w:pPr>
      <w:r>
        <w:rPr/>
        <w:t>Реализираните приходи по бюджета на общината са законосъобразни. Не са спазени законови изисквания при определяне на срока за внасяне на таксата за ползване на домашен социален патронаж.</w:t>
      </w:r>
      <w:r>
        <w:rPr>
          <w:rFonts w:eastAsia="Gungsuh"/>
        </w:rPr>
        <w:t xml:space="preserve"> Неефективни са предприетите действия по събирането на местни данъци и такса за битови отпадъци и в резултат на това събираемостта е ниска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</w:r>
      <w:r>
        <w:rPr/>
        <w:t>Приетите Вътрешни правила за възлагане на обществени поръчки са в съответствие с действащата през одитирания период правна уредба.</w:t>
        <w:tab/>
      </w:r>
    </w:p>
    <w:p>
      <w:pPr>
        <w:pStyle w:val="Normal"/>
        <w:ind w:firstLine="720"/>
        <w:jc w:val="both"/>
        <w:rPr/>
      </w:pPr>
      <w:r>
        <w:rPr/>
        <w:t>При планирането на обществени поръчки са допуснати пропуски и нарушения, които оказват негативно влияние върху управлението на процеса на изразходване на бюджетни средства в общината, като създават предпоставки за незаконосъобразно провеждане на процедури по възлагането и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 възлагане на обществени поръчки са допуснати нарушения на Закона за обществените поръчки (ЗОП) и Наредбата за възлагане на малки обществени поръчки (НВМОП) (отм.), свързани с неправилно определяне на цената на документацията за участие; неизпращане на информация до Агенцията по обществени поръчки (АОП) за сключен договор и невъзстановени гаранции за участие.</w:t>
      </w:r>
    </w:p>
    <w:p>
      <w:pPr>
        <w:pStyle w:val="NoSpacing"/>
        <w:ind w:firstLine="708"/>
        <w:jc w:val="both"/>
        <w:rPr/>
      </w:pPr>
      <w:r>
        <w:rPr/>
        <w:t xml:space="preserve">Взетите управленски решения при извършването на разходи за мобилни телефонни услуги не са осигурили възлагане на обществена поръчка в съответствие с приложимата правна уредба. </w:t>
      </w:r>
    </w:p>
    <w:p>
      <w:pPr>
        <w:pStyle w:val="Normal"/>
        <w:ind w:firstLine="708"/>
        <w:jc w:val="both"/>
        <w:rPr/>
      </w:pPr>
      <w:r>
        <w:rPr/>
        <w:t xml:space="preserve">При актуването, придобиването и разпореждането с имоти – общинска собственост взетите управленски решения съответстват на законовите изисквания. </w:t>
      </w:r>
    </w:p>
    <w:p>
      <w:pPr>
        <w:pStyle w:val="Normal"/>
        <w:ind w:firstLine="708"/>
        <w:jc w:val="both"/>
        <w:rPr/>
      </w:pPr>
      <w:r>
        <w:rPr/>
        <w:t>Управленските решения и действия при провеждане на публични търгове и публично оповестени конкурси за управление на общински имоти – земеделски земи не са в съответствие с вътрешните актове на общинат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т общината е осъществяван мониторинг и контрол на търговските дружества, в които е съдружник и едноличен собственик. От участието на общината в дружествата не са постъпили приходи по бюджета. </w:t>
      </w:r>
    </w:p>
    <w:p>
      <w:pPr>
        <w:pStyle w:val="Normal"/>
        <w:ind w:firstLine="708"/>
        <w:jc w:val="both"/>
        <w:rPr/>
      </w:pPr>
      <w:r>
        <w:rPr/>
        <w:t>В общината е изградена СФУК. Утвърдени са правила за осигуряване на подходяща контролна среда, оценени са рисковете и са въведени процедури за текущ мониторинг на финансовото управление и контрол. Не са разработени и въведени процедури за разрешаване и одобряване. Констатираните нарушения определят контролните дейности като недостатъчно ефективни за минимизиране на рисковете в одитираните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  <w:t>Част вт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Основание за извършване на одита</w:t>
      </w:r>
    </w:p>
    <w:p>
      <w:pPr>
        <w:pStyle w:val="Normal"/>
        <w:ind w:firstLine="709"/>
        <w:jc w:val="both"/>
        <w:rPr/>
      </w:pPr>
      <w:r>
        <w:rPr/>
        <w:t>Одитът е извършен на основание чл. 36, ал. 1 от Закона за Сметната палата, Програмата за одитната дейност на Сметната палата за 2012 г. и в изпълнение на Заповед № ОД-2-013 от 22.02.2012 г. на Валери Апостолов, заместник-председател на Сметната пал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нформация за одитирания обект</w:t>
      </w:r>
    </w:p>
    <w:p>
      <w:pPr>
        <w:pStyle w:val="Normal"/>
        <w:ind w:firstLine="720"/>
        <w:jc w:val="both"/>
        <w:rPr/>
      </w:pPr>
      <w:r>
        <w:rPr/>
        <w:t xml:space="preserve">Община Берковица </w:t>
      </w:r>
      <w:r>
        <w:rPr>
          <w:bCs/>
        </w:rPr>
        <w:t>по смисъла на чл. 2 от Закона за местното самоуправление и местната администрация (ЗМСМА) е основна административно-териториална единица, в която се осъществява местното самоуправление</w:t>
      </w:r>
      <w:r>
        <w:rPr/>
        <w:t xml:space="preserve">. </w:t>
      </w:r>
      <w:r>
        <w:rPr>
          <w:bCs/>
        </w:rPr>
        <w:t>Общината е юридическо лице с право на собственост и самостоятелен бюджет, с който се определят и осигуряват паричните средства за финансиране на местните и делегираните от държавата дейност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рган на изпълнителната власт е кметът на общината, който: </w:t>
      </w:r>
      <w:r>
        <w:rPr/>
        <w:t>р</w:t>
      </w:r>
      <w:r>
        <w:rPr>
          <w:bCs/>
        </w:rPr>
        <w:t xml:space="preserve">ъководи цялата изпълнителна дейност; </w:t>
      </w:r>
      <w:r>
        <w:rPr/>
        <w:t xml:space="preserve">организира изпълнението на общинския бюджет, дългосрочните програми, актовете на ОбС; внася в ОбС отчет за изпълнението им два пъти годишно и др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метът на общината е първостепенен разпоредител с бюджетните кредити, </w:t>
      </w:r>
      <w:r>
        <w:rPr/>
        <w:t>с 27 второстепенни разпоредители с бюджетни кредити</w:t>
      </w:r>
      <w:r>
        <w:rPr>
          <w:i/>
        </w:rPr>
        <w:t xml:space="preserve"> – </w:t>
      </w:r>
      <w:r>
        <w:rPr/>
        <w:t>4 кметства, 8 училища на делегирани бюджети, 7 детски заведения, 4 дома за социални услуги, Център за работа с деца, общинско мероприятие „Комунални дейности”.</w:t>
      </w:r>
    </w:p>
    <w:p>
      <w:pPr>
        <w:pStyle w:val="Normal"/>
        <w:ind w:firstLine="720"/>
        <w:jc w:val="both"/>
        <w:rPr>
          <w:i/>
          <w:i/>
        </w:rPr>
      </w:pPr>
      <w:r>
        <w:rPr/>
        <w:t>Структурата на общинската администрация включва кмет, двама заместник-кмета</w:t>
      </w:r>
      <w:r>
        <w:rPr>
          <w:i/>
        </w:rPr>
        <w:t xml:space="preserve">, </w:t>
      </w:r>
      <w:r>
        <w:rPr/>
        <w:t>секретар, звено за вътрешен одит, четири дирекции, девет отдела и два сектора.</w:t>
      </w:r>
      <w:r>
        <w:rPr>
          <w:i/>
        </w:rPr>
        <w:t xml:space="preserve"> </w:t>
      </w:r>
      <w:r>
        <w:rPr/>
        <w:t>Структурата и функционалните задължения на общинската администрация са утвърдени с Устройствен правилник на общинската администрация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тговорност за управленските решения по смисъла на чл. 6, ал. 1 от Закона за финансовото управление и контрол в публичния сектор (ЗФУКПС) за одитирания период носят инж. Милчо Михайлов Доцов, кмет на Община Берковица до 07.11.2011 г. и Димитранка Замфирова Каменова, кмет от 07.11.2011</w:t>
      </w:r>
      <w:r>
        <w:rPr>
          <w:lang w:val="en-US"/>
        </w:rPr>
        <w:t xml:space="preserve"> </w:t>
      </w:r>
      <w:r>
        <w:rPr/>
        <w:t xml:space="preserve">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Цели на одита </w:t>
      </w:r>
    </w:p>
    <w:p>
      <w:pPr>
        <w:pStyle w:val="Normal"/>
        <w:ind w:firstLine="720"/>
        <w:jc w:val="both"/>
        <w:rPr/>
      </w:pPr>
      <w:r>
        <w:rPr/>
        <w:t>3.1. Да се анализират и оценят управленските решения по отношение на съответствието на бюджетния процес с приложимото законодателство и вътрешни актове.</w:t>
      </w:r>
    </w:p>
    <w:p>
      <w:pPr>
        <w:pStyle w:val="Normal"/>
        <w:ind w:firstLine="720"/>
        <w:jc w:val="both"/>
        <w:rPr/>
      </w:pPr>
      <w:r>
        <w:rPr/>
        <w:t>3.2. Да се анализират и оценят управленските решения по отношение на спазването на законовите разпоредби за възлагането и изпълнението на обществени поръчки.</w:t>
      </w:r>
    </w:p>
    <w:p>
      <w:pPr>
        <w:pStyle w:val="Normal"/>
        <w:ind w:firstLine="720"/>
        <w:jc w:val="both"/>
        <w:rPr/>
      </w:pPr>
      <w:r>
        <w:rPr/>
        <w:t>3.3. Да се анализират и оценят управленските решения по отношение на спазването на законовите разпоредби по управлението и разпореждането с имуществото на общината.</w:t>
      </w:r>
    </w:p>
    <w:p>
      <w:pPr>
        <w:pStyle w:val="Normal"/>
        <w:ind w:firstLine="720"/>
        <w:jc w:val="both"/>
        <w:rPr/>
      </w:pPr>
      <w:r>
        <w:rPr/>
        <w:t>3.4. Да се оцени адекватността и ефективността на системите за финансово управление и контрол и вътрешен одит за всяка от изследваните области в съответствие със законодателството и вътрешните актов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хват на одита, ограничения в обхвата</w:t>
      </w:r>
    </w:p>
    <w:p>
      <w:pPr>
        <w:pStyle w:val="Normal"/>
        <w:ind w:firstLine="720"/>
        <w:jc w:val="both"/>
        <w:rPr/>
      </w:pPr>
      <w:r>
        <w:rPr/>
        <w:t>В обхвата на одита са включени областите „планиране и изпълнение на бюджетни приходи и разходи”, „възлагане и изпълнение на обществени поръчки” и „управление и разпореждане с общинско имущество”.</w:t>
      </w:r>
    </w:p>
    <w:p>
      <w:pPr>
        <w:pStyle w:val="Normal"/>
        <w:ind w:firstLine="720"/>
        <w:jc w:val="both"/>
        <w:rPr/>
      </w:pPr>
      <w:r>
        <w:rPr/>
        <w:t>Одитът включва проверка и оценка на ефективността на СФУК в Община Берковица за всяка една одитирана област.</w:t>
      </w:r>
    </w:p>
    <w:p>
      <w:pPr>
        <w:pStyle w:val="Normal"/>
        <w:ind w:firstLine="708"/>
        <w:jc w:val="both"/>
        <w:rPr/>
      </w:pPr>
      <w:r>
        <w:rPr/>
        <w:t>Ограниченията в обхвата на одита, т.е. областите, които не са разглеждани при одита са: съставяне, приемане и актуализиране на бюджета, в резултат на ниска оценка на присъщия риск; планиране и изпълнение на извънбюджетните средства, поради нисък присъщ риск и нисък относителен дял на извършените разход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>
          <w:b/>
        </w:rPr>
        <w:t>Критерии за оценка</w:t>
      </w:r>
    </w:p>
    <w:p>
      <w:pPr>
        <w:pStyle w:val="Normal"/>
        <w:ind w:firstLine="708"/>
        <w:jc w:val="both"/>
        <w:rPr/>
      </w:pPr>
      <w:r>
        <w:rPr/>
        <w:t>При одита за съответствие при финансовото управление на Община Берковица са използвани следните критерии за оценк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 Законосъобразността на управленските решения във връзка организацията, планирането, управлението и контрола на бюджетните и другите публични средства и дейности в общинат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</w:t>
      </w:r>
      <w:r>
        <w:rPr>
          <w:b/>
        </w:rPr>
        <w:t>.</w:t>
      </w:r>
      <w:r>
        <w:rPr/>
        <w:t>2. Законосъобразността на управленските решения във връзка с възлагането и изпълнението на обществени поръчки.</w:t>
      </w:r>
    </w:p>
    <w:p>
      <w:pPr>
        <w:pStyle w:val="Normal"/>
        <w:jc w:val="both"/>
        <w:rPr/>
      </w:pPr>
      <w:r>
        <w:rPr/>
        <w:tab/>
        <w:t>5.3. Законосъобразност на управленските решения във връзка с управлението и разпореждането с общинско имущество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4. Адекватност и ефективност на системата за финансово управление и контро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</w:rPr>
        <w:tab/>
        <w:t>Част тр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b/>
          <w:b/>
          <w:lang w:val="en-US"/>
        </w:rPr>
      </w:pPr>
      <w:r>
        <w:rPr>
          <w:b/>
        </w:rPr>
        <w:t>КОНСТА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</w:rPr>
        <w:tab/>
        <w:t>І. Бюдже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</w:rPr>
        <w:t>Вътрешни актов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ейностите, свързани с бюджетния процес са регламентирани във вътрешни актове. При извършената проверка за съответствие на вътрешните актове с действащото законодателство е установ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</w:rPr>
      </w:pPr>
      <w:r>
        <w:rPr/>
        <w:tab/>
      </w:r>
      <w:r>
        <w:rPr>
          <w:spacing w:val="-4"/>
        </w:rPr>
        <w:t>1.1. Наредба за условията и реда за съставяне, изпълнение и отчитане на общинския бюджет (НУРСИООБ) на Община Берковица, приета с Решение № 49 от 23.01.2004 г. на ОбС, на основание чл. 9а от Закона за общинските бюджети (ЗОБ). Последната актуализация на наредбата е с Решение № 433 от 27.03.2009 г. на Об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редбата не е актуализирана в съответствие с измененията в ЗОБ (ДВ, бр. 16 от 2011 г.) относно: приемане на общинския бюджет; извършване на промени в общинския бюджет през бюджетната година и приемане на бюджетните сметки на второстепенните разпоредители с бюджетни кредити, заедно с общинския бюджет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  <w:tab/>
      </w:r>
    </w:p>
    <w:p>
      <w:pPr>
        <w:pStyle w:val="Normal"/>
        <w:ind w:firstLine="708"/>
        <w:jc w:val="both"/>
        <w:rPr/>
      </w:pPr>
      <w:r>
        <w:rPr/>
        <w:t>1.2. Наредба за определяне размера на местните данъци (НОРМД) на територията на Община Берковица, приета с Решение № 47 от 18.01.2008 г., на основание чл. 1, ал. 2 от Закона за местни данъци и такси (ЗМДТ), последна актуализация с Решение на ОбС № 946 от 28.01.2011 г.</w:t>
      </w:r>
    </w:p>
    <w:p>
      <w:pPr>
        <w:pStyle w:val="Normal"/>
        <w:ind w:firstLine="708"/>
        <w:jc w:val="both"/>
        <w:rPr/>
      </w:pPr>
      <w:r>
        <w:rPr/>
        <w:t>Наредбата е в съответствие с действащото законодателство.</w:t>
      </w:r>
    </w:p>
    <w:p>
      <w:pPr>
        <w:pStyle w:val="Normal"/>
        <w:ind w:firstLine="708"/>
        <w:jc w:val="both"/>
        <w:rPr/>
      </w:pPr>
      <w:r>
        <w:rPr/>
        <w:t xml:space="preserve">1.3. Наредба за определянето и администрирането на местните такси и цени на услуги (НОАМТЦУ) на територията на Община Берковица, </w:t>
      </w:r>
      <w:r>
        <w:rPr>
          <w:szCs w:val="36"/>
        </w:rPr>
        <w:t xml:space="preserve">приета от ОбС на основание </w:t>
      </w:r>
      <w:r>
        <w:rPr/>
        <w:t xml:space="preserve">чл. 9 от Закона за местните данъци и такси (ЗМДТ), последна актуализация с Решение </w:t>
        <w:br/>
        <w:t>№ 19 от 18.11.2011 г. на ОбС.</w:t>
      </w:r>
    </w:p>
    <w:p>
      <w:pPr>
        <w:pStyle w:val="Normal"/>
        <w:ind w:firstLine="708"/>
        <w:jc w:val="both"/>
        <w:rPr/>
      </w:pPr>
      <w:r>
        <w:rPr/>
        <w:t>В наредбата са установени несъответствия с действащото законодателство:</w:t>
      </w:r>
    </w:p>
    <w:p>
      <w:pPr>
        <w:pStyle w:val="Normal"/>
        <w:ind w:firstLine="708"/>
        <w:jc w:val="both"/>
        <w:rPr/>
      </w:pPr>
      <w:r>
        <w:rPr/>
        <w:t>а) В чл. 28 от наредбата, регламентираният срок за внасяне на таксата за домашен социален патронаж е до 10-то число на месеца, следващ този за който се отнася, което противоречи на разпоредбата на чл. 92 от ЗМДТ.</w:t>
      </w:r>
    </w:p>
    <w:p>
      <w:pPr>
        <w:pStyle w:val="Normal"/>
        <w:ind w:firstLine="708"/>
        <w:jc w:val="both"/>
        <w:rPr/>
      </w:pPr>
      <w:r>
        <w:rPr/>
        <w:t xml:space="preserve">б) На основание чл. 113, ал. 1 от ЗМДТ в чл. 43 от наредбата е регламентирано, че за Разрешение за търговия с тютюн и тютюневи изделия по чл. 30, ал. 1 от Закона за тютюна и тютюневите изделия се събира такса в размер, определен от общинския съвет за града и селата от общината. </w:t>
      </w:r>
    </w:p>
    <w:p>
      <w:pPr>
        <w:pStyle w:val="Normal"/>
        <w:ind w:firstLine="708"/>
        <w:jc w:val="both"/>
        <w:rPr/>
      </w:pPr>
      <w:r>
        <w:rPr/>
        <w:t xml:space="preserve">Нормативното основание за събирането на посочената такса е отменено с § 95 от Преходните и заключителните разпоредби (ПЗР) на Закона за изменение и допълнение (ЗИД) на Закона за акцизите и данъчните складове (ЗАДС), считано от 01.12.2009 г. (обн. ДВ, бр. 95 от 01.12.2009 г.). </w:t>
      </w:r>
    </w:p>
    <w:p>
      <w:pPr>
        <w:pStyle w:val="Normal"/>
        <w:ind w:firstLine="708"/>
        <w:jc w:val="both"/>
        <w:rPr/>
      </w:pPr>
      <w:r>
        <w:rPr/>
        <w:t>в) Включен е Раздел ІV „Туристическа такса”, в който е определена такса за ползване на средствата за подслон и местата за настаняване по смисъла на Закона за туризма. Нормативното основание за събирането на посочените такси е отменено с измененията на ЗМДТ (обн. ДВ, бр. 98 от 2010 г., в сила от 01.01.2011 г.).</w:t>
      </w:r>
    </w:p>
    <w:p>
      <w:pPr>
        <w:pStyle w:val="Normal"/>
        <w:ind w:firstLine="708"/>
        <w:jc w:val="both"/>
        <w:rPr/>
      </w:pPr>
      <w:r>
        <w:rPr/>
        <w:t>г) В раздел VІІ „Такси за административни услуги” в чл. 16 е регламентирана такса за притежаване на куче, като не са включени всички изисквания в съответствие с раздел VІІІ „Такса за притежаване на куче” от ЗМДТ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ab/>
        <w:t>1.4. Въведена е СФУК в Община Берковица, Вътрешни правила за осъществяване на мониторинг на системите за финансово управление и контрол, Стратегия за управление на риска в Община Берковица и Вътрешни правила за управление на риска в общинска администрация Берковица. Определени са процесите в обхвата на дейността на общината и целите, които са поставени и формулирани по дирекции и отдели.</w:t>
      </w:r>
    </w:p>
    <w:p>
      <w:pPr>
        <w:pStyle w:val="Normal"/>
        <w:ind w:firstLine="708"/>
        <w:jc w:val="both"/>
        <w:rPr/>
      </w:pPr>
      <w:r>
        <w:rPr/>
        <w:t xml:space="preserve">Въведени са контролни дейности, които включват процедури, регламентирани в </w:t>
        <w:br/>
        <w:t>чл. 13, ал. 3 от ЗФУКПС. Предварителен контрол е осъществяван преди поемане на задължение и преди извършване на разходи. Не са въведени процедури за разрешаване и одобряване, като елемент на контролните дейности.</w:t>
      </w:r>
    </w:p>
    <w:p>
      <w:pPr>
        <w:pStyle w:val="Normal"/>
        <w:ind w:firstLine="708"/>
        <w:jc w:val="both"/>
        <w:rPr/>
      </w:pPr>
      <w:r>
        <w:rPr>
          <w:i/>
        </w:rPr>
        <w:t>Действащите вътрешни актове, свързани с бюджетния процес не съответстват на действащото законодателство, с изключение на Наредбата за определяне размера на местните данъци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Gungsuh"/>
          <w:spacing w:val="-6"/>
        </w:rPr>
      </w:pPr>
      <w:r>
        <w:rPr>
          <w:b/>
        </w:rPr>
        <w:tab/>
        <w:t xml:space="preserve">2. Изпълнение на бюджета </w:t>
      </w:r>
      <w:r>
        <w:rPr>
          <w:rFonts w:eastAsia="Gungsuh"/>
          <w:spacing w:val="-6"/>
        </w:rPr>
        <w:tab/>
      </w:r>
    </w:p>
    <w:p>
      <w:pPr>
        <w:pStyle w:val="Normal"/>
        <w:jc w:val="both"/>
        <w:rPr/>
      </w:pPr>
      <w:r>
        <w:rPr>
          <w:rFonts w:eastAsia="Gungsuh"/>
          <w:spacing w:val="-6"/>
        </w:rPr>
        <w:tab/>
        <w:t xml:space="preserve">Бюджетът на Община Берковица за 2011 г. е приет от Общинския съвет с Решение </w:t>
        <w:br/>
        <w:t xml:space="preserve">№ 969 от 18.02.2011 г., </w:t>
      </w:r>
      <w:r>
        <w:rPr/>
        <w:t>спазен е законово определения срок в § 73, ал. 1 от ЗДБРБ за 2011 г. Бюджетът е приет в размер на 10 375 436 лв., по функции, по дейности – делегирани от държавата дейности (ДДД) и местни дейности (МД), и по второстепенни разпоредители. Представен е в Сметната палата на 28.03.2011 г., като не е спазен законово определения срок в § 73, ал. 2 от ЗДБРБ за 2011 г.</w:t>
      </w:r>
    </w:p>
    <w:p>
      <w:pPr>
        <w:pStyle w:val="Normal"/>
        <w:ind w:firstLine="708"/>
        <w:jc w:val="both"/>
        <w:rPr>
          <w:rFonts w:eastAsia="Gungsuh"/>
          <w:spacing w:val="-6"/>
        </w:rPr>
      </w:pPr>
      <w:r>
        <w:rPr>
          <w:rFonts w:eastAsia="Gungsuh"/>
          <w:spacing w:val="-6"/>
        </w:rPr>
        <w:t xml:space="preserve">Общият размер на приходите по бюджета за 2011 г. е с 1 569 512 лв. (13,1 на сто) </w:t>
        <w:br/>
        <w:t>по-малък спрямо отчетените за 2010 г., в резултат на занижени взаимоотношения с ЦБ – 4,67 на сто. Относителните дялове на собствените приходи и на взаимоотношенията с ЦБ в общия размер на приходите по първоначален бюджет за 2011 г. са съответно 17:77.</w:t>
      </w:r>
      <w:r>
        <w:rPr>
          <w:rStyle w:val="FootnoteCharacters"/>
          <w:rStyle w:val="FootnoteAnchor"/>
          <w:rFonts w:eastAsia="Gungsuh"/>
          <w:spacing w:val="-6"/>
        </w:rPr>
        <w:footnoteReference w:id="5"/>
      </w:r>
      <w:r>
        <w:rPr>
          <w:rFonts w:eastAsia="Gungsuh"/>
          <w:spacing w:val="-6"/>
        </w:rPr>
        <w:t xml:space="preserve"> В актуализирания бюджет за 2011 г. се запазва делът на собствените приходи и незначително намалява делът на субсидиите от ЦБ за сметка на получените трансфери от министерства и ведомства.</w:t>
      </w:r>
      <w:r>
        <w:rPr>
          <w:rStyle w:val="FootnoteCharacters"/>
          <w:rStyle w:val="FootnoteAnchor"/>
          <w:rFonts w:eastAsia="Gungsuh"/>
          <w:spacing w:val="-6"/>
        </w:rPr>
        <w:footnoteReference w:id="6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Gungsuh"/>
          <w:spacing w:val="-6"/>
        </w:rPr>
      </w:pPr>
      <w:r>
        <w:rPr>
          <w:rFonts w:eastAsia="Gungsuh"/>
          <w:spacing w:val="-6"/>
        </w:rPr>
        <w:tab/>
        <w:t xml:space="preserve">Приходната част на бюджета е променяна текущо през годината, в резултат на което общият размер на приходите към 31.12.2011 г. е увеличен с 7,6 на сто и е в размер </w:t>
        <w:br/>
        <w:t>на 11 166 043 лв.</w:t>
      </w:r>
      <w:r>
        <w:rPr>
          <w:rStyle w:val="FootnoteCharacters"/>
          <w:rStyle w:val="FootnoteAnchor"/>
          <w:rFonts w:eastAsia="Gungsuh"/>
          <w:spacing w:val="-6"/>
        </w:rPr>
        <w:footnoteReference w:id="7"/>
      </w:r>
      <w:r>
        <w:rPr>
          <w:rFonts w:eastAsia="Gungsuh"/>
          <w:spacing w:val="-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ungsuh"/>
          <w:spacing w:val="-6"/>
        </w:rPr>
        <w:tab/>
      </w:r>
      <w:r>
        <w:rPr>
          <w:rFonts w:eastAsia="Gungsuh"/>
        </w:rPr>
        <w:t xml:space="preserve">Размерът на бюджетните взаимоотношенията между ЦБ и бюджета на общината под формата на субсидии е нараснал с 3 на сто, като промяната е отразена служебно в съответствие с разпоредбите на § 8, ал. 1 от ПЗР на Закона за държавния бюджет на Република България за 2011 г. Към 31.12.2011 г. е увеличен планът на собствените приходи с 98 815 лв., в резултат на увеличение приходите от такса за битови отпадъци и получени дарения. </w:t>
      </w:r>
    </w:p>
    <w:p>
      <w:pPr>
        <w:pStyle w:val="Normal"/>
        <w:ind w:firstLine="709"/>
        <w:jc w:val="both"/>
        <w:rPr/>
      </w:pPr>
      <w:r>
        <w:rPr/>
        <w:t>Изпълнението на общинския бюджет е организирано от кмета на общината чрез кметовете на кметствата и ръководителите на бюджетните звена второстепенни разпоредители, финансирани от и чрез общинския бюджет в съответствие с изискванията на чл. 19, ал. 2 от ЗОБ и във връзка с чл. 22 от НУРСИОО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Fonts w:eastAsia="Gungsuh"/>
          <w:spacing w:val="-6"/>
        </w:rPr>
        <w:t xml:space="preserve">В съответствие с разпоредбите на чл. 25 от ЗОБ и чл. 36, ал. 1 от </w:t>
      </w:r>
      <w:r>
        <w:rPr>
          <w:spacing w:val="-4"/>
        </w:rPr>
        <w:t>НУРСИООБ,</w:t>
      </w:r>
      <w:r>
        <w:rPr>
          <w:rFonts w:eastAsia="Gungsuh"/>
          <w:spacing w:val="-6"/>
        </w:rPr>
        <w:t xml:space="preserve"> с </w:t>
      </w:r>
      <w:r>
        <w:rPr>
          <w:rFonts w:eastAsia="Gungsuh"/>
          <w:spacing w:val="-6"/>
          <w:lang w:val="en-US"/>
        </w:rPr>
        <w:t>Р</w:t>
      </w:r>
      <w:r>
        <w:rPr>
          <w:rFonts w:eastAsia="Gungsuh"/>
          <w:spacing w:val="-6"/>
        </w:rPr>
        <w:t xml:space="preserve">ешение на ОбС № 1115 от 29.07.2011 г., е приета внесената от кмета информация за </w:t>
      </w:r>
      <w:r>
        <w:rPr>
          <w:rFonts w:eastAsia="Gungsuh"/>
        </w:rPr>
        <w:t xml:space="preserve">текущото изпълнение на бюджета за първото шестмесечие на 2011 г. Внесеният от кмета отчет за изпълнение на бюджета към 31.12.2011 г. е приет от ОбС с Решение № 97 от 17.02.2012 г., в съответствие с изискванията чл. 30 от ЗОБ и чл. 37 от </w:t>
      </w:r>
      <w:r>
        <w:rPr>
          <w:spacing w:val="-4"/>
        </w:rPr>
        <w:t>НУРСИООБ</w:t>
      </w:r>
      <w:r>
        <w:rPr>
          <w:rFonts w:eastAsia="Gungsuh"/>
          <w:spacing w:val="-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Gungsuh"/>
        </w:rPr>
      </w:pPr>
      <w:r>
        <w:rPr>
          <w:rFonts w:eastAsia="Gungsuh"/>
        </w:rPr>
        <w:tab/>
        <w:t>Към 31.12.2011 г. по бюджета на общината са постъпили приходи в размер на 10 148 336 лв., като изпълнението е 90,89 на сто спрямо уточнения план. Бюджетните взаимоотношения между Централния бюджет и бюджета на общината под формата на субсидии са изпълнени 99,13 на сто и трансферите между бюджетни сметки са предоставени. Изпълнението на собствените приходи е 1 590 290 лв. или 85,60 на сто, което е резултат от неизпълнение на имуществените данъци с 9,35 на сто и неданъчните приходи с 16,5 на сто. С най-голям процент неизпълнение</w:t>
      </w:r>
      <w:r>
        <w:rPr/>
        <w:t xml:space="preserve"> в групата на неданъчните приходи </w:t>
      </w:r>
      <w:r>
        <w:rPr>
          <w:rFonts w:eastAsia="Gungsuh"/>
        </w:rPr>
        <w:t xml:space="preserve">са </w:t>
      </w:r>
      <w:r>
        <w:rPr/>
        <w:t>приходите от продажба на нефинансови активи</w:t>
      </w:r>
      <w:r>
        <w:rPr>
          <w:b/>
        </w:rPr>
        <w:t xml:space="preserve"> </w:t>
      </w:r>
      <w:r>
        <w:rPr/>
        <w:t>с 45,34 на сто, което е в резултат на неизпълнение на постъпленията от продажба на земя с 54,45 на сто.</w:t>
      </w:r>
      <w:r>
        <w:rPr>
          <w:rStyle w:val="FootnoteCharacters"/>
          <w:rStyle w:val="FootnoteAnchor"/>
        </w:rPr>
        <w:footnoteReference w:id="8"/>
      </w:r>
      <w:r>
        <w:rPr>
          <w:rFonts w:eastAsia="Gungsuh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</w:rPr>
      </w:pPr>
      <w:r>
        <w:rPr/>
        <w:tab/>
      </w:r>
      <w:r>
        <w:rPr>
          <w:spacing w:val="-6"/>
        </w:rPr>
        <w:t xml:space="preserve">Общият размер на планираните разходи по бюджета на общината за 2011 г. е </w:t>
        <w:br/>
        <w:t>10 375 436 лв., а по уточнен план – 11 166 043 лв. (ръст 8 на сто). Увеличени са разходите за капиталови инвестиции (с 13 на сто), издръжка (с 12 на сто) и възнаграждения на персонала (с 3 на сто).</w:t>
      </w:r>
      <w:r>
        <w:rPr>
          <w:rStyle w:val="FootnoteCharacters"/>
          <w:rStyle w:val="FootnoteAnchor"/>
          <w:spacing w:val="-6"/>
        </w:rPr>
        <w:footnoteReference w:id="9"/>
      </w:r>
      <w:r>
        <w:rPr>
          <w:spacing w:val="-6"/>
        </w:rPr>
        <w:t xml:space="preserve"> Съотношението на местните разходи и разходите за делегираните от държавата дейности по първоначалния бюджет на общината за 2011 г. е 33:67.</w:t>
      </w:r>
      <w:r>
        <w:rPr>
          <w:rStyle w:val="FootnoteCharacters"/>
          <w:rStyle w:val="FootnoteAnchor"/>
          <w:spacing w:val="-6"/>
        </w:rPr>
        <w:footnoteReference w:id="10"/>
      </w:r>
      <w:r>
        <w:rPr>
          <w:spacing w:val="-6"/>
        </w:rPr>
        <w:t xml:space="preserve"> С приемане на бюджета общинският съвет утвърждава дофинансиране на разходите за делегираните от държавата дейности с 324 822 лв., което представлява 10 на сто от разходите за местни дейности.</w:t>
      </w:r>
      <w:r>
        <w:rPr>
          <w:rStyle w:val="FootnoteCharacters"/>
          <w:rStyle w:val="FootnoteAnchor"/>
          <w:spacing w:val="-6"/>
        </w:rPr>
        <w:footnoteReference w:id="11"/>
      </w:r>
      <w:r>
        <w:rPr>
          <w:spacing w:val="-6"/>
        </w:rPr>
        <w:t xml:space="preserve"> 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  <w:t xml:space="preserve">За 2011 г. извършените разходи по бюджета на общината са в размер на </w:t>
        <w:br/>
        <w:t>10 148 336 лв., от които издръжка – 3 441 269 лв. и капиталови разходи 881 138 лв. Изпълнението на разходите е 90,88 на сто спрямо уточнения план. Разходите за издръжка представляват 34 на сто от общо извършените разходи, а делът на капиталовите е 6,46 на сто.</w:t>
      </w:r>
      <w:r>
        <w:rPr>
          <w:rStyle w:val="FootnoteCharacters"/>
          <w:rStyle w:val="FootnoteAnchor"/>
          <w:spacing w:val="4"/>
        </w:rPr>
        <w:footnoteReference w:id="12"/>
      </w:r>
      <w:r>
        <w:rPr>
          <w:spacing w:val="4"/>
        </w:rPr>
        <w:t xml:space="preserve"> Съотношението на местните разходи и разходите за делегираните от държавата дейности по отчета за изпълнението на бюджета на общината за 2011 г. е 30:70.</w:t>
      </w:r>
      <w:r>
        <w:rPr>
          <w:rStyle w:val="FootnoteCharacters"/>
          <w:rStyle w:val="FootnoteAnchor"/>
          <w:spacing w:val="4"/>
        </w:rPr>
        <w:footnoteReference w:id="13"/>
      </w:r>
      <w:r>
        <w:rPr>
          <w:spacing w:val="4"/>
        </w:rPr>
        <w:t xml:space="preserve"> В отчета за касовото изпълнение на бюджета на общината към 31.12.2011 г. не са отчетени преразходи по дейности и параграфи, спазена е бюджетната дисципл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pacing w:val="4"/>
        </w:rPr>
      </w:pPr>
      <w:r>
        <w:rPr>
          <w:spacing w:val="4"/>
        </w:rPr>
        <w:tab/>
      </w:r>
      <w:r>
        <w:rPr>
          <w:i/>
        </w:rPr>
        <w:t xml:space="preserve">Управленските решения и действия по приемането на общинския бюджет за </w:t>
        <w:br/>
        <w:t xml:space="preserve">2011 г. са в съответствие с нормативните изисквания и вътрешната уредба, с изключение на представяне на бюджета в Сметната палата. Бюджетът е балансиран и обезпечава осъществяването на функциите и дейностите на община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2.1. Прихо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Дейностите, свързани с определяне на данъчните размери, установяването и събирането на местните данъци на територията на Община Берковица са регламентирани в Наредба за определяне размера на местните данъци (НОРМД). Определянето и администрирането на местните такси и цени на услуги е определено в Наредба за определянето и администрирането на местни такси и цени на услуги (НОАМТЦУ). </w:t>
      </w:r>
    </w:p>
    <w:p>
      <w:pPr>
        <w:pStyle w:val="Normal"/>
        <w:ind w:firstLine="708"/>
        <w:jc w:val="both"/>
        <w:rPr/>
      </w:pPr>
      <w:r>
        <w:rPr/>
        <w:t>По бюджета на общината за 2011 г. са планирани приходи от имуществени данъци в размер на 524 000 лв., които са 29,79 на сто от собствените приходи. С най-голям относителен дял са приходите от данък върху превозните средства – 44 на сто и данък върху недвижимите имоти – 33 на сто.</w:t>
      </w:r>
      <w:r>
        <w:rPr>
          <w:rStyle w:val="FootnoteCharacters"/>
          <w:rStyle w:val="FootnoteAnchor"/>
        </w:rPr>
        <w:footnoteReference w:id="14"/>
      </w:r>
      <w:r>
        <w:rPr/>
        <w:t xml:space="preserve"> Към 31.12.2011 г. изпълнението на приходите от имуществени данъци е 90,81 на сто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1. Данък върху недвижимите имоти</w:t>
      </w:r>
    </w:p>
    <w:p>
      <w:pPr>
        <w:pStyle w:val="Normal"/>
        <w:ind w:firstLine="708"/>
        <w:jc w:val="both"/>
        <w:rPr/>
      </w:pPr>
      <w:r>
        <w:rPr/>
        <w:t>В бюджета на общината са планирани приходи от</w:t>
      </w:r>
      <w:r>
        <w:rPr>
          <w:b/>
          <w:i/>
        </w:rPr>
        <w:t xml:space="preserve"> </w:t>
      </w:r>
      <w:r>
        <w:rPr/>
        <w:t>данък върху недвижимите имоти (ДНИ</w:t>
      </w:r>
      <w:r>
        <w:rPr>
          <w:i/>
        </w:rPr>
        <w:t>)</w:t>
      </w:r>
      <w:r>
        <w:rPr/>
        <w:t xml:space="preserve"> в размер на 173 000 лв.,</w:t>
      </w:r>
      <w:r>
        <w:rPr>
          <w:rStyle w:val="FootnoteCharacters"/>
          <w:rStyle w:val="FootnoteAnchor"/>
        </w:rPr>
        <w:footnoteReference w:id="16"/>
      </w:r>
      <w:r>
        <w:rPr/>
        <w:t xml:space="preserve"> който са 45,7 на сто от общо дължимия данък (данък за 2011 г. и несъбран от минали периоди).</w:t>
      </w:r>
      <w:r>
        <w:rPr>
          <w:rStyle w:val="FootnoteCharacters"/>
          <w:rStyle w:val="FootnoteAnchor"/>
        </w:rPr>
        <w:footnoteReference w:id="17"/>
      </w:r>
      <w:r>
        <w:rPr/>
        <w:t xml:space="preserve"> Несъбраните вземания от ДНИ от минали периоди не са планирани по бюджета. </w:t>
      </w:r>
    </w:p>
    <w:p>
      <w:pPr>
        <w:pStyle w:val="Normal"/>
        <w:ind w:firstLine="708"/>
        <w:jc w:val="both"/>
        <w:rPr/>
      </w:pPr>
      <w:r>
        <w:rPr/>
        <w:t>По бюджета на общината са постъпили приходи от ДНИ в размер на 170 627 лв., изпълнени 98,63 на сто спрямо уточнения годишен план.</w:t>
      </w:r>
      <w:r>
        <w:rPr>
          <w:rStyle w:val="FootnoteCharacters"/>
          <w:rStyle w:val="FootnoteAnchor"/>
        </w:rPr>
        <w:footnoteReference w:id="18"/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ри анализиране размера на дължимите и събрани приходи от данъка е установено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) Към 31.12.2011 г. постъпилите приходи са 45,07 на сто от общо дължимия данък за годината. От вземания от минали периоди са събрани 49 564 лв., което е 33,07 на сто от дължимото. Към 31.12.2011 г. нарастват недоборите от данъка с 38,7 на сто в сравнение с размера им в началото на годината. Значително нарастват несъбраните вземания от юридически лица – с 52 на сто и от физически - с 16 на сто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firstLine="708"/>
        <w:jc w:val="both"/>
        <w:rPr/>
      </w:pPr>
      <w:r>
        <w:rPr/>
        <w:t xml:space="preserve">б) Събираемостта от данъка по данъчно – задължени лица е: </w:t>
      </w:r>
    </w:p>
    <w:p>
      <w:pPr>
        <w:pStyle w:val="Normal"/>
        <w:ind w:firstLine="708"/>
        <w:jc w:val="both"/>
        <w:rPr/>
      </w:pPr>
      <w:r>
        <w:rPr/>
        <w:t>ба) за физически лица – 43,24 на сто. Събрани са 24 454 лв. приходи от ДНИ от минали периоди, което представлява 28,76 на сто от дължимото;</w:t>
      </w:r>
    </w:p>
    <w:p>
      <w:pPr>
        <w:pStyle w:val="Normal"/>
        <w:ind w:firstLine="708"/>
        <w:jc w:val="both"/>
        <w:rPr/>
      </w:pPr>
      <w:r>
        <w:rPr/>
        <w:t>бб) за юридически лица – 47,83 на сто. Събрани са 25 110 лв. дължим данък от минали години, което представлява 38,72 на сто от дължимото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ind w:firstLine="708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За повишаване събираемостта от ДНИ са предприети действия :</w:t>
      </w:r>
    </w:p>
    <w:p>
      <w:pPr>
        <w:pStyle w:val="Normal"/>
        <w:ind w:firstLine="708"/>
        <w:jc w:val="both"/>
        <w:rPr/>
      </w:pPr>
      <w:r>
        <w:rPr/>
        <w:t>ва) след изтичане на законоустановения срок за доброволно плащане на задълженията са съставени актове за установяване на задълженията на основание чл. 107, ал. 3 от ДОПК – 171 броя на физически лица за задължения в размер на 18 378 лв. и 93 броя на юридически лица за задължения в размер на 71 700 лв.</w:t>
      </w:r>
    </w:p>
    <w:p>
      <w:pPr>
        <w:pStyle w:val="Normal"/>
        <w:ind w:firstLine="708"/>
        <w:jc w:val="both"/>
        <w:rPr/>
      </w:pPr>
      <w:r>
        <w:rPr/>
        <w:t>вб) връчени са покани за доброволно издължаване в съответствие с разпоредбите на чл. 182, ал. 1 от ДОПК - 67 броя на физически лица за 6 868 лв. задължения и 56 броя на юридически лица за задължения в размер на 35 394 лв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ind w:firstLine="708"/>
        <w:jc w:val="both"/>
        <w:rPr/>
      </w:pPr>
      <w:r>
        <w:rPr/>
        <w:t>От предприетите действия в приход на бюджета са постъпили 22 611 лв., които представляват 25 на сто от задълженията за данъка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едприетите действия от общината не са достатъчно ефектив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2. Данък върху превозните средства</w:t>
      </w:r>
    </w:p>
    <w:p>
      <w:pPr>
        <w:pStyle w:val="Normal"/>
        <w:ind w:firstLine="708"/>
        <w:jc w:val="both"/>
        <w:rPr>
          <w:u w:val="single"/>
        </w:rPr>
      </w:pPr>
      <w:r>
        <w:rPr/>
        <w:t>В бюджета на общината са планирани приходи от данък върху превозните средства (ДПС) – 233 000 лв., които са 34,8 на сто от общо дължимия данък (данък за 2011 г. и несъбран от стари периоди).</w:t>
      </w:r>
      <w:r>
        <w:rPr>
          <w:rStyle w:val="FootnoteCharacters"/>
          <w:rStyle w:val="FootnoteAnchor"/>
        </w:rPr>
        <w:footnoteReference w:id="23"/>
      </w:r>
      <w:r>
        <w:rPr/>
        <w:t xml:space="preserve"> Несъбраните вземания от данъка от минали периоди не са планирани по бюджета за 2011 г. Приходите от ДПС са изпълнени 99,93 на сто спрямо уточнения годишен план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ри анализиране на размера на дължимите и събрани приходи от данъка е установено: </w:t>
      </w:r>
    </w:p>
    <w:p>
      <w:pPr>
        <w:pStyle w:val="Normal"/>
        <w:ind w:firstLine="708"/>
        <w:jc w:val="both"/>
        <w:rPr>
          <w:rFonts w:eastAsia="Gungsuh"/>
        </w:rPr>
      </w:pPr>
      <w:r>
        <w:rPr>
          <w:rFonts w:eastAsia="Gungsuh"/>
        </w:rPr>
        <w:t xml:space="preserve">а) </w:t>
      </w:r>
      <w:r>
        <w:rPr/>
        <w:t>Към 31.12.2011 г. са постъпили приходи в размер на 238 840 лв., които са 35,69 на сто от общо дължимия данък за 2011 г. От несъбрани вземания от минали периоди са събрани 95 570 лв., което е едва 23,93 на сто от дължимото. Към 31.12.2011 г. нарастват недоборите със 7,7 на сто, в сравнение с размера им в началото на годината. Нарастването за юридически лица и за физически лица е със 7,7 на сто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ind w:firstLine="708"/>
        <w:jc w:val="both"/>
        <w:rPr/>
      </w:pPr>
      <w:r>
        <w:rPr/>
        <w:t xml:space="preserve">б) Събираемостта от данъка по данъчно – задължени лица е: </w:t>
      </w:r>
    </w:p>
    <w:p>
      <w:pPr>
        <w:pStyle w:val="Normal"/>
        <w:ind w:firstLine="708"/>
        <w:jc w:val="both"/>
        <w:rPr/>
      </w:pPr>
      <w:r>
        <w:rPr/>
        <w:t>ба) за физически лица – 33,15 на сто. Събрани са 69 614 лв. приходи от дължим ДПС от минали периоди, което представлява 21,20 на сто от дължимото;</w:t>
      </w:r>
    </w:p>
    <w:p>
      <w:pPr>
        <w:pStyle w:val="Normal"/>
        <w:ind w:firstLine="708"/>
        <w:jc w:val="both"/>
        <w:rPr/>
      </w:pPr>
      <w:r>
        <w:rPr/>
        <w:t>бб) за юридически лица – 45,31 на сто. Събрани са 25 956 лв. дължим данък от минали години, което представлява 36,59 на сто от дължимото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ind w:firstLine="708"/>
        <w:jc w:val="both"/>
        <w:rPr/>
      </w:pPr>
      <w:r>
        <w:rPr/>
        <w:t>в) За повишаване събираемостта от ДПС от общината са предприети действия:</w:t>
      </w:r>
    </w:p>
    <w:p>
      <w:pPr>
        <w:pStyle w:val="Normal"/>
        <w:ind w:firstLine="708"/>
        <w:jc w:val="both"/>
        <w:rPr/>
      </w:pPr>
      <w:r>
        <w:rPr/>
        <w:t>ва) след изтичане на законоустановения срок за доброволно плащане на задълженията са съставени актове за установяване на задълженията на основание чл. 107, ал. 3 от ДОПК – 584 броя на физически лица, за задължения в размер на 179 300 лв. и 117 на юридически лица, за задължения - 69 487 лв.</w:t>
      </w:r>
    </w:p>
    <w:p>
      <w:pPr>
        <w:pStyle w:val="Normal"/>
        <w:ind w:firstLine="708"/>
        <w:jc w:val="both"/>
        <w:rPr/>
      </w:pPr>
      <w:r>
        <w:rPr/>
        <w:t>вб) връчени са покани</w:t>
      </w:r>
      <w:r>
        <w:rPr>
          <w:b/>
        </w:rPr>
        <w:t xml:space="preserve"> </w:t>
      </w:r>
      <w:r>
        <w:rPr/>
        <w:t xml:space="preserve">за доброволно издължаване в съответствие с разпоредбите на чл. 182, ал. 1 от ДОПК - 480 броя на физически лица и 95 на юридически лица за </w:t>
        <w:br/>
        <w:t>55 626 лв. задължения.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чините за несъбирането на данъците са големия брой на длъжниците, които не погасяват доброволно задълженията си, в резултат на висок процент на безработица в общината и нисък жизнен стандарт на населението.</w:t>
      </w:r>
    </w:p>
    <w:p>
      <w:pPr>
        <w:pStyle w:val="Normal"/>
        <w:ind w:firstLine="708"/>
        <w:jc w:val="both"/>
        <w:rPr/>
      </w:pPr>
      <w:r>
        <w:rPr/>
        <w:t>В резултат на предприетите действия към 31.12.2011 г. в приход на бюджета са постъпили 33 699 лв., които са едва 13,5 на сто от несъбраните вземания от данъка.</w:t>
      </w:r>
      <w:r>
        <w:rPr>
          <w:rStyle w:val="FootnoteCharacters"/>
          <w:rStyle w:val="FootnoteAnchor"/>
        </w:rPr>
        <w:footnoteReference w:id="27"/>
      </w:r>
      <w:r>
        <w:rPr/>
        <w:t xml:space="preserve"> Предприетите действия от общината не са ефектив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ungsuh"/>
        </w:rPr>
        <w:t xml:space="preserve">2.1.3. Приходи от такса </w:t>
      </w:r>
      <w:r>
        <w:rPr/>
        <w:t>за</w:t>
      </w:r>
      <w:r>
        <w:rPr>
          <w:rFonts w:eastAsia="Gungsuh"/>
        </w:rPr>
        <w:t xml:space="preserve"> битови отпадъци</w:t>
      </w:r>
    </w:p>
    <w:p>
      <w:pPr>
        <w:pStyle w:val="Normal"/>
        <w:ind w:firstLine="708"/>
        <w:jc w:val="both"/>
        <w:rPr/>
      </w:pPr>
      <w:r>
        <w:rPr>
          <w:rFonts w:eastAsia="Gungsuh"/>
        </w:rPr>
        <w:t xml:space="preserve">Такса за битови отпадъци (ТБО) </w:t>
      </w:r>
      <w:r>
        <w:rPr/>
        <w:t xml:space="preserve">се заплаща за услугите по събирането, извозването и обезвреждането в депа или други съоръжения на битовите отпадъци, както и за поддържането на чистотата на териториите за обществено ползване в населените места, съгласно разпоредбата на чл. 62 от ЗМДТ. Размерът на таксата се определя по реда на </w:t>
        <w:br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0.0.40.40/acttxt.aspx?id=0&amp;idna=7F34EC00&amp;idstr=0&amp;type=ACT" \l "IT_CHLEN_66_0%23IT_CHLEN_66_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6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ЗМДТ за всяка услуга поотделно - сметосъбиране и сметоизвозване; обезвреждане на битовите отпадъци в депа или други съоръжения; чистота на териториите за обществено ползване.</w:t>
      </w:r>
    </w:p>
    <w:p>
      <w:pPr>
        <w:pStyle w:val="Normal"/>
        <w:ind w:firstLine="708"/>
        <w:jc w:val="both"/>
        <w:rPr/>
      </w:pPr>
      <w:r>
        <w:rPr/>
        <w:t>Със Заповед № РД-15-526 от 14.10.2010 г. на кмета на общината са определени границите на районите и видът на предлаганите услуги, както и честотата на сметоизвозване за 2011 г. в съответствие с изискванията на чл. 63, ал. 2 от ЗМДТ и чл. 18б от НОАМТЦУ.</w:t>
      </w:r>
    </w:p>
    <w:p>
      <w:pPr>
        <w:pStyle w:val="Normal"/>
        <w:ind w:firstLine="708"/>
        <w:jc w:val="both"/>
        <w:rPr/>
      </w:pPr>
      <w:r>
        <w:rPr/>
        <w:t xml:space="preserve">За 2011 г. от ОбС – Берковица е определен годишния размер на ТБО, Решение </w:t>
        <w:br/>
        <w:t>№ 950 от 28.01.2011 г., като са запазени действащите към 31.12.2010 г. промили при определяне годишния размер на таксата.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ез 2011 г. не е изменян размера на таксата за битови отпадъци. Спазени са изискванията на чл. 68 от ЗМДТ.</w:t>
      </w:r>
    </w:p>
    <w:p>
      <w:pPr>
        <w:pStyle w:val="Normal"/>
        <w:ind w:firstLine="708"/>
        <w:jc w:val="both"/>
        <w:rPr/>
      </w:pPr>
      <w:r>
        <w:rPr/>
        <w:t>За 2011 г. от ОбС (Решение № 950 от 28.01.2011 г.) е одобрена годишна план -сметка за всяка дейност, включваща необходимите разходи по чл. 66, ал. 1 от ЗМДТ в размер на 578 000 лв. за Община Берковица. Разходите по дейности не са разпределени по населени места, с което не са спазени изцяло изискванията на чл. 66, ал. 1 от ЗМДТ и на чл. 16 от Наредбата за определянето и администрирането на местните такси и цени на услуги на територията на общината (НОАМТЦУ)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ind w:firstLine="708"/>
        <w:jc w:val="both"/>
        <w:rPr/>
      </w:pPr>
      <w:r>
        <w:rPr/>
        <w:t>Одобрената план - сметка включва: план - сметка за разходите за услугата “Сметосъбиране и сметоизвозване на битови отпадъци” на територията на Община Берковица; план - сметка за разходите за услугата по обезвреждане на битовите отпадъци в депа или други съоръжения, включваща и отчисленията по чл. 71а и чл. 71е от Закона за управление на отпадъците и план - сметка за разходите за услугата “Чистота на териториите за обществено ползване” за гр. Берковица за 2011 г.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  <w:tab/>
      </w:r>
    </w:p>
    <w:p>
      <w:pPr>
        <w:pStyle w:val="Normal"/>
        <w:jc w:val="both"/>
        <w:rPr/>
      </w:pPr>
      <w:r>
        <w:rPr>
          <w:rFonts w:eastAsia="Gungsuh"/>
          <w:spacing w:val="-4"/>
        </w:rPr>
        <w:tab/>
      </w:r>
      <w:r>
        <w:rPr>
          <w:rFonts w:eastAsia="Gungsuh"/>
          <w:spacing w:val="-6"/>
        </w:rPr>
        <w:t>Планираните приходи по бюджета за 2011 г. от такса за битови отпадъци са 578 000 лв.</w:t>
      </w:r>
      <w:r>
        <w:rPr>
          <w:rStyle w:val="FootnoteCharacters"/>
          <w:rStyle w:val="FootnoteAnchor"/>
          <w:rFonts w:eastAsia="Gungsuh"/>
          <w:spacing w:val="-6"/>
        </w:rPr>
        <w:footnoteReference w:id="31"/>
      </w:r>
      <w:r>
        <w:rPr>
          <w:rFonts w:eastAsia="Gungsuh"/>
        </w:rPr>
        <w:t xml:space="preserve"> </w:t>
      </w:r>
      <w:r>
        <w:rPr>
          <w:rFonts w:eastAsia="Gungsuh"/>
          <w:spacing w:val="-4"/>
        </w:rPr>
        <w:t xml:space="preserve">и съответстват </w:t>
      </w:r>
      <w:r>
        <w:rPr/>
        <w:t xml:space="preserve">на годишния размер на таксата по одобрената от ОбС план - сметка по </w:t>
        <w:br/>
        <w:t>чл. 66, ал. 1 от ЗМДТ.</w:t>
      </w:r>
      <w:r>
        <w:rPr>
          <w:rStyle w:val="FootnoteCharacters"/>
          <w:rStyle w:val="FootnoteAnchor"/>
        </w:rPr>
        <w:footnoteReference w:id="32"/>
      </w:r>
      <w:r>
        <w:rPr/>
        <w:t xml:space="preserve"> Планираните приходи представляват 36,72 на сто от общо дължимата ТБО за 2011 г. (дължимата такса за 2011 г. е 744 905 лв. и несъбраните вземания от таксата са в размер на 829 049 лв.)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3"/>
      </w:r>
      <w:r>
        <w:rPr/>
        <w:t xml:space="preserve"> Несъбраните вземания от ТБО от минали периоди не са планирани по бюджета за 2011 г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Към 31.12.2011 г. по уточнен план приходите от такса за битови отпадъци са увеличени с 49 965 лв. Увеличението е в резултат на събрани вземания от ТБО от минали периоди. Няма решение на ОбС за актуализация на плана за приходи от ТБО към 31.12.2011 г.</w:t>
      </w:r>
      <w:r>
        <w:rPr>
          <w:rStyle w:val="FootnoteCharacters"/>
          <w:rStyle w:val="FootnoteAnchor"/>
        </w:rPr>
        <w:footnoteReference w:id="34"/>
      </w:r>
      <w:r>
        <w:rPr/>
        <w:t xml:space="preserve"> Не са спазени разпоредбите на чл. 18, ал. 1 от ЗОБ и чл. 32, ал. 2 от</w:t>
      </w:r>
      <w:r>
        <w:rPr>
          <w:b/>
          <w:i/>
        </w:rPr>
        <w:t xml:space="preserve"> </w:t>
      </w:r>
      <w:r>
        <w:rPr>
          <w:spacing w:val="-4"/>
        </w:rPr>
        <w:t>НУРСИООБ.</w:t>
      </w:r>
      <w:r>
        <w:rPr>
          <w:rFonts w:eastAsia="Gungsuh"/>
          <w:spacing w:val="-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Gungsuh"/>
        </w:rPr>
        <w:t>а) При извършената проверка за събираемостта на такса за битови отпадъци е установено:</w:t>
      </w:r>
    </w:p>
    <w:p>
      <w:pPr>
        <w:pStyle w:val="Normal"/>
        <w:ind w:firstLine="708"/>
        <w:jc w:val="both"/>
        <w:rPr/>
      </w:pPr>
      <w:r>
        <w:rPr>
          <w:rFonts w:eastAsia="Gungsuh"/>
        </w:rPr>
        <w:t xml:space="preserve">аа) събраната такса през 2011 г. е в размер на 627 965 лв. Събираемостта от физически лица е 48,86 на сто и от юридически лица – 35,55 на сто от дължимата ТБО. </w:t>
      </w:r>
    </w:p>
    <w:p>
      <w:pPr>
        <w:pStyle w:val="Normal"/>
        <w:ind w:firstLine="708"/>
        <w:jc w:val="both"/>
        <w:rPr>
          <w:rFonts w:eastAsia="Gungsuh"/>
        </w:rPr>
      </w:pPr>
      <w:r>
        <w:rPr>
          <w:rFonts w:eastAsia="Gungsuh"/>
        </w:rPr>
        <w:t xml:space="preserve">аб) ниска е събираемостта на вземанията от такса от предходни години - 23,21 на сто от несъбраната ТБО от минали периоди. </w:t>
      </w:r>
    </w:p>
    <w:p>
      <w:pPr>
        <w:pStyle w:val="Normal"/>
        <w:ind w:firstLine="708"/>
        <w:jc w:val="both"/>
        <w:rPr>
          <w:rFonts w:eastAsia="Gungsuh"/>
        </w:rPr>
      </w:pPr>
      <w:r>
        <w:rPr>
          <w:rFonts w:eastAsia="Gungsuh"/>
        </w:rPr>
        <w:t>ав) към 31.12.2011 г. нараства размерът на несъбраните вземания от таксата (недобори в размер на 945 989 лв.) с 14 на сто в сравнение с несъбраните вземания в началото на годината (829 049 лв.).</w:t>
      </w:r>
      <w:r>
        <w:rPr>
          <w:rStyle w:val="FootnoteCharacters"/>
          <w:rStyle w:val="FootnoteAnchor"/>
          <w:rFonts w:eastAsia="Gungsuh"/>
        </w:rPr>
        <w:footnoteReference w:id="35"/>
      </w:r>
    </w:p>
    <w:p>
      <w:pPr>
        <w:pStyle w:val="Normal"/>
        <w:jc w:val="both"/>
        <w:rPr/>
      </w:pPr>
      <w:r>
        <w:rPr/>
        <w:tab/>
        <w:t>Причините за ниската събираемост на таксата са висок процент на безработица в общината и нисък жизнен стандарт на населението.</w:t>
      </w:r>
    </w:p>
    <w:p>
      <w:pPr>
        <w:pStyle w:val="Normal"/>
        <w:ind w:firstLine="708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ind w:firstLine="708"/>
        <w:jc w:val="both"/>
        <w:rPr>
          <w:rFonts w:eastAsia="Gungsuh"/>
        </w:rPr>
      </w:pPr>
      <w:r>
        <w:rPr>
          <w:rFonts w:eastAsia="Gungsuh"/>
        </w:rPr>
        <w:t xml:space="preserve">б) За повишаване на </w:t>
      </w:r>
      <w:r>
        <w:rPr/>
        <w:t>събираемостта</w:t>
      </w:r>
      <w:r>
        <w:rPr>
          <w:rFonts w:eastAsia="Gungsuh"/>
        </w:rPr>
        <w:t xml:space="preserve"> на такса за битови отпадъци от общината са предприети действия:</w:t>
      </w:r>
    </w:p>
    <w:p>
      <w:pPr>
        <w:pStyle w:val="Normal"/>
        <w:jc w:val="both"/>
        <w:rPr>
          <w:bCs/>
        </w:rPr>
      </w:pPr>
      <w:r>
        <w:rPr>
          <w:rFonts w:eastAsia="Gungsuh"/>
        </w:rPr>
        <w:tab/>
        <w:t xml:space="preserve">ба) </w:t>
      </w:r>
      <w:r>
        <w:rPr/>
        <w:t xml:space="preserve">след изтичане на законоустановения срок за доброволно плащане на задълженията са </w:t>
      </w:r>
      <w:r>
        <w:rPr>
          <w:bCs/>
        </w:rPr>
        <w:t>изготвени актове</w:t>
      </w:r>
      <w:r>
        <w:rPr>
          <w:b/>
          <w:bCs/>
        </w:rPr>
        <w:t xml:space="preserve"> </w:t>
      </w:r>
      <w:r>
        <w:rPr>
          <w:bCs/>
        </w:rPr>
        <w:t xml:space="preserve">за установяване на публични задължения по декларация за ТБО, на основание чл. 107, ал. 3 от ДОПК – 171 броя на физически лица за задължения </w:t>
      </w:r>
      <w:r>
        <w:rPr>
          <w:bCs/>
          <w:spacing w:val="-2"/>
        </w:rPr>
        <w:t>в размер на 54 855 лв. и 93 броя на юридически лица за задължения в размер на 434 358 л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бб) връчени са покани за доброволно плащане в съответствие с чл. 182, ал. 1 от ДОПК - 67 броя на физически лица за 19 932 лв. задължения и 56 броя на юридически лица за 241 109 лв.</w:t>
      </w:r>
      <w:r>
        <w:rPr>
          <w:rStyle w:val="FootnoteCharacters"/>
          <w:rStyle w:val="FootnoteAnchor"/>
          <w:bCs/>
        </w:rPr>
        <w:footnoteReference w:id="36"/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От предприетите действия в приход на бюджета са постъпили 84 442 лв., които представляват едва 17,3 на сто от несъбраните вземания от ТБО.</w:t>
      </w:r>
      <w:r>
        <w:rPr>
          <w:rStyle w:val="FootnoteCharacters"/>
          <w:rStyle w:val="FootnoteAnchor"/>
        </w:rPr>
        <w:footnoteReference w:id="37"/>
      </w:r>
      <w:r>
        <w:rPr/>
        <w:t xml:space="preserve"> Предприетите от общината действия не са ефектив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ab/>
      </w:r>
      <w:r>
        <w:rPr>
          <w:bCs/>
          <w:i/>
        </w:rPr>
        <w:t xml:space="preserve">Спазени са изискванията на ЗМДТ, </w:t>
      </w:r>
      <w:r>
        <w:rPr>
          <w:i/>
        </w:rPr>
        <w:t>Наредбата за определяне размера на местните данъци</w:t>
      </w:r>
      <w:r>
        <w:rPr>
          <w:bCs/>
          <w:i/>
        </w:rPr>
        <w:t xml:space="preserve"> и Наредбата за определянето и администрирането на местните такси и цени на услуги на територията на Община Берковица при определяне размера на данък върху недвижимите имоти, данък върху превозните средства и ТБО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>Не са спазени напълно изискванията на чл. 66, ал. 1 от ЗМДТ и на чл. 16 от НОАМТЦУ, регламентиращи приемане на план-сметки за всяка дейност и включващи необходимите разходи за всяко населено място.</w:t>
      </w:r>
    </w:p>
    <w:p>
      <w:pPr>
        <w:pStyle w:val="Normal"/>
        <w:ind w:firstLine="708"/>
        <w:jc w:val="both"/>
        <w:rPr/>
      </w:pPr>
      <w:r>
        <w:rPr>
          <w:rFonts w:eastAsia="Gungsuh"/>
          <w:i/>
        </w:rPr>
        <w:t>Не са предприети достатъчно ефективни действия за подобряване събираемостта на приходите от данъците и от такса за битови отпадъци.</w:t>
      </w:r>
    </w:p>
    <w:p>
      <w:pPr>
        <w:pStyle w:val="Normal"/>
        <w:ind w:firstLine="708"/>
        <w:jc w:val="both"/>
        <w:rPr/>
      </w:pPr>
      <w:r>
        <w:rPr>
          <w:rFonts w:eastAsia="Gungsuh"/>
          <w:i/>
        </w:rPr>
        <w:t>Събраните приходи от имуществени данъци и ТБО са законосъобразни.</w:t>
      </w:r>
    </w:p>
    <w:p>
      <w:pPr>
        <w:pStyle w:val="Normal"/>
        <w:ind w:firstLine="708"/>
        <w:jc w:val="both"/>
        <w:rPr>
          <w:rFonts w:eastAsia="Gungsuh"/>
          <w:i/>
          <w:i/>
        </w:rPr>
      </w:pPr>
      <w:r>
        <w:rPr>
          <w:rFonts w:eastAsia="Gungsuh"/>
          <w:i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2.1.4. Просрочени вземания</w:t>
      </w:r>
    </w:p>
    <w:p>
      <w:pPr>
        <w:pStyle w:val="Normal"/>
        <w:ind w:firstLine="708"/>
        <w:jc w:val="both"/>
        <w:rPr/>
      </w:pPr>
      <w:r>
        <w:rPr/>
        <w:t>Към 31.12.2011 г. Община Берковица има просрочени вземания от наеми на общинско имущество, концесия и приватизация в размер на 85 064 лв. Просрочените вземания запазват размера си от 2010 г. За събиране на просрочените вземания са предприети следните действия: заведено е изпълнително дело за вземания по ЗПСК; издаден е изпълнителен лист срещу бивш концесионер на язовир “Реката”; заведени са дела и са издадени изпълнителни листове за вземанията от наеми на общинско имущество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/>
        <w:tab/>
      </w:r>
      <w:r>
        <w:rPr>
          <w:i/>
        </w:rPr>
        <w:t>Независимо от предприетите действия просрочените вземания не са събрани, което ограничава възможностите на общината за финансиране на местни дейности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Разхо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2.1. Капиталови разходи</w:t>
      </w:r>
    </w:p>
    <w:p>
      <w:pPr>
        <w:pStyle w:val="Normal"/>
        <w:ind w:firstLine="708"/>
        <w:jc w:val="both"/>
        <w:rPr/>
      </w:pPr>
      <w:r>
        <w:rPr/>
        <w:t xml:space="preserve">Планираните капиталови разходи по първоначалния бюджет на общината за 2011 г. са в размер на 783 288 лв. и представляват 7,6 на сто </w:t>
      </w:r>
      <w:r>
        <w:rPr>
          <w:szCs w:val="28"/>
        </w:rPr>
        <w:t>от общите разходи по бюджета. С Решение на ОбС № 969 от 18.02.2011 г. е у</w:t>
      </w:r>
      <w:r>
        <w:rPr/>
        <w:t>твърдена инвестиционната програма на общината с разпределение по обекти на целевата субсидия за капиталови разходи, собствените средства и преходния остатък.</w:t>
      </w:r>
      <w:r>
        <w:rPr>
          <w:szCs w:val="28"/>
        </w:rPr>
        <w:t xml:space="preserve"> </w:t>
      </w:r>
      <w:r>
        <w:rPr/>
        <w:t>В инвестиционната програма е включен обект “Ремонт на блок “В” в Дом за стари хора – Берковица”, финансиран по проект “Красива България”.</w:t>
      </w:r>
      <w:r>
        <w:rPr>
          <w:rStyle w:val="FootnoteCharacters"/>
          <w:rStyle w:val="FootnoteAnchor"/>
        </w:rPr>
        <w:footnoteReference w:id="39"/>
      </w:r>
      <w:r>
        <w:rPr/>
        <w:t xml:space="preserve"> Изготвена е Разшифровка за капиталовите разходи, финансирани от приходи по §40-00 “Постъпления от продажба на общински нефинансови активи” за 2011 г., в съответствие с изискванията на чл. 14, ал. 2 от ЗДБРБ за 2011 г.</w:t>
      </w:r>
      <w:r>
        <w:rPr>
          <w:rStyle w:val="FootnoteCharacters"/>
          <w:rStyle w:val="FootnoteAnchor"/>
        </w:rPr>
        <w:footnoteReference w:id="40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Източниците на финансиране са: целева субсидия (394 600 лв.), собствени средства (277 869 лв.) и преходен остатък с целеви характер (110 819 лв.).</w:t>
      </w:r>
      <w:r>
        <w:rPr>
          <w:rStyle w:val="FootnoteCharacters"/>
          <w:rStyle w:val="FootnoteAnchor"/>
          <w:szCs w:val="28"/>
        </w:rPr>
        <w:footnoteReference w:id="41"/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отчета за изпълнение на бюджета размерът на инвестиционните разходи по уточнен план е 881 138 лв. Увеличението е от получен трансфер от Предприятие за управление на дейностите по опазване на околната среда (ПУДООС) – 103 022 лв. за обекти “Ремонт и рехабилитация на вътрешна водопроводна мрежа кв. Раковица” и “Реконструкция на захранващ водопровод с. Боровци – І етап”, и дарение – 24 027 лв.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ind w:firstLine="708"/>
        <w:jc w:val="both"/>
        <w:rPr/>
      </w:pPr>
      <w:r>
        <w:rPr/>
        <w:t>При извършената проверка за промени в утвърдения Поименен списък за капиталовите разходи за 2011 г. и съответствие на включените обекти в плана за капиталови разходи на общината (ПП “МФПИ Инвеститор”) към 31.12.2011 г. е установено:</w:t>
      </w:r>
    </w:p>
    <w:p>
      <w:pPr>
        <w:pStyle w:val="Normal"/>
        <w:ind w:firstLine="708"/>
        <w:jc w:val="both"/>
        <w:rPr/>
      </w:pPr>
      <w:r>
        <w:rPr/>
        <w:t>а) През 2011 г. са извършени вътрешни промени в инвестиционната програма по обекти с решения на Общинския съвет;</w:t>
      </w:r>
    </w:p>
    <w:p>
      <w:pPr>
        <w:pStyle w:val="Normal"/>
        <w:ind w:firstLine="708"/>
        <w:jc w:val="both"/>
        <w:rPr/>
      </w:pPr>
      <w:r>
        <w:rPr/>
        <w:t xml:space="preserve">б) В Разчета за финансиране на капиталовите разходи през 2011 г. (към </w:t>
        <w:br/>
        <w:t xml:space="preserve">31.12.2011 г.), разработен на ПП “МФПИ Инвеститор”, годишната задача на пет обекта, (“Основен ремонт Второ основно училище - Берковица”, “Ремонт основно училище </w:t>
        <w:br/>
      </w:r>
      <w:r>
        <w:rPr>
          <w:spacing w:val="-2"/>
        </w:rPr>
        <w:t>с. Замфирово”, Компютърна конфигурация за основно училище с. Замфирово</w:t>
      </w:r>
      <w:r>
        <w:rPr>
          <w:b/>
          <w:spacing w:val="-2"/>
        </w:rPr>
        <w:t>”,</w:t>
      </w:r>
      <w:r>
        <w:rPr>
          <w:b/>
        </w:rPr>
        <w:t xml:space="preserve"> </w:t>
      </w:r>
      <w:r>
        <w:rPr/>
        <w:t>“Рентгенова тръба за компютърен томограф”</w:t>
      </w:r>
      <w:r>
        <w:rPr>
          <w:b/>
        </w:rPr>
        <w:t xml:space="preserve"> </w:t>
      </w:r>
      <w:r>
        <w:rPr/>
        <w:t xml:space="preserve">и “Капиталов трансфер за ремонт на МБАЛ ЕООД </w:t>
        <w:br/>
        <w:t>гр. Берковица”), не съответства на разчетената в инвестиционната програма за 2011 г., приета от общинския съвет, и извършените промени с решения на общинския съвет.</w:t>
      </w:r>
    </w:p>
    <w:p>
      <w:pPr>
        <w:pStyle w:val="Normal"/>
        <w:ind w:firstLine="708"/>
        <w:jc w:val="both"/>
        <w:rPr/>
      </w:pPr>
      <w:r>
        <w:rPr/>
        <w:t>в) Към 31.12.2011 г. не е внесено в ОбС предложение от кмета за промени в инвестиционната програма и от ОбС не са извършвани корекции в годишната задача на обектите.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ind w:firstLine="708"/>
        <w:jc w:val="both"/>
        <w:rPr/>
      </w:pPr>
      <w:r>
        <w:rPr/>
        <w:t>Към 31.12.2011 г. са извършени капиталови разходи за 656 133 лв., които  представляват 6,5 на сто от</w:t>
      </w:r>
      <w:r>
        <w:rPr>
          <w:szCs w:val="28"/>
        </w:rPr>
        <w:t xml:space="preserve"> общите разходи по бюджета.</w:t>
      </w:r>
      <w:r>
        <w:rPr/>
        <w:t xml:space="preserve"> Изпълнени са 74,46 на сто спрямо уточнения план.</w:t>
      </w:r>
      <w:r>
        <w:rPr>
          <w:rStyle w:val="FootnoteCharacters"/>
          <w:rStyle w:val="FootnoteAnchor"/>
          <w:szCs w:val="28"/>
        </w:rPr>
        <w:footnoteReference w:id="44"/>
      </w:r>
      <w:r>
        <w:rPr>
          <w:i/>
        </w:rPr>
        <w:t xml:space="preserve"> </w:t>
      </w:r>
      <w:r>
        <w:rPr/>
        <w:t>Причини за неизпълнението на разчетените капиталови разходи са: неусвоени средства за ремонт на общински пътища от целева субсидия в размер на 69 269 лв., поради обжалване на проведена процедура за възлагане на обществена поръчка, и неизпълнение на плана за собствени приходи, в т. ч. на приходите от продажба на нефинансови активи.</w:t>
      </w:r>
      <w:r>
        <w:rPr>
          <w:rStyle w:val="FootnoteCharacters"/>
          <w:rStyle w:val="FootnoteAnchor"/>
        </w:rPr>
        <w:footnoteReference w:id="45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т общо извършените инвестиционни разходи със средства от целева субсидия са финансирани 48,7 на сто от разходите, със собствени средства – 14,0 на сто, други  източници – 35,5 на сто и със средства по проекти по оперативни програми – 1,8 на сто. </w:t>
        <w:br/>
        <w:t>С най-голям относителен дял са разходите за основен ремонт на ДМА – 89,6 на сто.</w:t>
      </w:r>
      <w:r>
        <w:rPr>
          <w:rStyle w:val="FootnoteCharacters"/>
          <w:rStyle w:val="FootnoteAnchor"/>
        </w:rPr>
        <w:footnoteReference w:id="46"/>
      </w:r>
      <w:r>
        <w:rPr>
          <w:rStyle w:val="FootnoteCharacter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 проверка на извършените и изплатени капиталови разходи е установено:</w:t>
      </w:r>
    </w:p>
    <w:p>
      <w:pPr>
        <w:pStyle w:val="Normal"/>
        <w:ind w:firstLine="708"/>
        <w:jc w:val="both"/>
        <w:rPr/>
      </w:pPr>
      <w:r>
        <w:rPr/>
        <w:t>а) Извършените капиталови разходи през 2011 г. са изплатени в съответствие с планираните средства по източници на финансиране по плана за капиталови разходи за 2011 г. (ПП “МФПИ Инвеститор)</w:t>
      </w:r>
      <w:r>
        <w:rPr>
          <w:rStyle w:val="FootnoteCharacters"/>
          <w:rStyle w:val="FootnoteAnchor"/>
        </w:rPr>
        <w:footnoteReference w:id="47"/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б) Към 31.12.2011 г. има неразплатени разходи по фактури в размер на 23 649 лв.;</w:t>
      </w:r>
      <w:r>
        <w:rPr>
          <w:rStyle w:val="FootnoteCharacters"/>
          <w:rStyle w:val="FootnoteAnchor"/>
        </w:rPr>
        <w:footnoteReference w:id="48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) Постъпленията от продажба на общински нефинансови активи по бюджета на общината към 31.12.2011 г., с които се финансират капиталови разходи са в размер на </w:t>
        <w:br/>
        <w:t xml:space="preserve">59 632 лв. Съгласно изискванията на чл. 14, ал. 2 от ЗДБРБ за 2011 г. паричните постъпления от продажба на общински нефинансови активи се изразходват само за финансиране изграждането, основен и текущ ремонт на социална и техническа инфраструктура, както и за погасяване на ползвани заеми за финансиране на проекти за социалната и техническата инфраструктура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Извършени капиталови разходи в размер на 28 216 лв. за обекти: „Проект и изготвяне на доклад за детска спортна площадка”, „Рентгенова тръба за компютърен томограф” за МБАЛ ЕООД</w:t>
      </w:r>
      <w:r>
        <w:rPr>
          <w:lang w:val="en-US"/>
        </w:rPr>
        <w:t>,</w:t>
      </w:r>
      <w:r>
        <w:rPr/>
        <w:t xml:space="preserve"> гр. Берковица и „Ремонт на покрив на детско отделение на МБАЛ ЕООД, гр. Берковица”, са финансирани с постъпленията от продажба на общински нефинансови активи. Остатъкът в размер на 31 416 лв. не е използван за финансиране на капиталови разходи. През 2011 г. не са погасявани заеми за финансиране на проекти за социалната и техническата инфраструктура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ind w:firstLine="708"/>
        <w:jc w:val="both"/>
        <w:rPr/>
      </w:pPr>
      <w:r>
        <w:rPr/>
        <w:t>В отчетения преходен остатък за 2011 г. за общински дейности няма включени средства от постъпления от продажба на общински нефинансови активи.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ind w:firstLine="708"/>
        <w:jc w:val="both"/>
        <w:rPr/>
      </w:pPr>
      <w:r>
        <w:rPr/>
        <w:t>Паричните постъпления от продажба на общински нефинансови активи в размер на 31 416 лв. са изразходвани за финансиране на други бюджетни дейности в нарушение на чл. 14, ал. 2 от ЗДБРБ за 2011 г. относно изразходването на паричните постъпления от продажба на общински нефинансови активи.</w:t>
      </w:r>
    </w:p>
    <w:p>
      <w:pPr>
        <w:pStyle w:val="Normal"/>
        <w:ind w:firstLine="708"/>
        <w:jc w:val="both"/>
        <w:rPr/>
      </w:pPr>
      <w:r>
        <w:rPr/>
        <w:t>г) Капиталовите разходи са извършени въз основа на сключени договори и са доказани с фактури и протоколи за извършени СМР и протоколи за приемане на извършената работа.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ind w:firstLine="708"/>
        <w:jc w:val="both"/>
        <w:rPr/>
      </w:pPr>
      <w:r>
        <w:rPr/>
        <w:t xml:space="preserve">д) Извършен е предварителен контрол на извършените разходи, удостоверен с печат на платежния документ „Извършен предварителен контрол”, подпис от финансовия контрольор и дата, в съответствие с утвърдените Вътрешни правила относно осъществяване на предварителен контрол. </w:t>
      </w:r>
    </w:p>
    <w:p>
      <w:pPr>
        <w:pStyle w:val="Normal"/>
        <w:ind w:firstLine="708"/>
        <w:jc w:val="both"/>
        <w:rPr/>
      </w:pPr>
      <w:r>
        <w:rPr/>
        <w:t>Спазена е системата за двоен подпис при поемане на задълженията и извършване на плащанията в съответствие с Вътрешните правила за прилагане на системата на двоен подпис.</w:t>
      </w:r>
      <w:r>
        <w:rPr>
          <w:rStyle w:val="FootnoteCharacters"/>
          <w:rStyle w:val="FootnoteAnchor"/>
        </w:rPr>
        <w:footnoteReference w:id="52"/>
      </w:r>
      <w:r>
        <w:rPr>
          <w:rStyle w:val="FootnoteCharacters"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апиталовите разходи са извършени в съответствие с приетата инвестиционна програма. Част от паричните постъпления от продажба на общински нефинансови активи не са изразходвани за финансиране на капиталови разходи. Към 31.12.2011 г. изпълнението на капиталовите разходи е 74,46 на сто спрямо планиранит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3"/>
        <w:t>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Gungsuh"/>
          <w:i/>
          <w:i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0pt;margin-top:-153.1pt;width:458.4pt;height:153pt;mso-wrap-style:none;v-text-anchor:middle;mso-position-vertical:top" type="_x0000_t172">
            <v:path textpathok="t"/>
            <v:textpath on="t" fitshape="t" string="Изпратено на &#10;прокуратурата" style="font-family:&quot;Arial Black&quot;;font-size:20pt"/>
            <v:fill o:detectmouseclick="t" type="solid" color2="#3f3f3f" opacity="0.48"/>
            <v:stroke color="white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Gungsuh"/>
          <w:i/>
          <w:i/>
          <w:u w:val="single"/>
        </w:rPr>
      </w:pPr>
      <w:r>
        <w:rPr>
          <w:rFonts w:eastAsia="Gungsuh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</w:rPr>
        <w:pict>
          <v:shape id="shape_0" fillcolor="silver" stroked="t" o:allowincell="f" style="position:absolute;margin-left:0pt;margin-top:-207.3pt;width:458.4pt;height:207.2pt;mso-wrap-style:none;v-text-anchor:middle;mso-position-vertical:top" type="_x0000_t172">
            <v:path textpathok="t"/>
            <v:textpath on="t" fitshape="t" string="Изпратено на &#10;прокуратурата" style="font-family:&quot;Arial Black&quot;;font-size:20pt"/>
            <v:fill o:detectmouseclick="t" type="solid" color2="#3f3f3f" opacity="0.48"/>
            <v:stroke color="white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</w:rPr>
        <w:pict>
          <v:shape id="shape_0" fillcolor="silver" stroked="t" o:allowincell="f" style="position:absolute;margin-left:0pt;margin-top:-116.9pt;width:485.45pt;height:116.8pt;mso-wrap-style:none;v-text-anchor:middle;mso-position-vertical:top" type="_x0000_t172">
            <v:path textpathok="t"/>
            <v:textpath on="t" fitshape="t" string="Изпратено на &#10;прокуратурата" style="font-family:&quot;Arial Black&quot;;font-size:20pt"/>
            <v:fill o:detectmouseclick="t" type="solid" color2="#3f3f3f" opacity="0.48"/>
            <v:stroke color="white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2.4. Просрочени задължения</w:t>
      </w:r>
    </w:p>
    <w:p>
      <w:pPr>
        <w:pStyle w:val="Normal"/>
        <w:ind w:firstLine="708"/>
        <w:jc w:val="both"/>
        <w:rPr/>
      </w:pPr>
      <w:r>
        <w:rPr/>
        <w:t>Към 31.12.2011 г. просрочените задължения са за текуща издръжка в местни дейности в размер на 70 982 лв. Значителен дял заемат просрочените задължения за външни услуги – 70,1 на сто. Към 31.12.2010 г. не са отчетени просрочени задължения.</w:t>
      </w:r>
    </w:p>
    <w:p>
      <w:pPr>
        <w:pStyle w:val="Normal"/>
        <w:ind w:firstLine="708"/>
        <w:jc w:val="both"/>
        <w:rPr>
          <w:u w:val="single"/>
        </w:rPr>
      </w:pPr>
      <w:r>
        <w:rPr/>
        <w:t>Към 31.05.2012 г. са разплатени 31 296 лв. от просрочените задължения, в съответствие с утвърдения план-график за разплащане на просрочените задължения.</w:t>
      </w:r>
      <w:r>
        <w:rPr>
          <w:rStyle w:val="FootnoteCharacters"/>
          <w:rStyle w:val="FootnoteAnchor"/>
        </w:rPr>
        <w:footnoteReference w:id="54"/>
      </w:r>
      <w:r>
        <w:rPr/>
        <w:t xml:space="preserve"> </w:t>
        <w:tab/>
        <w:t xml:space="preserve">Причина за допуснатите просрочени задължения е неизпълнение на собствените приход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йностите, свързани с бюджетния процес са регламентирани във вътрешни актове, приети от ОбС, които не съответстват на действащата правна уредба, с изключение на Наредбата за определяне размера на местните данъци (НОРМД) на територията на Община Берковиц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Наличието на просрочени вземания и ниската събираемост на данък върху недвижимите имоти, данък за превозните средства и такса за битови отпадъци ограничават възможностите на общината за финансиране на местните дейности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5"/>
        <w:t>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Част от реализираните постъпления от продажба на общински нефинансови активи, не са изразходвани за финансиране на капиталови разходи. </w:t>
      </w:r>
    </w:p>
    <w:p>
      <w:pPr>
        <w:pStyle w:val="Normal"/>
        <w:ind w:firstLine="708"/>
        <w:jc w:val="both"/>
        <w:rPr>
          <w:rFonts w:eastAsia="Gungsuh"/>
          <w:i/>
          <w:i/>
        </w:rPr>
      </w:pPr>
      <w:r>
        <w:rPr>
          <w:rFonts w:eastAsia="Gungsuh"/>
          <w:i/>
        </w:rPr>
        <w:t xml:space="preserve">Предварителният контрол за законосъобразност преди извършване на разходите не е достатъчно ефективен. </w:t>
      </w:r>
      <w:r>
        <w:rPr>
          <w:i/>
        </w:rPr>
        <w:t xml:space="preserve">Не са въведени процедури за разрешаване и одобряване, като елемент на контролните дейности, в резултат на което са допуснати несъответствия на вътрешни актове с действащата нормативна уредба и са нарушени законови изисквания при извършени разходи. </w:t>
      </w:r>
    </w:p>
    <w:p>
      <w:pPr>
        <w:pStyle w:val="Normal"/>
        <w:ind w:firstLine="708"/>
        <w:jc w:val="both"/>
        <w:rPr>
          <w:rFonts w:eastAsia="Gungsuh"/>
          <w:i/>
          <w:i/>
        </w:rPr>
      </w:pPr>
      <w:r>
        <w:rPr>
          <w:rFonts w:eastAsia="Gungsuh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ab/>
        <w:t xml:space="preserve">ІІ. Възлагане на обществени поръч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>
          <w:rFonts w:eastAsia="Gungsuh"/>
          <w:b/>
          <w:b/>
        </w:rPr>
      </w:pPr>
      <w:r>
        <w:rPr>
          <w:rFonts w:eastAsia="Gungsuh"/>
          <w:b/>
        </w:rPr>
        <w:t xml:space="preserve">1. Обща </w:t>
      </w:r>
      <w:r>
        <w:rPr>
          <w:b/>
        </w:rPr>
        <w:t>информация</w:t>
      </w:r>
      <w:r>
        <w:rPr>
          <w:rFonts w:eastAsia="Gungsuh"/>
          <w:b/>
        </w:rPr>
        <w:t xml:space="preserve"> за проведените процедури</w:t>
      </w:r>
    </w:p>
    <w:p>
      <w:pPr>
        <w:pStyle w:val="Normal"/>
        <w:ind w:firstLine="708"/>
        <w:jc w:val="both"/>
        <w:rPr/>
      </w:pPr>
      <w:r>
        <w:rPr/>
        <w:t>Възложител на обществените поръчки съгласно чл. 7, т. 1 от ЗОП е кметът на Община Берковица.</w:t>
      </w:r>
    </w:p>
    <w:p>
      <w:pPr>
        <w:pStyle w:val="Normal"/>
        <w:ind w:firstLine="708"/>
        <w:jc w:val="both"/>
        <w:rPr/>
      </w:pPr>
      <w:r>
        <w:rPr/>
        <w:t>Със Заповед № РД-15-39 от 22.01.2008 г. кметът на общината е определил служители, отговарящи за организиране, подготовка и провеждане на обществени поръчки.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ind w:firstLine="708"/>
        <w:jc w:val="both"/>
        <w:rPr/>
      </w:pPr>
      <w:r>
        <w:rPr/>
        <w:t>През одитирания период в общината са проведени и възложени 4 обществени поръчки по реда на чл. 16, ал. 8 от ЗОП, една по реда на чл. 90, ал. 1, т. 11 от ЗОП и общо 29 обществени поръчки по реда на НВМОП (отм.), от тях 5 открити конкурса по реда на чл. 3, ал. 2 от НВМОП (отм.) и 24 - по реда на чл. 2, ал. 1 от НВМОП (отм.).</w:t>
      </w:r>
      <w:r>
        <w:rPr>
          <w:rStyle w:val="FootnoteCharacters"/>
          <w:rStyle w:val="FootnoteAnchor"/>
        </w:rPr>
        <w:footnoteReference w:id="57"/>
      </w:r>
    </w:p>
    <w:p>
      <w:pPr>
        <w:pStyle w:val="Normal"/>
        <w:ind w:firstLine="708"/>
        <w:jc w:val="both"/>
        <w:rPr/>
      </w:pPr>
      <w:r>
        <w:rPr/>
        <w:t>При одита са проверени 3 обществени поръчки по реда на чл. 16, ал. 8 от ЗОП, една по реда на чл. 90, ал. 1, т. 11 от ЗОП и общо 14</w:t>
      </w:r>
      <w:r>
        <w:rPr>
          <w:i/>
        </w:rPr>
        <w:t xml:space="preserve"> </w:t>
      </w:r>
      <w:r>
        <w:rPr/>
        <w:t>обществени поръчки по реда на НВМОП (отм.), от тях 2 открити конкурса по реда на чл. 3, ал. 2 от НВМОП (отм.)</w:t>
      </w:r>
      <w:r>
        <w:rPr>
          <w:i/>
        </w:rPr>
        <w:t xml:space="preserve"> </w:t>
      </w:r>
      <w:r>
        <w:rPr/>
        <w:t>и 12 - по реда на чл. 2, ал. 1 от НВМОП (отм.).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ind w:firstLine="708"/>
        <w:jc w:val="both"/>
        <w:rPr/>
      </w:pPr>
      <w:r>
        <w:rPr/>
        <w:t xml:space="preserve">Проведените процедури и възложените обществени поръчки през одитирания период са по реда на действащите за периода нормативни актове ЗОП (обн. ДВ, </w:t>
        <w:br/>
        <w:t>бр. 52/2010 г.) и НВМОП (обн. ДВ, бр.86/2010 г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right="-874" w:hanging="0"/>
        <w:jc w:val="both"/>
        <w:rPr>
          <w:b/>
          <w:b/>
        </w:rPr>
      </w:pPr>
      <w:r>
        <w:rPr>
          <w:b/>
        </w:rPr>
        <w:t>2. Вътрешни актове</w:t>
      </w:r>
    </w:p>
    <w:p>
      <w:pPr>
        <w:pStyle w:val="Normal"/>
        <w:ind w:firstLine="708"/>
        <w:jc w:val="both"/>
        <w:rPr/>
      </w:pPr>
      <w:r>
        <w:rPr/>
        <w:t>Процесът на подготовка, организация и провеждане на процедурите за възлагане на обществени поръчки по реда на ЗОП и НВМОП (отм.)</w:t>
      </w:r>
      <w:r>
        <w:rPr>
          <w:i/>
        </w:rPr>
        <w:t xml:space="preserve"> </w:t>
      </w:r>
      <w:r>
        <w:rPr/>
        <w:t>е регламентиран във Вътрешните правила за реда и организацията за възлагане на обществените поръчки в общинска администрация гр. Берковица, утвърдени от кмета на общината 2009 г., в съответствие с чл. 8, ал. 7 от ЗОП (ред. ДВ, бр. 94/2008 г.).</w:t>
      </w:r>
    </w:p>
    <w:p>
      <w:pPr>
        <w:pStyle w:val="Normal"/>
        <w:ind w:firstLine="708"/>
        <w:jc w:val="both"/>
        <w:rPr/>
      </w:pPr>
      <w:r>
        <w:rPr/>
        <w:t>Във Вътрешните правила са определени: редът за планиране, подготовка, провеждане на процедурите по ЗОП и НВМОП (отм.)</w:t>
      </w:r>
      <w:r>
        <w:rPr>
          <w:i/>
        </w:rPr>
        <w:t>,</w:t>
      </w:r>
      <w:r>
        <w:rPr/>
        <w:t xml:space="preserve"> възлагането на обществени поръчки по реда на чл. 2, ал. 1 от НВМОП (отм.), редът и сроковете за съхранение на досиетата на обществените поръчки, длъжностните лица, отговарящи за провеждането на процедурите по обществени поръчки.</w:t>
      </w:r>
      <w:r>
        <w:rPr>
          <w:rStyle w:val="FootnoteCharacters"/>
          <w:rStyle w:val="FootnoteAnchor"/>
        </w:rPr>
        <w:footnoteReference w:id="59"/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  <w:t>Утвърдените Вътрешни правила за реда и организацията за възлагане на обществените поръчки</w:t>
      </w:r>
      <w:r>
        <w:rPr/>
        <w:t xml:space="preserve"> </w:t>
      </w:r>
      <w:r>
        <w:rPr>
          <w:i/>
        </w:rPr>
        <w:t>в общинска администрация – гр. Берковица съответстват на нормативните изискв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ланиране на обществени поръчки</w:t>
      </w:r>
    </w:p>
    <w:p>
      <w:pPr>
        <w:pStyle w:val="Normal"/>
        <w:ind w:firstLine="708"/>
        <w:jc w:val="both"/>
        <w:rPr/>
      </w:pPr>
      <w:r>
        <w:rPr/>
        <w:t xml:space="preserve">При извършената проверка за спазване на въведените Вътрешни правила за реда и организацията за възлагане на обществените поръчки в общинска администрация </w:t>
        <w:br/>
        <w:t>гр. Берковица, относно реда за планирането и организацията за провеждането на обществени поръчки е установе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) Директорите на дирекции и ръководителите на поделения не са изготвяли мотивирани предложения, съдържащи информация за необходимостта от извършване на строителство, осъществяване на доставки и/или предоставяне на услуги; </w:t>
      </w:r>
    </w:p>
    <w:p>
      <w:pPr>
        <w:pStyle w:val="Normal"/>
        <w:ind w:firstLine="708"/>
        <w:jc w:val="both"/>
        <w:rPr/>
      </w:pPr>
      <w:r>
        <w:rPr/>
        <w:t>б) Секретарят на общината не е предоставял на кмета на общината мотивиран доклад за необходимостта от възлагане на обществени поръчки;</w:t>
      </w:r>
    </w:p>
    <w:p>
      <w:pPr>
        <w:pStyle w:val="Normal"/>
        <w:ind w:firstLine="708"/>
        <w:jc w:val="both"/>
        <w:rPr/>
      </w:pPr>
      <w:r>
        <w:rPr/>
        <w:t>в) Секретарят на общината съвместно с директорите на дирекции не са изготвяли и представяли на кмета на общината план-график на обществените поръчки, които следва да бъдат възложени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г)</w:t>
      </w:r>
      <w:r>
        <w:rPr>
          <w:sz w:val="20"/>
          <w:szCs w:val="20"/>
        </w:rPr>
        <w:t xml:space="preserve"> </w:t>
      </w:r>
      <w:r>
        <w:rPr/>
        <w:t xml:space="preserve">При всички проведени процедури няма изготвено задание (съдържанието, посочено в чл. 5, т. 1 от ВПРОВОП) на обществената поръчка, което да е съгласувано от ръководителя на административното звено;  </w:t>
      </w:r>
    </w:p>
    <w:p>
      <w:pPr>
        <w:pStyle w:val="Normal"/>
        <w:ind w:firstLine="708"/>
        <w:jc w:val="both"/>
        <w:rPr/>
      </w:pPr>
      <w:r>
        <w:rPr/>
        <w:t>д) При провеждането на една от процедурите за възлагане на обществена поръчка проектът на договор не е съгласуван с юрист;</w:t>
      </w:r>
    </w:p>
    <w:p>
      <w:pPr>
        <w:pStyle w:val="Normal"/>
        <w:ind w:firstLine="708"/>
        <w:jc w:val="both"/>
        <w:rPr/>
      </w:pPr>
      <w:r>
        <w:rPr/>
        <w:t xml:space="preserve">е) Финансовият контрольор не е осъществил предварителен контрол на четири от общо десет проведени процедури за възлагане на обществена поръчка; </w:t>
      </w:r>
    </w:p>
    <w:p>
      <w:pPr>
        <w:pStyle w:val="Normal"/>
        <w:ind w:firstLine="708"/>
        <w:jc w:val="both"/>
        <w:rPr/>
      </w:pPr>
      <w:r>
        <w:rPr/>
        <w:t xml:space="preserve">ж) Не е изготвян и представян списък за възстановяване на предоставени гаранции за участие след възлагането на всички обществени поръчки от проведени процедури;  </w:t>
      </w:r>
    </w:p>
    <w:p>
      <w:pPr>
        <w:pStyle w:val="Normal"/>
        <w:ind w:firstLine="708"/>
        <w:jc w:val="both"/>
        <w:rPr/>
      </w:pPr>
      <w:r>
        <w:rPr/>
        <w:t>з) Не са изготвяни предложения от директорите на дирекции, преди възлагането на обществени поръчки след събиране на не по - малко от три ценови оферти.</w:t>
      </w:r>
      <w:r>
        <w:rPr>
          <w:rStyle w:val="FootnoteCharacters"/>
          <w:rStyle w:val="FootnoteAnchor"/>
        </w:rPr>
        <w:footnoteReference w:id="60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  <w:t xml:space="preserve">При планирането и организацията на възложените обществени поръчки не са спазени всички изисквания, регламентирани във Вътрешните правила за реда и организацията за възлагане на обществените поръчки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</w:rPr>
        <w:t>Създадени са предпоставки за неправилно определяне на потребностите от строителство, доставки и услуги на ниво община. Налице е риск за неправилна преценка на необходимостта от провеждане на процедури.</w:t>
      </w:r>
    </w:p>
    <w:p>
      <w:pPr>
        <w:pStyle w:val="Normal"/>
        <w:ind w:right="-8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роцедури по реда на ЗОП</w:t>
      </w:r>
    </w:p>
    <w:p>
      <w:pPr>
        <w:pStyle w:val="Normal"/>
        <w:ind w:firstLine="708"/>
        <w:jc w:val="both"/>
        <w:rPr/>
      </w:pPr>
      <w:r>
        <w:rPr/>
        <w:t>Проверени са три проведени и възложени открити процедури за възлагане на обществени поръчки и една процедура на договаряне без обявление по реда на ЗОП.</w:t>
      </w:r>
      <w:r>
        <w:rPr>
          <w:rStyle w:val="FootnoteCharacters"/>
          <w:rStyle w:val="FootnoteAnchor"/>
        </w:rPr>
        <w:footnoteReference w:id="61"/>
      </w:r>
      <w:r>
        <w:rPr/>
        <w:t xml:space="preserve"> </w:t>
      </w:r>
    </w:p>
    <w:p>
      <w:pPr>
        <w:pStyle w:val="NoSpacing"/>
        <w:ind w:right="-142" w:firstLine="708"/>
        <w:jc w:val="both"/>
        <w:rPr/>
      </w:pPr>
      <w:r>
        <w:rPr/>
      </w:r>
    </w:p>
    <w:p>
      <w:pPr>
        <w:pStyle w:val="NoSpacing"/>
        <w:ind w:right="-142" w:firstLine="708"/>
        <w:jc w:val="both"/>
        <w:rPr/>
      </w:pPr>
      <w:r>
        <w:rPr/>
        <w:t xml:space="preserve">4.1. Открита процедура за възлагане на обществена поръчка с предмет </w:t>
      </w:r>
      <w:r>
        <w:rPr>
          <w:b/>
          <w:i/>
        </w:rPr>
        <w:t xml:space="preserve"> „Строително монтажни работи по мярка 321 „Основни услуги за населението и икономиката в селските райони” по обособени позиции: 1. Пречиствателно съоръжение за питейни води с. Бързия; 2. Рехабилитация на вътрешна водопроводна мрежа в селата Боровци и Замфирово</w:t>
      </w:r>
      <w:r>
        <w:rPr>
          <w:b/>
          <w:i/>
          <w:sz w:val="20"/>
          <w:szCs w:val="20"/>
        </w:rPr>
        <w:t>,</w:t>
      </w:r>
      <w:r>
        <w:rPr>
          <w:b/>
          <w:i/>
        </w:rPr>
        <w:t>"</w:t>
      </w:r>
      <w:r>
        <w:rPr/>
        <w:t xml:space="preserve"> </w:t>
      </w:r>
      <w:r>
        <w:rPr>
          <w:b/>
          <w:i/>
        </w:rPr>
        <w:t>финансирана със средства от Европейския земеделски фонд за развитие на селските райони.</w:t>
      </w:r>
    </w:p>
    <w:p>
      <w:pPr>
        <w:pStyle w:val="NoSpacing"/>
        <w:ind w:right="-142" w:firstLine="708"/>
        <w:jc w:val="both"/>
        <w:rPr/>
      </w:pPr>
      <w:r>
        <w:rPr/>
        <w:t xml:space="preserve">Процедурата е открита с Решение № РД-15-052 от 14.02.2011 г. на възложителя, по реда на чл. 16, ал. 8 от ЗОП, възложена на обща стойност 6 419 339 лв. </w:t>
      </w:r>
    </w:p>
    <w:p>
      <w:pPr>
        <w:pStyle w:val="NoSpacing"/>
        <w:ind w:right="-142" w:firstLine="708"/>
        <w:jc w:val="both"/>
        <w:rPr/>
      </w:pPr>
      <w:r>
        <w:rPr/>
        <w:t>При извършената проверка е установено:</w:t>
      </w:r>
    </w:p>
    <w:p>
      <w:pPr>
        <w:pStyle w:val="NoSpacing"/>
        <w:ind w:right="-142" w:firstLine="708"/>
        <w:jc w:val="both"/>
        <w:rPr/>
      </w:pPr>
      <w:r>
        <w:rPr/>
        <w:t xml:space="preserve">В обявлението на процедурата от възложителя е определена цена на документацията за участие в размер на 50 лв., която съдържа 124 страници формат А4. Съгласно чл. 54 от Наредба за определянето и администрирането на местните такси и цени на услуги на територията на Община Берковица, цената за копиране на една страница е </w:t>
        <w:br/>
        <w:t>0,10 лв. и в тази връзка стойността на документацията следва да бъде 12 - 13 лв.</w:t>
      </w:r>
    </w:p>
    <w:p>
      <w:pPr>
        <w:pStyle w:val="NoSpacing"/>
        <w:ind w:right="-142" w:firstLine="708"/>
        <w:jc w:val="both"/>
        <w:rPr/>
      </w:pPr>
      <w:r>
        <w:rPr/>
        <w:t>Цената на документацията за участие в процедурата надвишава действителните разходи за нейното копиране. Не е спазена разпоредбата на чл. 28, ал. 4 от ЗОП.</w:t>
      </w:r>
      <w:r>
        <w:rPr>
          <w:rStyle w:val="FootnoteCharacters"/>
          <w:rStyle w:val="FootnoteAnchor"/>
        </w:rPr>
        <w:footnoteReference w:id="62"/>
      </w:r>
      <w:r>
        <w:rPr/>
        <w:t xml:space="preserve"> </w:t>
      </w:r>
    </w:p>
    <w:p>
      <w:pPr>
        <w:pStyle w:val="NoSpacing"/>
        <w:ind w:right="-142" w:firstLine="708"/>
        <w:jc w:val="both"/>
        <w:rPr/>
      </w:pPr>
      <w:r>
        <w:rPr/>
      </w:r>
    </w:p>
    <w:p>
      <w:pPr>
        <w:pStyle w:val="NoSpacing"/>
        <w:ind w:right="-142" w:firstLine="708"/>
        <w:jc w:val="both"/>
        <w:rPr/>
      </w:pPr>
      <w:r>
        <w:rPr/>
        <w:t>4.2. Открита процедура за възлагане на обществена поръчка с предмет</w:t>
      </w:r>
      <w:r>
        <w:rPr>
          <w:b/>
          <w:i/>
        </w:rPr>
        <w:t xml:space="preserve">  „Избиране на изпълнител за услуги по обособени позиции: 1. Консултация за изпълнението и отчитането на проект № 12/ 321/ 00029 „Рехабилитация на вътрешна водопроводна мрежа в селата Боровци и Замфирово”; 2. Строителен надзор на проект № 12/ 321/ 00029 „Рехабилитация на вътрешна водопроводна мрежа в селата Боровци и Замфирово”; 3. Консултация за изпълнението и отчитането на проект № 12/ 321/ 0031 „Пречиствателно съоръжение за питейни води с. Бързия”, финансирана със средства от Държавен фонд “Земеделие”.</w:t>
      </w:r>
    </w:p>
    <w:p>
      <w:pPr>
        <w:pStyle w:val="NoSpacing"/>
        <w:ind w:right="-142" w:firstLine="708"/>
        <w:jc w:val="both"/>
        <w:rPr/>
      </w:pPr>
      <w:r>
        <w:rPr/>
        <w:t xml:space="preserve">Процедурата е открита с Решение № РД-15-062 от 16.02.2011 г. на възложителя по реда на чл. 16, ал. 8 от ЗОП, възложена на обща стойност 69 945 лв. </w:t>
      </w:r>
    </w:p>
    <w:p>
      <w:pPr>
        <w:pStyle w:val="NoSpacing"/>
        <w:ind w:right="-142" w:firstLine="708"/>
        <w:jc w:val="both"/>
        <w:rPr/>
      </w:pPr>
      <w:r>
        <w:rPr/>
        <w:t>При извършената проверка е установено:</w:t>
      </w:r>
    </w:p>
    <w:p>
      <w:pPr>
        <w:pStyle w:val="NoSpacing"/>
        <w:ind w:right="-142" w:firstLine="708"/>
        <w:jc w:val="both"/>
        <w:rPr/>
      </w:pPr>
      <w:r>
        <w:rPr/>
        <w:t xml:space="preserve">а) В обявлението на процедурата от възложителя е определена цена на документацията за участие в размер на 20 лв., която съдържа 89 страници формат А4.  Съгласно чл. 54 от Наредба за определянето и администрирането на местните такси и цени на услуги на територията на Община Берковица, цената за копиране на една страница е </w:t>
        <w:br/>
        <w:t>0,10 лв. и в тази връзка стойността на документацията следва да бъде 8 - 9 лв.</w:t>
      </w:r>
    </w:p>
    <w:p>
      <w:pPr>
        <w:pStyle w:val="NoSpacing"/>
        <w:ind w:right="-142" w:firstLine="708"/>
        <w:jc w:val="both"/>
        <w:rPr/>
      </w:pPr>
      <w:r>
        <w:rPr/>
        <w:t>Цената на документацията за участие в процедурата надвишава действителните разходи за нейното копиране. Не е спазена разпоредбата на чл. 28, ал. 4 от ЗОП.</w:t>
      </w:r>
      <w:r>
        <w:rPr>
          <w:rStyle w:val="FootnoteCharacters"/>
          <w:rStyle w:val="FootnoteAnchor"/>
        </w:rPr>
        <w:footnoteReference w:id="63"/>
      </w:r>
      <w:r>
        <w:rPr/>
        <w:t xml:space="preserve"> </w:t>
      </w:r>
    </w:p>
    <w:p>
      <w:pPr>
        <w:pStyle w:val="NoSpacing"/>
        <w:ind w:right="-186" w:firstLine="708"/>
        <w:jc w:val="both"/>
        <w:rPr/>
      </w:pPr>
      <w:r>
        <w:rPr/>
        <w:t xml:space="preserve">б) По позиция 3 с предмет „Консултация за изпълнението и отчитането на проект </w:t>
        <w:br/>
        <w:t xml:space="preserve">№ 12/ 321/ 0031 „Пречиствателно съоръжение за питейни води с. Бързия” е сключен договор № 179 от 23.08.2011 г. </w:t>
      </w:r>
    </w:p>
    <w:p>
      <w:pPr>
        <w:pStyle w:val="NoSpacing"/>
        <w:ind w:right="-186" w:firstLine="708"/>
        <w:jc w:val="both"/>
        <w:rPr/>
      </w:pPr>
      <w:r>
        <w:rPr/>
        <w:t>Информация за сключения договор е изпратена до Агенцията за обществени поръчки от възложителя на 11.05.2012 г., по електронна поща.</w:t>
      </w:r>
    </w:p>
    <w:p>
      <w:pPr>
        <w:pStyle w:val="Normal"/>
        <w:ind w:right="-186" w:firstLine="708"/>
        <w:jc w:val="both"/>
        <w:rPr>
          <w:b/>
          <w:b/>
        </w:rPr>
      </w:pPr>
      <w:r>
        <w:rPr/>
        <w:t>Не е спазен законоустановения седем дневен срок за изпращане на информация за сключен договор за обществена поръчка до Агенцията за обществени поръчки за вписването му в Регистъра на обществените поръчки, в нарушение на чл. 44, ал. 1 от ЗОП.</w:t>
      </w:r>
      <w:r>
        <w:rPr>
          <w:rStyle w:val="FootnoteCharacters"/>
          <w:rStyle w:val="FootnoteAnchor"/>
        </w:rPr>
        <w:footnoteReference w:id="64"/>
      </w:r>
    </w:p>
    <w:p>
      <w:pPr>
        <w:pStyle w:val="Normal"/>
        <w:ind w:right="-186" w:firstLine="708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right="-142" w:firstLine="708"/>
        <w:jc w:val="both"/>
        <w:rPr/>
      </w:pPr>
      <w:r>
        <w:rPr/>
        <w:t>4.3. Открита процедура за възлагане на обществена поръчка с предмет</w:t>
      </w:r>
      <w:r>
        <w:rPr>
          <w:b/>
          <w:i/>
        </w:rPr>
        <w:t xml:space="preserve"> „Доставка на хранителни продукти за поделенията на Община Берковица по 6 обособени позиции”, финансирана със средства от бюджета на общината.</w:t>
      </w:r>
    </w:p>
    <w:p>
      <w:pPr>
        <w:pStyle w:val="NoSpacing"/>
        <w:ind w:right="-142" w:firstLine="708"/>
        <w:jc w:val="both"/>
        <w:rPr/>
      </w:pPr>
      <w:r>
        <w:rPr/>
        <w:t xml:space="preserve">Процедурата е открита с Решение № РД-15-430 от 10.10.2011 г. на възложителя, по реда на чл. 16, ал. 8 от ЗОП.  </w:t>
      </w:r>
    </w:p>
    <w:p>
      <w:pPr>
        <w:pStyle w:val="NoSpacing"/>
        <w:ind w:right="-142" w:firstLine="708"/>
        <w:jc w:val="both"/>
        <w:rPr/>
      </w:pPr>
      <w:r>
        <w:rPr/>
        <w:t>При извършената проверка е установено:</w:t>
      </w:r>
    </w:p>
    <w:p>
      <w:pPr>
        <w:pStyle w:val="NoSpacing"/>
        <w:ind w:right="-142" w:firstLine="708"/>
        <w:jc w:val="both"/>
        <w:rPr/>
      </w:pPr>
      <w:r>
        <w:rPr/>
        <w:t xml:space="preserve">а) В обявлението на процедурата от възложителя е определена цена на документацията за участие в размер на 25 лв., която съдържа 29 страници формат А4.  Съгласно чл. 54 от Наредба за определянето и администрирането на местните такси и цени на услуги на територията на Община Берковица, цената за копиране на една страница е </w:t>
        <w:br/>
        <w:t>0,10 лв. и в тази връзка стойността на документацията следва да бъде 3 - 4 лв.</w:t>
      </w:r>
    </w:p>
    <w:p>
      <w:pPr>
        <w:pStyle w:val="NoSpacing"/>
        <w:ind w:right="-142" w:firstLine="708"/>
        <w:jc w:val="both"/>
        <w:rPr/>
      </w:pPr>
      <w:r>
        <w:rPr/>
        <w:t>Цената на документацията за участие в процедурата надвишава действителните разходи за нейното копиране. Не е спазена разпоредбата на чл. 28, ал. 4 от ЗОП.</w:t>
      </w:r>
      <w:r>
        <w:rPr>
          <w:rStyle w:val="FootnoteCharacters"/>
          <w:rStyle w:val="FootnoteAnchor"/>
        </w:rPr>
        <w:footnoteReference w:id="65"/>
      </w:r>
      <w:r>
        <w:rPr/>
        <w:t xml:space="preserve"> </w:t>
      </w:r>
    </w:p>
    <w:p>
      <w:pPr>
        <w:pStyle w:val="NoSpacing"/>
        <w:ind w:right="-142" w:firstLine="708"/>
        <w:jc w:val="both"/>
        <w:rPr/>
      </w:pPr>
      <w:r>
        <w:rPr/>
        <w:t>б) В обявлението възложителят е определил гаранция за участие в размер на 1 % от стойността на поръчката или съответната обособена позиция. Не е спазено правилото на чл. 59, ал. 2 от ЗОП, гаранцията за участие да бъде определена като абсолютна сума, а не като процент.</w:t>
      </w:r>
      <w:r>
        <w:rPr>
          <w:rStyle w:val="FootnoteCharacters"/>
          <w:rStyle w:val="FootnoteAnchor"/>
        </w:rPr>
        <w:footnoteReference w:id="66"/>
      </w:r>
      <w:r>
        <w:rPr/>
        <w:t xml:space="preserve"> </w:t>
      </w:r>
    </w:p>
    <w:p>
      <w:pPr>
        <w:pStyle w:val="NoSpacing"/>
        <w:ind w:right="-142" w:firstLine="708"/>
        <w:jc w:val="both"/>
        <w:rPr/>
      </w:pPr>
      <w:r>
        <w:rPr/>
      </w:r>
    </w:p>
    <w:p>
      <w:pPr>
        <w:pStyle w:val="NoSpacing"/>
        <w:ind w:right="-142" w:firstLine="708"/>
        <w:jc w:val="both"/>
        <w:rPr/>
      </w:pPr>
      <w:r>
        <w:rPr/>
        <w:t>4.4. Процедура на договаряне без обявление за възлагане на обществена поръчка с предмет</w:t>
      </w:r>
      <w:r>
        <w:rPr>
          <w:b/>
          <w:i/>
        </w:rPr>
        <w:t xml:space="preserve"> „Доставка на горива за отопление за общинска администрация и поделенията”, финансирана със средства от бюджета на общината.</w:t>
      </w:r>
    </w:p>
    <w:p>
      <w:pPr>
        <w:pStyle w:val="NoSpacing"/>
        <w:ind w:right="-142" w:firstLine="708"/>
        <w:jc w:val="both"/>
        <w:rPr/>
      </w:pPr>
      <w:r>
        <w:rPr/>
        <w:t xml:space="preserve">Процедурата е открита с Решение № РД-15-437 от 19.10.2011 г. на възложителя по реда на чл. 90, ал. 1, т. 11 от ЗОП. Общата стойност на обществената поръчката е          581760 лв. без ДДС. </w:t>
      </w:r>
    </w:p>
    <w:p>
      <w:pPr>
        <w:pStyle w:val="NoSpacing"/>
        <w:ind w:right="-142" w:firstLine="708"/>
        <w:jc w:val="both"/>
        <w:rPr/>
      </w:pPr>
      <w:r>
        <w:rPr/>
        <w:t>При проверката е установено, че са спазени изискванията на ЗОП при провеждането на процедурата на договаряне без обявл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и възлагането на обществени поръчки по реда на ЗОП са спазени законовите изисквания, с изключение на: определянето на цената на документацията, не изпращане информация до АОП за сключен договор и неправилно определяне на гаранция за участ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Процедури по реда на НВМОП </w:t>
      </w:r>
      <w:r>
        <w:rPr/>
        <w:t>(отм.)</w:t>
      </w:r>
    </w:p>
    <w:p>
      <w:pPr>
        <w:pStyle w:val="Normal"/>
        <w:ind w:firstLine="708"/>
        <w:jc w:val="both"/>
        <w:rPr/>
      </w:pPr>
      <w:r>
        <w:rPr/>
        <w:t>Проверени са два проведени и възложени открити конкурса за възлагане на обществени поръчки по реда на НВМОП (отм.).</w:t>
      </w:r>
      <w:r>
        <w:rPr>
          <w:rStyle w:val="FootnoteCharacters"/>
          <w:rStyle w:val="FootnoteAnchor"/>
        </w:rPr>
        <w:footnoteReference w:id="67"/>
      </w:r>
      <w:r>
        <w:rPr/>
        <w:t xml:space="preserve"> </w:t>
      </w:r>
    </w:p>
    <w:p>
      <w:pPr>
        <w:pStyle w:val="NoSpacing"/>
        <w:ind w:right="-142" w:firstLine="708"/>
        <w:jc w:val="both"/>
        <w:rPr/>
      </w:pPr>
      <w:r>
        <w:rPr/>
      </w:r>
    </w:p>
    <w:p>
      <w:pPr>
        <w:pStyle w:val="NoSpacing"/>
        <w:ind w:right="-142" w:firstLine="708"/>
        <w:jc w:val="both"/>
        <w:rPr/>
      </w:pPr>
      <w:r>
        <w:rPr/>
        <w:t xml:space="preserve">5.1. Открит конкурс за възлагане на обществена поръчка с предмет </w:t>
      </w:r>
      <w:r>
        <w:rPr>
          <w:b/>
          <w:sz w:val="20"/>
          <w:szCs w:val="20"/>
        </w:rPr>
        <w:t>„</w:t>
      </w:r>
      <w:r>
        <w:rPr>
          <w:b/>
          <w:i/>
        </w:rPr>
        <w:t xml:space="preserve">Основен ремонт сгради, улици и пътища в Община Берковица, по обособени позиции: </w:t>
        <w:br/>
        <w:t>1. Рехабилитация на път „Петрохан – х. Ком - Берковица”, рехабилитация на местен път Берковица – гранична застава „Сребърна” и основен ремонт ул. „Ангел Кънчев” и ул. „Ал. Стамболийски”; 2. Рехабилитация път „Комарево – Костенци”, път „Отклонение Песочница”, път „Отклонение Бокиловци” и път „Отклонение Мездрея”; 3. Рехабилитация път „Гаганица - Котеновци - Черешовица”, път „Отклонение „Лесковец” и път „Отклонение Бистрилица”; 4. Рехабилитация път Гаганица - Община Вършец - Ягодово, път „Отклонение Ягодово”, път „Отклонение Бързия”, път „Отклонение Балювица” и път „Отклонение Боровци”; 5. Вътрешен ремонт на блок В в ДСХ – Берковица и Ремонт на ДВД с. Бистрилица”.</w:t>
      </w:r>
    </w:p>
    <w:p>
      <w:pPr>
        <w:pStyle w:val="NoSpacing"/>
        <w:ind w:right="-142" w:firstLine="708"/>
        <w:jc w:val="both"/>
        <w:rPr/>
      </w:pPr>
      <w:r>
        <w:rPr/>
        <w:t xml:space="preserve">Конкурсът е открит с Решение № РД-15-129 от 21.03.2011 г. на възложителя по реда на чл. 3, ал. 2 от НВМОП (отм.), възложена ОП на обща стойност 276 191 лв. </w:t>
      </w:r>
    </w:p>
    <w:p>
      <w:pPr>
        <w:pStyle w:val="NoSpacing"/>
        <w:ind w:right="-142" w:firstLine="708"/>
        <w:jc w:val="both"/>
        <w:rPr/>
      </w:pPr>
      <w:r>
        <w:rPr/>
        <w:t>При извършената проверка е установено:</w:t>
      </w:r>
    </w:p>
    <w:p>
      <w:pPr>
        <w:pStyle w:val="NoSpacing"/>
        <w:ind w:right="-142" w:firstLine="708"/>
        <w:jc w:val="both"/>
        <w:rPr/>
      </w:pPr>
      <w:r>
        <w:rPr/>
        <w:t>а) В обявлението на конкурса от възложителя е определена цена на документацията за участие в размер на 60 лв., която съдържа 70 страници формат А4. Съгласно чл. 54 от Наредба за определянето и администрирането на местните такси и цени на услуги на територията на Община Берковица, цената за копиране на една страница е 0,10 лв. и в тази връзка стойността на документацията следва да бъде 7 лв.</w:t>
      </w:r>
    </w:p>
    <w:p>
      <w:pPr>
        <w:pStyle w:val="NoSpacing"/>
        <w:ind w:right="-142" w:firstLine="708"/>
        <w:jc w:val="both"/>
        <w:rPr/>
      </w:pPr>
      <w:r>
        <w:rPr/>
        <w:t>Цената на документацията за участие в процедурата надвишава действителните разходи за нейното копиране. Не е спазена разпоредбата на чл. 8, ал. 4 от НВМОП (отм.).</w:t>
      </w:r>
      <w:r>
        <w:rPr>
          <w:rStyle w:val="FootnoteCharacters"/>
          <w:rStyle w:val="FootnoteAnchor"/>
        </w:rPr>
        <w:footnoteReference w:id="68"/>
      </w:r>
      <w:r>
        <w:rPr/>
        <w:t xml:space="preserve"> </w:t>
      </w:r>
    </w:p>
    <w:p>
      <w:pPr>
        <w:pStyle w:val="NoSpacing"/>
        <w:ind w:right="-142" w:firstLine="708"/>
        <w:jc w:val="both"/>
        <w:rPr/>
      </w:pPr>
      <w:r>
        <w:rPr/>
        <w:t xml:space="preserve">б/ Не са възстановени внесените гаранции за участие в конкурса от СД „Гарант - 90 Цонев и сие ” гр. Враца в размер на 1 499 лв. по позиции 2 и 4 и „Горстрой 2002” ООД </w:t>
        <w:br/>
        <w:t>гр. Берковица в размер на 2 760 лв. по позиции 1, 2, 3 и 4, с което е нарушен чл. 28, ал. 1 от НВМОП (отм.).</w:t>
      </w:r>
      <w:r>
        <w:rPr>
          <w:rStyle w:val="FootnoteCharacters"/>
          <w:rStyle w:val="FootnoteAnchor"/>
        </w:rPr>
        <w:footnoteReference w:id="69"/>
      </w:r>
    </w:p>
    <w:p>
      <w:pPr>
        <w:pStyle w:val="NoSpacing"/>
        <w:ind w:right="-142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ind w:right="-142" w:firstLine="708"/>
        <w:jc w:val="both"/>
        <w:rPr>
          <w:b/>
          <w:b/>
          <w:i/>
          <w:i/>
        </w:rPr>
      </w:pPr>
      <w:r>
        <w:rPr/>
        <w:t xml:space="preserve">5.2. Открит конкурс за възлагане на обществена поръчка с предмет </w:t>
      </w:r>
      <w:r>
        <w:rPr>
          <w:b/>
          <w:sz w:val="20"/>
          <w:szCs w:val="20"/>
        </w:rPr>
        <w:t>„</w:t>
      </w:r>
      <w:r>
        <w:rPr>
          <w:b/>
        </w:rPr>
        <w:t>Зимно поддържане и снегопочистване на общински пътища и улици в населените места на територията на Община Берковица за сезон 2011-2012 г.: 1. Зимно поддържане и снегопочистване на общински пътища, без посочените в позиция 3 и улици в селата на територията на Община Берковица; 2. Зимно поддържане и снегопочистване на общински пътища в землище на гр. Берковица и улици в гр. Берковица; 3. Зимно поддържане и снегопочистване на общински път гр. Берковица – х. Ком”.</w:t>
      </w:r>
      <w:r>
        <w:rPr>
          <w:i/>
        </w:rPr>
        <w:t xml:space="preserve"> </w:t>
      </w:r>
      <w:r>
        <w:rPr>
          <w:b/>
          <w:i/>
        </w:rPr>
        <w:t xml:space="preserve">  </w:t>
      </w:r>
      <w:r>
        <w:rPr>
          <w:b/>
          <w:i/>
          <w:sz w:val="20"/>
          <w:szCs w:val="20"/>
        </w:rPr>
        <w:t xml:space="preserve"> </w:t>
      </w:r>
    </w:p>
    <w:p>
      <w:pPr>
        <w:pStyle w:val="NoSpacing"/>
        <w:ind w:right="-142" w:firstLine="708"/>
        <w:jc w:val="both"/>
        <w:rPr/>
      </w:pPr>
      <w:r>
        <w:rPr/>
        <w:t xml:space="preserve">Конкурсът е открит с Решение № РД-15-347 от 08.08.2011 г. на възложителя, по реда на чл. 3, ал. 2 от НВМОП (отм.), възложена ОП на обща стойност 88 320 лв. </w:t>
      </w:r>
    </w:p>
    <w:p>
      <w:pPr>
        <w:pStyle w:val="NoSpacing"/>
        <w:ind w:right="-142" w:firstLine="708"/>
        <w:jc w:val="both"/>
        <w:rPr/>
      </w:pPr>
      <w:r>
        <w:rPr/>
        <w:t>При извършената проверка е установено:</w:t>
      </w:r>
    </w:p>
    <w:p>
      <w:pPr>
        <w:pStyle w:val="NoSpacing"/>
        <w:ind w:right="-142" w:firstLine="708"/>
        <w:jc w:val="both"/>
        <w:rPr/>
      </w:pPr>
      <w:r>
        <w:rPr/>
        <w:t>а) В обявлението на конкурса от възложителя е определена цена на документацията за участие в размер на 90 лв., която съдържа 83 страници формат А4. Съгласно чл. 54 от Наредба за определянето и администрирането на местните такси и цени на услуги на територията на Община Берковица, цената за копиране на една страница е 0,10 лв. и в тази връзка стойността на документацията следва да бъде 8 - 9 лв.</w:t>
      </w:r>
    </w:p>
    <w:p>
      <w:pPr>
        <w:pStyle w:val="NoSpacing"/>
        <w:ind w:right="-142" w:firstLine="708"/>
        <w:jc w:val="both"/>
        <w:rPr/>
      </w:pPr>
      <w:r>
        <w:rPr/>
        <w:t>Цената на документацията за участие в процедурата надвишава действителните разходи за нейното копиране. Не е спазена разпоредбата на чл. 8, ал. 4 от НВМОП (отм.).</w:t>
      </w:r>
      <w:r>
        <w:rPr>
          <w:rStyle w:val="FootnoteCharacters"/>
          <w:rStyle w:val="FootnoteAnchor"/>
        </w:rPr>
        <w:footnoteReference w:id="70"/>
      </w:r>
      <w:r>
        <w:rPr/>
        <w:t xml:space="preserve"> </w:t>
      </w:r>
    </w:p>
    <w:p>
      <w:pPr>
        <w:pStyle w:val="NoSpacing"/>
        <w:ind w:right="97" w:firstLine="708"/>
        <w:jc w:val="both"/>
        <w:rPr/>
      </w:pPr>
      <w:r>
        <w:rPr/>
        <w:t xml:space="preserve">б) Гаранциите за участие в конкурса на:   </w:t>
      </w:r>
    </w:p>
    <w:p>
      <w:pPr>
        <w:pStyle w:val="NoSpacing"/>
        <w:ind w:right="97" w:firstLine="708"/>
        <w:jc w:val="both"/>
        <w:rPr/>
      </w:pPr>
      <w:r>
        <w:rPr/>
        <w:t>ба) „Пътинженеринг - М” ЕООД в размер на 883 лв., внесена за участие в процедурата по позиции 1, 2 и 3 е възстановена с платежно нареждане на 07.12.2011 г. или с 68 дни по късно;</w:t>
      </w:r>
      <w:r>
        <w:rPr>
          <w:rStyle w:val="FootnoteCharacters"/>
          <w:rStyle w:val="FootnoteAnchor"/>
        </w:rPr>
        <w:footnoteReference w:id="71"/>
      </w:r>
      <w:r>
        <w:rPr/>
        <w:t xml:space="preserve"> </w:t>
      </w:r>
    </w:p>
    <w:p>
      <w:pPr>
        <w:pStyle w:val="NoSpacing"/>
        <w:ind w:right="97" w:firstLine="708"/>
        <w:jc w:val="both"/>
        <w:rPr/>
      </w:pPr>
      <w:r>
        <w:rPr/>
        <w:t>бб) „Пътно поддържане - Лом” ЕООД в размер на 564 лв. внесена за участие в процедурата по позиции 1 и 2 е възстановена с платежно нареждане на 07.12.2011 г. или с 47 дни по късно.</w:t>
      </w:r>
      <w:r>
        <w:rPr>
          <w:rStyle w:val="FootnoteCharacters"/>
          <w:rStyle w:val="FootnoteAnchor"/>
        </w:rPr>
        <w:footnoteReference w:id="72"/>
      </w:r>
    </w:p>
    <w:p>
      <w:pPr>
        <w:pStyle w:val="NoSpacing"/>
        <w:ind w:right="97" w:firstLine="708"/>
        <w:jc w:val="both"/>
        <w:rPr/>
      </w:pPr>
      <w:r>
        <w:rPr/>
        <w:t>Не са спазени разпоредбите на чл. 28, ал. 1 от НВМОП (отм.), като гаранциите за участие са възстановени по-късно от законоустановения сро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криването и оповестяването на процедурите, работата на комисиите за разглеждане, оценка и класиране на офертите са извършени в съответствие с нормативните и вътрешни актове.</w:t>
      </w:r>
    </w:p>
    <w:p>
      <w:pPr>
        <w:pStyle w:val="Normal"/>
        <w:ind w:firstLine="720"/>
        <w:jc w:val="both"/>
        <w:rPr/>
      </w:pPr>
      <w:r>
        <w:rPr>
          <w:i/>
        </w:rPr>
        <w:t>Допуснати са нарушения, свързани с определянето цената на документацията и спазването на законоустановения срок при възстановяване на гаранциите за участие в процедурит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6. Обществени поръчки по реда на чл. 2 от НВМОП (отм.)</w:t>
      </w:r>
    </w:p>
    <w:p>
      <w:pPr>
        <w:pStyle w:val="Normal"/>
        <w:ind w:firstLine="708"/>
        <w:jc w:val="both"/>
        <w:rPr/>
      </w:pPr>
      <w:r>
        <w:rPr/>
        <w:t>Проверени са дванадесет проведени и възложени обществени поръчки по реда на чл. 2, ал. 1 от НВМОП (отм.) със събиране на най - малко три оферти.</w:t>
      </w:r>
      <w:r>
        <w:rPr>
          <w:rStyle w:val="FootnoteCharacters"/>
          <w:rStyle w:val="FootnoteAnchor"/>
        </w:rPr>
        <w:footnoteReference w:id="73"/>
      </w:r>
    </w:p>
    <w:p>
      <w:pPr>
        <w:pStyle w:val="Normal"/>
        <w:ind w:firstLine="708"/>
        <w:jc w:val="both"/>
        <w:rPr/>
      </w:pPr>
      <w:r>
        <w:rPr/>
        <w:t xml:space="preserve">При извършената проверка е установено, че при възлагането на обществени поръчки с предмет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а) „Текущ ремонт тротоари по ул. „Берковска река” ляв тротоар - от бул. Мрамор до мост Берковска река”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б) „Текущ ремонт на улици в град Берковица”,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в) „Текущ вътрешен ремонт на блок В в Дом за стари хора по проект “Красива България”;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г) „Дезинсекционни и дератизационни услуги на подлежащи за обработка площи на територията на Община Берковица”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д) „Проектиране на обект: Център за настаняване от семеен тип на деца с увреждания” (ЦНСТ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е) „Невъоръжена охрана 24 часова и осъществяване на пропускателен режим за периода 01.01.2012 г. до 31.12.2012 г. на обект ДДЛРГ “Люба Тенева”, гр. Берковица и ЦНСТ гр. Берковица, намиращи се на адрес гр. Берковица, ул. „Ашиклар” № 4”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ж) „Консултантски услуги по подготовка на документи за кандидатстване по мярка 3.2.1. на ПРСР на ДФЗ по проект Изграждане на ЦНСТ за деца с увреждания”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з) „Доставка на автомобил за комунални дейности гр. Берковица”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и) „Доставка на различни хранителни продукти за поделенията на Община Берковица”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й) „Доставка на строителни материали за нуждите на Община Берковица през 2011г.”, 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к) „Доставка и монтаж на рентгенова тръба за спирален рентгенов компютърен томограф за МБАЛ ЕООД гр. Берковица”,</w:t>
      </w:r>
    </w:p>
    <w:p>
      <w:pPr>
        <w:pStyle w:val="Normal"/>
        <w:ind w:firstLine="708"/>
        <w:jc w:val="both"/>
        <w:rPr/>
      </w:pPr>
      <w:r>
        <w:rPr/>
        <w:t>възложителят не е издал заповеди за събиране на три оферти,</w:t>
      </w:r>
      <w:r>
        <w:rPr>
          <w:rStyle w:val="FootnoteCharacters"/>
          <w:rStyle w:val="FootnoteAnchor"/>
          <w:sz w:val="20"/>
          <w:szCs w:val="20"/>
        </w:rPr>
        <w:footnoteReference w:id="74"/>
      </w:r>
      <w:r>
        <w:rPr/>
        <w:t xml:space="preserve"> с което е нарушен чл. 2а, ал. 1 от НВМОП (отм.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и възлагане на малка обществена поръчка по реда на чл. 2, ал. 1 от </w:t>
        <w:br/>
        <w:t>НВМОП (отм.), събирането на три оферти за избор на изпълнител не е предшествано от заповед на възложител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  <w:t>Непроведени обществени поръчки</w:t>
      </w:r>
    </w:p>
    <w:p>
      <w:pPr>
        <w:pStyle w:val="Normal"/>
        <w:ind w:firstLine="720"/>
        <w:jc w:val="both"/>
        <w:rPr/>
      </w:pPr>
      <w:r>
        <w:rPr/>
        <w:t>През 2011 г. са извършени разходи за мобилни телефонни услуги на стойност  45 039 лв. (с ДДС), като в нарушение на чл. 2, ал. 1 от НВМОП (отм.), изборът на изпълнител не е предшестван от събиране на най малко три оферти</w:t>
      </w:r>
      <w:r>
        <w:rPr>
          <w:i/>
        </w:rPr>
        <w:t>.</w:t>
      </w:r>
      <w:r>
        <w:rPr/>
        <w:t xml:space="preserve"> </w:t>
      </w:r>
      <w:r>
        <w:rPr>
          <w:rStyle w:val="FootnoteCharacters"/>
          <w:rStyle w:val="FootnoteAnchor"/>
        </w:rPr>
        <w:footnoteReference w:id="75"/>
      </w:r>
    </w:p>
    <w:p>
      <w:pPr>
        <w:pStyle w:val="Normal"/>
        <w:ind w:firstLine="708"/>
        <w:jc w:val="both"/>
        <w:rPr/>
      </w:pPr>
      <w:r>
        <w:rPr>
          <w:i/>
        </w:rPr>
        <w:t xml:space="preserve">Извършени са разходи за предоставени мобилни телефонни услуги в нарушение на нормативно определения ред за възлагане на обществени поръчк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Изпълнение на договорите</w:t>
      </w:r>
    </w:p>
    <w:p>
      <w:pPr>
        <w:pStyle w:val="Normal"/>
        <w:ind w:firstLine="708"/>
        <w:jc w:val="both"/>
        <w:rPr/>
      </w:pPr>
      <w:r>
        <w:rPr/>
        <w:t>В Община Берковица за одитирания период са сключени общо 69 договора за доставки, услуги и строителство, десет договора са сключени след проведена процедура по ЗОП, девет - след проведен конкурс по НВМОП (отм.) и двадесет и три са сключени след събрани три оферти по НВМОП (отм.).</w:t>
      </w:r>
    </w:p>
    <w:p>
      <w:pPr>
        <w:pStyle w:val="Normal"/>
        <w:ind w:firstLine="708"/>
        <w:jc w:val="both"/>
        <w:rPr/>
      </w:pPr>
      <w:r>
        <w:rPr/>
        <w:t>Установено е, че при сключването на всички договори е упражнен предварителен контрол за законосъобразност преди поемане на задължението и е спазена системата на двоен подпис.</w:t>
      </w:r>
      <w:r>
        <w:rPr>
          <w:rStyle w:val="FootnoteCharacters"/>
          <w:rStyle w:val="FootnoteAnchor"/>
        </w:rPr>
        <w:footnoteReference w:id="76"/>
      </w:r>
    </w:p>
    <w:p>
      <w:pPr>
        <w:pStyle w:val="Normal"/>
        <w:ind w:firstLine="708"/>
        <w:jc w:val="both"/>
        <w:rPr/>
      </w:pPr>
      <w:r>
        <w:rPr/>
        <w:t>Проверено е изпълнението на общо 22 договора, от които пет, сключени след проведена процедура по ЗОП, пет след проведен конкурс по НВМОП (отм.) и дванадесет,  сключени след събрани три ценови оферти по НВМОП (отм.).</w:t>
      </w:r>
      <w:r>
        <w:rPr>
          <w:rStyle w:val="FootnoteCharacters"/>
          <w:rStyle w:val="FootnoteAnchor"/>
        </w:rPr>
        <w:footnoteReference w:id="77"/>
      </w:r>
    </w:p>
    <w:p>
      <w:pPr>
        <w:pStyle w:val="Normal"/>
        <w:ind w:firstLine="708"/>
        <w:jc w:val="both"/>
        <w:rPr/>
      </w:pPr>
      <w:r>
        <w:rPr/>
        <w:t>При проверката е установено:</w:t>
      </w:r>
    </w:p>
    <w:p>
      <w:pPr>
        <w:pStyle w:val="Normal"/>
        <w:ind w:firstLine="708"/>
        <w:jc w:val="both"/>
        <w:rPr/>
      </w:pPr>
      <w:r>
        <w:rPr/>
        <w:t xml:space="preserve">а) Осем договора са изпълнени. </w:t>
      </w:r>
    </w:p>
    <w:p>
      <w:pPr>
        <w:pStyle w:val="Normal"/>
        <w:ind w:firstLine="708"/>
        <w:jc w:val="both"/>
        <w:rPr/>
      </w:pPr>
      <w:r>
        <w:rPr/>
        <w:t>б) Изпълнението на пет договора продължава, като страните изпълняват задълженията си, произтичащи от клаузите на сключените договор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в) </w:t>
      </w:r>
      <w:r>
        <w:rPr/>
        <w:t xml:space="preserve">Към 31.12.2011 г. не е започнало изпълнението на пет договора.   </w:t>
      </w:r>
    </w:p>
    <w:p>
      <w:pPr>
        <w:pStyle w:val="Normal"/>
        <w:ind w:firstLine="708"/>
        <w:jc w:val="both"/>
        <w:rPr/>
      </w:pPr>
      <w:r>
        <w:rPr/>
        <w:t>г) Изпълнението на Договор № 229 от 07.12.2011 г. е приключило към 31.12.2011 г. Не са извършени всички договорени дейности от изпълнителя. Плащанията по договора са с 16 002 лв. по-малко от договорената цена.</w:t>
      </w:r>
      <w:r>
        <w:rPr>
          <w:rStyle w:val="FootnoteCharacters"/>
          <w:rStyle w:val="FootnoteAnchor"/>
        </w:rPr>
        <w:footnoteReference w:id="78"/>
      </w:r>
    </w:p>
    <w:p>
      <w:pPr>
        <w:pStyle w:val="Normal"/>
        <w:ind w:firstLine="708"/>
        <w:jc w:val="both"/>
        <w:rPr/>
      </w:pPr>
      <w:r>
        <w:rPr/>
        <w:t>Причина за неизвършване на всички договорени дейности и плащания по договора е влошаване на климатичните условия, поради това че договорът е сключен през месец декември, след обжалване на проведена обществена поръчка по реда на НВМОП (отм.).</w:t>
      </w:r>
      <w:r>
        <w:rPr>
          <w:rStyle w:val="FootnoteCharacters"/>
          <w:rStyle w:val="FootnoteAnchor"/>
        </w:rPr>
        <w:footnoteReference w:id="79"/>
      </w:r>
    </w:p>
    <w:p>
      <w:pPr>
        <w:pStyle w:val="Normal"/>
        <w:ind w:firstLine="708"/>
        <w:jc w:val="both"/>
        <w:rPr/>
      </w:pPr>
      <w:r>
        <w:rPr/>
        <w:t>д) Договор № 231 от 07.12.2011 г. - изпълнението на договора е приключило към 31.12.2011 г. Не са извършени всички договорени дейности от изпълнителя. Плащанията по договора са с 26 921 лв. по - малко от договорената цена.</w:t>
      </w:r>
      <w:r>
        <w:rPr>
          <w:rStyle w:val="FootnoteCharacters"/>
          <w:rStyle w:val="FootnoteAnchor"/>
        </w:rPr>
        <w:footnoteReference w:id="80"/>
      </w:r>
    </w:p>
    <w:p>
      <w:pPr>
        <w:pStyle w:val="Normal"/>
        <w:ind w:firstLine="708"/>
        <w:jc w:val="both"/>
        <w:rPr/>
      </w:pPr>
      <w:r>
        <w:rPr/>
        <w:t>Причина за неизвършване на всички договорени дейности и плащания по договора е влошаване на климатичните условия, поради това че договорът е сключен през месец декември, след обжалване на проведена обществена поръчка по реда на НВМОП (отм.).</w:t>
      </w:r>
      <w:r>
        <w:rPr>
          <w:rStyle w:val="FootnoteCharacters"/>
          <w:rStyle w:val="FootnoteAnchor"/>
        </w:rPr>
        <w:footnoteReference w:id="81"/>
      </w:r>
    </w:p>
    <w:p>
      <w:pPr>
        <w:pStyle w:val="Normal"/>
        <w:ind w:firstLine="708"/>
        <w:jc w:val="both"/>
        <w:rPr/>
      </w:pPr>
      <w:r>
        <w:rPr/>
        <w:t xml:space="preserve">е) </w:t>
      </w:r>
      <w:r>
        <w:rPr>
          <w:bCs/>
          <w:iCs/>
        </w:rPr>
        <w:t xml:space="preserve">Договор </w:t>
      </w:r>
      <w:r>
        <w:rPr/>
        <w:t>№ 201 от 10.10.2011 г. Срокът за изпълнение на договора е 10 дни от подписването му. Изпълнението на договора е удостоверено с</w:t>
      </w:r>
      <w:r>
        <w:rPr>
          <w:bCs/>
          <w:iCs/>
        </w:rPr>
        <w:t xml:space="preserve"> протокол обр. 19 от 15.12.2011 г., или с 55 дни закъснение.</w:t>
      </w:r>
      <w:r>
        <w:rPr>
          <w:rStyle w:val="FootnoteCharacters"/>
          <w:rStyle w:val="FootnoteAnchor"/>
          <w:bCs/>
          <w:iCs/>
        </w:rPr>
        <w:footnoteReference w:id="82"/>
      </w:r>
    </w:p>
    <w:p>
      <w:pPr>
        <w:pStyle w:val="Normal"/>
        <w:ind w:firstLine="708"/>
        <w:jc w:val="both"/>
        <w:rPr>
          <w:b/>
          <w:b/>
        </w:rPr>
      </w:pPr>
      <w:r>
        <w:rPr/>
        <w:t>Изпълнението на договора е приключило в срок, но протоколът за извършените договорени СМР е оформен по-късно, поради смяна на длъжностните лица в общината, отговарящи за оформяне на протокола.</w:t>
      </w:r>
      <w:r>
        <w:rPr>
          <w:rStyle w:val="FootnoteCharacters"/>
          <w:rStyle w:val="FootnoteAnchor"/>
        </w:rPr>
        <w:footnoteReference w:id="83"/>
      </w:r>
      <w:r>
        <w:rPr/>
        <w:t xml:space="preserve"> </w:t>
      </w:r>
    </w:p>
    <w:p>
      <w:pPr>
        <w:pStyle w:val="Normal"/>
        <w:ind w:right="-82" w:firstLine="708"/>
        <w:jc w:val="both"/>
        <w:rPr/>
      </w:pPr>
      <w:r>
        <w:rPr>
          <w:bCs/>
          <w:iCs/>
        </w:rPr>
        <w:t xml:space="preserve">Няма плащане от възложителя за извършените и фактурирани СМР по договора, </w:t>
      </w:r>
      <w:r>
        <w:rPr/>
        <w:t xml:space="preserve">поради неизпълнение на собствените приходи по бюджета на общината. </w:t>
      </w:r>
    </w:p>
    <w:p>
      <w:pPr>
        <w:pStyle w:val="Normal"/>
        <w:ind w:right="-82" w:firstLine="708"/>
        <w:jc w:val="both"/>
        <w:rPr/>
      </w:pPr>
      <w:r>
        <w:rPr>
          <w:rFonts w:eastAsia="Gungsuh"/>
        </w:rPr>
        <w:t>ж</w:t>
      </w:r>
      <w:r>
        <w:rPr/>
        <w:t>)</w:t>
      </w:r>
      <w:r>
        <w:rPr>
          <w:rFonts w:eastAsia="Gungsuh"/>
        </w:rPr>
        <w:t xml:space="preserve"> </w:t>
      </w:r>
      <w:r>
        <w:rPr>
          <w:bCs/>
          <w:iCs/>
        </w:rPr>
        <w:t xml:space="preserve">Договор </w:t>
      </w:r>
      <w:r>
        <w:rPr/>
        <w:t>№ 144 от 08.07.11 г. - Договорът е изпълнен в срок от страна на изпълнителя. Фактурираните услуги не са изплатени от общината.</w:t>
      </w:r>
    </w:p>
    <w:p>
      <w:pPr>
        <w:pStyle w:val="Normal"/>
        <w:ind w:right="-82" w:firstLine="708"/>
        <w:jc w:val="both"/>
        <w:rPr/>
      </w:pPr>
      <w:r>
        <w:rPr/>
        <w:t>Причините за липсата на плащания са неизпълнение на собствените приходи по бюджета на общината и разплащане на стари задължения със същия характер.</w:t>
      </w:r>
      <w:r>
        <w:rPr>
          <w:rStyle w:val="FootnoteCharacters"/>
          <w:rStyle w:val="FootnoteAnchor"/>
        </w:rPr>
        <w:footnoteReference w:id="84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а приемане на извършената работа са изготвяни протоколи, подписани от изпълнителя и лицето, определено за осъществяване на инвеститорски контрол. </w:t>
      </w:r>
    </w:p>
    <w:p>
      <w:pPr>
        <w:pStyle w:val="Normal"/>
        <w:ind w:firstLine="708"/>
        <w:jc w:val="both"/>
        <w:rPr/>
      </w:pPr>
      <w:r>
        <w:rPr/>
        <w:t>При извършената проверка е установено, че при всички договори е упражняван предварителен контрол за законосъобразност преди поемане на задължения и при извършване на разходи. Прилагана е системата за двоен подпис, в съответствие с действащите вътрешни правила.</w:t>
      </w:r>
      <w:r>
        <w:rPr>
          <w:rStyle w:val="FootnoteCharacters"/>
          <w:rStyle w:val="FootnoteAnchor"/>
        </w:rPr>
        <w:footnoteReference w:id="85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Договори за възложени обществени поръчки са изпълнени в съответствие със</w:t>
      </w:r>
      <w:r>
        <w:rPr>
          <w:i/>
          <w:color w:val="FF0000"/>
        </w:rPr>
        <w:t xml:space="preserve"> </w:t>
      </w:r>
      <w:r>
        <w:rPr>
          <w:i/>
        </w:rPr>
        <w:t>заложените в тях клаузи, с изключение на пет от тях, при които има закъснения на плащанията и</w:t>
      </w:r>
      <w:r>
        <w:rPr/>
        <w:t xml:space="preserve"> </w:t>
      </w:r>
      <w:r>
        <w:rPr>
          <w:i/>
        </w:rPr>
        <w:t>неизвършване на всички договорени дейности.</w:t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и сключването на договорите и извършваните плащания по тях е осъществяван предварителен контрол за законосъобразност и е прилагана системата за двоен подпис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ътрешните правила за възлагане на обществени поръчки са в съответствие с действащото законодателство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рганизацията при планирането, подготовката и провеждането на поръчки не създава условия за законосъобразно изразходване на публичните средства. </w:t>
      </w:r>
    </w:p>
    <w:p>
      <w:pPr>
        <w:pStyle w:val="Normal"/>
        <w:ind w:firstLine="708"/>
        <w:jc w:val="both"/>
        <w:rPr/>
      </w:pPr>
      <w:r>
        <w:rPr>
          <w:i/>
        </w:rPr>
        <w:t>Управленски решения в областта на обществените поръчки не съответстват на приложимите нормативни актове, като са извършени нарушения, свързани с: неспазване на срока за изпращане на информация за сключен договор за възложена обществена поръчка при проведена процедура по реда на ЗОП; възстановяване на гаранции за участие в процедури по</w:t>
      </w:r>
      <w:r>
        <w:rPr>
          <w:bCs/>
          <w:i/>
        </w:rPr>
        <w:t xml:space="preserve"> НВМОП </w:t>
      </w:r>
      <w:r>
        <w:rPr>
          <w:i/>
        </w:rPr>
        <w:t xml:space="preserve">(отм.) след законоустановения срок; неправилно определяне на гаранция за участие в процедура по ЗОП; извършване на разходи за услуги без провеждане на обществена поръчка при наличие на условие за това; </w:t>
      </w:r>
      <w:r>
        <w:rPr>
          <w:bCs/>
          <w:i/>
        </w:rPr>
        <w:t>определяне цена на документацията за участие, надвишаваща разходите за нейното копиране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</w:rPr>
        <w:tab/>
        <w:t>ІІІ.</w:t>
      </w:r>
      <w:r>
        <w:rPr/>
        <w:t xml:space="preserve"> </w:t>
      </w:r>
      <w:r>
        <w:rPr>
          <w:b/>
        </w:rPr>
        <w:t xml:space="preserve">Имущество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Обща информация за управляваните имоти</w:t>
      </w:r>
    </w:p>
    <w:p>
      <w:pPr>
        <w:pStyle w:val="Normal"/>
        <w:ind w:firstLine="708"/>
        <w:jc w:val="both"/>
        <w:rPr/>
      </w:pPr>
      <w:r>
        <w:rPr/>
        <w:t xml:space="preserve">Общият брой на управляваните в Община Берковица имоти - общинска собственост е 900, от които публична общинска собственост (ПОС) - 126, частна общинска собственост (ЧОС) – 774, земеделски имоти, предоставени на общината за управление по реда на чл. 19 от Закона за собствеността и ползване на земеделските земи (ЗСПЗЗ) – 11 507. </w:t>
      </w:r>
    </w:p>
    <w:p>
      <w:pPr>
        <w:pStyle w:val="Normal"/>
        <w:ind w:firstLine="708"/>
        <w:jc w:val="both"/>
        <w:rPr/>
      </w:pPr>
      <w:r>
        <w:rPr/>
        <w:t xml:space="preserve">Общият брой на отдадените под наем имоти през одитирания период е 162, от тях 6 </w:t>
      </w:r>
      <w:r>
        <w:rPr>
          <w:spacing w:val="-2"/>
        </w:rPr>
        <w:t>броя имоти – помещения са ПОС, 5 броя – ЧОС, земеделски земи по реда чл. 19 от ЗСПЗЗ -</w:t>
      </w:r>
      <w:r>
        <w:rPr/>
        <w:t xml:space="preserve"> 133 имота и 18 имота пасища и мери – ПОС. Предоставени за безвъзмездно управление на юридически лица на общинска бюджетна издръжка – 2 броя имоти – ЧОС и три имота - ЧОС са предоставени за безвъзмездно ползване за образователни и здравни дейности.</w:t>
      </w:r>
      <w:r>
        <w:rPr>
          <w:rStyle w:val="FootnoteCharacters"/>
          <w:rStyle w:val="FootnoteAnchor"/>
        </w:rPr>
        <w:footnoteReference w:id="86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мотите – публична общинска собственост са застраховани, в изпълнение на изискванията на чл. 9, ал. 1 от ЗОС.</w:t>
      </w:r>
    </w:p>
    <w:p>
      <w:pPr>
        <w:pStyle w:val="Normal"/>
        <w:ind w:firstLine="708"/>
        <w:jc w:val="both"/>
        <w:rPr/>
      </w:pPr>
      <w:r>
        <w:rPr/>
        <w:t>От ОбС с Решение № 1005 от 2007 г. са определени имотите – общинска собственост, които подлежат на задължително застраховане, различни от застроените имоти - публична общинска собственост, в съответствие с чл. 9, ал. 2 от ЗОС.</w:t>
      </w:r>
    </w:p>
    <w:p>
      <w:pPr>
        <w:pStyle w:val="Normal"/>
        <w:ind w:firstLine="708"/>
        <w:jc w:val="both"/>
        <w:rPr/>
      </w:pPr>
      <w:r>
        <w:rPr/>
        <w:t>Кметът на общината не е определял вещи – общинска собственост, които да подлежат на застраховане, в съответствие с чл. 9, ал. 3 от ЗОС.</w:t>
      </w:r>
      <w:r>
        <w:rPr>
          <w:rStyle w:val="FootnoteCharacters"/>
          <w:rStyle w:val="FootnoteAnchor"/>
        </w:rPr>
        <w:footnoteReference w:id="87"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ътрешни актове </w:t>
      </w:r>
    </w:p>
    <w:p>
      <w:pPr>
        <w:pStyle w:val="Normal"/>
        <w:ind w:firstLine="708"/>
        <w:jc w:val="both"/>
        <w:rPr/>
      </w:pPr>
      <w:r>
        <w:rPr/>
        <w:t>Дейностите, свързани с придобиването, управлението и разпореждането с общинската собственост са регламентирани в приети вътрешни актове. При извършена проверка за съответствие на вътрешните актове с действащото законодателство е установено:</w:t>
      </w:r>
    </w:p>
    <w:p>
      <w:pPr>
        <w:pStyle w:val="Normal"/>
        <w:ind w:firstLine="708"/>
        <w:jc w:val="both"/>
        <w:rPr/>
      </w:pPr>
      <w:r>
        <w:rPr/>
        <w:t xml:space="preserve">2.1. Наредба за реда за придобиване, управление и разпореждане с общинско имущество (НРПУРОИ) на Община Берковица, приета на основание чл. 8, ал. 2 от ЗОС, с Решение на ОбС № 480 от 29.05.2009 г., актуализирана с Решения № 505 от 26.06.2009 г. и № 120 от 17.02.2012 г. </w:t>
      </w:r>
    </w:p>
    <w:p>
      <w:pPr>
        <w:pStyle w:val="Normal"/>
        <w:ind w:firstLine="708"/>
        <w:jc w:val="both"/>
        <w:rPr/>
      </w:pPr>
      <w:r>
        <w:rPr/>
        <w:t>а) В Наредбата не е регламентиран редът</w:t>
      </w:r>
      <w:r>
        <w:rPr>
          <w:b/>
          <w:i/>
        </w:rPr>
        <w:t xml:space="preserve"> </w:t>
      </w:r>
      <w:r>
        <w:rPr/>
        <w:t>за обявяване</w:t>
      </w:r>
      <w:r>
        <w:rPr>
          <w:b/>
          <w:i/>
        </w:rPr>
        <w:t xml:space="preserve"> </w:t>
      </w:r>
      <w:r>
        <w:rPr/>
        <w:t xml:space="preserve">на населението на стратегията и програмата, както и промените в тях - чл. 8, ал. 10 от ЗОС; </w:t>
      </w:r>
    </w:p>
    <w:p>
      <w:pPr>
        <w:pStyle w:val="Normal"/>
        <w:jc w:val="both"/>
        <w:rPr/>
      </w:pPr>
      <w:r>
        <w:rPr/>
        <w:tab/>
        <w:t>б)</w:t>
      </w:r>
      <w:r>
        <w:rPr>
          <w:b/>
        </w:rPr>
        <w:t xml:space="preserve"> </w:t>
      </w:r>
      <w:r>
        <w:rPr/>
        <w:t>В Наредбата, в глава седма „Провеждане на публични търгове за отдаване под наем и разпореждане с общинско имущество” и глава осма „Провеждане на публично оповестени конкурси за отдаване под наем и разпореждане с общинско имущество” не са регламентирани изисквания относно: съдържание на тръжната/конкурсната документация; съдържание на обявлението; назначаване от кмета на комисия за провеждане на търга/конкурса в деня на провеждането им; подписване на декларации от членовете на комисията за липса на материален интерес, свързани лица по смисъла на Търговския закон и за неразпространение на търговска и служебна информация;</w:t>
      </w:r>
      <w:r>
        <w:rPr>
          <w:rStyle w:val="FootnoteCharacters"/>
          <w:rStyle w:val="FootnoteAnchor"/>
        </w:rPr>
        <w:footnoteReference w:id="88"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в)</w:t>
      </w:r>
      <w:r>
        <w:rPr>
          <w:b/>
        </w:rPr>
        <w:t xml:space="preserve"> </w:t>
      </w:r>
      <w:r>
        <w:rPr/>
        <w:t>Наредбата съдържа глава Девета „Административно-наказателни разпоредби”, които са отменени с измененията в ЗОС, обн. в ДВ, бр. 54 от 2008 г.</w:t>
      </w:r>
    </w:p>
    <w:p>
      <w:pPr>
        <w:pStyle w:val="Normal"/>
        <w:jc w:val="both"/>
        <w:rPr/>
      </w:pPr>
      <w:r>
        <w:rPr/>
        <w:tab/>
        <w:t xml:space="preserve">2.2. Тарифа за базисните наемни цени за отдаване под наем на общински недвижи-ми имоти за 1 кв. м, приета от ОбС на основание </w:t>
      </w:r>
      <w:r>
        <w:rPr>
          <w:bCs/>
        </w:rPr>
        <w:t>§ 7, ал. 2 от ПЗР на</w:t>
      </w:r>
      <w:r>
        <w:rPr/>
        <w:t xml:space="preserve"> ЗОС, последна актуализация с Решение на ОбС № 1075/ 24.06.2011 г.;</w:t>
      </w:r>
    </w:p>
    <w:p>
      <w:pPr>
        <w:pStyle w:val="Normal"/>
        <w:ind w:firstLine="708"/>
        <w:jc w:val="both"/>
        <w:rPr/>
      </w:pPr>
      <w:r>
        <w:rPr/>
        <w:t>2.3. Наредба за управление, стопанисване и ползване на земите и горите от общинския поземлен фонд (НУСПЗГОПФ), приета от ОбС с Решение № 980 от  18.02.2011 г., на основание чл. 21, ал. 2 от ЗМСМА;</w:t>
      </w:r>
    </w:p>
    <w:p>
      <w:pPr>
        <w:pStyle w:val="Normal"/>
        <w:jc w:val="both"/>
        <w:rPr/>
      </w:pPr>
      <w:r>
        <w:rPr/>
        <w:tab/>
        <w:t>2.4. Наредба за реда за учредяване на търговски дружества и за упражняване на правата на собственост на общината в търговските дружества, приета от ОбС с Решение № 346 от 17.12.2004 г., допълнена с Решение № 839 от 28.06.2006 г., на основание чл. 51, ал. 5 от Закона за общинската собственост;</w:t>
      </w:r>
    </w:p>
    <w:p>
      <w:pPr>
        <w:pStyle w:val="Normal"/>
        <w:ind w:firstLine="708"/>
        <w:jc w:val="both"/>
        <w:rPr/>
      </w:pPr>
      <w:r>
        <w:rPr/>
        <w:t xml:space="preserve">2.5. Правила за ползване на мерите и пасищата на територията на Община Берковица са в съответствие с действащото законодателство, приети от ОбС с Решение </w:t>
        <w:br/>
        <w:t>№ 764 от 28.05.2010 г., на основание чл. 37и от Закона за собствеността и ползване на земеделските земи;</w:t>
      </w:r>
    </w:p>
    <w:p>
      <w:pPr>
        <w:pStyle w:val="Normal"/>
        <w:ind w:firstLine="708"/>
        <w:jc w:val="both"/>
        <w:rPr/>
      </w:pPr>
      <w:r>
        <w:rPr/>
        <w:t xml:space="preserve">2.6. ОбС с Решение № 990 от 25.03.2011 г. е приел Годишна програма за управление и разпореждане с имоти – общинска собственост за 2011 г., съгласно чл. 8, </w:t>
        <w:br/>
        <w:t>ал. 9 от ЗОС. Спазен е законоопределения срок за приемането й. Програмата съдържа информацията, посочена в чл. 8, ал. 9, точки от 1 до</w:t>
      </w:r>
      <w:r>
        <w:rPr>
          <w:lang w:val="en-US"/>
        </w:rPr>
        <w:t xml:space="preserve"> </w:t>
      </w:r>
      <w:r>
        <w:rPr/>
        <w:t xml:space="preserve">5 от ЗОС. </w:t>
      </w:r>
    </w:p>
    <w:p>
      <w:pPr>
        <w:pStyle w:val="Normal"/>
        <w:jc w:val="both"/>
        <w:rPr/>
      </w:pPr>
      <w:r>
        <w:rPr/>
        <w:tab/>
        <w:t>2.7. Кметът на общината не е съставил отчет за състоянието на общинската собственост и резултатите от нейното управление за 2011 г., в нарушение на чл. 66а от ЗОС и чл. 4, ал. 3 от НРПУРОИ.</w:t>
      </w:r>
      <w:r>
        <w:rPr>
          <w:rStyle w:val="FootnoteCharacters"/>
          <w:rStyle w:val="FootnoteAnchor"/>
        </w:rPr>
        <w:footnoteReference w:id="89"/>
      </w:r>
    </w:p>
    <w:p>
      <w:pPr>
        <w:pStyle w:val="Normal"/>
        <w:ind w:firstLine="708"/>
        <w:jc w:val="both"/>
        <w:rPr/>
      </w:pPr>
      <w:r>
        <w:rPr/>
        <w:t>2.8. Не е приета от ОбС Стратегия за управление на общинската собственост в Община Берковица, за периода от 2012 г. – 2015 г., в нарушение на чл. 8, ал. 8 от ЗОС.</w:t>
      </w:r>
      <w:r>
        <w:rPr>
          <w:rStyle w:val="FootnoteCharacters"/>
          <w:rStyle w:val="FootnoteAnchor"/>
        </w:rPr>
        <w:footnoteReference w:id="90"/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ab/>
        <w:t xml:space="preserve">Действащите през одитирания период вътрешни актове, регламентиращи управлението на общинската собственост са актуални и не противоречат на </w:t>
      </w:r>
      <w:r>
        <w:rPr>
          <w:bCs/>
          <w:i/>
        </w:rPr>
        <w:t xml:space="preserve">ЗОС, с изключение на Наредбата </w:t>
      </w:r>
      <w:r>
        <w:rPr>
          <w:i/>
        </w:rPr>
        <w:t>за реда за придобиване, управление и разпореждане с общинско имущество.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добиване и актуване на общински имоти</w:t>
      </w:r>
    </w:p>
    <w:p>
      <w:pPr>
        <w:pStyle w:val="Normal"/>
        <w:ind w:firstLine="708"/>
        <w:jc w:val="both"/>
        <w:rPr/>
      </w:pPr>
      <w:r>
        <w:rPr/>
        <w:t>Община Берковица не е сключвала сделки за придобиване на имоти за периода от 01.01.2011 г. до 31.12.2011 г.</w:t>
      </w:r>
    </w:p>
    <w:p>
      <w:pPr>
        <w:pStyle w:val="Normal"/>
        <w:ind w:firstLine="708"/>
        <w:jc w:val="both"/>
        <w:rPr/>
      </w:pPr>
      <w:r>
        <w:rPr/>
        <w:t>В Община Берковица са съставени 900 акта за общинска собственост, от които актове - публична общинска собственост 126 броя и актове – частна общинска собственост – 774 броя. Към 31.12.2011 г. в общината няма неактувани имоти.</w:t>
      </w:r>
    </w:p>
    <w:p>
      <w:pPr>
        <w:pStyle w:val="Normal"/>
        <w:tabs>
          <w:tab w:val="clear" w:pos="708"/>
          <w:tab w:val="left" w:pos="6845" w:leader="none"/>
        </w:tabs>
        <w:ind w:firstLine="708"/>
        <w:jc w:val="both"/>
        <w:rPr/>
      </w:pPr>
      <w:r>
        <w:rPr/>
        <w:t>Всички актове са вписани по реда на Закона за кадастъра и имотния регистър (ЗКИР).</w:t>
      </w:r>
      <w:r>
        <w:rPr>
          <w:b/>
        </w:rPr>
        <w:t xml:space="preserve"> </w:t>
      </w:r>
      <w:r>
        <w:rPr/>
        <w:t xml:space="preserve">Съставени са досиета за общинските имоти, окомплектовани с документи, удостоверяващи възникването, изменението и прекратяването на правото на собственост на общината.  </w:t>
      </w:r>
    </w:p>
    <w:p>
      <w:pPr>
        <w:pStyle w:val="Normal"/>
        <w:ind w:firstLine="708"/>
        <w:jc w:val="both"/>
        <w:rPr/>
      </w:pPr>
      <w:r>
        <w:rPr/>
        <w:t>Заведени са главен регистър за публична общинска собственост и главен регистър за частна общинска собственост, съгласно изискванията на чл. 63, ал. 1 от ЗОС и в съответствие с Наредба № 8 от 17.12.2009 г. за утвърждаване на образците на актовете за общинска собственост, на досие на имот – общинска собственост и на регистрите, предвидени в ЗОС и за определяне реда за съставянето, воденето и съхраняването им, издадена от Министъра на регионалното развитие и благоустройството и Министъра на правосъдието.</w:t>
      </w:r>
    </w:p>
    <w:p>
      <w:pPr>
        <w:pStyle w:val="Normal"/>
        <w:ind w:firstLine="708"/>
        <w:jc w:val="both"/>
        <w:rPr/>
      </w:pPr>
      <w:r>
        <w:rPr/>
        <w:t>През одитирания период са съставени 14 акта за публична общинска собственост и 160 акта за частна общинска собственост, вписани в съответните регистри. Съставените актове са в съответствие с утвърдените образци, съгласно Наредба № 8 от 17.12.2009 г. и са вписани по реда на ЗКИР.</w:t>
      </w:r>
      <w:r>
        <w:rPr>
          <w:rStyle w:val="FootnoteCharacters"/>
          <w:rStyle w:val="FootnoteAnchor"/>
        </w:rPr>
        <w:footnoteReference w:id="91"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i/>
        </w:rPr>
        <w:t>Управленските решения относно актуването на имоти - общинска собственост са в съответствие със законовите изисквания и действащите вътрешни актов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 xml:space="preserve">4. Управление на имотите </w:t>
      </w:r>
    </w:p>
    <w:p>
      <w:pPr>
        <w:pStyle w:val="Normal"/>
        <w:ind w:firstLine="708"/>
        <w:jc w:val="both"/>
        <w:rPr/>
      </w:pPr>
      <w:r>
        <w:rPr/>
        <w:t>През 2011 г. за отдаване под наем на имоти частна и публична общинска собственост са проведени 5 търга с явно наддаване и два публично оповестени конкурса по реда на Наредбата за реда за придобиване, управление и разпореждане с общинско имущество. Един имот е отдаден под наем без търг. За отдаване под наем на земеделска земя са проведени три публично оповестени конкурса и 8 търга</w:t>
      </w:r>
      <w:r>
        <w:rPr>
          <w:b/>
        </w:rPr>
        <w:t xml:space="preserve"> </w:t>
      </w:r>
      <w:r>
        <w:rPr/>
        <w:t>с явно наддаване по реда на Наредбата за реда за придобиване, управление и разпореждане с общинско имущество и Наредбата за управление, стопанисване и ползване на земите и горите от общинския поземлен фонд. С решение на ОбС са отдадени под наем пасища и мери. Сключени са общо 24 договора за отдаване под наем на имоти - общинска собственост: за отдадените под наем земеделски земи и пасища са сключени 16 договора и за отдадените под наем сгради и терени са сключени 8 договора.</w:t>
      </w:r>
      <w:r>
        <w:rPr>
          <w:rStyle w:val="FootnoteCharacters"/>
          <w:rStyle w:val="FootnoteAnchor"/>
        </w:rPr>
        <w:footnoteReference w:id="92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звършена е проверка на четири проведени процедури за отдаване под наем на имоти - публична и частна собственост и пет проведени процедури за отдаване под наем на земеделска земя – частна общинска собственост и отдаване под наем с решение на ОбС.</w:t>
      </w:r>
      <w:r>
        <w:rPr>
          <w:rStyle w:val="FootnoteCharacters"/>
          <w:rStyle w:val="FootnoteAnchor"/>
        </w:rPr>
        <w:footnoteReference w:id="93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 проверката е установено:</w:t>
      </w:r>
    </w:p>
    <w:p>
      <w:pPr>
        <w:pStyle w:val="Normal"/>
        <w:ind w:firstLine="708"/>
        <w:jc w:val="both"/>
        <w:rPr/>
      </w:pPr>
      <w:r>
        <w:rPr/>
        <w:t>4.1. Проведени са три публични търга с явно наддаване за отдаване под наем на имоти – частна и публична общинска собственост, на основание чл. 14, ал. 1 и ал. 2 от ЗОС, чл. 45, т. 1 от НРПУРОИ по реда на чл. 46 от НРПУРОИ. Проведен е един публично оповестен конкурс на основание чл. 59, т. 2 от НРПУРОИ за отдаване под наем на имоти – частна и публична общинска собственост по реда на чл. чл.60, 61 и 62 от НРПУРОИ.</w:t>
      </w:r>
    </w:p>
    <w:p>
      <w:pPr>
        <w:pStyle w:val="Normal"/>
        <w:ind w:firstLine="708"/>
        <w:jc w:val="both"/>
        <w:rPr/>
      </w:pPr>
      <w:r>
        <w:rPr/>
        <w:t>Сключени са три договора на основание чл. 55, ал. 2 и един</w:t>
      </w:r>
      <w:r>
        <w:rPr>
          <w:color w:val="FF0000"/>
        </w:rPr>
        <w:t xml:space="preserve"> </w:t>
      </w:r>
      <w:r>
        <w:rPr/>
        <w:t>договор на основание чл. 73, ал. 1 от НРПУРОИ, на обща стойност 1 165 лв.</w:t>
      </w:r>
      <w:r>
        <w:rPr>
          <w:rStyle w:val="FootnoteCharacters"/>
          <w:rStyle w:val="FootnoteAnchor"/>
        </w:rPr>
        <w:footnoteReference w:id="94"/>
      </w:r>
    </w:p>
    <w:p>
      <w:pPr>
        <w:pStyle w:val="Normal"/>
        <w:ind w:firstLine="708"/>
        <w:jc w:val="both"/>
        <w:rPr/>
      </w:pPr>
      <w:r>
        <w:rPr/>
        <w:t xml:space="preserve">Спазени са изискванията на ЗОС и НРПУРОИ при проверените проведени процедури за отдаване под наем на имоти - публична и частна общинска собственост.  Осъществен е предварителен контрол и е спазена системата на двоен подпис при сключване на договорит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Проведени са три публично оповестени конкурса за отдаване под наем на земеделски земи</w:t>
      </w:r>
      <w:r>
        <w:rPr>
          <w:b/>
        </w:rPr>
        <w:t xml:space="preserve"> –</w:t>
      </w:r>
      <w:r>
        <w:rPr/>
        <w:t xml:space="preserve"> частна общинска собственост на основание чл. 14, ал. 1 и ал. 2 от ЗОС и чл. 6, ал. 4 от Наредбата за управление, стопанисване и ползване на земите и горите от общинския поземлен фонд (НУСПЗГОПФ) по реда на чл. чл. 60, 61 и 62 от НРПУРОИ. При проверката на процедурите е установено: </w:t>
      </w:r>
    </w:p>
    <w:p>
      <w:pPr>
        <w:pStyle w:val="Normal"/>
        <w:ind w:firstLine="708"/>
        <w:jc w:val="both"/>
        <w:rPr/>
      </w:pPr>
      <w:r>
        <w:rPr/>
        <w:t xml:space="preserve">а) В заповедите на кмета за откриване на процедурите на публично оповестените конкурси е определен депозитът за участие в оповестения публичен конкурс, в размер на едногодишен първоначален наем по отделни земеделски имоти. </w:t>
      </w:r>
    </w:p>
    <w:p>
      <w:pPr>
        <w:pStyle w:val="Normal"/>
        <w:ind w:firstLine="708"/>
        <w:jc w:val="both"/>
        <w:rPr/>
      </w:pPr>
      <w:r>
        <w:rPr/>
        <w:t xml:space="preserve">Съгласно чл. 62, ал. 2 от Наредбата за реда за придобиване, управление и разпореждане с общинско имущество депозитът за участие в търг и конкурс за отдаване под наем на общински имоти се определя в размер на шестмесечен обявен първоначален наем. </w:t>
      </w:r>
    </w:p>
    <w:p>
      <w:pPr>
        <w:pStyle w:val="Normal"/>
        <w:ind w:firstLine="708"/>
        <w:jc w:val="both"/>
        <w:rPr/>
      </w:pPr>
      <w:r>
        <w:rPr/>
        <w:t>Нарушен е чл. 62, ал. 2, от Наредбата за реда за придобиване, управление и разпореждане с общинско имущество.</w:t>
      </w:r>
      <w:r>
        <w:rPr>
          <w:rStyle w:val="FootnoteCharacters"/>
          <w:rStyle w:val="FootnoteAnchor"/>
        </w:rPr>
        <w:footnoteReference w:id="95"/>
      </w:r>
    </w:p>
    <w:p>
      <w:pPr>
        <w:pStyle w:val="Normal"/>
        <w:ind w:firstLine="708"/>
        <w:jc w:val="both"/>
        <w:rPr/>
      </w:pPr>
      <w:r>
        <w:rPr/>
        <w:t>б) Участниците са внесли депозит за всеки земеделски имот, в съответствие с определения размер в заповедта на кмета и в нарушение на НРПУРОИ.</w:t>
      </w:r>
    </w:p>
    <w:p>
      <w:pPr>
        <w:pStyle w:val="Normal"/>
        <w:ind w:firstLine="708"/>
        <w:jc w:val="both"/>
        <w:rPr/>
      </w:pPr>
      <w:r>
        <w:rPr/>
        <w:t xml:space="preserve">в) Сключени са шест договора на обща стойност 4 843 лв. на основание чл. 73, ал. 1 от НРПУРОИ. В чл. 4 от договорите е определен срокът за плащане на дължимия годишен наем – до 31.05. на текущата година първа вноска и до 31.10. на текущата година втора вноска. Вноските са в размер на ½ от наема. В сключените договори е включена клауза, определяща лихви за забава на плащане – чл. 9, според която при забава, наемателят дължи лихва в размер на основния лихвен процент на БНБ плюс 10 пункта за периода на забавата. Включена е и клауза, според която при неизпълнение на задълженията на наемателя по договора, наемодателят може по всяко време да се откаже от договора и да си вземе имота обратно - чл. 12 от договора. При анализа на договорите е установено: </w:t>
      </w:r>
    </w:p>
    <w:p>
      <w:pPr>
        <w:pStyle w:val="Normal"/>
        <w:ind w:firstLine="708"/>
        <w:jc w:val="both"/>
        <w:rPr/>
      </w:pPr>
      <w:r>
        <w:rPr/>
        <w:t>ва) Договор № 134/07.06.2011 г. с годишен наем - 1 636,26 лв. С подписано допълнително споразумение от 09.06.2011 г. е прекратено действието на договора за 39 имота, въз основа на подадено заявление от наемателя. Годишният наем е платен на 29.07.2011 г.</w:t>
      </w:r>
      <w:r>
        <w:rPr>
          <w:rStyle w:val="FootnoteCharacters"/>
          <w:rStyle w:val="FootnoteAnchor"/>
        </w:rPr>
        <w:footnoteReference w:id="96"/>
      </w:r>
      <w:r>
        <w:rPr/>
        <w:t xml:space="preserve"> Неправилно в договора са определени сроковете за плащане на вноските на годишния наем. Причина за допуснатото е неефективен контрол от възложителя при сключване на договора.  </w:t>
      </w:r>
    </w:p>
    <w:p>
      <w:pPr>
        <w:pStyle w:val="Normal"/>
        <w:ind w:firstLine="708"/>
        <w:jc w:val="both"/>
        <w:rPr/>
      </w:pPr>
      <w:r>
        <w:rPr/>
        <w:t>вб) По четири от сключените договори не е платен дължимия</w:t>
      </w:r>
      <w:r>
        <w:rPr>
          <w:color w:val="FF0000"/>
        </w:rPr>
        <w:t xml:space="preserve"> </w:t>
      </w:r>
      <w:r>
        <w:rPr/>
        <w:t>размер на годишния наем и не е спазен определения в договорите срок за заплащане на наема в нарушение на чл. 4 от договора. Не са начислявани лихви за забава на плащанията по договорите в нарушение на чл. 9.</w:t>
      </w:r>
      <w:r>
        <w:rPr>
          <w:rStyle w:val="FootnoteCharacters"/>
          <w:rStyle w:val="FootnoteAnchor"/>
        </w:rPr>
        <w:footnoteReference w:id="97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т общината не са предприемани действия за събиране на дължимия наем, за начисляване и събиране на лихви за забава и за контрол по изпълнение на предвидените в договорите клауз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4.3. Проведени са два търга с явно наддаване за отдаване под наем на земеделски земи – частна общинска собственост на основание чл. 6, ал. 4 от Наредбата за управление, стопанисване и ползване на земите и горите от общинския поземлен фонд по реда на </w:t>
        <w:br/>
        <w:t xml:space="preserve">чл. 46 от НРПУРОИ. При проверката е установено: </w:t>
      </w:r>
    </w:p>
    <w:p>
      <w:pPr>
        <w:pStyle w:val="Normal"/>
        <w:ind w:firstLine="708"/>
        <w:jc w:val="both"/>
        <w:rPr/>
      </w:pPr>
      <w:r>
        <w:rPr/>
        <w:t>а) В чл. 46, ал. 4 от Наредбата за реда за придобиване, управление и разпореждане с общинско имущество е определен депозит за участие в търг и конкурс за отдаване под наем на общински имоти в размер на шестмесечен обявен първоначален наем. В заповедите на кмета за откриване на тръжните процедури е определен депозитът за участие в търга с явно наддаване в размер на едногодишен първоначален наем по отделни земеделски имоти, което е в противоречие на чл. 46, ал. 4 от Наредбата за реда за придобиване, управление и разпореждане с общинско имущество.</w:t>
      </w:r>
      <w:r>
        <w:rPr>
          <w:rStyle w:val="FootnoteCharacters"/>
          <w:rStyle w:val="FootnoteAnchor"/>
        </w:rPr>
        <w:footnoteReference w:id="98"/>
      </w:r>
    </w:p>
    <w:p>
      <w:pPr>
        <w:pStyle w:val="Normal"/>
        <w:ind w:firstLine="708"/>
        <w:jc w:val="both"/>
        <w:rPr/>
      </w:pPr>
      <w:r>
        <w:rPr/>
        <w:t xml:space="preserve">б) Участниците са внесли депозит за всеки земеделски имот, в съответствие с определения размер в заповедта на кмета и в нарушение на НРПУРОИ. </w:t>
      </w:r>
    </w:p>
    <w:p>
      <w:pPr>
        <w:pStyle w:val="Normal"/>
        <w:ind w:firstLine="708"/>
        <w:jc w:val="both"/>
        <w:rPr/>
      </w:pPr>
      <w:r>
        <w:rPr/>
        <w:t>в) На основание чл. 55, ал. 2 от НРПУРОИ за отдаване под наем на общински имоти са сключени два договора за наем на земеделска земя – частна общинска собственост на обща стойност 7 310 лв.</w:t>
      </w:r>
      <w:r>
        <w:rPr>
          <w:rStyle w:val="FootnoteCharacters"/>
          <w:rStyle w:val="FootnoteAnchor"/>
        </w:rPr>
        <w:footnoteReference w:id="99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анализа на договорите е установено: </w:t>
      </w:r>
    </w:p>
    <w:p>
      <w:pPr>
        <w:pStyle w:val="Normal"/>
        <w:ind w:firstLine="708"/>
        <w:jc w:val="both"/>
        <w:rPr/>
      </w:pPr>
      <w:r>
        <w:rPr/>
        <w:t>ва) В сключените договори през месец октомври, в чл. 4, неправилно е определен срокът за плащане на дължимия годишен наем – до 31.05. на текущата година първа вноска и до 31.10. на текущата година втора вноска. Вноските са в размер на ½ от наема.</w:t>
      </w:r>
      <w:r>
        <w:rPr>
          <w:rStyle w:val="FootnoteCharacters"/>
          <w:rStyle w:val="FootnoteAnchor"/>
        </w:rPr>
        <w:footnoteReference w:id="100"/>
      </w:r>
    </w:p>
    <w:p>
      <w:pPr>
        <w:pStyle w:val="Normal"/>
        <w:ind w:firstLine="708"/>
        <w:jc w:val="both"/>
        <w:rPr/>
      </w:pPr>
      <w:r>
        <w:rPr/>
        <w:t>вб) По фактура № 4176 от 11.10.2011 г. е внесена сума в размер на 1 448,20 лв. за наем на земеделска земя. В Регистъра на договорите в Община Берковица няма описан сключен договор за наем и при одита не е представен сключен договор за наем на земеделска земя. Не може да се направи извод относно спазване на срока и размера за внасяне на годишния наем.</w:t>
      </w:r>
      <w:r>
        <w:rPr>
          <w:rStyle w:val="FootnoteCharacters"/>
          <w:rStyle w:val="FootnoteAnchor"/>
        </w:rPr>
        <w:footnoteReference w:id="101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г) В сключените договори е включена клауза, определяща лихви за забава на плащане – чл. 10, според която при забава наемателят дължи лихва в размер на основния лихвен процент на БНБ плюс 10 пункта за периода на забавата. Включена е и клауза, според която при неизпълнение на задълженията на наемателя по договора наемодателят може по всяко време да се откаже от договора и да си вземе имота обратно - чл. 13 от договора. </w:t>
      </w:r>
    </w:p>
    <w:p>
      <w:pPr>
        <w:pStyle w:val="Normal"/>
        <w:ind w:firstLine="708"/>
        <w:jc w:val="both"/>
        <w:rPr/>
      </w:pPr>
      <w:r>
        <w:rPr>
          <w:i/>
        </w:rPr>
        <w:t>От отдадените под наем земеделски земи не са постъпили разчетените приходи по бюджета на общината. Не са взети управленски решения, които да доведат до изпълнение на договорените задължения на наемателите и не са предприемани действия от общината за събиране на дължимия наем и начисляване и събиране на лихви за заба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4.4. През одитирания период е сключен Договор № 78 от 13.05.2011 г. за наем на  мери и пасища – публична общинска собственост, на основание на чл. 37п от ЗСПЗЗ</w:t>
      </w:r>
      <w:r>
        <w:rPr>
          <w:rStyle w:val="FootnoteCharacters"/>
          <w:rStyle w:val="FootnoteAnchor"/>
        </w:rPr>
        <w:footnoteReference w:id="102"/>
      </w:r>
      <w:r>
        <w:rPr/>
        <w:t xml:space="preserve"> и по реда на чл. 11, ал. 2 от НУСПЗГОПФ, на стойност 347,50 лв. Договорът е сключен на основание Решение на ОбС № 764 от 28.05.2010г. за срок от 5 години. Наемателят е представил необходимите документи, доказващи притежаваните от него пасищни животни. Внесена е дължимата такса за ползване на мерите и пасищата на 13.05.2011 г. Спазени са изискванията на действащото законодателство и вътрешните актове.</w:t>
      </w:r>
      <w:r>
        <w:rPr>
          <w:rStyle w:val="FootnoteCharacters"/>
          <w:rStyle w:val="FootnoteAnchor"/>
        </w:rPr>
        <w:footnoteReference w:id="103"/>
      </w:r>
    </w:p>
    <w:p>
      <w:pPr>
        <w:pStyle w:val="Normal"/>
        <w:ind w:firstLine="708"/>
        <w:jc w:val="both"/>
        <w:rPr/>
      </w:pPr>
      <w:r>
        <w:rPr/>
        <w:t>Осъщественият предварителен контрол за законосъобразност преди сключване на договорите за отдаване под наем на имоти – земеделски земи не е ефективен, тъй като е допуснато в част от договорите неправилно определяне на сроковете за внасяне на годишния наем. Договорите за отдадените под наем имоти - общинска собственост са подписани от кмета и главния счетоводител, спазена е системата за двойния подпис, в съответствие с действащите вътрешни правила в общината.</w:t>
      </w:r>
    </w:p>
    <w:p>
      <w:pPr>
        <w:pStyle w:val="Normal"/>
        <w:ind w:firstLine="708"/>
        <w:jc w:val="both"/>
        <w:rPr/>
      </w:pPr>
      <w:r>
        <w:rPr/>
        <w:t>Не е осъществяван контрол по изпълнение на сключените договори по отношение спазване на сроковете за плащане на наема, начисляване и събиране на лихви за заба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  <w:spacing w:val="-6"/>
        </w:rPr>
        <w:t xml:space="preserve">Спазени са изискванията на ЗОС и НУСПЗГОПФ при отдаване под наем на имоти - </w:t>
      </w:r>
      <w:r>
        <w:rPr>
          <w:i/>
        </w:rPr>
        <w:t>земеделски земи – ЧО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правленските решения при отдаване под наем на имоти – частна общинска собственост са в съответствие с изискванията на нормативната уредба, с изключение на взетите управленски решения при определяне на размера на депозита за участие в тръжни/конкурсни процедури при отдаване под наем на имоти – земеделски земи, регламентиран във вътрешен акт - НРПУРО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  <w:t xml:space="preserve">Поради неизвършен контрол по изпълнението на договорите за отдаване под наем на земеделски имоти, не са взети управленски решения, които да доведат до изпълнение на договорените задължения на наемателите. 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0"/>
        <w:jc w:val="both"/>
        <w:outlineLvl w:val="0"/>
        <w:rPr/>
      </w:pPr>
      <w:r>
        <w:rPr>
          <w:b/>
        </w:rPr>
        <w:t>5. Разпореждане с имотите</w:t>
      </w:r>
    </w:p>
    <w:p>
      <w:pPr>
        <w:pStyle w:val="Normal"/>
        <w:ind w:firstLine="708"/>
        <w:jc w:val="both"/>
        <w:rPr/>
      </w:pPr>
      <w:r>
        <w:rPr/>
        <w:t>През проверяваният период общината е извършила общо 19 продажби на имоти общинска собственост, от тях са проверени 12 разпоредителни сделки с имоти – частна общинска собственост. При проверката е установено:</w:t>
      </w:r>
      <w:r>
        <w:rPr>
          <w:rStyle w:val="FootnoteCharacters"/>
          <w:rStyle w:val="FootnoteAnchor"/>
        </w:rPr>
        <w:footnoteReference w:id="104"/>
      </w:r>
    </w:p>
    <w:p>
      <w:pPr>
        <w:pStyle w:val="Normal"/>
        <w:ind w:firstLine="708"/>
        <w:jc w:val="both"/>
        <w:rPr/>
      </w:pPr>
      <w:r>
        <w:rPr/>
        <w:t xml:space="preserve">5.1. След проведени седем публични търга с явно наддаване са сключени осем договора за продажба на общински имоти.  </w:t>
      </w:r>
    </w:p>
    <w:p>
      <w:pPr>
        <w:pStyle w:val="Normal"/>
        <w:ind w:firstLine="708"/>
        <w:jc w:val="both"/>
        <w:rPr/>
      </w:pPr>
      <w:r>
        <w:rPr/>
        <w:t>Провеждането на търговете и извършените продажби са в съответствие с разпоредбите на чл. 35, ал. 1 от Закона за общинска собственост и Наредбата за реда на  придобиването, управлението и разпореждането с общинско имущество (чл. 20, от чл. 46 до чл. 57).</w:t>
      </w:r>
      <w:r>
        <w:rPr>
          <w:rStyle w:val="FootnoteCharacters"/>
          <w:rStyle w:val="FootnoteAnchor"/>
        </w:rPr>
        <w:footnoteReference w:id="105"/>
      </w:r>
    </w:p>
    <w:p>
      <w:pPr>
        <w:pStyle w:val="Normal"/>
        <w:ind w:right="-6" w:firstLine="720"/>
        <w:jc w:val="both"/>
        <w:rPr/>
      </w:pPr>
      <w:r>
        <w:rPr/>
        <w:t xml:space="preserve">5.2. Извършена е продажба след прекратяване на собствеността на 495/690 идеални части от урегулиран поземлен имот ХІ, пл. № 90 кв. 6 по регулационния план на </w:t>
        <w:br/>
        <w:t>с. Ягодово, общ. Берковица.</w:t>
      </w:r>
    </w:p>
    <w:p>
      <w:pPr>
        <w:pStyle w:val="Normal"/>
        <w:ind w:firstLine="708"/>
        <w:jc w:val="both"/>
        <w:rPr/>
      </w:pPr>
      <w:r>
        <w:rPr/>
        <w:t>При извършената сделка са спазени изискванията на чл. 36, ал.ал. 1 и 3 от Закона за общинска собственост и на чл. 23, ал.ал. 3 и 4 от Наредбата за реда на придобиването, управлението и разпореждането с общинско имущество.</w:t>
      </w:r>
      <w:r>
        <w:rPr>
          <w:rStyle w:val="FootnoteCharacters"/>
          <w:rStyle w:val="FootnoteAnchor"/>
        </w:rPr>
        <w:footnoteReference w:id="106"/>
      </w:r>
    </w:p>
    <w:p>
      <w:pPr>
        <w:pStyle w:val="Normal"/>
        <w:ind w:firstLine="708"/>
        <w:jc w:val="both"/>
        <w:rPr/>
      </w:pPr>
      <w:r>
        <w:rPr/>
        <w:t xml:space="preserve">5.3. Извършени са две сделки с цел продажба на част от урегулиран имот по влязъл в сила нов регулационен план. Спазени са разпоредбите на чл. 15, ал. 3 от ЗУТ и чл. 24, </w:t>
        <w:br/>
        <w:t xml:space="preserve">ал. 2 и ал. 3 от НРПУРОИ при извършване на продажбите. </w:t>
      </w:r>
      <w:r>
        <w:rPr>
          <w:rStyle w:val="FootnoteCharacters"/>
          <w:rStyle w:val="FootnoteAnchor"/>
        </w:rPr>
        <w:footnoteReference w:id="107"/>
      </w:r>
    </w:p>
    <w:p>
      <w:pPr>
        <w:pStyle w:val="Normal"/>
        <w:ind w:right="-6" w:firstLine="708"/>
        <w:jc w:val="both"/>
        <w:rPr/>
      </w:pPr>
      <w:r>
        <w:rPr/>
        <w:t>5.4. Продадена е земя - частна общинска собственост на собственика на законно построена върху нея сграда, представляващ</w:t>
      </w:r>
      <w:r>
        <w:rPr>
          <w:b/>
        </w:rPr>
        <w:t xml:space="preserve">: </w:t>
      </w:r>
      <w:r>
        <w:rPr>
          <w:color w:val="000000"/>
          <w:lang w:eastAsia="en-GB"/>
        </w:rPr>
        <w:t>Поземлен имот с идентификатор 03928.512.557 по кадастралната карта на гр. Берковица с площ от 137 кв. м.</w:t>
      </w:r>
    </w:p>
    <w:p>
      <w:pPr>
        <w:pStyle w:val="Normal"/>
        <w:ind w:firstLine="708"/>
        <w:jc w:val="both"/>
        <w:rPr/>
      </w:pPr>
      <w:r>
        <w:rPr/>
        <w:t>Извършената сделка е в съответствие с разпоредбите на чл. 35, ал. 3 от Закона за общинска собственост и чл. 35, ал. 1, ал. 3 и чл. 36, ал.ал. 1, 2, 3, 4 и 5 от Наредбата за реда за придобиване, управление и разпореждане с общинско имущество.</w:t>
      </w:r>
      <w:r>
        <w:rPr>
          <w:rStyle w:val="FootnoteCharacters"/>
          <w:rStyle w:val="FootnoteAnchor"/>
        </w:rPr>
        <w:footnoteReference w:id="108"/>
      </w:r>
    </w:p>
    <w:p>
      <w:pPr>
        <w:pStyle w:val="Normal"/>
        <w:ind w:right="-6" w:firstLine="540"/>
        <w:jc w:val="both"/>
        <w:rPr/>
      </w:pPr>
      <w:r>
        <w:rPr/>
        <w:t>При всички проверени разпоредителни сделки е осъществяван предварителен контрол за законосъобразност и е приложена системата за двоен подпис при сключването на договорите.</w:t>
      </w:r>
      <w:r>
        <w:rPr>
          <w:rStyle w:val="FootnoteCharacters"/>
          <w:rStyle w:val="FootnoteAnchor"/>
        </w:rPr>
        <w:footnoteReference w:id="109"/>
      </w:r>
    </w:p>
    <w:p>
      <w:pPr>
        <w:pStyle w:val="Normal"/>
        <w:ind w:right="-6" w:firstLine="540"/>
        <w:jc w:val="both"/>
        <w:rPr>
          <w:i/>
          <w:i/>
        </w:rPr>
      </w:pPr>
      <w:r>
        <w:rPr>
          <w:i/>
        </w:rPr>
        <w:t xml:space="preserve">Извършените разпоредителни сделки с имоти - общинска собственост са в съответствие с нормативните изисквания.  </w:t>
      </w:r>
    </w:p>
    <w:p>
      <w:pPr>
        <w:pStyle w:val="Normal"/>
        <w:ind w:right="-6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" w:firstLine="540"/>
        <w:jc w:val="both"/>
        <w:rPr/>
      </w:pPr>
      <w:r>
        <w:rPr/>
        <w:t>В действащите Вътрешни правила за осъществяване на предварителен контрол в общинска администрация – Берковица не е регламентиран редът за осъществяване на предварителен контрол за спазване изискванията на законодателството и вътрешните актове по отношение на провеждане на процедури за отдаване под наем и разпореждане с имущество - общинска собственост и определяне размера на</w:t>
      </w:r>
      <w:r>
        <w:rPr>
          <w:color w:val="FF0000"/>
        </w:rPr>
        <w:t xml:space="preserve"> </w:t>
      </w:r>
      <w:r>
        <w:rPr/>
        <w:t>началната тръжна цена при отдаване под наем и разпореждане с имоти – общинска собственост.</w:t>
      </w:r>
      <w:r>
        <w:rPr>
          <w:rStyle w:val="FootnoteCharacters"/>
          <w:rStyle w:val="FootnoteAnchor"/>
        </w:rPr>
        <w:footnoteReference w:id="110"/>
      </w:r>
      <w:r>
        <w:rPr/>
        <w:t xml:space="preserve"> Осъществяван е предварителен контрол за законосъобразност и е прилагана системата за двоен подпис само при сключването на договорите за отдаване под наем и продажба на имоти – общинска собственост.</w:t>
      </w:r>
      <w:r>
        <w:rPr>
          <w:rStyle w:val="FootnoteCharacters"/>
          <w:rStyle w:val="FootnoteAnchor"/>
        </w:rPr>
        <w:footnoteReference w:id="111"/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ab/>
      </w:r>
      <w:r>
        <w:rPr>
          <w:b/>
        </w:rPr>
        <w:t xml:space="preserve">6. Участие в търговски дружества </w:t>
      </w:r>
    </w:p>
    <w:p>
      <w:pPr>
        <w:pStyle w:val="Normal"/>
        <w:ind w:firstLine="708"/>
        <w:jc w:val="both"/>
        <w:rPr/>
      </w:pPr>
      <w:r>
        <w:rPr/>
        <w:t>Редът за упражняване правата на собственост на общината в търговски дружества с общинско участие в капитала е регламентиран в Наредба за реда за учредяване на търговски дружества и за упражняване на правата на собственост на общината в търговски дружества (НРУТДУПСОТД). През одитирания период от общинския съвет не са вземани решения за учредяване на търговски дружества с общинско участие в капитала.</w:t>
      </w:r>
    </w:p>
    <w:p>
      <w:pPr>
        <w:pStyle w:val="Normal"/>
        <w:ind w:firstLine="708"/>
        <w:jc w:val="both"/>
        <w:rPr/>
      </w:pPr>
      <w:r>
        <w:rPr/>
        <w:t>В общината е създаден регистър на търговските дружества с общинско участие в капитала. По време на одита е издадена Заповед от кмета на общината № РД-15-258 от 07.05.2012 г.</w:t>
      </w:r>
      <w:r>
        <w:rPr>
          <w:rStyle w:val="FootnoteCharacters"/>
          <w:rStyle w:val="FootnoteAnchor"/>
        </w:rPr>
        <w:footnoteReference w:id="112"/>
      </w:r>
      <w:r>
        <w:rPr/>
        <w:t xml:space="preserve"> за упълномощаване на длъжностно лице за водене на регистъра, в изпълнение на чл. 35 от Наредба № 8 от 17.12.2009 г.</w:t>
      </w:r>
      <w:r>
        <w:rPr>
          <w:rStyle w:val="FootnoteCharacters"/>
          <w:rStyle w:val="FootnoteAnchor"/>
        </w:rPr>
        <w:footnoteReference w:id="113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извършената проверка е установено, че към 31.12.2011 г. Община Берковица е едноличен собственик на капитала на седем еднолични търговски дружества с ограничена отговорност и е съдружник в две търговски дружества, като притежател на по-малко от петдесет процента от капитала. Всички търговски дружества с общинско участие в капитала са създадени преди 01.01.2011 г. </w:t>
      </w:r>
    </w:p>
    <w:p>
      <w:pPr>
        <w:pStyle w:val="CharChar5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В съответствие с правомощията си по чл. 11 от НРУТДУПСОТД общинският съвет е взел решения за избор на управители на едноличните търговски дружества с общинско участие. Не са избирани контрольори от общинския съвет за едноличните търговски дружества, които да следят за спазването на учредителния акт, опазването на имуществото и да се отчитат пред едноличния собственик. Управлението върху дейността на едноличните дружества е възложено с договори за управление, сключени между кмета на общината и управителите на дружествата. 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114"/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CharChar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6.1. Общината е едноличен собственик на капитала в седем търговски дружества</w:t>
      </w:r>
    </w:p>
    <w:p>
      <w:pPr>
        <w:pStyle w:val="Normal"/>
        <w:ind w:firstLine="708"/>
        <w:jc w:val="both"/>
        <w:rPr/>
      </w:pPr>
      <w:r>
        <w:rPr/>
        <w:t>а) От управителите на шест дружества са внесени в общинския съвет годишните финансови отчети за дейността на дружествата за 2010 г., придружени с описание на съществуващите проблеми и мерки за тяхното изпълнение, които са приети с решения на Общинския съвет.</w:t>
      </w:r>
    </w:p>
    <w:p>
      <w:pPr>
        <w:pStyle w:val="Normal"/>
        <w:ind w:firstLine="708"/>
        <w:jc w:val="both"/>
        <w:rPr/>
      </w:pPr>
      <w:r>
        <w:rPr/>
        <w:t>От ОбС са взети Решения: № 1056 от 24.06.2011 г., № 1009 от 29.04.2011 г., № 1010 от 29.04.2011 г. и № 1040 от 27.05.2011 г., реализираната печалба от дружествата с ограничена отговорност „Медицински център 1” ЕООД, „Общински пазар 99” ЕООД, „Обредни дейности” ЕООД и „Водоснабдяване и канализация” ЕООД, гр. Берковица, да бъде използвана за инвестиции през 2011 г.</w:t>
      </w:r>
    </w:p>
    <w:p>
      <w:pPr>
        <w:pStyle w:val="Normal"/>
        <w:ind w:firstLine="708"/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В едноличните дружества с ограничена отговорност “МБАЛ – Берковица” ЕООД и „Бързийска вода” ЕООД, с. Бързия за 2010 г., е реализирана загуба.</w:t>
      </w:r>
    </w:p>
    <w:p>
      <w:pPr>
        <w:pStyle w:val="Normal"/>
        <w:jc w:val="both"/>
        <w:rPr/>
      </w:pPr>
      <w:r>
        <w:rPr/>
        <w:tab/>
        <w:t>ба) През 2011 г. е извършен одит на финансово счетоводната дейност на</w:t>
      </w:r>
      <w:r>
        <w:rPr>
          <w:lang w:val="en-US"/>
        </w:rPr>
        <w:t xml:space="preserve"> </w:t>
      </w:r>
      <w:r>
        <w:rPr/>
        <w:t>“МБАЛ – Берковица” ЕООД за периода от 01.01.2008 г. до 31.12.2010 г. от отдела за вътрешен одит в Община Берковица. Резултатите са отразени в Одитен доклад № 29 от 08.06.2011 г., с който са дадени  5 препоръки за отстраняване на установените грешки.</w:t>
      </w:r>
      <w:r>
        <w:rPr>
          <w:rStyle w:val="FootnoteCharacters"/>
          <w:rStyle w:val="FootnoteAnchor"/>
        </w:rPr>
        <w:footnoteReference w:id="115"/>
      </w:r>
    </w:p>
    <w:p>
      <w:pPr>
        <w:pStyle w:val="Normal"/>
        <w:jc w:val="both"/>
        <w:rPr/>
      </w:pPr>
      <w:r>
        <w:rPr/>
        <w:tab/>
        <w:t>бб) С Решение № 1041 от 27.05.2011 г. ОбС е приел Отчета за дейността, финансовите резултати и икономически анализ от стопанската дейност на В и К „Бързийска вода” ЕООД за 2010 г. и предложените мерки за подобряване на дейността на дружеството.</w:t>
      </w:r>
      <w:r>
        <w:rPr>
          <w:rStyle w:val="FootnoteCharacters"/>
          <w:rStyle w:val="FootnoteAnchor"/>
        </w:rPr>
        <w:footnoteReference w:id="116"/>
      </w:r>
    </w:p>
    <w:p>
      <w:pPr>
        <w:pStyle w:val="Normal"/>
        <w:jc w:val="both"/>
        <w:rPr/>
      </w:pPr>
      <w:r>
        <w:rPr/>
        <w:tab/>
        <w:t>в) В Община Берковица няма информация за дейността на дружество „Вестник КОМ Берковица” ЕООД, създадено с Решение на ОбС № 72/ 21.03.2000 г. В Общинския съвет не е представен годишен финансов отчет за 2010 г.</w:t>
      </w:r>
      <w:r>
        <w:rPr>
          <w:rStyle w:val="FootnoteCharacters"/>
          <w:rStyle w:val="FootnoteAnchor"/>
        </w:rPr>
        <w:footnoteReference w:id="117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2. Общината има дялово участие в две търговски дружества </w:t>
      </w:r>
    </w:p>
    <w:p>
      <w:pPr>
        <w:pStyle w:val="Normal"/>
        <w:ind w:firstLine="708"/>
        <w:jc w:val="both"/>
        <w:rPr/>
      </w:pPr>
      <w:r>
        <w:rPr/>
        <w:t>а) МБАЛ “Д-р Стамен Илиев” АД, гр. Монтана – общината е притежател на 7 579 акции на стойност 75 790 лв. или 4,09 %. ОбС взема Решение № 1019 от 29.04.2011 г. за определяне на представител на общината в общото събрание на МБАЛ “Д-р Стамен Илиев” АД - Монтана на 18.05.2011 г., в съответствие с чл. 10 от НРУТДУПСОТД.</w:t>
      </w:r>
    </w:p>
    <w:p>
      <w:pPr>
        <w:pStyle w:val="Normal"/>
        <w:ind w:firstLine="708"/>
        <w:jc w:val="both"/>
        <w:rPr/>
      </w:pPr>
      <w:r>
        <w:rPr/>
        <w:t xml:space="preserve">б) “КОМ 2016” АД, гр. София – общият капитал на дружеството е 8 566 729 лв., делът на общината е в размер на 423 886 акции (4,95 %) на стойност 423 886 лв., внесен с непарична вноска – недвижими имоти. </w:t>
      </w:r>
    </w:p>
    <w:p>
      <w:pPr>
        <w:pStyle w:val="Normal"/>
        <w:ind w:firstLine="708"/>
        <w:jc w:val="both"/>
        <w:rPr/>
      </w:pPr>
      <w:r>
        <w:rPr/>
        <w:t xml:space="preserve">За 2011 г. дружеството приключва с печалба от 17 318,94 лв., съгласно Протокол от редовно Общо събрание на акционерите. По решение на Общото събрание печалбата се използва за покриване на загуби от предходни години. </w:t>
      </w:r>
    </w:p>
    <w:p>
      <w:pPr>
        <w:pStyle w:val="Normal"/>
        <w:ind w:firstLine="708"/>
        <w:jc w:val="both"/>
        <w:rPr/>
      </w:pPr>
      <w:r>
        <w:rPr/>
        <w:t xml:space="preserve">ОбС е взел Решение № 1018 от 29.04.2011г. за определяне представител на </w:t>
      </w:r>
      <w:r>
        <w:rPr>
          <w:spacing w:val="-2"/>
        </w:rPr>
        <w:t>общината в Общото събрание на дружеството през 2011 г. и Решение № 48 от 16.12.2011 г.</w:t>
      </w:r>
      <w:r>
        <w:rPr/>
        <w:t xml:space="preserve"> за определяне представител на общината като член на Съвета на директорите в АД „КОМ-2016”, в съответствие с чл. 10 от НРУТДУПСОТД.</w:t>
      </w:r>
    </w:p>
    <w:p>
      <w:pPr>
        <w:pStyle w:val="Normal"/>
        <w:ind w:firstLine="708"/>
        <w:jc w:val="both"/>
        <w:rPr/>
      </w:pPr>
      <w:r>
        <w:rPr/>
        <w:t xml:space="preserve">ОбС е изискал информация относно намеренията на дружеството по реализиране на проект СТК „Берковски балкан”. По време на одита Общинският съвет с Решение </w:t>
        <w:br/>
        <w:t>№ 181 от 20.04.2012 г. е приел Информацията на дружество „КОМ 2016” АД по реализиране на проект СТК „Берковски балкан”.</w:t>
      </w:r>
      <w:r>
        <w:rPr>
          <w:rStyle w:val="FootnoteCharacters"/>
          <w:rStyle w:val="FootnoteAnchor"/>
        </w:rPr>
        <w:footnoteReference w:id="118"/>
      </w:r>
    </w:p>
    <w:p>
      <w:pPr>
        <w:pStyle w:val="Normal"/>
        <w:jc w:val="both"/>
        <w:rPr/>
      </w:pPr>
      <w:r>
        <w:rPr/>
        <w:tab/>
        <w:t>През 2011 г. в общината не са постъпили приходи от дивиденти от търговските дружества.</w:t>
      </w:r>
      <w:r>
        <w:rPr>
          <w:rStyle w:val="FootnoteCharacters"/>
          <w:rStyle w:val="FootnoteAnchor"/>
        </w:rPr>
        <w:footnoteReference w:id="119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 xml:space="preserve">Управленските решения и действия на общината като едноличен собственик в капитала на търговските дружества са в съответствие с изискванията на нормативната уредба и вътрешните актове на общината. ОбС като принципал на търговските дружества е упражнявал контрол върху дейността на дружествата. От участието на общината в дружествата не са постъпили приходи по бюджета 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ab/>
        <w:t xml:space="preserve">ОбС е приел Наредба за реда за учредяване на търговски дружества и за упражняване на правата на собственост на общината в търговски дружества в съответствие със законовите изисквания. В общината има информация за дейността на търговските дружества, в които е акционе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ътрешните актове, регламентиращи управлението на общинската собственост съответстват на действащото законодателство, с изключение на </w:t>
      </w:r>
      <w:r>
        <w:rPr>
          <w:bCs/>
          <w:i/>
        </w:rPr>
        <w:t xml:space="preserve">Наредбата </w:t>
      </w:r>
      <w:r>
        <w:rPr>
          <w:i/>
        </w:rPr>
        <w:t>за реда за придобиване, управление и разпореждане с общинско имущество.</w:t>
      </w:r>
    </w:p>
    <w:p>
      <w:pPr>
        <w:pStyle w:val="Normal"/>
        <w:ind w:right="-6" w:firstLine="540"/>
        <w:jc w:val="both"/>
        <w:rPr>
          <w:i/>
          <w:i/>
        </w:rPr>
      </w:pPr>
      <w:r>
        <w:rPr/>
        <w:tab/>
      </w:r>
      <w:r>
        <w:rPr>
          <w:i/>
        </w:rPr>
        <w:t xml:space="preserve">Управленските решения  относно актуването на имоти са взети в съответствие с действащото законодателство. 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Спазени са изискванията на ЗОС и НРПУРОИ при процедурите за отдаване под наем на имоти - публична и частна общинска собственост.  </w:t>
      </w:r>
    </w:p>
    <w:p>
      <w:pPr>
        <w:pStyle w:val="Normal"/>
        <w:ind w:firstLine="708"/>
        <w:jc w:val="both"/>
        <w:rPr/>
      </w:pPr>
      <w:r>
        <w:rPr>
          <w:i/>
        </w:rPr>
        <w:t>Управленските решения при отдаване под наем на имоти – частна общинска собственост - земеделска земя, са в съответствие с изискванията на нормативната уредба, с изключение на тези, взети  при определяне на размера на депозита за участие в тръжни/конкурсни процедури при отдаване под наем на имоти – земеделски земи, регламентиран във вътрешен акт - НРПУРО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ab/>
        <w:t xml:space="preserve">Поради неизвършен контрол по изпълнението на договорите за отдаване под наем на земеделски имоти не са взети управленски решения, които да доведат до изпълнение на договорените задължения на наемателите. </w:t>
      </w:r>
    </w:p>
    <w:p>
      <w:pPr>
        <w:pStyle w:val="Normal"/>
        <w:ind w:right="-6" w:firstLine="540"/>
        <w:jc w:val="both"/>
        <w:rPr>
          <w:i/>
          <w:i/>
        </w:rPr>
      </w:pPr>
      <w:r>
        <w:rPr>
          <w:i/>
        </w:rPr>
        <w:t xml:space="preserve">Извършените разпоредителни сделки с имоти - общинска собственост са в съответствие с нормативните изисква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ab/>
        <w:t xml:space="preserve">От участието на общината в търговските дружества не са постъпили приходи по бюджета й. </w:t>
      </w:r>
    </w:p>
    <w:p>
      <w:pPr>
        <w:pStyle w:val="Normal"/>
        <w:jc w:val="both"/>
        <w:rPr/>
      </w:pPr>
      <w:r>
        <w:rPr>
          <w:i/>
        </w:rPr>
        <w:tab/>
        <w:t>В СФУК няма регламентирани контролни процедури, свързани с управлението и разпореждането с имоти общинска собственос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i/>
        </w:rPr>
        <w:tab/>
      </w:r>
      <w:r>
        <w:rPr>
          <w:b/>
        </w:rPr>
        <w:t>Част четвъ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ab/>
        <w:t>ЗАКЛЮЧЕНИЕ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През одитирания период не са взети управленски решения за актуализиране на вътрешните актове, регламентиращи бюджетния процес в съответствие с действащото </w:t>
      </w:r>
      <w:r>
        <w:rPr>
          <w:iCs/>
        </w:rPr>
        <w:t>законодателство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Извършени са промени по бюджета, които не са в съответствие със законовите изиск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ходите по бюджета на общината са законосъобразни.</w:t>
      </w:r>
    </w:p>
    <w:p>
      <w:pPr>
        <w:pStyle w:val="Normal"/>
        <w:jc w:val="both"/>
        <w:rPr/>
      </w:pPr>
      <w:r>
        <w:rPr/>
        <w:tab/>
        <w:t>Установена е ниска събираемост на местни данъци (данък върху недвижимите имоти и данък върху превозните средства) и такса за битови отпадъци, поради неефективност на предприетите действия по събирането.</w:t>
      </w:r>
    </w:p>
    <w:p>
      <w:pPr>
        <w:pStyle w:val="Normal"/>
        <w:jc w:val="both"/>
        <w:rPr/>
      </w:pPr>
      <w:r>
        <w:rPr/>
        <w:tab/>
        <w:t>За одитирания период общината има просрочени вземания от предходни периоди от наеми и концесии.</w:t>
      </w:r>
    </w:p>
    <w:p>
      <w:pPr>
        <w:pStyle w:val="Normal"/>
        <w:jc w:val="both"/>
        <w:rPr>
          <w:rFonts w:eastAsia="Gungsuh"/>
          <w:u w:val="single"/>
        </w:rPr>
      </w:pPr>
      <w:r>
        <w:rPr/>
        <w:tab/>
        <w:t xml:space="preserve">Капиталовите разходи са извършени в съответствие с приетата инвестиционна програма, но част от паричните постъпления от продажба на общински нефинансови активи, не са изразходвани за финансиране на капиталови разходи. </w:t>
      </w:r>
      <w:r>
        <w:rPr>
          <w:rFonts w:eastAsia="Gungsuh"/>
        </w:rPr>
        <w:t>Планираните в бюджета за 2011 г. капиталови разходи не са изпълнени.</w:t>
      </w:r>
      <w:r>
        <w:rPr>
          <w:rFonts w:eastAsia="Gungsuh"/>
          <w:u w:val="single"/>
        </w:rPr>
        <w:t xml:space="preserve"> </w:t>
      </w:r>
    </w:p>
    <w:p>
      <w:pPr>
        <w:pStyle w:val="Normal"/>
        <w:jc w:val="both"/>
        <w:rPr>
          <w:rFonts w:eastAsia="Gungsuh"/>
          <w:u w:val="single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20"/>
        <w:t></w:t>
      </w: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ътрешните правила за възлагане на обществени поръчки са в съответствие със законовите изиск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 проведените процедури по ЗОП и НВМОП (отм.) са допуснати пропуски и нарушения, свързани с неправилно определяне на цената на документацията за участие, неизпращане на информация до Агенцията по обществени поръчки (АОП) за сключен договор, невъзстановени гаранции за участие.</w:t>
      </w:r>
    </w:p>
    <w:p>
      <w:pPr>
        <w:pStyle w:val="Normal"/>
        <w:ind w:firstLine="720"/>
        <w:jc w:val="both"/>
        <w:rPr/>
      </w:pPr>
      <w:r>
        <w:rPr/>
        <w:t xml:space="preserve">Управленските решения при възлагането на малки обществени поръчки не във всички случаи са в съответствие с нормативните изисквания – извършени са разходи за мобилни телефонни услуги без да е спазен нормативно определения ред за избор на изпълнител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Управленските решения, свързани с управлението и разпореждането на общинско имущество са в съответствие с действащото законодателство и вътрешните актове, с изключение на някои за отдаване под наем на земеделски земи – общинска собственост, при които е допуснато неспазване на вътрешни актове.</w:t>
      </w:r>
    </w:p>
    <w:p>
      <w:pPr>
        <w:pStyle w:val="Normal"/>
        <w:jc w:val="both"/>
        <w:rPr/>
      </w:pPr>
      <w:r>
        <w:rPr/>
        <w:tab/>
        <w:t>При изпълнението на договорите за отдаване под наем на земеделски земи не е осъществяван ефективен контрол, допуснато е неплащане на наеми в пълен размер, неспазване на договорени срокове за заплащане на наеми. Не са начислени лихви за заба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 участието на общината в търговските дружества не са постъпили приходи по бюджета на общината за 2011 г.</w:t>
      </w:r>
    </w:p>
    <w:p>
      <w:pPr>
        <w:pStyle w:val="Normal"/>
        <w:jc w:val="both"/>
        <w:rPr/>
      </w:pPr>
      <w:r>
        <w:rPr/>
        <w:tab/>
        <w:t>Изградената СФУК не е действала ефективно. Допуснато е несъответствие на вътрешни актове с действащото законодателство, нарушение при възлагане на обществени поръчки, неспазване на вътрешни актове при отдаването под наем на земеделски земи, разходване на целеви средства не по предназначение.</w:t>
      </w:r>
    </w:p>
    <w:p>
      <w:pPr>
        <w:pStyle w:val="Normal"/>
        <w:ind w:firstLine="708"/>
        <w:jc w:val="both"/>
        <w:rPr/>
      </w:pPr>
      <w:r>
        <w:rPr/>
        <w:t>Осъществяван е предварителен контрол преди поемане на задължение и преди извършване на разходи. Прилагана е системата за двоен подпис. Констатираните нарушения определят контролните дейности като недостатъчно ефективни за минимизиране на рисковете в одитираните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Част п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ПРЕПОРЪ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В резултат на извършения одит се дават следните препоръки на кмета на Община Берковица:</w:t>
      </w:r>
    </w:p>
    <w:p>
      <w:pPr>
        <w:pStyle w:val="Normal"/>
        <w:ind w:firstLine="708"/>
        <w:jc w:val="both"/>
        <w:rPr/>
      </w:pPr>
      <w:r>
        <w:rPr/>
        <w:t>1. Да внесе предложение в ОбС за актуализиране на Наредбата за условията и реда за съставяне, изпълнение и отчитане на общинския бюджет на Община Берковица в съответствие с промените в ЗОБ, настъпили след нейното приемане.</w:t>
      </w:r>
      <w:r>
        <w:rPr>
          <w:rStyle w:val="FootnoteCharacters"/>
          <w:rStyle w:val="FootnoteAnchor"/>
        </w:rPr>
        <w:footnoteReference w:id="121"/>
      </w:r>
    </w:p>
    <w:p>
      <w:pPr>
        <w:pStyle w:val="Normal"/>
        <w:ind w:firstLine="708"/>
        <w:jc w:val="both"/>
        <w:rPr/>
      </w:pPr>
      <w:r>
        <w:rPr/>
        <w:t>2. Да внесе предложение в ОбС за изменение на Наредбата за определянето и администрирането на местните такси и цени на услуги, свързани с:</w:t>
      </w:r>
      <w:r>
        <w:rPr>
          <w:rStyle w:val="FootnoteCharacters"/>
          <w:rStyle w:val="FootnoteAnchor"/>
        </w:rPr>
        <w:footnoteReference w:id="122"/>
      </w:r>
    </w:p>
    <w:p>
      <w:pPr>
        <w:pStyle w:val="Normal"/>
        <w:ind w:firstLine="708"/>
        <w:jc w:val="both"/>
        <w:rPr/>
      </w:pPr>
      <w:r>
        <w:rPr/>
        <w:t>а) промяна на срока за внасяне на таксата за домашен социален патронаж,  определена в чл. 28;</w:t>
      </w:r>
    </w:p>
    <w:p>
      <w:pPr>
        <w:pStyle w:val="Normal"/>
        <w:ind w:firstLine="708"/>
        <w:jc w:val="both"/>
        <w:rPr/>
      </w:pPr>
      <w:r>
        <w:rPr/>
        <w:t>б) отмяна на чл. 43 относно събиране на такса за издаване на разрешения за търговия с тютюн и тютюневи изделия;</w:t>
      </w:r>
    </w:p>
    <w:p>
      <w:pPr>
        <w:pStyle w:val="Normal"/>
        <w:ind w:firstLine="708"/>
        <w:jc w:val="both"/>
        <w:rPr/>
      </w:pPr>
      <w:r>
        <w:rPr/>
        <w:t>в) отмяна на „Туристическа такса”.</w:t>
      </w:r>
    </w:p>
    <w:p>
      <w:pPr>
        <w:pStyle w:val="Normal"/>
        <w:ind w:firstLine="708"/>
        <w:jc w:val="both"/>
        <w:rPr/>
      </w:pPr>
      <w:r>
        <w:rPr/>
        <w:t>3. Да внесе предложение в ОбС за изменения и допълнения на Наредбата за реда за придобиване, управление и разпореждане с общинско имущество, свързани с:</w:t>
      </w:r>
      <w:r>
        <w:rPr>
          <w:rStyle w:val="FootnoteCharacters"/>
          <w:rStyle w:val="FootnoteAnchor"/>
        </w:rPr>
        <w:footnoteReference w:id="123"/>
      </w:r>
      <w:r>
        <w:br w:type="page"/>
      </w:r>
    </w:p>
    <w:p>
      <w:pPr>
        <w:pStyle w:val="Normal"/>
        <w:ind w:firstLine="708"/>
        <w:jc w:val="both"/>
        <w:rPr/>
      </w:pPr>
      <w:r>
        <w:rPr/>
        <w:t>а) определяне на реда за обявяване пред населението на общината на Стратегията и Програмата за управление на общинската собственост;</w:t>
      </w:r>
    </w:p>
    <w:p>
      <w:pPr>
        <w:pStyle w:val="Normal"/>
        <w:ind w:firstLine="708"/>
        <w:jc w:val="both"/>
        <w:rPr/>
      </w:pPr>
      <w:r>
        <w:rPr/>
        <w:t>б) регламентиране съдържанието на тръжната/конкурсната документация, обявлението при провеждане на търгове и конкурси за отдаване под наем и разпореждане с общинско имущество;</w:t>
      </w:r>
    </w:p>
    <w:p>
      <w:pPr>
        <w:pStyle w:val="Normal"/>
        <w:ind w:firstLine="708"/>
        <w:jc w:val="both"/>
        <w:rPr/>
      </w:pPr>
      <w:r>
        <w:rPr/>
        <w:t>в) изискването за назначаване на комисия в деня на провеждане на търга/конкурса;</w:t>
      </w:r>
    </w:p>
    <w:p>
      <w:pPr>
        <w:pStyle w:val="Normal"/>
        <w:ind w:firstLine="708"/>
        <w:jc w:val="both"/>
        <w:rPr/>
      </w:pPr>
      <w:r>
        <w:rPr/>
        <w:t xml:space="preserve">г) регламентиране на задължението за подписване на декларации от членовете на комисията за липса на материален интерес, свързани лица по смисъла на Търговския закон и за неразпространение на търговска и служебна информация; </w:t>
      </w:r>
    </w:p>
    <w:p>
      <w:pPr>
        <w:pStyle w:val="Normal"/>
        <w:ind w:firstLine="708"/>
        <w:jc w:val="both"/>
        <w:rPr/>
      </w:pPr>
      <w:r>
        <w:rPr/>
        <w:t>д) отмяна на глава девета „Административно-наказателни разпоредби”.</w:t>
      </w:r>
    </w:p>
    <w:p>
      <w:pPr>
        <w:pStyle w:val="Normal"/>
        <w:ind w:firstLine="708"/>
        <w:jc w:val="both"/>
        <w:rPr/>
      </w:pPr>
      <w:r>
        <w:rPr/>
        <w:t>4. С вътрешен акт да определи конкретно длъжностно лице, което да изготвя калкулация на цената на документацията за участие в процедури за възлагане на обществена поръчка.</w:t>
      </w:r>
      <w:r>
        <w:rPr>
          <w:rStyle w:val="FootnoteCharacters"/>
          <w:rStyle w:val="FootnoteAnchor"/>
        </w:rPr>
        <w:footnoteReference w:id="124"/>
      </w:r>
    </w:p>
    <w:p>
      <w:pPr>
        <w:pStyle w:val="Normal"/>
        <w:ind w:firstLine="708"/>
        <w:jc w:val="both"/>
        <w:rPr/>
      </w:pPr>
      <w:r>
        <w:rPr>
          <w:bCs/>
        </w:rPr>
        <w:t>5. Да предложи на общинския съвет Стратегия</w:t>
      </w:r>
      <w:r>
        <w:rPr/>
        <w:t xml:space="preserve"> за управление на общинската собственост.</w:t>
      </w:r>
      <w:r>
        <w:rPr>
          <w:rStyle w:val="FootnoteCharacters"/>
          <w:rStyle w:val="FootnoteAnchor"/>
        </w:rPr>
        <w:footnoteReference w:id="125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6. Да се актуализират СФУК като се въведат контролни процедури за: </w:t>
      </w:r>
    </w:p>
    <w:p>
      <w:pPr>
        <w:pStyle w:val="Normal"/>
        <w:ind w:firstLine="708"/>
        <w:jc w:val="both"/>
        <w:rPr/>
      </w:pPr>
      <w:r>
        <w:rPr/>
        <w:t>а) предварителен контрол на процедурите по управление и разпореждане с имоти - общинска собственост;</w:t>
      </w:r>
      <w:r>
        <w:rPr>
          <w:rStyle w:val="FootnoteCharacters"/>
          <w:rStyle w:val="FootnoteAnchor"/>
        </w:rPr>
        <w:footnoteReference w:id="126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 мониторинг и контрол по изпълнение на сключени договори за отдадени под наем имоти - общинска собственост;</w:t>
      </w:r>
      <w:r>
        <w:rPr>
          <w:rStyle w:val="FootnoteCharacters"/>
          <w:rStyle w:val="FootnoteAnchor"/>
        </w:rPr>
        <w:footnoteReference w:id="127"/>
      </w:r>
    </w:p>
    <w:p>
      <w:pPr>
        <w:pStyle w:val="Normal"/>
        <w:ind w:firstLine="708"/>
        <w:jc w:val="both"/>
        <w:rPr/>
      </w:pPr>
      <w:r>
        <w:rPr/>
        <w:t>в) разрешаване и одобряване.</w:t>
      </w:r>
      <w:r>
        <w:rPr>
          <w:rStyle w:val="FootnoteCharacters"/>
          <w:rStyle w:val="FootnoteAnchor"/>
        </w:rPr>
        <w:footnoteReference w:id="128"/>
      </w:r>
    </w:p>
    <w:p>
      <w:pPr>
        <w:pStyle w:val="Normal"/>
        <w:ind w:firstLine="708"/>
        <w:jc w:val="both"/>
        <w:rPr/>
      </w:pPr>
      <w:r>
        <w:rPr/>
        <w:t>7. Да предприеме ефективни действия за подобряване събираемостта на данък върху недвижимите имоти, данък върху превозните средства и таксата за битови отпадъци.</w:t>
      </w:r>
      <w:r>
        <w:rPr>
          <w:rStyle w:val="FootnoteCharacters"/>
          <w:rStyle w:val="FootnoteAnchor"/>
        </w:rPr>
        <w:footnoteReference w:id="129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 резултат на </w:t>
      </w:r>
      <w:r>
        <w:rPr>
          <w:b/>
          <w:bCs/>
        </w:rPr>
        <w:t>извършения</w:t>
      </w:r>
      <w:r>
        <w:rPr>
          <w:b/>
        </w:rPr>
        <w:t xml:space="preserve"> одит се дават следните препоръки на ОбС – Берковица:</w:t>
      </w:r>
    </w:p>
    <w:p>
      <w:pPr>
        <w:pStyle w:val="Normal"/>
        <w:ind w:firstLine="708"/>
        <w:jc w:val="both"/>
        <w:rPr/>
      </w:pPr>
      <w:r>
        <w:rPr/>
        <w:t xml:space="preserve">1. Да приеме </w:t>
      </w:r>
      <w:r>
        <w:rPr>
          <w:bCs/>
        </w:rPr>
        <w:t>Стратегия</w:t>
      </w:r>
      <w:r>
        <w:rPr/>
        <w:t xml:space="preserve"> за управление на общинската собственост.</w:t>
      </w:r>
      <w:r>
        <w:rPr>
          <w:rStyle w:val="FootnoteCharacters"/>
          <w:rStyle w:val="FootnoteAnchor"/>
        </w:rPr>
        <w:footnoteReference w:id="130"/>
      </w:r>
    </w:p>
    <w:p>
      <w:pPr>
        <w:pStyle w:val="Normal"/>
        <w:ind w:firstLine="708"/>
        <w:jc w:val="both"/>
        <w:rPr/>
      </w:pPr>
      <w:r>
        <w:rPr/>
        <w:t>2. Да приеме актуализирани:</w:t>
      </w:r>
    </w:p>
    <w:p>
      <w:pPr>
        <w:pStyle w:val="Normal"/>
        <w:ind w:firstLine="708"/>
        <w:jc w:val="both"/>
        <w:rPr/>
      </w:pPr>
      <w:r>
        <w:rPr/>
        <w:t>2.1. Наредба за условията и реда за съставяне, изпълнение и отчитане на общинския бюджет на Община Берковица;</w:t>
      </w:r>
      <w:r>
        <w:rPr>
          <w:rStyle w:val="FootnoteCharacters"/>
          <w:rStyle w:val="FootnoteAnchor"/>
        </w:rPr>
        <w:footnoteReference w:id="131"/>
      </w:r>
    </w:p>
    <w:p>
      <w:pPr>
        <w:pStyle w:val="Normal"/>
        <w:ind w:firstLine="708"/>
        <w:jc w:val="both"/>
        <w:rPr/>
      </w:pPr>
      <w:r>
        <w:rPr/>
        <w:t>2.2. Наредба за определянето и администрирането на местните такси и цени на услуги;</w:t>
      </w:r>
      <w:r>
        <w:rPr>
          <w:rStyle w:val="FootnoteCharacters"/>
          <w:rStyle w:val="FootnoteAnchor"/>
        </w:rPr>
        <w:footnoteReference w:id="132"/>
      </w:r>
    </w:p>
    <w:p>
      <w:pPr>
        <w:pStyle w:val="Normal"/>
        <w:ind w:firstLine="708"/>
        <w:jc w:val="both"/>
        <w:rPr/>
      </w:pPr>
      <w:r>
        <w:rPr/>
        <w:t>2.3. Наредба за реда за придобиване, управление и разпореждане с общинско имущество.</w:t>
      </w:r>
      <w:r>
        <w:rPr>
          <w:rStyle w:val="FootnoteCharacters"/>
          <w:rStyle w:val="FootnoteAnchor"/>
        </w:rPr>
        <w:footnoteReference w:id="133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На основание чл. 48, ал. 2 от Закона за Сметната палата, в срок до три месеца от получаване на настоящия доклад, кметът на община Берковица и председателят на общинския съвет – Берковица следва да предприемат мерки за изпълнение на препоръките и да уведомят писмено за това председателя на Сметната пала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астоящият одитен доклад е издаден на основание чл. 46, ал. 1 от Закона за Сметната палата с Разпореждане № </w:t>
      </w:r>
      <w:r>
        <w:rPr>
          <w:lang w:val="en-US"/>
        </w:rPr>
        <w:t>226/22.11.</w:t>
      </w:r>
      <w:r>
        <w:rPr/>
        <w:t>2012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В подкрепа на констатациите от одитния доклад са събрани 86 броя одитни доказателства, които заедно с работните документи, отразяващи отделните етапи на одитния процес, се намират в сградата на Сметната палата на адрес: гр. София, </w:t>
        <w:br/>
        <w:t>ул. „Екзарх Йосиф” № 37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  <w:lang w:val="ru-RU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pacing w:val="-4"/>
          <w:sz w:val="20"/>
          <w:szCs w:val="20"/>
        </w:rPr>
        <w:t>На основание чл. 56, ал. 1 от Закона за Сметната палата, окончателният одитен доклад в Част трета Констатации, Раздел І. Бюджет, п. 2.2.2 и п. 2.2.3 е изпратен на Прокуратурата на Република България. В съответствие с чл. 56, ал. 3 от Закона за Сметната палата, Сметната палата не може да огласява данни до приключване на наказателното производство.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1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2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4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5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4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6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7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 7 и № 21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6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7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3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4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4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8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4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8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8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8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8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8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8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8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8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8 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9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10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10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3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11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12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11, № 13, № 14, № 15 и № 16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12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12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12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17 и № 18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№ от 32 до 39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 6, № 21 и № 22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20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20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 22, № 23, № 24 и № 30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6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20 и № 25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6 и № 20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 24 и № 31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29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 25 и № 26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 27 и № 28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29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29 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е чл. 56, ал. 1 от Закона за Сметната палата, окончателният одитен доклад в Част трета Констатации, Раздел І. Бюджет, п. 2.2.2 и п. 2.2.3 е изпратен на Прокуратурата на Република България. В съответствие с чл. 56, ал. 3 от Закона за Сметната палата, Сметната палата не може да огласява данни до приключване на наказателното производство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44 </w:t>
      </w:r>
      <w:r>
        <w:rPr>
          <w:sz w:val="18"/>
          <w:szCs w:val="18"/>
        </w:rPr>
        <w:t xml:space="preserve">и № 45 </w:t>
      </w:r>
    </w:p>
  </w:footnote>
  <w:footnote w:id="55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е чл. 56, ал. 1 от Закона за Сметната палата, окончателният одитен доклад в Част трета Констатации, Раздел І. Бюджет, п. 2.2.2 и п. 2.2.3 е изпратен на Прокуратурата на Република България. В съответствие с чл. 56, ал. 3 от Закона за Сметната палата, Сметната палата не може да огласява данни до приключване на наказателното производство.</w:t>
      </w:r>
    </w:p>
  </w:footnote>
  <w:footnote w:id="56">
    <w:p>
      <w:pPr>
        <w:pStyle w:val="Footnote"/>
        <w:ind w:right="-8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46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47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48 </w:t>
      </w:r>
    </w:p>
  </w:footnote>
  <w:footnote w:id="59">
    <w:p>
      <w:pPr>
        <w:pStyle w:val="Footnote"/>
        <w:ind w:right="9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49 </w:t>
      </w:r>
    </w:p>
  </w:footnote>
  <w:footnote w:id="60">
    <w:p>
      <w:pPr>
        <w:pStyle w:val="Footnote"/>
        <w:ind w:right="9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50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48 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51 и № 52  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51 и № 52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53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51 и № 52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86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48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52 и № 54 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54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52 и № 54  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55, № 56 и № 57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58, № 59 и № 60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 48 </w:t>
      </w:r>
    </w:p>
  </w:footnote>
  <w:footnote w:id="74">
    <w:p>
      <w:pPr>
        <w:pStyle w:val="Footnote"/>
        <w:ind w:right="9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61 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62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63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64  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64 и № 65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66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64 и № 67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66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64 и № 68 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66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4, № 64, № 66 и № 69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64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70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72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71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72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72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73  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74 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 75 и № 76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75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72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76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77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72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76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76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76, № 77 и № 78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. 37п  от ЗСПЗЗ - “Мерите и пасищата – общинска собственост, могат да се отдават под наем или аренда само на земеделски стопани, отглеждащи пасищни животни или на  лица, които са поели задължение да ги поддържат в добро земеделско и екологично състояние за срок 5 години.”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76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80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81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81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81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81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81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72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79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84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редба № 8 от 17.12.2009 г. за утвърждаване на образците на актовете за общинска собственост, и на регистрите, предвидени в закона за общинската собственост, и за определяне реда за съставянето, воденето и съхраняването им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83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 82 и № 83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и доказателства № 82 и № 83</w:t>
      </w:r>
    </w:p>
  </w:footnote>
  <w:footnote w:id="1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Одитни</w:t>
      </w:r>
      <w:r>
        <w:rPr/>
        <w:t xml:space="preserve"> </w:t>
      </w:r>
      <w:r>
        <w:rPr>
          <w:sz w:val="20"/>
          <w:szCs w:val="20"/>
        </w:rPr>
        <w:t xml:space="preserve">доказателства № 82 и № 83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и доказателства № 82 и № 83 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83</w:t>
      </w:r>
    </w:p>
  </w:footnote>
  <w:footnote w:id="120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а основание чл. 56, ал. 1 от Закона за Сметната палата, окончателният одитен доклад в Част трета</w:t>
      </w:r>
      <w:r>
        <w:rPr>
          <w:sz w:val="18"/>
          <w:szCs w:val="18"/>
        </w:rPr>
        <w:t xml:space="preserve"> Констатации, Раздел І. Бюджет, п. 2.2.2 и п. 2.2.3 е изпратен на Прокуратурата на Република България. В съответствие с чл. 56, ал. 3 от Закона за Сметната палата, Сметната палата не може да огласява данни до приключване на наказателното производство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 трета, Раздел І, т. 1, п. 1.1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Част трета, Раздел І, т. 1, п. 1.3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Част трета, Раздел ІІІ, т. 2, п. 2.1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 трета, Раздел ІІ, т. 4, п. 4.1, п. 4.2, п. 4.3. и т. 5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 трета, Раздел ІІІ, т. 2, п. 2.8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 трета, Раздел  ІІІ, т. 4 и т. 5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 трета, Раздел ІІІ, т. 4, п. 4.2. и п. 4.3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 трета, Раздел І, т. 1, п. 1.4, т. 2, п. 2.2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 трета, Раздел І, т. 2, п. 2.1., п.п. 2.1.1., п.п. 2.1.2. и п.п. 2.1.3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 трета, Раздел ІІІ, т. 2, п. 2.8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 трета, Раздел І, т. 1, п. 1.1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 трета, Раздел І, т. 1, п. 1.3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 трета, Раздел ІІІ, т. 2, п. 2.1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lang w:val="bg-BG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lang w:val="bg-BG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lang w:val="bg-BG" w:bidi="ar-SA"/>
    </w:rPr>
  </w:style>
  <w:style w:type="character" w:styleId="CharChar1">
    <w:name w:val="Char Char1"/>
    <w:qFormat/>
    <w:rPr>
      <w:lang w:val="bg-BG" w:bidi="ar-SA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Char2CharCharCharCharChar">
    <w:name w:val=" Char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5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">
    <w:name w:val="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harChar2Char">
    <w:name w:val="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">
    <w:name w:val=" Знак Знак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6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4:00Z</dcterms:created>
  <dc:creator>DELL</dc:creator>
  <dc:description/>
  <cp:keywords/>
  <dc:language>en-US</dc:language>
  <cp:lastModifiedBy>new</cp:lastModifiedBy>
  <cp:lastPrinted>2012-09-29T16:27:00Z</cp:lastPrinted>
  <dcterms:modified xsi:type="dcterms:W3CDTF">2013-03-15T14:54:00Z</dcterms:modified>
  <cp:revision>2</cp:revision>
  <dc:subject/>
  <dc:title> </dc:title>
</cp:coreProperties>
</file>