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 xml:space="preserve">ЗА СЪТРУДНИЧЕСТВО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МЕЖ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СМЕТНАТА ПАЛАТА НА РЕПУБЛИКА БЪЛГАРИЯ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И НАЦИОНАЛНИЯ СТАТИСТИЧЕСКИ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>В ОБЛАСТТА НА ДЪРЖАВНАТА ФИНАНСОВА СТАТИСТИКА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02.2013 г., между Сметната палата на Република България, представлявана от председателя й проф. Валери Димитров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 xml:space="preserve"> и Националния статистически институ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, представляван от председателя му д-р Ренета Инджова, се сключи настоящото споразумение за сътрудничеств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При сключване на споразумението страните отчитат: </w:t>
      </w:r>
    </w:p>
    <w:p>
      <w:pPr>
        <w:pStyle w:val="Normal"/>
        <w:numPr>
          <w:ilvl w:val="0"/>
          <w:numId w:val="1"/>
        </w:numPr>
        <w:autoSpaceDE w:val="true"/>
        <w:ind w:left="0" w:firstLine="1065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еобходимостта от надеждна и навременна информация (в това число и статистически данни) при използването на публични средства и по отношение на държавния дъл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1065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желанието си да допринесат за подобряване на управлението на публичните средства и дейности; </w:t>
      </w:r>
    </w:p>
    <w:p>
      <w:pPr>
        <w:pStyle w:val="Normal"/>
        <w:numPr>
          <w:ilvl w:val="0"/>
          <w:numId w:val="1"/>
        </w:numPr>
        <w:autoSpaceDE w:val="true"/>
        <w:ind w:left="0" w:firstLine="1065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заимния си интерес от подобряване на сътрудничеството, координацията и информираността, при зачитане на независимостта и правомощията, дадени им по силата на Конституцията и законите на Република България;</w:t>
      </w:r>
    </w:p>
    <w:p>
      <w:pPr>
        <w:pStyle w:val="Normal"/>
        <w:numPr>
          <w:ilvl w:val="0"/>
          <w:numId w:val="1"/>
        </w:numPr>
        <w:autoSpaceDE w:val="true"/>
        <w:ind w:left="0" w:firstLine="1065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езолюцията на Европейския парламент от 13 март 2012 г. (T7-0073/2012) относно управлението на качеството на Европейската статист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none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true"/>
        <w:ind w:left="0" w:firstLine="1065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езолюцията на Контактния комитет на Върховните одитни институции на Европейския съюз (СС-</w:t>
      </w:r>
      <w:r>
        <w:rPr>
          <w:rFonts w:cs="Times New Roman" w:ascii="Times New Roman" w:hAnsi="Times New Roman"/>
          <w:sz w:val="24"/>
          <w:szCs w:val="24"/>
          <w:u w:val="none"/>
        </w:rPr>
        <w:t>R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-2012-02) относно сътрудничеството на Върховните одитни институции с Евростат и с Националните статистически инстит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Глава пър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ОБЩ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Default"/>
        <w:ind w:firstLine="567"/>
        <w:jc w:val="both"/>
        <w:rPr/>
      </w:pPr>
      <w:r>
        <w:rPr>
          <w:b/>
        </w:rPr>
        <w:t>Чл. 1.</w:t>
      </w:r>
      <w:r>
        <w:rPr/>
        <w:t xml:space="preserve"> С настоящото споразумение Сметната палата и Националния статистически институт се споразумяват да си сътрудничат и да координират действията си в областта на държавната финансова статистика и външния одит в съответствие с изискванията на Регламент № 479/2009 от 25 май 2009 година за прилагане на Протокола за процедурата при прекомерен дефицит, приложен към Договора за създаване на Европейската общност, изменен с Регламент № 679/2010 относно качеството на статистическите данни в контекста на процедурата за прекомерен дефицит и Директива 2011/85 на Съвета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2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Сътрудничеството и координацията между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Сметната палата и Националния статистически институт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е осъществяват при спазване на принципите за професионална независимост, безпристрастност, обективност, надеждност, опазване на статистическата тайна и ефективност на разходите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 Производството на статистическа информация се осъществява при спазването на критерии за качество, свързани с адекватност, точност, навременност, достъпност, яснота, сравнимост и логическа обвързаност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3) При разработването, производството и разпространението на статистическата информация в областта на държавната финансова статистика се отчитат международните препоръки и най-добрите практики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Чл. 3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Общото ръководство и организацията на сътрудничеството по настоящото споразумение се осъществяват от председателя на Сметната палата и от председателя на 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 xml:space="preserve">Националния статистически инстит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4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Оперативното ръководство и организацията на сътрудничеството се осъществяват от Междуведомствена работна група, включваща представители на двете институции, определени от техните председатели. 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 Междуведомствената работна група по ал. 1: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1. координира времевите графици на двете институции;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2. обсъжда прилагането на методологически промени в одитната дейност и при производството на статистическата информация, които се налагат в резултат от промяна на съществуващи регламенти, приемане на нови регламенти и ръководства, както и от решения на работните групи към Евростат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 Европейската сметна палата, включително и предоставянето на допълнителна еднократна информация;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3. организира прилагането на препоръки и подготовката на отговори по зададени въпроси, доклади и заключения от мисии на Европейската комисия по статистическата информация, предмет на настоящото споразумение за сътрудничество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Чл. 5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1)</w:t>
      </w:r>
      <w:r>
        <w:rPr>
          <w:rFonts w:cs="Times New Roman" w:ascii="Times New Roman" w:hAnsi="Times New Roman"/>
          <w:i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Страните по настоящото споразумение осъществяват сътрудничеството помежду си чрез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1. обмен на информация, включително за информационното обслужване и попълването на въпросници на международни организации и институции, които по силата на поети ангажименти на Република България изискват периодично или еднократно предоставяне на информ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2. разработване на методолог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3. провеждане на съвместни работни срещи, семинари, кръгли маси и др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Чл. 6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олучената в изпълнение на настоящото споразумение информация не може да бъде огласявана без предварително писмено съгласие на страната, предоставила информацията, освен ако същата не е публична. Информация не може да бъде огласявана и когато това задължение произтича от закон.</w:t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Глава вто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РАЗПРЕДЕЛЕНИЕ НА ОТГОВОРНОСТИТ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Раздел 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Отговорности на Националния статистически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7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татистическите данни за дефицита/излишъка и дълга на сектор „Държавно управление” и неговите подсектори се разработват, изготвят и разпространяват от Националния статистически инстит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8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Националният статистически институт изразява независима позиция по отношение на отчетните правила и класифицирането на институционалните единици към съответните институционални сектори, съгласно разпоредбите на Ръководството за дефицита и дълга на сектор „Държавно управление” и отговаря за тяхното прилаг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Националният статистически институт разработва и предоставя на Сметната палата допълнителна информация относно конкретните финансови данни, необходими за попълване на нотификационните таблици за дефицита/излишъка и дълга на сектор „Държавно управление”, в съответствие с изискванията на Регламент № 2223/1996 относно Европейската система за национални и регионални сметки и Регламент № 479/2009, с цел пълно и точно дефиниране на обхвата на външния одит на системите за счетоводно отчитане на публичния сек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</w:t>
        <w:tab/>
        <w:t>10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Националният статистически институт предоставя на Сметната палата документи, мнения и решения на Евростат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Европейската комисия, във връзка с общото сътрудничество в областта на осигуряването на високо качество и достоверност на държавната финансова статис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BodyTextIndent2"/>
        <w:tabs>
          <w:tab w:val="clear" w:pos="708"/>
          <w:tab w:val="left" w:pos="1276" w:leader="none"/>
        </w:tabs>
        <w:ind w:left="0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  <w:tab/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ционалният статистически институт предоставя на Еврос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Европейската комисия информацията, получена от Сметната палата при спазване на изискванията за конфиденциалност на индивидуалните данни на одитираните лица, в съответствие с Глава шеста „Опазване на тайната” от Закона за статистиката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Отговорности на Сметната пал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2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(1) Сметната палата предоставя на Националния статистически институт информация относно резултати от извършени одити, анализ и оценка на риска и възможни нарушения, в случай на взаимна полза и при поискване.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 Националният статистически институт има право да предоставя на Евростат/Европейската комисия информацията по ал. 1 при поискване и след предварително писмено съгласие на Сметната пал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3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метната палата предоставя на Националния статистически институт документи, мнения и решения на Контактния комитет на Върховните одитни институции на Европейския съюз, касаещи общото сътрудничество в областта на осигуряването на високо качество и достоверност на държавната финансова стати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Чл. 14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метната палата предоставя информация за проблеми или резултати от одити, които изискват незабавно внимание и оказват значимо влияние при определянето на дефицита/излишъка на сектор „Държавно управление” и неговите подсекто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Глава трет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ЗАКЛЮЧИТЕЛНИ РАЗПОРЕДБ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§ 1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Настоящото споразумение за сътрудничество </w:t>
      </w:r>
      <w:r>
        <w:rPr>
          <w:sz w:val="24"/>
          <w:szCs w:val="24"/>
          <w:u w:val="none"/>
          <w:lang w:val="ru-RU"/>
        </w:rPr>
        <w:t xml:space="preserve">се подписва на основание чл. 8 от Закона за Сметната палата и чл. 9, т. 4 от Закона за статистиката. </w:t>
      </w:r>
    </w:p>
    <w:p>
      <w:pPr>
        <w:pStyle w:val="Normal"/>
        <w:autoSpaceDE w:val="true"/>
        <w:ind w:firstLine="708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4"/>
          <w:szCs w:val="24"/>
          <w:u w:val="none"/>
          <w:lang w:val="ru-RU"/>
        </w:rPr>
        <w:t>§ 2.</w:t>
      </w:r>
      <w:r>
        <w:rPr>
          <w:sz w:val="24"/>
          <w:szCs w:val="24"/>
          <w:u w:val="none"/>
          <w:lang w:val="ru-RU"/>
        </w:rPr>
        <w:t xml:space="preserve"> Споразумението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влиза в сила от подписването му и е за неопределен срок.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§ 3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менения и допълнения в настоящото споразумение се правят по взаимно съгласие на страните, изразено в писмена форма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§ 4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 координатори по изпълнението на настоящото споразумение се определят, както следва: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За Сметната палата – </w:t>
      </w:r>
      <w:r>
        <w:rPr>
          <w:rFonts w:cs="Times New Roman" w:ascii="Times New Roman" w:hAnsi="Times New Roman"/>
          <w:sz w:val="24"/>
          <w:szCs w:val="24"/>
          <w:lang w:val="bg-BG"/>
        </w:rPr>
        <w:t>Милка Ива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главен експерт в звено „Методология”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Националния статистически институт - </w:t>
      </w:r>
      <w:r>
        <w:rPr>
          <w:rFonts w:cs="Times New Roman" w:ascii="Times New Roman" w:hAnsi="Times New Roman"/>
          <w:sz w:val="24"/>
          <w:szCs w:val="24"/>
          <w:lang w:val="bg-BG"/>
        </w:rPr>
        <w:t>Елка Атанасова – директор на дирекция „Макроикономическа статистика“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§ 5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едседателят на Сметната палата и председателят на</w:t>
      </w:r>
      <w:r>
        <w:rPr>
          <w:rFonts w:cs="Times New Roman" w:ascii="Times New Roman" w:hAnsi="Times New Roman"/>
          <w:bCs/>
          <w:sz w:val="24"/>
          <w:szCs w:val="24"/>
          <w:u w:val="none"/>
          <w:lang w:val="bg-BG"/>
        </w:rPr>
        <w:t xml:space="preserve"> Националния статистически институт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огласяват по подходящ начин съдържанието на споразумението и упражняват контрол за неговото изпълнение в рамките на институциите, които ръководят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ото споразумение се подписа в два еднообразни екземпляра по един за Сметната палата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ционалния статистически институт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СЕДАТЕЛ НА</w:t>
        <w:tab/>
        <w:tab/>
        <w:t>ПРЕДСЕДАТЕЛ НА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ind w:right="-94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МЕТНАТА ПАЛАТА НА</w:t>
        <w:tab/>
        <w:tab/>
        <w:t>НАЦИОНАЛНИЯ СТАТИСТИЧЕСКИ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:</w:t>
        <w:tab/>
        <w:tab/>
        <w:t>ИНСТИТУТ: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(проф. д-р Валери Димитров)</w:t>
        <w:tab/>
        <w:tab/>
        <w:t xml:space="preserve">                                (д-р Ренета Инджо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none"/>
          <w:lang w:val="ru-RU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 xml:space="preserve">Т. </w:t>
      </w:r>
      <w:r>
        <w:rPr>
          <w:rFonts w:cs="Times New Roman" w:ascii="Times New Roman" w:hAnsi="Times New Roman"/>
          <w:u w:val="none"/>
          <w:lang w:val="bg-BG"/>
        </w:rPr>
        <w:t>12 „…призовава Комисията да представи предложения, гарантиращи по-голяма независимост и по-голяма съгласуваност на компетентността на националните сметни палати при проверката на качеството на източниците, използвани при определянето на стойностите на националния дълг и дефицит…“</w:t>
      </w:r>
      <w:r>
        <w:rPr>
          <w:rFonts w:cs="Times New Roman" w:ascii="Times New Roman" w:hAnsi="Times New Roman"/>
          <w:u w:val="none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Чл. 3, § 1: „Държавите членки поддържат национални системи за счетоводно отчитане на публичния сектор, които обхващат по изчерпателен и последователен начин всички подсектори на сектор „Държавно управление“ и съдържат информацията, необходима за изготвяне на данни на начислена основа с цел съставяне на данните, основани на стандарта </w:t>
      </w:r>
      <w:r>
        <w:rPr>
          <w:u w:val="none"/>
        </w:rPr>
        <w:t>ESA</w:t>
      </w:r>
      <w:r>
        <w:rPr>
          <w:u w:val="none"/>
          <w:lang w:val="ru-RU"/>
        </w:rPr>
        <w:t xml:space="preserve"> 95. Тези системи за счетоводно отчитане на публичния сектор са предмет на вътрешен контрол и независим одит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ok;Times New Roman" w:hAnsi="Timok;Times New Roman" w:eastAsia="Times New Roman" w:cs="Timok;Times New Roman"/>
      <w:color w:val="auto"/>
      <w:kern w:val="2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6"/>
      <w:szCs w:val="26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3:00Z</dcterms:created>
  <dc:creator> </dc:creator>
  <dc:description/>
  <cp:keywords/>
  <dc:language>en-US</dc:language>
  <cp:lastModifiedBy>DELL</cp:lastModifiedBy>
  <cp:lastPrinted>2013-02-20T15:33:00Z</cp:lastPrinted>
  <dcterms:modified xsi:type="dcterms:W3CDTF">2013-02-22T13:43:00Z</dcterms:modified>
  <cp:revision>2</cp:revision>
  <dc:subject/>
  <dc:title>СПОРАЗУМЕНИЕ</dc:title>
</cp:coreProperties>
</file>