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left="708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left="708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99590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left="708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left="708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left="708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pacing w:val="60"/>
          <w:sz w:val="28"/>
          <w:szCs w:val="28"/>
          <w:lang w:eastAsia="bg-BG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/>
          <w:b/>
          <w:sz w:val="28"/>
          <w:szCs w:val="28"/>
          <w:lang w:eastAsia="bg-BG"/>
        </w:rPr>
        <w:t>04000053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за извършен 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кандидат за президент Алексей Илиев Петров 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кандидат за вицепрезидент Николай Личков Георгие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ab/>
        <w:tab/>
        <w:tab/>
        <w:tab/>
        <w:tab/>
      </w:r>
      <w:r>
        <w:rPr>
          <w:rFonts w:eastAsia="Times New Roman"/>
          <w:lang w:eastAsia="bg-BG"/>
        </w:rPr>
        <w:t>юни, 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/>
        <w:t>Настоящия одитен доклад е издаден с Разпореждане № 089 от 07.06.2012 г. на председателя на Сметната палата и е окончателен</w:t>
      </w:r>
      <w:r>
        <w:rPr>
          <w:rFonts w:eastAsia="Times New Roman"/>
          <w:b/>
          <w:sz w:val="28"/>
          <w:szCs w:val="28"/>
          <w:lang w:eastAsia="bg-BG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/>
      </w:pPr>
      <w:r>
        <w:rPr/>
        <w:t>СЪДЪ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494"/>
      </w:tblGrid>
      <w:tr>
        <w:trPr/>
        <w:tc>
          <w:tcPr>
            <w:tcW w:w="8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36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208" w:firstLine="558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0" cy="6037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603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7"/>
                                    <w:gridCol w:w="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bg-BG"/>
                                          </w:rPr>
                                          <w:t>Списък на съкращения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Част първа Резю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Част втора Въ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Основание за извършване на од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2. Информация за одитирания об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3. Цели на од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4. Съществе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. Обхват на од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6. Критерии за 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Част трета Конста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. Спазване на нормативните изисквания за изготвянето и представянето пред Сметната палата на отчета на ИнК и данните за банковата сметка по обслужване на предизборната кампания на И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2. Съответствие на информацията, предоставена от ИнК в хода на предизборната кампания за публикуване в Единния регистър по Изборния кодекс (ЕРИК), с изискуемата се информация по чл. 158, ал. 2 от ИК за включване в регистъ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3. Спазване на законовите изисквания за набиране на приходи за предизборната камп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4. Установяване на реално извършените разходи и оценка на съответствието на отчетените разходи с установените от извършените прове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. Спазване на определеното с чл. 155, ал. 1, т. 2, б“а“ от ИК ограничение за общия размер за финансиране на предизборната кампания на ИнК за издигане на кандидат за президент и вицепрезидент на републик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6. Оценка на съответствието на декларираните приходи и реално извършените разходи от И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75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Списък на съкращеният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  <w:t>Част първа Резюм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  <w:t>Част втора Въведени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Основание за извършване на одита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2. Информация за одитирания обект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3. Цели на одита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4. Същественост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. Обхват на одит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6. Критерии за оценк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bg-BG"/>
                                    </w:rPr>
                                    <w:t>Част трета Констата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. Спазване на нормативните изисквания за изготвянето и представянето пред Сметната палата на отчета на ИнК и данните за банковата сметка по обслужване на предизборната кампания на Ин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2. Съответствие на информацията, предоставена от ИнК в хода на предизборната кампания за публикуване в Единния регистър по Изборния кодекс (ЕРИК), с изискуемата се информация по чл. 158, ал. 2 от ИК за включване в регистър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3. Спазване на законовите изисквания за набиране на приходи за предизборната кампани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4. Установяване на реално извършените разходи и оценка на съответствието на отчетените разходи с установените от извършените проверк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5. Спазване на определеното с чл. 155, ал. 1, т. 2, б“а“ от ИК ограничение за общия размер за финансиране на предизборната кампания на ИнК за издигане на кандидат за президент и вицепрезидент на републикат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6. Оценка на съответствието на декларираните приходи и реално извършените разходи от Ин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36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360"/>
        <w:rPr/>
      </w:pPr>
      <w:r>
        <w:rPr>
          <w:rFonts w:eastAsia="Times New Roman"/>
          <w:b/>
          <w:sz w:val="28"/>
          <w:szCs w:val="28"/>
          <w:lang w:eastAsia="bg-BG"/>
        </w:rPr>
        <w:tab/>
        <w:tab/>
        <w:tab/>
      </w:r>
      <w:r>
        <w:rPr/>
        <w:t>СПИСЪК НА СЪКРАЩЕНИЯТ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Ин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Инициативен ком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Ц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Централна избирателна коми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Изборен кодек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Б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Българска национална телевиз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БН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Българско национално ради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С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Сметна пал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ЕР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8"/>
                <w:szCs w:val="28"/>
                <w:lang w:eastAsia="bg-BG"/>
              </w:rPr>
              <w:t>Единен регистър по Изборния кодек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36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>Част пър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8"/>
          <w:szCs w:val="28"/>
          <w:lang w:eastAsia="bg-BG"/>
        </w:rPr>
        <w:tab/>
        <w:t>РЕЗЮМ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8"/>
          <w:sz w:val="28"/>
          <w:szCs w:val="28"/>
        </w:rPr>
      </w:pPr>
      <w:r>
        <w:rPr>
          <w:rFonts w:eastAsia="Times New Roman"/>
          <w:sz w:val="28"/>
          <w:szCs w:val="28"/>
        </w:rPr>
        <w:t>В съответствие с утвърдената Програма за одитната дейност на Сметната палата за 2012 г. и на основание Заповед № ОД-4-053 от 12.03.2012 г. се извърши одит за съответствието на декларираните приходи и реално извършените разходи от инициативния комитет (ИнК), издигнал кандидатурите за президент на Алексей Илиев Петров и за вицепрезидент на Николай Личков Георгиев, в съответствие с изискванията на Изборния кодекс (ИК)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итната задача обхвана проверка и оценка на: спазване изискванията на ИК за финансиране на предизборната кампания за избор на президент и вицепрезидент на републиката от ИнК; спазване изискванията за изготвяне от ИнК и представяне на СП на отчета за приходите, разходите и поетите задължения за плащане във връзка с  предизборната кампания за избор на президент и вицепрезидент на републиката; съответствието на декларираните приходи и реално извършените разходи, в т.ч. на отчетените разходи и установените при насрещните проверки данн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и констатации 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>Данните за банковата сметка на ИнК пред Сметната палата са представени в законоустановения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азени са изискванията на ИК относно формата, срока и начина на представяне на отчета пред Сметната па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очените в отчета разходи съответстват на тези, установени при проверките по първични документи и на проверените разходи от насрещните проверки на информацията, предоставена от доставчиците на съответните стоки/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Предоставената и публикувана информация в </w:t>
      </w:r>
      <w:r>
        <w:rPr>
          <w:rFonts w:eastAsia="Times New Roman"/>
          <w:sz w:val="28"/>
          <w:szCs w:val="28"/>
          <w:lang w:eastAsia="bg-BG"/>
        </w:rPr>
        <w:t>Единен регистър по Изборния кодекс</w:t>
      </w:r>
      <w:r>
        <w:rPr>
          <w:rFonts w:eastAsia="Times New Roman"/>
          <w:sz w:val="28"/>
          <w:szCs w:val="28"/>
        </w:rPr>
        <w:t xml:space="preserve"> (ЕРИК) е непълна, като не са представени данни за имената на физическите лица, предоставили за безвъзмездно ползване  леки автомобили, срокът за ползването, видът и описанието на вещите и декларации за собственост на предоставените автомобили. С това са нарушени изискванията на чл. 158, ал. 2, т. 4 и т. 5 от 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пазени са законовите изисквания и забрани за финансиране на предизборната кампания на Ин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Спазено е законовото изискване приходи и разходи, свързани с предизборната кампания на стойност над 1 000 лева да се извършват по банков пъ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Спазено е законовото ограничение за финансиране на изборите за президент и вицепрезидент на републик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Реално извършените разходи не надвишават реално получените приходи от финансиране и регламентирания с Изборния кодекс общ праг на финансиране на кампанията на </w:t>
      </w:r>
      <w:r>
        <w:rPr>
          <w:rFonts w:eastAsia="Times New Roman"/>
          <w:sz w:val="28"/>
          <w:szCs w:val="28"/>
        </w:rPr>
        <w:t xml:space="preserve">ИнК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ВЪВЕДЕНИЕ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1. Основание за извършване на оди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Одитът е осъществен на основание чл. 5, ал. 2 и чл. 6, ал. 2, т. 10 от Закона за Сметната палата и Програмата за одитната дейност на Сметната палата за 2012 г. и в изпълнение на Заповед № ОД-4-053 от 12.03.2012 г. на Валери Апостолов, заместник-председател на Сметната палата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2. Информация за одитирания обект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"Инициативен комитет (ИнК) за издигане на кандидат за президент Алексей Илиев Петров и кандидат за вицепрезидент Николай Личков Георгиев" е регистриран в Централната избирателна комисия (ЦИК) с Решение № 452-ПВР/19.08.2011 г. и Решение № 457-ПВР/22 август 2011 г.  Издигнатите кандидати са участвали в проведените на 23.10.2011 г. избори за президент и вицепрезидент на републик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ият комитет е създаден на 15.08.2011 г. и е в състав 195 души, което е в съответствие с изискванията на Избирателния кодекс (ИК). Учредителното събрание е взело решение и е определило лицето Айрет Мустафова Гюрова да представлява Ин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3. Цели на одит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ор на президент и вицепрезидент на републиката от ИнК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спазването на законоустановения срок за представяне пред Сметната палата на данни за банковата сметка по обслужване на предизборната кампания на ИнК (чл. 157 във връзка с чл. 97, ал. 8, т. 5 от ИК)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азването на изискването на чл. 158, ал. 4 от ИК за представяне в хода на предизборната кампания пред Сметната палата на хартиен и електронен носител от ИнК на изискуемата се информация по чл. 158, ал. 2 от ИК за публикуването й в Единния регистър по Изборния кодекс (ЕР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спазването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законосъобразността на използваните източници за финансиране на предизборната кампания, регламентирани с чл. 150, ал. 1, т.т. 2, 3 и 4 от ИК, както и за спазване на законовата забрана за финансиране и подпомагане на предизборната кампания (чл. 152 от 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. установените реално извършени разходи във връзка с предизборната кампания за президент и вицепрезидент на републиката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6. съответствието на декларираните приходи в отчета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7. спазването на определения с чл. 155, ал. 1, т. 2, б.„а” от ИК размер за финансиране на предизборната кампания на ИнК при изборите за президент и вицепрезидент на републиката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ъщественост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За набраните и отчетени приходи за финансиране на предизборната кампания е определена същественост по характер. При изпълнението на одитната задача са проверени всички набрани и декларирани приходи от ИнК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За всички извършени разходи, отразени в отчета на ИнК е определена същественост по характер, поради значимостта на тези разходи за потребителите на информация. При изпълнението на одитната задача са проверени всички декларирани и реално установени при извършените проверки разходи и поети задължения от ИнК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b/>
          <w:sz w:val="28"/>
          <w:szCs w:val="28"/>
        </w:rPr>
        <w:t>5. Обхват на одита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хвата на одитната задача са включени проверки за спазване изискванията на ИК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ИнК, съгласно чл. 157 от ИК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верка за спазване на нормативните изисквания при изготвянето и представянето пред Сметната палата на отчета от ИнК, съгласно чл. 159 от 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роверка за съответствие на предоставената от ИнК информация по реда на чл. 158, ал. 2 от ИК със законово регламентираната и за спазване на срока за изпращането й на Сметната палата за публикуване в ЕРИК, съгласно чл. 158, ал. 4 от ИК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верка за спазване на законовите изисквания за финансиране на предизборната кампания със средства на членовете и кандидатите на ИнК и дарения от физически лиц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4.1. проверка за спазване на ограничението за размера на даренията, получени от едно физическо лице до 10 000 лв., съгласно чл. 151, ал. 2 от ИК и на изискването за представяне на декларация за произход на средствата, когато общият размер на дарението от едно физическо лице надхвърля 1 000 лв., съгласно чл. 154, ал. 1 от 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4.2. проверка за спазване на законовото изискване за представяне на декларации за произход на средствата, предоставени за финансиране на предизборната кампания от членове на ИнК и/или от издигнатите кандидати, когато общият размер на предоставените средства надхвърля 1 000 лв., съгласно чл. 154, ал. 2 от 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роверка за спазване на регламентираните забрани за финансиране и подпомагане на предизборната кампания, съгласно чл. 152 от ИК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роверка за спазване на изискването на чл. 154, ал. 4 от ИК, приходи за предизборната кампания над 1 000 лв. да се извършват по банков път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проверка за спазване на изискването на чл. 154, ал. 4 от ИК, разходи за предизборната кампания над 1 000 лв. да се извършват по банков път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Проверки (насрещни) за установяване на размера на реално извършените разходи за медийни услуги, за социологически проучвания, за консултантски услуги, за плакати, флаери, диплянки, брошури и за масови прояви от ИнК и оценка на съответствието на отчетените разходи с установените от извършените насрещни проверки; 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</w:rPr>
        <w:t>6. Проверка за спазване на определеното с чл. 155, ал. 1, т. 2, б. „а” от ИК ограничение на размера за финансиране на предизборната кампания при избори за президент и вицепрезидент на републиката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</w:rPr>
        <w:t>7. Оценка на съответствието на декларираните приходи и реално извършените разходи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Спазване на законоустановения срок (5 дни след регистрацията на инициативния комитет за участие в изборите) за представяне пред Сметната палата на данни за банковата сметка по обслужване на предизборната кампания (чл. 157 от ИК)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азване на нормативните изисквания при изготвянето и представянето пред Сметната палата на отчета от инициативния комитет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редставяне пред Сметната палата на отчета на хартиен и електронен носител, придружен с извлечение от банковата сметка по обслужване на предизборната кампания и с декларации за произход на средствата, предоставени от кандидата и/или член на инициативния комитет (при размер на средствата над 1 000 лв.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представяне на отчета пред Сметната палата в законоустановения срок - 30 дни след изборния ден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ъответствие на предоставената от инициативния комитет информация за публикуване в ЕРИК в хода на предизборната кампания с изискуемата се информация по реда на чл. 158, ал. 2 от ИК за включване в регистъра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пазване на законоустановения срок по реда на чл. 158, ал. 4 от ИК за представяне на новопостъпилата информация по чл. 158, ал. 2 за публикуване в ЕР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спазване на законовото ограничение относно размера на даренията, получени от едно физическо лице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5.3. наличие на декларация/и за произход на средствата, предоставени за предизборната кампания от членовете на инициативния комитет и/или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спазване на регламентираните забрани за финансиране и подпомагане на предизборната кампания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спазване на изискването приходи за предизборната кампания над 1 000 лв. да се извършват по банков път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пазване на законовото изискване разходи за предизборната кампания над 1 000 лв. да се извършват по банков път 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ъответствие на декларираните приходи и реално извършените разходи от съответния ИнК: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. съответствие на отчетените приходи с установените от проверките приходи, използвани за финансиране на кампанията;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2. съответствие на отчетените разходи с установените от проверките реално извършени разход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Част тр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en-GB"/>
        </w:rPr>
        <w:t>Инициативният комитет (ИнК) за издигане на кандидат за президент Алексей Илиев Петров и кандидат за вицепрезидент Николай Личков Георгиев е регистриран</w:t>
      </w:r>
      <w:r>
        <w:rPr>
          <w:rFonts w:eastAsia="Times New Roman"/>
          <w:b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eastAsia="en-GB"/>
        </w:rPr>
        <w:t>с Решение № 452-ПВР/19.08.2011 г. на Централната избирателна комисия (ЦИК) за участие в изб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80" w:hanging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>1. Спазване на нормативните изисквания за изготвянето и представянето пред Сметната палата на отчета на ИнК и данните за банковата сметка по обслужване на предизборната кампания на ИнК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lang w:eastAsia="en-GB"/>
        </w:rPr>
        <w:tab/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В Сметната палата са представени данни за банковата сметка на ИнК по обслужване на предизборната кампания в законоустановения 5-дневен срок от регистрацията му за участие в изборите за президент и вицепрезидент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2"/>
      </w:r>
      <w:r>
        <w:rPr>
          <w:rFonts w:eastAsia="Times New Roman"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ът за приходите, разходите и поетите задължения за плащане във връзка с предизборната кампания на ИнК, е представен в Сметната палата, с писмо с вх. № 48-00-483 от 22.11.2011 г., в съответствие със срока, регламентиран от чл. 159, ал. 1 от ИК. Отчетът е представен на хартиен и електронен носител и съответства по форма на утвърдения от Сметната палата образец. Правилно към отчета са приложе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Извлечение от банковата сме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ет броя декларации за произход на средствата над 1 000 лв. предоставени от кандидата на ИнК за президен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Един брой декларация за произход на дарени от кандидата на ИнК за вицепрезидент средства над 1 000 л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Членовете на ИнК не са предоставили средства за финансиране на предизборната кампания в размери над 1 000 лв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</w:r>
      <w:r>
        <w:rPr>
          <w:rFonts w:eastAsia="Times New Roman"/>
          <w:i/>
          <w:sz w:val="28"/>
          <w:szCs w:val="28"/>
          <w:lang w:eastAsia="bg-BG"/>
        </w:rPr>
        <w:t>Спазени са изискванията на чл. 157 във връзка с чл. 97, ал. 8, т. 5 от ИК относно представянето пред Сметната палата на данните за банковата сметка на ИнК и изискванията на чл. 159, ал.ал. 1-3 от ИК относно формата, срока и начина на представяне на отчета пред Сметната пал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bg-BG"/>
        </w:rPr>
        <w:tab/>
        <w:t xml:space="preserve">2. Съответствие на информацията, предоставена от ИнК в хода на предизборната кампания за публикуване в Единния регистър по Изборния кодекс (ЕРИК), с изискуемата се информация по чл. 158, </w:t>
        <w:br/>
        <w:t>ал. 2 от ИК за включване в регистъ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В резултат на проверката се установ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2.1. Предоставена и публикувана е в ЕРИК информация за наименованието на ИнК и лицето, което го представлява в съответствие с изискванията на чл. 158, ал. 2, т. 2 от И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.2. Посочени и публикувани са имената на дарителите, видът, целта и размерът на направените дарения по реда на чл. 158, ал. 2, т. 3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bg-BG"/>
        </w:rPr>
        <w:tab/>
        <w:t xml:space="preserve">2.3. Не са предоставени и публикувани данни за имената на физическите лица, предоставили за безвъзмездно ползване автомобили, </w:t>
      </w:r>
      <w:r>
        <w:rPr>
          <w:rFonts w:eastAsia="Times New Roman"/>
          <w:sz w:val="28"/>
          <w:szCs w:val="28"/>
        </w:rPr>
        <w:t>срокът за ползването, видът и описанието на вещите, с което са нарушени изискванията на чл. 158, ал. 2, т. 4 от 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 Предоставени и публикувани са определените по реда на чл. 158, ал. 2, т. 5 от ИК декларации за произход на дарените средства и за произхода на средствата на кандидатите и на членовете на Ин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5. Не е представена декларация за собственост на физическото/ите лице/а, предоставило/и за безвъзмездно ползване лек автомобил в нарушение на чл. 158, ал. 2, т. 5 от ИК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К не е работил със социологически и рекламни агенции и с агенции за осъществяване на връзки с обществеността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Предоставената от ИнК за издигане на кандидат за президент Алексей Илиев Петров и кандидат за вицепрезидент Николай Личков Георгиев информация по реда на чл. 158, ал. 2 от ИК е в съответствие със законово регламентираната, като същата е изпращана в хода на предизборната кампания в Сметната палата и е публикувана в ЕРИК, съгласно чл. 158, ал. 4 от ИК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едоставената и публикувана информация е непълна, с което са нарушени изискванията на чл. 158, ал. 2, т. 4 и т. 5 от 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</w:r>
      <w:r>
        <w:rPr>
          <w:rFonts w:eastAsia="Times New Roman"/>
          <w:b/>
          <w:sz w:val="28"/>
          <w:szCs w:val="28"/>
          <w:lang w:eastAsia="bg-BG"/>
        </w:rPr>
        <w:t>3. Спазване на законовите изисквания за набиране на приходи за предизборната камп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 xml:space="preserve">Общият размер на декларираните приходи в отчета на ИнК са </w:t>
        <w:br/>
        <w:t>271 300 лв. Източниците на финансирането на предизборната кампания са както след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1. Собствени средства на кандидата за президент на републиката-204 600 л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2. Собствени средства на кандидата за вицепрезидент на републиката – 9 500 л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3. Собствени средства на членовете на ИнК – 7 000 л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4. Дарения от физически лица – 50 200 л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 xml:space="preserve">Представени са декларации за произхода на средствата от кандидатите за президент и вицепрезидент на републиката, чиито общ размер надхвърля 1 000 лв., в съответствие с изискванията на чл. 154, ал. 2 от ИК. Предоставените средства от членове на ИнК поотделно са в размер до 1 000 лв., което не предпоставя законово задължение за деклариране произхода на средствата. Всички предоставени средства над 1 000 лв. са постъпили по разкритата банкова сметка за обслужване на предизборната камп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бщият размер на дарението от всяко едно физическо лице не надхвърля 10 000 лв. в съответствие с изискванията на чл. 151, ал. 2 от ИК. Общият размер на дарението на 41 от общия брой на дарителите 42 души е в размер до 1 000 лв., а едно дарение е в размер на 10 000 лв. Сумата е преведена по банков път и е представена декларация за произход на средствата по реда на чл. 154, ал. 1 и ал. 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 xml:space="preserve">Сумите на предоставените средства от кандидатите за президент и вицепрезидент на републиката и членовете на ИнК законосъобразно са отразени в отчета на ИнК и Приложение № ИнК1 и Приложение № ИнК 2. Размерът на всички извършени дарения от физически лица законосъобразно е отразен в отчета на ИнК и в Приложение № ИнК 3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те приходи от предоставените средства от кандидатите за президент и вицепрезидент на ИнК, членове на ИнК и даренията от физически лица съответстват на размера на установените от проверката приходи за финансиране на предизборната кампания на ИнК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 xml:space="preserve">От анализа на първичните документи и данните от отчета се констатира, че законосъобразно не са приемани анонимни дарения, такива от юридически лица и еднолични търговци, от чуждестранни физически лица, от религиозни институции и от чужди правителства и чуждестранни държавни предприятия, търговски дружества или организации с идеална це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</w:r>
      <w:r>
        <w:rPr>
          <w:rFonts w:eastAsia="Times New Roman"/>
          <w:i/>
          <w:sz w:val="28"/>
          <w:szCs w:val="28"/>
          <w:lang w:eastAsia="bg-BG"/>
        </w:rPr>
        <w:t xml:space="preserve">Спазени са законовите изисквания и забрани за финансиране на предизборната кампания на ИнК за издигане на кандидат за президент Алексей Илиев Петров и за кандидат за вицепрезидент Николай Личков Георгиев. Установено е, в резултат на проверките, съответствие между  декларираните в отчета и установените приходи при проверката на първичната документация на ИнК.  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bg-BG"/>
        </w:rPr>
        <w:t>4.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b/>
          <w:sz w:val="28"/>
          <w:szCs w:val="28"/>
          <w:lang w:eastAsia="bg-BG"/>
        </w:rPr>
        <w:t>Установяване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b/>
          <w:sz w:val="28"/>
          <w:szCs w:val="28"/>
          <w:lang w:eastAsia="bg-BG"/>
        </w:rPr>
        <w:t>на реално извършените разходи и оценка на съответствието на отчетените разходи с установените от извършените проверки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Общият размер на отчетените от ИнК разходи е 260 077,07 лв. От тях разходите за материали са 5 510,77 лв. (2.12 на ст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6"/>
      </w:r>
      <w:r>
        <w:rPr>
          <w:rFonts w:eastAsia="Times New Roman"/>
          <w:sz w:val="28"/>
          <w:szCs w:val="28"/>
          <w:lang w:eastAsia="bg-BG"/>
        </w:rPr>
        <w:t xml:space="preserve">); разходите за външни услуги 247 294,21 лв. (95.09 на сто), от които най-висок е делът на разходите за медийни услуги 81.76 на сто – (212 633,06 лв.); като в т.ч. разходите за печатни медии са – 8 467,48 лв. (3.26 на сто), разходите за електронни медии са 204 165,58 лв. (78.5 на сто), за БНР и БНТ – </w:t>
        <w:br/>
        <w:t xml:space="preserve">61 690,8 лв. (23,72 на сто), за частни радиа - 53 571,68 (20,6 на сто), за частни телевизии - 84 591,10 лв. (32,52 на сто), за електронни издания – 4 312 лв. (1,66 на сто); разходите за плакати, флаери, дипляни и брошури са 24 733,47 лв. (9.51 на сто); разходите за пощенски и куриерски услуги – 2 152, 88 лв. (0.82 на сто); разходите за наеми за помещения, транспортни средства, рекламни съоръжения и други – 7774,9 лв. (2.99 на сто) и други разходи – 7 271,99 лв. (2.8 на сто). 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В отчета правилно не са отчетени поети задължения за получени стоки/услуги за предизборната кампания, предоставени към датата на изборния ден, което съответства на констатираните факти и обстоятелства при извършване на проверката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7"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ри приетата същественост по характер са проверени за законосъобразност всички декларирани и отчетени разходи от Ин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Отчетените разходи са документално обосновани с достатъчни и законосъобразни първични счетоводни документи и договор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>Отчетените разходи по елементи на отчета съответстват на установените при проверката реално извършени и групирани по формата на отчета разходи на база първична документация</w:t>
      </w:r>
      <w:r>
        <w:rPr>
          <w:rStyle w:val="FootnoteCharacters"/>
          <w:rStyle w:val="FootnoteAnchor"/>
          <w:rFonts w:eastAsia="Times New Roman"/>
          <w:i/>
          <w:sz w:val="28"/>
          <w:szCs w:val="28"/>
          <w:lang w:eastAsia="bg-BG"/>
        </w:rPr>
        <w:footnoteReference w:id="8"/>
      </w:r>
      <w:r>
        <w:rPr>
          <w:rFonts w:eastAsia="Times New Roman"/>
          <w:i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4.1. </w:t>
      </w:r>
      <w:r>
        <w:rPr>
          <w:rFonts w:eastAsia="Times New Roman"/>
          <w:sz w:val="28"/>
          <w:szCs w:val="28"/>
          <w:lang w:eastAsia="bg-BG"/>
        </w:rPr>
        <w:t>Спазване на законовото изискване разходи за предизборната кампания над 1 000 лв. да се извършват по банков път.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Всички плащания над 1 000 лв., представляващи 91 на сто от общия размер на отчетените разходи са извършени по банков път в съответствие с изискванията на чл. 154, ал. 4 от ИК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9"/>
      </w:r>
      <w:r>
        <w:rPr>
          <w:rFonts w:eastAsia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4.2.</w:t>
      </w:r>
      <w:r>
        <w:rPr>
          <w:rFonts w:eastAsia="Times New Roman"/>
          <w:sz w:val="28"/>
          <w:szCs w:val="28"/>
          <w:lang w:eastAsia="bg-BG"/>
        </w:rPr>
        <w:t xml:space="preserve"> Съответствие между отчетените и установените разходи от проверката на първичната документация на ИнК и от извършените насрещни проверки на доставчици на стоки и услуг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В съответствие с одобрения обхват на одита на етапа на планиране, при изпълнението на одита са извършени насрещни проверки на разходите за медийни услуги и разходите за плакати, флаери, диплянки, брошури и други; разходите за социологически проучвания и разходите за консултантски услуг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ри извършената проверка по първични счетоводни документи не са установени разходи за социологически проучвания и за консултантски услуги, което съответства на информацията посочена в отчета на ИнК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4.2.1. Разходи за медийни услуги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Извършена е насрещна проверка по информация от доставчици предоставили услуги на ИнК за 161 122,44 лв.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i/>
          <w:sz w:val="28"/>
          <w:szCs w:val="28"/>
          <w:lang w:eastAsia="bg-BG"/>
        </w:rPr>
        <w:t>В резултат на извършения сравнителен анализ за размера на разходите за медийни услуги между информацията, предоставена от доставчиците, първичните счетоводни документи и данните от отчета на ИнК, се установи пълно съответствие.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За целите на одита е поискана и получена допълнителна информация от БНР, с която се потвърди размера на установените при проверката на първичните документи и декларираните в отчета разходи за медийни услуги, предоставени на ИнК на стойност 21 570 лв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роверените разходи по видове медийни услуги са както следва: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10"/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4.2.1.1. Разходи за печатни мед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 разходи за 8 467,48 лв., съответстващи на установените по първични документи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4.2.1.3. БНР и Б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 разходи за 61 690,8 лв., съответстващи на установените при проверките по първични документи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4.2.1.4. Частни ради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 разходи за 53 571,68 лв., съответстващи на установените при проверките по първични документи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4.2.1.5. Частни телевиз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 разходи за 84 591,1 лв., съответстващи на установените при проверките по първични документи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4.2.1.6. Електронни изд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тчетени разходи за 4 312 лв., съответстващи на установените при проверките по първични документ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4.2.2. Разходи за плакати, флаери, диплянки, брошури и друг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Към датата на извършване на одита в информационната база данни на Сметната палата, предоставена от доставчици на стоки и услуги, няма информация за предоставени услуги на ИнК, свързани с изработката на плакати, флаери, диплянки, брошури и други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bg-BG"/>
        </w:rPr>
        <w:footnoteReference w:id="11"/>
      </w:r>
      <w:r>
        <w:rPr>
          <w:rFonts w:eastAsia="Times New Roman"/>
          <w:sz w:val="28"/>
          <w:szCs w:val="28"/>
          <w:lang w:eastAsia="bg-BG"/>
        </w:rPr>
        <w:t xml:space="preserve"> Отчетените разходи съответстват на установения размер при извършената проверка по първични счетоводни документи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>Всички разходи за медийни услуги, установени при насрещните проверки съответстват на установените разходи при проверките по първичните документи на ИнК и са посочени в отче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>Спазено е законовото изискване за превеждане по банков път на суми над 1 000 лева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5.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b/>
          <w:sz w:val="28"/>
          <w:szCs w:val="28"/>
          <w:lang w:eastAsia="bg-BG"/>
        </w:rPr>
        <w:t>Спазване на определеното с чл. 155, ал. 1, т. 2, б“а“ от ИК ограничение за общия размер за финансиране на предизборната кампания на ИнК за издигане на кандидат за президент и вицепрезидент на републиката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Общият размер на финансирането на предизборната кампания на </w:t>
      </w:r>
      <w:r>
        <w:rPr>
          <w:rFonts w:eastAsia="Times New Roman"/>
          <w:sz w:val="28"/>
          <w:szCs w:val="28"/>
        </w:rPr>
        <w:t xml:space="preserve">"Инициативен комитет за издигане на кандидат за президент Алексей Илиев Петров и кандидат за вицепрезидент Николай Личков Георгиев" </w:t>
      </w:r>
      <w:r>
        <w:rPr>
          <w:rFonts w:eastAsia="Times New Roman"/>
          <w:sz w:val="28"/>
          <w:szCs w:val="28"/>
          <w:lang w:eastAsia="bg-BG"/>
        </w:rPr>
        <w:t>се определя, като се прилагат изискванията на чл. 155, ал. 1, т. 2а от ИК, съгласно които общият размер на финансирането на предизборната кампания на инициативните комитети при избор на президент и вицепрезидент на републиката не може да надхвърля 2 000 000 лв. Реалният размер на установените при проверката и посочени в отчета приходи на ИнК е на стойност 271 300 лв., а отчетените и установени от проверката разходи са в размер на 260 077, 07 лв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 xml:space="preserve">Спазени са законовите ограничения за финансиране на изборите за президент и вицепрезидент на републиката. 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6. Оценка на съответствието на декларираните приходи и реално извършените разходи от ИнК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От извършените проверки не са установени други приходи, различни от декларираните в отчета. 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Действително изразходваните средства за предизборната кампания, установени по първични документи и посочени в отчета, са 260 077,07 лв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Извършените и изплатени разходи съответстват на отчетените. 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/>
          <w:sz w:val="28"/>
          <w:szCs w:val="28"/>
          <w:lang w:eastAsia="bg-BG"/>
        </w:rPr>
        <w:t>Не са установени при проверките и правилно не са отчетени от ИнК поети задължения за плащане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Реално извършените разходи не надвишават реално получените приходи за финансиране и регламентирания с Изборния кодекс общ праг на финансиране на кампанията на </w:t>
      </w:r>
      <w:r>
        <w:rPr>
          <w:rFonts w:eastAsia="Times New Roman"/>
          <w:sz w:val="28"/>
          <w:szCs w:val="28"/>
        </w:rPr>
        <w:t>Инициативен комитет за издигане на кандидат за президент Алексей Илиев Петров и кандидат за вицепрезидент Николай Личков Георгиев.</w:t>
      </w:r>
    </w:p>
    <w:p>
      <w:pPr>
        <w:pStyle w:val="Normal"/>
        <w:spacing w:lineRule="auto" w:line="240" w:before="0" w:after="0"/>
        <w:ind w:firstLine="731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  <w:t xml:space="preserve">Отчетът за приходите, разходите и поетите задължения за плащане във връзка с предизборната кампания отразява вярно декларираните приходи и реално извършените разходи за проведените избори за президент и вицепрезидент на републиката. 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 w:before="0" w:after="0"/>
        <w:ind w:firstLine="720"/>
        <w:jc w:val="both"/>
        <w:rPr>
          <w:rFonts w:eastAsia="Times New Roman"/>
          <w:i/>
          <w:i/>
          <w:sz w:val="28"/>
          <w:szCs w:val="28"/>
          <w:lang w:eastAsia="bg-BG"/>
        </w:rPr>
      </w:pPr>
      <w:r>
        <w:rPr>
          <w:rFonts w:eastAsia="Times New Roman"/>
          <w:i/>
          <w:sz w:val="28"/>
          <w:szCs w:val="28"/>
          <w:lang w:eastAsia="bg-BG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одитен доклад е издаден на основание чл. 46, ал. 1 от Закона за Сметната палата с Разпореждане № 089 от 07.06.2012 г. на председателя на Сметната пал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В подкрепа на констатациите от одитния доклад са събрани </w:t>
        <w:br/>
        <w:t xml:space="preserve">13 броя одитни доказателства, които заедно с Приложение № 1 към одитния доклад и работните документи, отразяващи отделните етапи на одитния процес, се намират в Сметната палата на адрес: гр. София, </w:t>
        <w:br/>
        <w:t>ул. „Екзарх Йосиф” № 37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 xml:space="preserve">ОПИС НА ПРИЛОЖЕНИЯТА КЪМ ОДИТЕН ДОКЛАД № </w:t>
      </w:r>
      <w:r>
        <w:rPr>
          <w:rFonts w:eastAsia="Times New Roman"/>
          <w:b/>
          <w:lang w:eastAsia="bg-BG"/>
        </w:rPr>
        <w:t>04000053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  <w:lang w:eastAsia="bg-BG"/>
        </w:rPr>
      </w:pPr>
      <w:r>
        <w:rPr>
          <w:rFonts w:eastAsia="Times New Roman"/>
          <w:b/>
          <w:bCs/>
          <w:sz w:val="16"/>
          <w:szCs w:val="16"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Приложения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стра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9" w:leader="none"/>
              </w:tabs>
              <w:spacing w:before="0" w:after="20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 xml:space="preserve">Приложение № 1 </w:t>
            </w:r>
            <w:r>
              <w:rPr>
                <w:rFonts w:eastAsia="Times New Roman"/>
                <w:lang w:eastAsia="bg-BG"/>
              </w:rPr>
              <w:t>- Отчет на ИнК на кандидатите за президент и вицепрезидент на Република България Алексей Илиев Петров и Николай Личков Георгиев за приходите, разходите и поетите задължения за плащане във връзка с предизборната кампания за избори на президент и вицепрезидент през 2011 г.; Приложения ИнК 2, 2, 3 и 4; Извлечение за хронологичното движение по банковата сметка, открита на името на представляващия ИнК, обслужваща предизборната кампания; Декларации по чл. 154, ал. 2 от ИК на Алексей Петров – 5 броя за 204 600 лв.; на Николай Георгиев – 1 брой за 9 500 лв. и на Стефан Софиянски – 1 брой за 10 000 лв.</w:t>
            </w:r>
            <w:r>
              <w:rPr>
                <w:rFonts w:eastAsia="Times New Roman"/>
                <w:b/>
                <w:lang w:eastAsia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6"/>
        <w:gridCol w:w="236"/>
      </w:tblGrid>
      <w:tr>
        <w:trPr/>
        <w:tc>
          <w:tcPr>
            <w:tcW w:w="9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ОПИС НА ОДИТНИТЕ ДОКАЗАТЕЛСТВА КЪМ ОДИТЕН ДОКЛАД № </w:t>
            </w:r>
            <w:r>
              <w:rPr>
                <w:rFonts w:eastAsia="Times New Roman"/>
                <w:b/>
                <w:lang w:eastAsia="bg-BG"/>
              </w:rPr>
              <w:t>04000053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bg-BG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560"/>
              <w:gridCol w:w="14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Одитни доказател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Бр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страници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959" w:leader="none"/>
                    </w:tabs>
                    <w:spacing w:before="0" w:after="200"/>
                    <w:jc w:val="both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 xml:space="preserve">РД-И-01 - </w:t>
                  </w:r>
                  <w:r>
                    <w:rPr>
                      <w:rFonts w:eastAsia="Times New Roman"/>
                      <w:lang w:eastAsia="bg-BG"/>
                    </w:rPr>
                    <w:t>За проверка спазването на законовите разпоредби за регистрация на инициативните комитети, съгласно чл. 97 от Изборния кодекс, и спазването на законоустановения срок (5 дни от регистрацията) за представяне пред Сметната палата на данни за банковата сметка по обслужване на предизборната кампания на ИнК (чл. 157 във връзка с чл. 97, ал. 8, т. 5 от ИК) от Инициативен комитет за издигане на кандидат за президент Алексей Илиев Петров и кандидат за вицепрезидент Николай Личков Георгиев</w:t>
                  </w:r>
                  <w:r>
                    <w:rPr>
                      <w:rFonts w:eastAsia="Times New Roman"/>
                      <w:b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959" w:leader="none"/>
                    </w:tabs>
                    <w:spacing w:before="0" w:after="200"/>
                    <w:jc w:val="both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 xml:space="preserve">РД-И-02 - </w:t>
                  </w:r>
                  <w:r>
                    <w:rPr>
                      <w:rFonts w:eastAsia="Times New Roman"/>
                      <w:lang w:eastAsia="bg-BG"/>
                    </w:rPr>
                    <w:t>За проверка спазването на законовите разпоредби за представяне в срок до 30 дни след изборния ден пред Сметната палата на хартиен и електронен носител отчет за приходите, разходите и поетите задължения за плащане във връзка с предизборната кампания за избори за президент и вицепрезидент на републиката, придружен с извлечение от банковата сметка, съгласно чл. 159 от Изборния кодекс, от Инициативен комитет за издигане на кандидат за президент Алексей Илиев Петров и кандидат за вицепрезидент Николай Личков Георгие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959" w:leader="none"/>
                    </w:tabs>
                    <w:spacing w:before="0" w:after="200"/>
                    <w:jc w:val="both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 xml:space="preserve">РД-И-03 - </w:t>
                  </w:r>
                  <w:r>
                    <w:rPr>
                      <w:rFonts w:eastAsia="Times New Roman"/>
                      <w:lang w:eastAsia="bg-BG"/>
                    </w:rPr>
                    <w:t>За проверка на съответствието на предоставената от ИнК за издигане на кандидат за президент Алексей Илиев Петров и кандидат за вицепрезидент Николай Личков Георгиев информация по реда на чл. 158, ал. 2 от ИК със законово регламентираната и за спазване на срока за изпращането й на Сметната палата за публикуване в ЕРИК, съгласно чл. 158, ал. 4 от И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16 -</w:t>
                  </w:r>
                  <w:r>
                    <w:rPr>
                      <w:rFonts w:eastAsia="Times New Roman"/>
                      <w:lang w:eastAsia="bg-BG"/>
                    </w:rPr>
                    <w:t xml:space="preserve"> Констативен протоко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5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04 –</w:t>
                  </w:r>
                  <w:r>
                    <w:rPr/>
                    <w:t xml:space="preserve"> За извършена проверка на приходите от дарения от физически лица на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финансирането на предизборната кампания за избиране на президент и вицепрезидент на републиката през 2011 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05 -</w:t>
                  </w:r>
                  <w:r>
                    <w:rPr>
                      <w:rFonts w:eastAsia="Times New Roman"/>
                      <w:lang w:eastAsia="bg-BG"/>
                    </w:rPr>
                    <w:t xml:space="preserve"> За извършена проверка на предоставените средства от членове на ИнК и от издигнатите кандидати за президент и вицепрезидент, съответно Алексей Илиев Петров и Николай Личков Георгиев, от ИнК, регистриран в ЦИК под № 452-ПВР/19.08.2011 г., свързани с финансиране на предизборната кампания за избиране на президент и вицепрезидент на републиката през 2011 г.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7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 xml:space="preserve">РД-И-06 - </w:t>
                  </w:r>
                  <w:r>
                    <w:rPr/>
                    <w:t>За установяване на размера на извършените разходи и поетите задължения от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предизборната кампания за избиране на президент и вицепрезидент през 2011 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8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07 -</w:t>
                  </w:r>
                  <w:r>
                    <w:rPr/>
                    <w:t xml:space="preserve"> За установяване на размера на извършените разходи и поетите задължения от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предизборната кампания за избиране на президент и вицепрезидент през 2011 г.</w:t>
                  </w:r>
                  <w:r>
                    <w:rPr>
                      <w:rFonts w:eastAsia="Times New Roman"/>
                      <w:b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08 -</w:t>
                  </w:r>
                  <w:r>
                    <w:rPr/>
                    <w:t xml:space="preserve"> За установяване на размера на извършените разходи и поетите задължения от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предизборната кампания за избиране на президент и вицепрезидент през 2011 г. и </w:t>
                  </w:r>
                  <w:r>
                    <w:rPr>
                      <w:i/>
                    </w:rPr>
                    <w:t>Приложение № 1</w:t>
                  </w:r>
                  <w:r>
                    <w:rPr/>
                    <w:t xml:space="preserve"> към него</w:t>
                  </w:r>
                  <w:r>
                    <w:rPr>
                      <w:rFonts w:eastAsia="Times New Roman"/>
                      <w:b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10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11 -</w:t>
                  </w:r>
                  <w:r>
                    <w:rPr/>
                    <w:t xml:space="preserve"> За групиране на разходите по икономически елементи, извършени от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предизборната кампания за избиране на президент и вицепрезидент през 2011 г. и </w:t>
                  </w:r>
                  <w:r>
                    <w:rPr>
                      <w:i/>
                    </w:rPr>
                    <w:t>Приложение № 1</w:t>
                  </w:r>
                  <w:r>
                    <w:rPr/>
                    <w:t xml:space="preserve"> към нег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bg-BG"/>
                    </w:rPr>
                    <w:t>2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1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15</w:t>
                  </w:r>
                  <w:r>
                    <w:rPr/>
                    <w:t xml:space="preserve"> - За установяване на извършените разходи и съответствието им с отчетените разходи по елементите на отчета на инициативен комитет за издигане на кандидат за президент Алексей Илиев Петров и кандидат за вицепрезидент Николай Личков Георгиев,                                                                                                             регистриран от ЦИК под № 452-ПВР/19.08.2011, свързани с предизборната кампания за избиране на президент и вицепрезидент на републиката през 2011 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1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13 –</w:t>
                  </w:r>
                  <w:r>
                    <w:rPr/>
                    <w:t xml:space="preserve"> За размера на всички реално извършените разходи, определени за целите на одита като съществени по характер, на инициативен комитет за издигане на кандидат за президент Алексей Илиев Петров и кандидат за вицепрезидент Николай Личков Георгиев,   регистриран от ЦИК под № 452-ПВР/19.08.2011, свързани с предизборната кампания за избиране на президент и вицепрезидент през 2011 г., установени от извършените насрещни проверки на доставчици на услуги и стоки и </w:t>
                  </w:r>
                  <w:r>
                    <w:rPr>
                      <w:i/>
                    </w:rPr>
                    <w:t>Приложение № 1</w:t>
                  </w:r>
                  <w:r>
                    <w:rPr/>
                    <w:t xml:space="preserve"> към него</w:t>
                  </w:r>
                  <w:r>
                    <w:rPr>
                      <w:rFonts w:eastAsia="Times New Roman"/>
                      <w:b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/>
                      <w:b/>
                      <w:bCs/>
                      <w:lang w:eastAsia="bg-BG"/>
                    </w:rPr>
                    <w:t>1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lang w:eastAsia="bg-BG"/>
                    </w:rPr>
                  </w:pPr>
                  <w:r>
                    <w:rPr>
                      <w:rFonts w:eastAsia="Times New Roman"/>
                      <w:b/>
                      <w:lang w:eastAsia="bg-BG"/>
                    </w:rPr>
                    <w:t>РД-И-14 -</w:t>
                  </w:r>
                  <w:r>
                    <w:rPr/>
                    <w:t xml:space="preserve"> За установяване на съответствието между извършените и отчетените разходи за медийни услуги, за социологически проучвания, за консултантски услуги, за плакати, флаери, диплянки, брошури и за масови прояви от ИнК за издигане на кандидат за президент Алексей Илиев Петров и кандидат за вицепрезидент Николай Личков Георгиев, регистриран от ЦИК под № 452-ПВР/19.08.2011, свързани с предизборната кампания за избиране на президент и вицепрезидент на републиката през 2011 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bg-BG"/>
                    </w:rPr>
                  </w:pPr>
                  <w:r>
                    <w:rPr>
                      <w:rFonts w:eastAsia="Times New Roman"/>
                      <w:lang w:eastAsia="bg-BG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1 – РД-И-0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2 – РД-И-0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-РД-И-03; ОД № 4-РД-И-1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5-РД-И-04; ОД № 6-РД-И-0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ният дял на всички разходи по елементи на отчета е изчислен спрямо общия размер на отчетените разходи от Ин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-РД-И-6, ОД № 8 - РД-И-7 и ОД № 9 - РД-И-8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0 – РД-И-11</w:t>
      </w:r>
      <w:r>
        <w:rPr>
          <w:lang w:val="ru-RU"/>
        </w:rPr>
        <w:t xml:space="preserve"> </w:t>
      </w:r>
      <w:r>
        <w:rPr/>
        <w:t>и ОД № 11-РД-И-1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-РД-И-6, ОД № 8 - РД-И-7 и ОД № 9 - РД-И-8</w:t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12-РД-И-13 и ОД № 13- РД-И-1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12-РД-И-13 и ОД № 13-РД-И-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5:00Z</dcterms:created>
  <dc:creator>Admin</dc:creator>
  <dc:description/>
  <dc:language>en-US</dc:language>
  <cp:lastModifiedBy>TK</cp:lastModifiedBy>
  <cp:lastPrinted>2012-06-18T14:03:00Z</cp:lastPrinted>
  <dcterms:modified xsi:type="dcterms:W3CDTF">2012-06-28T07:25:00Z</dcterms:modified>
  <cp:revision>2</cp:revision>
  <dc:subject/>
  <dc:title/>
</cp:coreProperties>
</file>