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от заверката на годишните финансови отчети за 201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ин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4110"/>
        <w:gridCol w:w="935"/>
        <w:gridCol w:w="1249"/>
        <w:gridCol w:w="1133"/>
        <w:gridCol w:w="905"/>
      </w:tblGrid>
      <w:tr>
        <w:trPr>
          <w:tblHeader w:val="true"/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тиран обект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рка без резерви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рка без резерви с обръщане на внимание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ка с резерви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 от за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Столична общи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ургас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Айтос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оте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Несебър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Нова Заго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омори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риморск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ровад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у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лив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Тундж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Царе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озопо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Ямбо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Аксак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алчик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елосла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обрич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обричк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ул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ългопо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Исперих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а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арноба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убра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Нови пазар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Омуртаг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оп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аз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илист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Търговищ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Шум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Види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еркови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яла Слати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Вра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озлодуй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Лом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Мезд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Монта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Червен бряг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ловди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Асено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Гълъб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имитро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Велин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азанлък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арл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румо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ърджал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Мари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азарджик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анагюрищ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ирк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еще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ървомай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вилен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аковск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одоп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ептемвр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моля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тара Заго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Чирпа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Харманл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Хаск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ус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Велико Търн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Габр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Горна Оряхови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Ловеч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лев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авликен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вищо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евлие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тражи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Тетев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Троя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анск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лагое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Боте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Гоце Делче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Дупниц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Елин Пели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Ихтима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Кюстенди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ерник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етрич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Правец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адне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Разлог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амоко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бщина Санданск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19"/>
        </w:tabs>
        <w:ind w:left="319" w:firstLine="41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8:00Z</dcterms:created>
  <dc:creator> </dc:creator>
  <dc:description/>
  <cp:keywords/>
  <dc:language>en-US</dc:language>
  <cp:lastModifiedBy> </cp:lastModifiedBy>
  <dcterms:modified xsi:type="dcterms:W3CDTF">2011-11-14T08:40:00Z</dcterms:modified>
  <cp:revision>1</cp:revision>
  <dc:subject/>
  <dc:title>Резултати от заверката на годишните финансови отчети за 2010 г</dc:title>
</cp:coreProperties>
</file>