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 от заверката на годишните финансови отчети за 2010 г.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ото събрание, Висшия съдебен съвет, министерства и ведомства, Националния осигурителен институт, Националната здравноосигурителна кас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ържавните висши училища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9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726"/>
        <w:gridCol w:w="935"/>
        <w:gridCol w:w="1271"/>
        <w:gridCol w:w="1104"/>
        <w:gridCol w:w="90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472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тиран обект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ерка без резерви</w:t>
            </w:r>
          </w:p>
        </w:tc>
        <w:tc>
          <w:tcPr>
            <w:tcW w:w="127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ерка без резерви с обръщане на внимание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рка с резерви</w:t>
            </w:r>
          </w:p>
        </w:tc>
        <w:tc>
          <w:tcPr>
            <w:tcW w:w="90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аз от завер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Народно събрани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Администрация на Президента на Република България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Национална служба за охрана при Президента на Република Българ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Висш съдебен съвет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Конституционен съд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ки съвет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тво на вътрешните работи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тво на здравеопазванет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тво на икономиката, енергетиката и туризм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тво на околната среда и водит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тво на отбранат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тво на правосъдиет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тво на регионалното развитие и благоустройствот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тво на труда и социалната политик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тво на външните работи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тво на земеделието и хранит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тво на културат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тво на образованието, младежта и наукат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тво на физическото възпитание и спорт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истерство на финансит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Омбудсман на Република Българ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Комисия за защита от дискриминац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Комисия за финансов надзор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Комисия за защита на конкуренцият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Комисия за защита на личните данни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Комисия за разкриване на документите и за обявяване на принадлежност на българските граждани към Държавна сигурност и разузнавателните служби на Българската народна арм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Комисия за регулиране на съобщеният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Комисия за установяване на имущество, придобито от престъпна дейност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Държавна комисия за енергийно и водно регулиран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Държавна комисия по сигурността на информацият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Държавна агенция “Държавен резерв и военновременни запаси”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Държавна агенция “Национална сигурност”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Национален статистически институт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Национален осигурителен институт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Национална здравноосигурителна кас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Национална разузнавателна служб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Агенция за ядрено регулиран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Съвет за електронни медии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Българска национална телевиз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Българско национално ради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Българска академия на науките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Аграрен университет - гр. Пловдив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Академия за музикално, танцово и изобразително изкуство – гр.Пловдив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Великотърновски университет “Св. св. Кирил и Методий”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</w:rPr>
              <w:t>Висше транспортно училище “Тодор Каблешков”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</w:rPr>
              <w:t>Висше военноморско училище “Н. Й. Вапцаров” -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 гр. Варн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Висше държавно училище “Колеж по телекомуникации и пощи” - Соф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Висше строително училище “Любен Каравелов” - гр. Соф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Военна академия “Георги С. Раковски” - гр. Соф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Икономически университет - гр. Варн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Лесотехнически университет - гр. Соф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едицински университет - гр. Плевен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едицински университет - гр. Пловдив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едицински университет - гр. Соф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едицински университет “Проф. д-р Параскев Стоянов” - гр. Варн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Минно-геоложки университет “Св. Иван Рилски”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Национална академия за театрално и филмово изкуство “Кръстьо Сарафов”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</w:rPr>
              <w:t>Национална музикална академия “Проф. Панчо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 Владигеров” - гр. Соф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pacing w:val="-6"/>
                <w:sz w:val="24"/>
                <w:szCs w:val="24"/>
              </w:rPr>
              <w:t>Национална спортна академия “Васил Левски” -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 гр. Соф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Национална художествена академ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Национален военен университет “Васил Левски” - гр. Велико Търнов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Пловдивски университет “Паисий Хилендарски”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Русенски университет “Ангел Кънчев”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Софийски университет “Св. Климент Охридски”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Специализирано висше училище по библиотекознание и информационни технологии - гр. Соф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Стопанска академия “Димитър А. Ценов” - гр. Свищов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Технически университет - гр. Варн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Технически университет - гр. Габров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Технически университет - гр. Соф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Тракийски университет - гр. Стара Загора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Университет за национално и световно стопанство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Университет по архитектура, строителство и геодез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Университет “Проф. д-р Асен Златаров” - гр. Бургас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Университет по хранителни технологии - гр. Пловдив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Химикотехнологичен и металургичен университет - гр. Софи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Шуменски университет - “Епископ Константин Преславски”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ind w:left="110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Югозападен университет “Неофит Рилски” - гр. Благоевград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19"/>
        </w:tabs>
        <w:ind w:left="319" w:firstLine="41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0:00Z</dcterms:created>
  <dc:creator> </dc:creator>
  <dc:description/>
  <cp:keywords/>
  <dc:language>en-US</dc:language>
  <cp:lastModifiedBy> </cp:lastModifiedBy>
  <cp:lastPrinted>2011-11-14T10:35:00Z</cp:lastPrinted>
  <dcterms:modified xsi:type="dcterms:W3CDTF">2011-11-14T08:39:00Z</dcterms:modified>
  <cp:revision>1</cp:revision>
  <dc:subject/>
  <dc:title>Резултати от заверката на годишните финансови отчети за 2010 г</dc:title>
</cp:coreProperties>
</file>