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ПОРАЗУМЕНИЕ ЗА СЪТРУДНИЧЕСТВ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СМЕТНАТА ПАЛАТА НА РЕПУБЛИКА БЪЛГАРИЯ,  КОМИСИЯТА ЗА ЗАЩИТА НА КОНКУРЕНЦИЯТА И АГЕНЦИЯТА  ЗА ДЪРЖАВНА ФИНАНСОВА ИНСП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Днес, 27.04.2011 г. в гр. София, между Сметната палата на Република България, представлявана от председателя й проф. Валери Димитр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омисията за защита на конкуренцията, представлявана от председателя й г-н Петко Николов, и Агенцията за държавна финансова инспекция, представлявана от директора й г-жа Теменужка Петкова, се сключи настоящото споразумение за сътрудничество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При сключване на споразумението страните отчитат: 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 xml:space="preserve">необходимостта от непрекъснато подобряване на управлението на бюджетните и другите публични средства и дейности, вкл. чрез прилагане на мерки срещу ограничаването на конкуренцията при провеждането на различни тръжни и конкурсни процедури;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>желанието си да развиват по-тясно сътрудничество, което да подпомогне осъществяването на контрола в областта на обществените поръчки и да създаде условия за установяване и предотвратяване на нарушения на Закона за защита на конкуренция под формата на т.нар. „тръжни манипулации”,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  <w:t xml:space="preserve">взаимния си интерес от подобряване на сътрудничеството, координацията и информираността между трите институции, при зачитане на независимостта и правомощията, дадени им по </w:t>
      </w:r>
      <w:r>
        <w:rPr/>
        <w:t>силата на Конституцията и законите на Република България</w:t>
      </w:r>
      <w:r>
        <w:rPr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рганизация на сътрудничествот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л. 1. </w:t>
      </w:r>
      <w:r>
        <w:rPr>
          <w:bCs/>
        </w:rPr>
        <w:t>(1)</w:t>
      </w:r>
      <w:r>
        <w:rPr/>
        <w:t xml:space="preserve"> Общото ръководство и организацията на сътрудничеството между Сметната палата /СП/, Комисията за защита на конкуренцията /КЗК/ и Агенцията за държавна финансова инспекция /АДФИ/ се осъществяват от ръководителите  на трите институции. </w:t>
      </w:r>
    </w:p>
    <w:p>
      <w:pPr>
        <w:pStyle w:val="Normal"/>
        <w:ind w:firstLine="720"/>
        <w:jc w:val="both"/>
        <w:rPr/>
      </w:pPr>
      <w:r>
        <w:rPr>
          <w:bCs/>
        </w:rPr>
        <w:t>(2)</w:t>
      </w:r>
      <w:r>
        <w:rPr>
          <w:b/>
          <w:bCs/>
        </w:rPr>
        <w:t xml:space="preserve"> </w:t>
      </w:r>
      <w:r>
        <w:rPr/>
        <w:t xml:space="preserve">Оперативното ръководство и организацията на сътрудничеството се осъществяват от длъжностни лица, определени от ръководителите на трите институ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ласти на сътрудничест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.</w:t>
      </w:r>
      <w:r>
        <w:rPr/>
        <w:t xml:space="preserve"> (1) Основните области, в които страните по настоящото споразумение ще развиват сътрудничеството си</w:t>
      </w:r>
      <w:r>
        <w:rPr>
          <w:lang w:val="ru-RU"/>
        </w:rPr>
        <w:t>,</w:t>
      </w:r>
      <w:r>
        <w:rPr/>
        <w:t xml:space="preserve"> са:  </w:t>
      </w:r>
    </w:p>
    <w:p>
      <w:pPr>
        <w:pStyle w:val="Normal"/>
        <w:ind w:firstLine="708"/>
        <w:jc w:val="both"/>
        <w:rPr/>
      </w:pPr>
      <w:r>
        <w:rPr/>
        <w:t>1. разкриване и предотвратяване на т.нар. „тръжни манипулации” като форма на картел по смисъла на § 1, т. 5 от Допълнителните разпоредби на Закона за защита на конкуренцията;</w:t>
      </w:r>
    </w:p>
    <w:p>
      <w:pPr>
        <w:pStyle w:val="Normal"/>
        <w:ind w:firstLine="708"/>
        <w:jc w:val="both"/>
        <w:rPr/>
      </w:pPr>
      <w:r>
        <w:rPr/>
        <w:t>2. контрол в областта на обществените поръчки.</w:t>
      </w:r>
    </w:p>
    <w:p>
      <w:pPr>
        <w:pStyle w:val="Normal"/>
        <w:ind w:firstLine="708"/>
        <w:jc w:val="both"/>
        <w:rPr/>
      </w:pPr>
      <w:r>
        <w:rPr/>
        <w:t xml:space="preserve">(2) Сметната палата, Комисията за защита на конкуренцията и Агенцията за държавна финансова инспекция могат да си сътрудничат и във всяка друга област от взаимен интерес, произтичащ от законовите им правомощ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</w:rPr>
        <w:t>Форми на сътрудничество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3.</w:t>
      </w:r>
      <w:r>
        <w:rPr/>
        <w:t xml:space="preserve"> Страните по настоящото споразумение могат да осъществяват сътрудничеството помежду си чрез: </w:t>
      </w:r>
    </w:p>
    <w:p>
      <w:pPr>
        <w:pStyle w:val="Normal"/>
        <w:ind w:firstLine="720"/>
        <w:jc w:val="both"/>
        <w:rPr/>
      </w:pPr>
      <w:r>
        <w:rPr/>
        <w:t>1. обмен на информация;</w:t>
      </w:r>
    </w:p>
    <w:p>
      <w:pPr>
        <w:pStyle w:val="Normal"/>
        <w:ind w:firstLine="720"/>
        <w:jc w:val="both"/>
        <w:rPr/>
      </w:pPr>
      <w:r>
        <w:rPr/>
        <w:t>2. работни групи от експерти за обсъждане на въпроси от взаимен интерес;</w:t>
      </w:r>
    </w:p>
    <w:p>
      <w:pPr>
        <w:pStyle w:val="Normal"/>
        <w:ind w:firstLine="720"/>
        <w:jc w:val="both"/>
        <w:rPr/>
      </w:pPr>
      <w:r>
        <w:rPr/>
        <w:t>3. съвместни работни срещи, семинари, обучения и др.;</w:t>
      </w:r>
    </w:p>
    <w:p>
      <w:pPr>
        <w:pStyle w:val="Normal"/>
        <w:ind w:firstLine="720"/>
        <w:jc w:val="both"/>
        <w:rPr/>
      </w:pPr>
      <w:r>
        <w:rPr/>
        <w:t>4. информационни събития за представяне на резултатите от реализирани съвместни инициатив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мен на информация относно индикации за тръжни манипул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4. </w:t>
      </w:r>
      <w:r>
        <w:rPr/>
        <w:t>(1)</w:t>
      </w:r>
      <w:r>
        <w:rPr>
          <w:b/>
        </w:rPr>
        <w:t xml:space="preserve"> </w:t>
      </w:r>
      <w:r>
        <w:rPr/>
        <w:t>Комисията за защита на конкуренцията изпраща на Сметната палата  и на Агенцията за държавна финансова инспекция приети от нея документи</w:t>
      </w:r>
      <w:r>
        <w:rPr>
          <w:lang w:val="ru-RU"/>
        </w:rPr>
        <w:t xml:space="preserve"> </w:t>
      </w:r>
      <w:r>
        <w:rPr/>
        <w:t>от принципен характер, свързани с</w:t>
      </w:r>
      <w:r>
        <w:rPr>
          <w:lang w:val="ru-RU"/>
        </w:rPr>
        <w:t xml:space="preserve"> </w:t>
      </w:r>
      <w:r>
        <w:rPr/>
        <w:t xml:space="preserve">въпроси за т.нар. „тръжни манипулации”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2) Сметната палата и Агенцията за държавна финансова инспекция запознават текущо одиторите/финансовите инспектори  с документите по ал. 1 с цел същите да бъдат взети под внимание при осъществяване на съответната одитна или инспекционна  дейност. При необходимост, Сметната палата и Агенцията за държавна финансова инспекция могат да поискат от КЗК да представи или разясни по подходящ начин приетите от нея документи по ал.1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5.  </w:t>
      </w:r>
      <w:r>
        <w:rPr/>
        <w:t>(1) Когато в одитен доклад се съдържат данни, даващи индикации за наличие на тръжна манипулация при възлагане на обществени поръчки или при провеждане на други видове тръжни или конкурсни процедури,</w:t>
      </w:r>
      <w:r>
        <w:rPr>
          <w:lang w:val="ru-RU"/>
        </w:rPr>
        <w:t xml:space="preserve"> </w:t>
      </w:r>
      <w:r>
        <w:rPr/>
        <w:t xml:space="preserve">съответните констатации от одитния доклад, заедно с доказателствата към тях, се изпращат на КЗК.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(2) Когато Комисията за защита на конкуренцията прецени, че в одитен доклад на Сметната палата се съдържа информация, необходима за осъществяване на правомощията й по разкриване на тръжни манипулации, председателят на КЗК може да отправи искане до Сметната палата за предоставяне на определени констатации от одитни доклади, заедно с подкрепящите ги доказателства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(3)</w:t>
      </w:r>
      <w:r>
        <w:rPr>
          <w:lang w:val="ru-RU"/>
        </w:rPr>
        <w:t xml:space="preserve"> </w:t>
      </w:r>
      <w:r>
        <w:rPr/>
        <w:t>За установени нарушения в областта на обществените поръчки, препятстващи или ограничаващи свободната конкуренция, АДФИ може да   изпраща информация  на КЗК по своя преценка или при поискване.</w:t>
      </w:r>
    </w:p>
    <w:p>
      <w:pPr>
        <w:pStyle w:val="Normal"/>
        <w:ind w:firstLine="708"/>
        <w:jc w:val="both"/>
        <w:rPr/>
      </w:pPr>
      <w:r>
        <w:rPr/>
        <w:t>(4) Комисията за защита на конкуренцията, в рамките на своята компетентност, преценява предоставената й от Сметната палата или от АДФИ информация по ал.1-3, като при  необходимост може да поиска допълнителна информация или пояснения.</w:t>
      </w:r>
    </w:p>
    <w:p>
      <w:pPr>
        <w:pStyle w:val="Normal"/>
        <w:ind w:firstLine="708"/>
        <w:jc w:val="both"/>
        <w:rPr/>
      </w:pPr>
      <w:r>
        <w:rPr/>
        <w:t xml:space="preserve">(5) Периодично, поне два пъти годишно, Комисията за защита на конкуренцията уведомява Сметната палата и Агенцията за държавна финансова инспекция за начина, по който е използвала получената информация по ал.1-3. 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</w:rPr>
        <w:t xml:space="preserve">Чл. 6. </w:t>
      </w:r>
      <w:r>
        <w:rPr>
          <w:lang w:val="ru-RU"/>
        </w:rPr>
        <w:t xml:space="preserve">(1)  Страните по настоящото споразумение се задължават да използват </w:t>
      </w:r>
      <w:r>
        <w:rPr>
          <w:lang w:val="en-US"/>
        </w:rPr>
        <w:t xml:space="preserve">информацията, която взаимно си предоставят, само за служебни цели, като винаги посочват нейния източник и не дават достъп до нея на трети лица без съгласието на другата стра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Срещи и други мероприят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7. </w:t>
      </w:r>
      <w:r>
        <w:rPr/>
        <w:t xml:space="preserve">(1) Периодично, страните по настоящото споразумение могат да провеждат срещи за обсъждане на възникнали въпроси от обхвата на действие на настоящото споразумение. </w:t>
      </w:r>
    </w:p>
    <w:p>
      <w:pPr>
        <w:pStyle w:val="Normal"/>
        <w:ind w:firstLine="708"/>
        <w:jc w:val="both"/>
        <w:rPr/>
      </w:pPr>
      <w:r>
        <w:rPr/>
        <w:t xml:space="preserve">(2) Срещите по ал.1 могат да се организират по инициатива на всяка от страните. </w:t>
      </w:r>
    </w:p>
    <w:p>
      <w:pPr>
        <w:pStyle w:val="Normal"/>
        <w:ind w:firstLine="708"/>
        <w:jc w:val="both"/>
        <w:rPr/>
      </w:pPr>
      <w:r>
        <w:rPr/>
        <w:t>(3) Когато конкретен въпрос изисква продължително обсъждане или създаване на нарочен документ, всяка от страните по настоящото споразумение може да предложи създаване на работна група от експерти от двете институ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 8.</w:t>
      </w:r>
      <w:r>
        <w:rPr/>
        <w:t xml:space="preserve"> При възможност, Сметната палата, Комисията за защита на конкуренцията и Агенцията за държавна финансова инспекция организират срещи, семинари, обучения или други подходящи форуми за представяне на практиката на трите институции по въпроси от взаимен интере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ъвместни информационни събит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9.</w:t>
      </w:r>
      <w:r>
        <w:rPr/>
        <w:t xml:space="preserve"> При реализиране на съвместни инициативи на трите институции, при възможност и след предварително съгласуване, се организират информационни събития за представяне на резултатите. </w:t>
      </w:r>
    </w:p>
    <w:p>
      <w:pPr>
        <w:pStyle w:val="Normal"/>
        <w:spacing w:before="240" w:after="0"/>
        <w:ind w:left="360" w:firstLine="360"/>
        <w:jc w:val="both"/>
        <w:rPr/>
      </w:pPr>
      <w:r>
        <w:rPr>
          <w:b/>
          <w:bCs/>
          <w:lang w:val="en-US"/>
        </w:rPr>
        <w:t>Заключителни разпоредби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US"/>
        </w:rPr>
        <w:t xml:space="preserve">§ </w:t>
      </w:r>
      <w:r>
        <w:rPr>
          <w:b/>
          <w:bCs/>
          <w:lang w:val="en-US"/>
        </w:rPr>
        <w:t xml:space="preserve">1. </w:t>
      </w:r>
      <w:r>
        <w:rPr>
          <w:lang w:val="en-US"/>
        </w:rPr>
        <w:t>Настоящото споразумение се сключва на основание чл. 8, ал. 2 от Закона за Сметната палата, чл. 8, т. 12 от Закона за защита на конкуренцията и чл.</w:t>
      </w:r>
      <w:r>
        <w:rPr>
          <w:lang w:val="ru-RU"/>
        </w:rPr>
        <w:t xml:space="preserve"> </w:t>
      </w:r>
      <w:r>
        <w:rPr>
          <w:lang w:val="en-US"/>
        </w:rPr>
        <w:t xml:space="preserve">8, ал.1 т.6 от Закона за държавната финансова инспекция. </w:t>
      </w:r>
    </w:p>
    <w:p>
      <w:pPr>
        <w:pStyle w:val="Normal"/>
        <w:spacing w:before="240" w:after="0"/>
        <w:ind w:firstLine="708"/>
        <w:jc w:val="both"/>
        <w:rPr/>
      </w:pPr>
      <w:r>
        <w:rPr>
          <w:spacing w:val="-4"/>
        </w:rPr>
        <w:t xml:space="preserve">§ </w:t>
      </w:r>
      <w:r>
        <w:rPr>
          <w:b/>
          <w:bCs/>
          <w:spacing w:val="-4"/>
        </w:rPr>
        <w:t xml:space="preserve">2. </w:t>
      </w:r>
      <w:r>
        <w:rPr/>
        <w:t>Изменения в настоящото споразумение се правят по взаимно съгласие на страните, изразено писмено.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US"/>
        </w:rPr>
        <w:t>Споразумението е съставено и подписано в три еднообразни екземпляра, по един за всяка една от стран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ЕТНАТА ПАЛАТА:...................................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/проф. В. Дими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 НА КОМИСИЯТА З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А НА КОНКУРЕНЦИЯТА: 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/П. Никол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АГЕНЦИЯ ЗА ДЪРЖА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А ИНСПЕКЦИЯ: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/Т.Петк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4p" w:hAnsi="A4p" w:cs="A4p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4p" w:hAnsi="A4p" w:cs="A4p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4p" w:hAnsi="A4p" w:cs="A4p"/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4p" w:hAnsi="A4p" w:cs="A4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ekyoseva</dc:creator>
  <dc:description/>
  <cp:keywords/>
  <dc:language>en-US</dc:language>
  <cp:lastModifiedBy> </cp:lastModifiedBy>
  <dcterms:modified xsi:type="dcterms:W3CDTF">2011-04-27T12:30:00Z</dcterms:modified>
  <cp:revision>2</cp:revision>
  <dc:subject/>
  <dc:title>Проект</dc:title>
</cp:coreProperties>
</file>