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ind w:right="95" w:hanging="0"/>
        <w:jc w:val="center"/>
        <w:rPr>
          <w:b/>
          <w:b/>
          <w:spacing w:val="94"/>
        </w:rPr>
      </w:pPr>
      <w:r>
        <w:rPr>
          <w:b/>
          <w:spacing w:val="94"/>
        </w:rPr>
        <w:t>СМЕТНА ПАЛАТ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600" w:after="480"/>
        <w:ind w:left="4248" w:hanging="0"/>
        <w:jc w:val="right"/>
        <w:rPr>
          <w:b/>
          <w:b/>
        </w:rPr>
      </w:pPr>
      <w:r>
        <w:rPr>
          <w:b/>
        </w:rPr>
        <w:tab/>
        <w:t>ДОКЛАД</w:t>
        <w:tab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/>
      </w:pPr>
      <w:r>
        <w:rPr>
          <w:b/>
        </w:rPr>
        <w:t>за резултатите от извършен одит на финансовото управление на Областна администрация - Русе за периода от 01.01.2008 г. до 31.12.2009 г.</w:t>
      </w:r>
    </w:p>
    <w:p>
      <w:pPr>
        <w:pStyle w:val="Normal"/>
        <w:spacing w:before="480" w:after="240"/>
        <w:ind w:firstLine="709"/>
        <w:rPr/>
      </w:pPr>
      <w:r>
        <w:rPr>
          <w:b/>
          <w:lang w:val="en-US"/>
        </w:rPr>
        <w:t>I</w:t>
      </w:r>
      <w:r>
        <w:rPr>
          <w:b/>
        </w:rPr>
        <w:t>. ВЪВЕДЕНИ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Въз основа на Програмата за одитната дейност на Сметната палата за 2010 г.,    в изпълнение на заповед №</w:t>
      </w:r>
      <w:r>
        <w:rPr>
          <w:lang w:bidi="bn-IN"/>
        </w:rPr>
        <w:t xml:space="preserve">№ ОР-8-3 от 11.01.2010 г. и № ОР-8-15 от 06.04.2010 </w:t>
      </w:r>
      <w:r>
        <w:rPr/>
        <w:t xml:space="preserve">г., издадени от </w:t>
      </w:r>
      <w:r>
        <w:rPr>
          <w:lang w:bidi="bn-IN"/>
        </w:rPr>
        <w:t xml:space="preserve">Хюсеин Ниязи Чауш, член на Сметната палата, ръководител на отделение VІІІ,  </w:t>
      </w:r>
      <w:r>
        <w:rPr/>
        <w:t>е извършен одит на финансовото управление на Областна администрация (ОА) - Русе, който обхвана периода от</w:t>
      </w:r>
      <w:r>
        <w:rPr>
          <w:b/>
        </w:rPr>
        <w:t xml:space="preserve"> </w:t>
      </w:r>
      <w:r>
        <w:rPr/>
        <w:t xml:space="preserve">01.01.2008 г. до. 31.12.2009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резултат от извършения одит е съставен одитен доклад № 08000003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ОА - Русе е юридическо лице на бюджетна издръжка със седалище гр. Русе, пл. Свобода № 6. В административно отношение областта е обособена в 8 общини, както следва: Русе – административен център на областта, Борово, Бяла, Ветово, Иваново, Сливо поле, Ценово и Две могили, включващи общо 83 населени места с население 162 131 душ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Дейността, структурата, организацията на работа и съставът на ОА са определени с Устройствен правилник на областните администрации (УПОА), утвърден от Министерския съвет (МС) с ПМС № 121 от 05.07.2000 г. </w:t>
      </w:r>
      <w:r>
        <w:rPr>
          <w:bCs/>
          <w:lang w:val="ru-RU"/>
        </w:rPr>
        <w:t xml:space="preserve">С Постановление № 215 от 12.10.2005 г. за приемане на Устройствен правилник на Министерството на държавната администрация и административната реформа (МДААР) областните управители са определени за второстепенни разпоредители с бюджетни кредити към министъра на държавната администрация. 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>През 2009 г. във връзка със закриването на МДААР, с ПМС № 194 от 06.08.2009 г., областните администрации преминават към М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ОА - Русе се ръководи и представлява от областен управител, назначен от Министерския съв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За одитирания период до 12.08.2009 г. областен управител е Мария Трифонова Димова, а от 12.08.2009 г. областен управител е Пламен Пасев Стоилов, които съгласно чл.6 на Закона за финансовото управление и контрол в публичния сектор (ЗФУКПС) са носители на управленската отговор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Извършеният одит обхвана проверка, анализ и оценка на основни области, определени въз основа на критериите за същественост и оценка на рисковете: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- организацията на бюджетния процес при планирането, изготвянето, утвърждаването, изпълнението и отчитането на бюджетните средства в съответствие с нормативните изисквания; 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>-   управленските решения във връзка с управлението и контрола на бюджетните средства и спазване на законовите разпоредби за възлагане на обществените поръчки;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>-  организацията и функционирането на счетоводната система в съответствие с нормативните изисквания – приета и прилагана счетоводна политика, индивидуален сметкоплан, определен ред за движението на счетоводните документи и тяхното съхраняване, и информационно осигуряване на счетоводната дейност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lang w:val="ru-RU"/>
        </w:rPr>
      </w:pPr>
      <w:r>
        <w:rPr>
          <w:lang w:val="ru-RU"/>
        </w:rPr>
        <w:t>-  управленските решения във връзка с управление и разпореждане с имоти – държавна собственост, както и тяхната законосъобразност и целесъобразност.</w:t>
      </w:r>
    </w:p>
    <w:p>
      <w:pPr>
        <w:pStyle w:val="Normal"/>
        <w:ind w:firstLine="708"/>
        <w:jc w:val="both"/>
        <w:rPr/>
      </w:pPr>
      <w:r>
        <w:rPr>
          <w:lang w:bidi="bn-IN"/>
        </w:rPr>
        <w:t>Целите на одита са</w:t>
      </w:r>
      <w:r>
        <w:rPr>
          <w:lang w:val="ru-RU" w:bidi="bn-IN"/>
        </w:rPr>
        <w:t xml:space="preserve"> </w:t>
      </w:r>
      <w:r>
        <w:rPr>
          <w:lang w:val="ru-RU"/>
        </w:rPr>
        <w:t xml:space="preserve">да се оцени: адекватността и ефективността на системата за вътрешен контрол в ОА - Русе; законосъобразността на управленските решения във връзка с организацията, планирането, управлението, отчитането и контрола на бюджетните и другите публични средства, дейности и имуществото в ОА - Русе; законосъобразността на управлението, разходването съхраняването и отчитането на имуществото в ОА - Рус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ценката на системите за вътрешен контрол е направена през призмата на всяка област, включена в обхвата на одитна задач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В законоустановения срок по чл. 39, ал. 3 от Закона за Сметната палата, по одитния доклад</w:t>
      </w:r>
      <w:r>
        <w:rPr>
          <w:b/>
        </w:rPr>
        <w:t xml:space="preserve">  </w:t>
      </w:r>
      <w:r>
        <w:rPr/>
        <w:t>е постъпило становище от ръководителя на одитирания обект, в което не се съдържат възражения по констатациите и оценките от одитния доклад.</w:t>
      </w:r>
    </w:p>
    <w:p>
      <w:pPr>
        <w:pStyle w:val="Normal"/>
        <w:spacing w:before="480" w:after="24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И КОНСТАТАЦИИ И ИЗВОДИ ОТ ИЗВЪРШЕНИЯ ОДИТ</w:t>
      </w:r>
    </w:p>
    <w:p>
      <w:pPr>
        <w:pStyle w:val="Normal"/>
        <w:tabs>
          <w:tab w:val="clear" w:pos="708"/>
          <w:tab w:val="left" w:pos="-5760" w:leader="none"/>
        </w:tabs>
        <w:ind w:firstLine="851"/>
        <w:jc w:val="both"/>
        <w:rPr>
          <w:b/>
          <w:b/>
        </w:rPr>
      </w:pPr>
      <w:r>
        <w:rPr>
          <w:b/>
        </w:rPr>
        <w:t>1 .БЮДЖЕТНА ПРОЦЕДУРА</w:t>
      </w:r>
    </w:p>
    <w:p>
      <w:pPr>
        <w:pStyle w:val="Normal"/>
        <w:tabs>
          <w:tab w:val="clear" w:pos="708"/>
          <w:tab w:val="left" w:pos="-57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Анализ и оценка на бюджетния процес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 xml:space="preserve">В тригодишната бюджетна прогноза на ОА - Русе (2008 г.-2010 г.) са заложени приходи в размер на 220 х. лв. за всяка от годините, като е планиран допустим ръст от 10 на сто спрямо първоначалния бюджет за 2007 г. </w:t>
      </w:r>
      <w:r>
        <w:rPr>
          <w:lang w:val="ru-RU"/>
        </w:rPr>
        <w:t>Прогнозата за приходите е изготвена на базата на анализ на тенденциите като основен метод за прогнозиран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  <w:t>Проектобюджетът на ОА - Русе за 2008 г. е разработен при спазване на указанията на Министерството на финансите (МФ) и е изпратен в МДААР</w:t>
      </w:r>
      <w:r>
        <w:rPr/>
        <w:t xml:space="preserve"> </w:t>
      </w:r>
      <w:r>
        <w:rPr>
          <w:lang w:val="ru-RU"/>
        </w:rPr>
        <w:t xml:space="preserve">на 27.08.2007 г. Средносрочните бюджетни прогнози за 2008 г.-2010 г. и проектобюджетът за 2008 г. са съставени по пълна бюджетна класификация, съгласно указанията на МФ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Разчетите на разходите са изготвени на основата на историческия модел на изразходване на средства по дейности, програми и организационни структури. </w:t>
      </w:r>
      <w:r>
        <w:rPr/>
        <w:t xml:space="preserve">Предвидени са разходи съответно за 2008 г. – 3 592 х. лв.; за 2009 г. – 3 581 х. лв. и за 2010 г. – 1 618 х. лв. и са с чувствителен ръст спрямо утвърдения бюджет за 2007 г. В доклад – анализ на функциите, политиките и програмите на областна администрация за периода 2008 г.– 2010 г. са посочени приоритетите и са мотивирани исканите разход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1.2.Утвърждаване на бюджетната сметк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1. Утвърждаване на бюджетната сметка и извършвани корекции по бюджета на ОА- Русе.</w:t>
      </w:r>
    </w:p>
    <w:p>
      <w:pPr>
        <w:pStyle w:val="Normal"/>
        <w:ind w:firstLine="851"/>
        <w:jc w:val="both"/>
        <w:rPr/>
      </w:pPr>
      <w:r>
        <w:rPr>
          <w:b/>
        </w:rPr>
        <w:t>За 2008 г</w:t>
      </w:r>
      <w:r>
        <w:rPr/>
        <w:t>. бюджетната сметка на ОА - Русе е утвърдена от министъра на държавната администрация и административната реформа в размер на  214 000 лв. по</w:t>
      </w:r>
      <w:r>
        <w:rPr>
          <w:b/>
        </w:rPr>
        <w:t xml:space="preserve"> </w:t>
      </w:r>
      <w:r>
        <w:rPr/>
        <w:t xml:space="preserve">приходите и 1 014 839 лв. по разходите. Извършени са </w:t>
      </w:r>
      <w:r>
        <w:rPr>
          <w:b/>
        </w:rPr>
        <w:t>10 корекции</w:t>
      </w:r>
      <w:r>
        <w:rPr/>
        <w:t xml:space="preserve"> на разходите по бюджетната сметка, в резултат на което уточненият план</w:t>
      </w:r>
      <w:r>
        <w:rPr>
          <w:color w:val="FF0000"/>
        </w:rPr>
        <w:t xml:space="preserve"> </w:t>
      </w:r>
      <w:r>
        <w:rPr/>
        <w:t xml:space="preserve">към 31.12.2008 г. е 1 189 355 лв. или увеличение със 174 516 лв. спрямо първоначално утвърдена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За </w:t>
      </w:r>
      <w:r>
        <w:rPr>
          <w:b/>
        </w:rPr>
        <w:t>2009 г.</w:t>
      </w:r>
      <w:r>
        <w:rPr/>
        <w:t xml:space="preserve"> бюджетната сметка е утвърдена от министъра на държавната администрация и държавната реформа в размер на 339 000 лв. по приходите и 940 254 лв. по разходи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0"/>
        </w:rPr>
        <w:tab/>
        <w:t xml:space="preserve">През 2009 г. бюджетната сметка на областна администрация е коригирана със </w:t>
      </w:r>
      <w:r>
        <w:rPr>
          <w:b/>
          <w:spacing w:val="-10"/>
        </w:rPr>
        <w:t xml:space="preserve">7 </w:t>
      </w:r>
      <w:r>
        <w:rPr>
          <w:b/>
        </w:rPr>
        <w:t>писма</w:t>
      </w:r>
      <w:r>
        <w:rPr/>
        <w:t xml:space="preserve"> на МДААР, в резултат на което уточненият план</w:t>
      </w:r>
      <w:r>
        <w:rPr>
          <w:color w:val="FF0000"/>
        </w:rPr>
        <w:t xml:space="preserve"> </w:t>
      </w:r>
      <w:r>
        <w:rPr/>
        <w:t>към 31 декември е 1 100 859 лв. или увеличение с 17, 08 на сто спрямо първоначално утвърдените разч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т МС са извършени </w:t>
      </w:r>
      <w:r>
        <w:rPr>
          <w:b/>
        </w:rPr>
        <w:t>2 корекции</w:t>
      </w:r>
      <w:r>
        <w:rPr/>
        <w:t xml:space="preserve"> на бюджетната сметка на областната администрация. </w:t>
      </w:r>
    </w:p>
    <w:p>
      <w:pPr>
        <w:pStyle w:val="Normal"/>
        <w:ind w:firstLine="708"/>
        <w:jc w:val="both"/>
        <w:rPr/>
      </w:pPr>
      <w:r>
        <w:rPr>
          <w:iCs/>
        </w:rPr>
        <w:t>В края на годината уточнената бюджетна рамка съществено се различава от първоначално утвърде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i/>
        </w:rPr>
        <w:t>Проектобюджетите на областната администрация за 2008 г. и 2009 г. са изготвени при спазване на нормативните изисквания и указанията на МФ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</w:rPr>
        <w:t>Взетите управленски решения при планирането и разпределението на средствата по бюджетната сметка са в съответствие с разпоредбите на Закона за устройството на държавния бюджет, законите за държавния бюджет за 2008 г. и за 2009 г. и с указанията на МФ и МДАА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Извършените корекции по бюджетната сметка са законосъобразни.</w:t>
      </w:r>
      <w:r>
        <w:rPr>
          <w:i/>
          <w:lang w:val="ru-RU"/>
        </w:rPr>
        <w:t xml:space="preserve"> Корекциите са пълно и достоверно отразени в отчетите за касовото изпълнение на бюджета</w:t>
      </w:r>
      <w:r>
        <w:rPr>
          <w:i/>
        </w:rPr>
        <w:t xml:space="preserve"> по съответните параграфи. Част от тях са направени след приключване на бюджетната година с цел равнение на изпълнението на разходите по бюджетната сметка с уточнения пла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Значителна част от допълнително предоставените бюджетни кредити е поради неутвърдени първоначално по бюджетната сметка на областната администрация присъщи разходи за нормативно регламентирани дейности.</w:t>
      </w:r>
    </w:p>
    <w:p>
      <w:pPr>
        <w:pStyle w:val="Normal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1.3. Проверка на периодичните и годишните отчет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ериодичните и годишните отчети</w:t>
      </w:r>
      <w:r>
        <w:rPr>
          <w:lang w:val="ru-RU"/>
        </w:rPr>
        <w:t xml:space="preserve"> </w:t>
      </w:r>
      <w:r>
        <w:rPr/>
        <w:t xml:space="preserve">за касовото изпълнение на бюджетната сметка на ОА - Русе </w:t>
      </w:r>
      <w:r>
        <w:rPr>
          <w:b/>
        </w:rPr>
        <w:t>за 2008 г. и 2009 г.</w:t>
      </w:r>
      <w:r>
        <w:rPr/>
        <w:t xml:space="preserve"> са изготвени и изпратени в МДААР и МС в определени сроковет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 xml:space="preserve">Отчетите отговарят на изискванията за балансирано равенство на стойностите по разделите и са придружени с изискващите се справк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Към отчетите са приложени заверени от обслужващата банка форма „Наличности” – НАЛ-3, декларация от главния счетоводител за идентичност на данните, обяснителна записка с анализ на изпълнението на приходите и разходите и усвоените средства за капиталови разходи. </w:t>
      </w:r>
    </w:p>
    <w:p>
      <w:pPr>
        <w:pStyle w:val="Normal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  <w:t>Отчетността на изпълнението на бюджета на ОА- Русе е организирана по начин, осигуряващ изготвянето и представянето в срок в МДААР на периодичните и годишни отчети. Отчетите отговарят на изискванията за форма, съдържание и пълнота на информацията за изпълнението на стойностните и натуралните показатели.</w:t>
      </w:r>
    </w:p>
    <w:p>
      <w:pPr>
        <w:pStyle w:val="Normal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1.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ru-RU"/>
        </w:rPr>
        <w:t xml:space="preserve">Законосъобразност на събирането и отчитането на приходите от наеми, продажби и замени на държавно имущество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/>
      </w:pPr>
      <w:r>
        <w:rPr>
          <w:color w:val="000000"/>
          <w:spacing w:val="5"/>
        </w:rPr>
        <w:t>Отчетените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5"/>
        </w:rPr>
        <w:t>приходи по бюджета към 31.12.2008 г. са 1 856 137 лв</w:t>
      </w:r>
      <w:r>
        <w:rPr>
          <w:color w:val="000000"/>
          <w:spacing w:val="5"/>
        </w:rPr>
        <w:t xml:space="preserve">. Изпълнението спрямо </w:t>
      </w:r>
      <w:r>
        <w:rPr>
          <w:color w:val="000000"/>
          <w:spacing w:val="-1"/>
        </w:rPr>
        <w:t xml:space="preserve">уточнения годишен план е </w:t>
      </w:r>
      <w:r>
        <w:rPr>
          <w:b/>
          <w:color w:val="000000"/>
          <w:spacing w:val="-1"/>
        </w:rPr>
        <w:t>576,12</w:t>
      </w:r>
      <w:r>
        <w:rPr>
          <w:color w:val="000000"/>
          <w:spacing w:val="-1"/>
        </w:rPr>
        <w:t xml:space="preserve"> на сто. </w:t>
      </w:r>
      <w:r>
        <w:rPr>
          <w:b/>
          <w:color w:val="000000"/>
          <w:spacing w:val="-1"/>
        </w:rPr>
        <w:t xml:space="preserve">Преизпълнението се дължи на неправилно планиране </w:t>
      </w:r>
      <w:r>
        <w:rPr>
          <w:b/>
          <w:color w:val="000000"/>
          <w:spacing w:val="7"/>
        </w:rPr>
        <w:t xml:space="preserve">на приходите </w:t>
      </w:r>
      <w:r>
        <w:rPr>
          <w:color w:val="000000"/>
          <w:spacing w:val="2"/>
        </w:rPr>
        <w:t xml:space="preserve">по утвърдения бюджет и е от продажба на нефинансови активи.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тчетените приходи и доходи от собственост по бюджета </w:t>
      </w:r>
      <w:r>
        <w:rPr>
          <w:b/>
          <w:color w:val="000000"/>
          <w:spacing w:val="-2"/>
        </w:rPr>
        <w:t>за 2008 г.</w:t>
      </w:r>
      <w:r>
        <w:rPr>
          <w:color w:val="000000"/>
          <w:spacing w:val="-2"/>
        </w:rPr>
        <w:t xml:space="preserve"> са 148 187 лв., от които </w:t>
      </w:r>
      <w:r>
        <w:rPr>
          <w:color w:val="000000"/>
          <w:spacing w:val="-5"/>
        </w:rPr>
        <w:t xml:space="preserve">129 446 лв. са </w:t>
      </w:r>
      <w:r>
        <w:rPr>
          <w:color w:val="000000"/>
          <w:spacing w:val="-3"/>
        </w:rPr>
        <w:t xml:space="preserve">наеми на имущество, </w:t>
      </w:r>
      <w:r>
        <w:rPr>
          <w:color w:val="000000"/>
          <w:spacing w:val="-5"/>
        </w:rPr>
        <w:t xml:space="preserve">18 621 лв. - наеми на земя и 120 лв. - приходи от лихви по текущи банкови смет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В приходите от наеми са отчетени и </w:t>
      </w:r>
      <w:r>
        <w:rPr>
          <w:color w:val="000000"/>
          <w:spacing w:val="5"/>
        </w:rPr>
        <w:t>събраните обезщетения за ползване на имоти – държавна собственост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</w:rPr>
        <w:t xml:space="preserve">от лица, с които са сключени наемните договори или са подписани </w:t>
      </w:r>
      <w:r>
        <w:rPr>
          <w:color w:val="000000"/>
          <w:spacing w:val="-7"/>
        </w:rPr>
        <w:t>споразумителни протоколи,</w:t>
      </w:r>
      <w:r>
        <w:rPr>
          <w:color w:val="000000"/>
          <w:spacing w:val="5"/>
        </w:rPr>
        <w:t xml:space="preserve"> за договори с </w:t>
      </w:r>
      <w:r>
        <w:rPr>
          <w:color w:val="000000"/>
          <w:spacing w:val="-7"/>
        </w:rPr>
        <w:t xml:space="preserve">изтекли срокове на действие. Информацията за </w:t>
      </w:r>
      <w:r>
        <w:rPr/>
        <w:t>постъпилите приходи от наеми е отразена от главен специалист в дирекция АПОФУС в Регистър за отдадени под наем имоти – частна държавна собственост.</w:t>
      </w:r>
      <w:r>
        <w:rPr>
          <w:bCs/>
        </w:rPr>
        <w:t xml:space="preserve"> На нередовните наематели и ползватели на имоти - </w:t>
      </w:r>
      <w:r>
        <w:rPr/>
        <w:t xml:space="preserve">държавна собственост, </w:t>
      </w:r>
      <w:r>
        <w:rPr>
          <w:bCs/>
        </w:rPr>
        <w:t xml:space="preserve">са изпращани напомнителни писма. Просрочените наеми към </w:t>
      </w:r>
      <w:r>
        <w:rPr>
          <w:b/>
          <w:bCs/>
        </w:rPr>
        <w:t>31.12.2008 г.</w:t>
      </w:r>
      <w:r>
        <w:rPr>
          <w:bCs/>
        </w:rPr>
        <w:t xml:space="preserve"> са в размер на 5 949 лв. Към 31.12.2008 г. са образувани </w:t>
      </w:r>
      <w:r>
        <w:rPr>
          <w:b/>
          <w:bCs/>
        </w:rPr>
        <w:t>35 изпълнителни дела</w:t>
      </w:r>
      <w:r>
        <w:rPr>
          <w:bCs/>
        </w:rPr>
        <w:t xml:space="preserve"> за събиране на вземанията от наеми и обезщетения за ползване на имоти - </w:t>
      </w:r>
      <w:r>
        <w:rPr/>
        <w:t>държавна собственост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/>
      </w:pPr>
      <w:r>
        <w:rPr>
          <w:color w:val="000000"/>
          <w:spacing w:val="2"/>
        </w:rPr>
        <w:t>Постъпилит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 xml:space="preserve">приходи </w:t>
      </w:r>
      <w:r>
        <w:rPr>
          <w:color w:val="000000"/>
          <w:spacing w:val="5"/>
        </w:rPr>
        <w:t xml:space="preserve">през </w:t>
      </w:r>
      <w:r>
        <w:rPr>
          <w:b/>
          <w:color w:val="000000"/>
          <w:spacing w:val="5"/>
        </w:rPr>
        <w:t>2009 г</w:t>
      </w:r>
      <w:r>
        <w:rPr>
          <w:color w:val="000000"/>
          <w:spacing w:val="5"/>
        </w:rPr>
        <w:t xml:space="preserve">. са </w:t>
      </w:r>
      <w:r>
        <w:rPr>
          <w:color w:val="000000"/>
          <w:spacing w:val="2"/>
        </w:rPr>
        <w:t xml:space="preserve">144 943 лв., или </w:t>
      </w:r>
      <w:r>
        <w:rPr>
          <w:b/>
          <w:color w:val="000000"/>
          <w:spacing w:val="2"/>
        </w:rPr>
        <w:t>7,8 пъти по-малко спрямо 2008 г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ru-RU"/>
        </w:rPr>
        <w:t xml:space="preserve">С най голям относителен дял са </w:t>
      </w:r>
      <w:r>
        <w:rPr>
          <w:color w:val="000000"/>
          <w:spacing w:val="-3"/>
        </w:rPr>
        <w:t xml:space="preserve">приходи и доходи от собственост - 133 746 лв., от които 109 408 лв. са от наеми на имущество и 24 288 лв. – от наеми на земя. Отчетените </w:t>
      </w:r>
      <w:r>
        <w:rPr>
          <w:color w:val="000000"/>
          <w:spacing w:val="-5"/>
        </w:rPr>
        <w:t xml:space="preserve">приходи от наеми на имущество са </w:t>
      </w:r>
      <w:r>
        <w:rPr>
          <w:color w:val="000000"/>
          <w:spacing w:val="-3"/>
        </w:rPr>
        <w:t xml:space="preserve">15,48 на сто по-малко спрямо 2008 г.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По </w:t>
      </w:r>
      <w:r>
        <w:rPr>
          <w:bCs/>
        </w:rPr>
        <w:t xml:space="preserve">договор № 9600-2/06.03.2009 г. между областния управител и СОПД “Федерация за приятелство с народите на Русия и ОНД” </w:t>
      </w:r>
      <w:r>
        <w:rPr>
          <w:b/>
          <w:bCs/>
        </w:rPr>
        <w:t>не е издължен наем за 10 месеца -</w:t>
      </w:r>
      <w:r>
        <w:rPr>
          <w:bCs/>
        </w:rPr>
        <w:t xml:space="preserve"> в размер на       4 206 лв. До наемателя са изпращани напомнителни писма.</w:t>
      </w:r>
      <w:r>
        <w:rPr>
          <w:color w:val="000000"/>
          <w:spacing w:val="-3"/>
        </w:rPr>
        <w:t xml:space="preserve"> Не</w:t>
      </w:r>
      <w:r>
        <w:rPr>
          <w:color w:val="000000"/>
          <w:spacing w:val="-5"/>
        </w:rPr>
        <w:t xml:space="preserve"> е приложена клауза 19 „а” от договора за прекратяването му при неплащане на наем.</w:t>
      </w:r>
      <w:r>
        <w:rPr>
          <w:bCs/>
        </w:rPr>
        <w:t xml:space="preserve"> Неиздълженият наем по договора е 31,78 на сто от отчетените просрочените наеми към 31.12.2009 г., които са в размер       13 235 лв.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Контролни процедури по изпълнение на договора не са прилагани постоянно през годината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/>
      </w:pPr>
      <w:r>
        <w:rPr>
          <w:color w:val="000000"/>
          <w:spacing w:val="-3"/>
        </w:rPr>
        <w:t xml:space="preserve">Просрочените наеми към </w:t>
      </w:r>
      <w:r>
        <w:rPr>
          <w:b/>
          <w:color w:val="000000"/>
          <w:spacing w:val="-3"/>
        </w:rPr>
        <w:t>31.12.2009 г</w:t>
      </w:r>
      <w:r>
        <w:rPr>
          <w:color w:val="000000"/>
          <w:spacing w:val="-3"/>
        </w:rPr>
        <w:t xml:space="preserve">. са нараснали със 7 286 лв., или с </w:t>
      </w:r>
      <w:r>
        <w:rPr>
          <w:b/>
          <w:color w:val="000000"/>
          <w:spacing w:val="-3"/>
        </w:rPr>
        <w:t>1,22 пъти</w:t>
      </w:r>
      <w:r>
        <w:rPr>
          <w:color w:val="000000"/>
          <w:spacing w:val="-3"/>
        </w:rPr>
        <w:t xml:space="preserve"> спрямо същия период на 2008 г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Към </w:t>
      </w:r>
      <w:r>
        <w:rPr>
          <w:b/>
          <w:color w:val="000000"/>
          <w:spacing w:val="-3"/>
        </w:rPr>
        <w:t>31.12.2009 г.</w:t>
      </w:r>
      <w:r>
        <w:rPr>
          <w:color w:val="000000"/>
          <w:spacing w:val="-5"/>
        </w:rPr>
        <w:t xml:space="preserve"> не са събрани дължими обезщетения за ползване на имоти по              </w:t>
      </w:r>
      <w:r>
        <w:rPr>
          <w:b/>
          <w:color w:val="000000"/>
          <w:spacing w:val="-5"/>
        </w:rPr>
        <w:t>16 договори</w:t>
      </w:r>
      <w:r>
        <w:rPr>
          <w:color w:val="000000"/>
          <w:spacing w:val="-5"/>
        </w:rPr>
        <w:t xml:space="preserve"> за наем в размер на 28 713 лв., след изтекъл срок на действи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/>
      </w:pPr>
      <w:r>
        <w:rPr>
          <w:b/>
          <w:bCs/>
        </w:rPr>
        <w:t>Не са събрани</w:t>
      </w:r>
      <w:r>
        <w:rPr>
          <w:bCs/>
        </w:rPr>
        <w:t xml:space="preserve"> обезщетения в размер на 10 840 лв. от 7 ползватели на имоти в съсобственост с държавата, съгласно споразумителни протоколи, които са с изтекъл срок. Обезщетенията са дължими за различен период от време, от юли 2000 г. до 31.12.2009 г.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биране на дължими наеми и обезщетения по съдебен ред са образувани изпълнителни дела, 12 от които не са приключени към 31.12.2009 г.</w:t>
      </w:r>
    </w:p>
    <w:p>
      <w:pPr>
        <w:pStyle w:val="Normal"/>
        <w:ind w:firstLine="851"/>
        <w:jc w:val="both"/>
        <w:rPr/>
      </w:pPr>
      <w:r>
        <w:rPr/>
        <w:t>През 2008 г. по §„</w:t>
      </w:r>
      <w:r>
        <w:rPr>
          <w:b/>
        </w:rPr>
        <w:t>Постъпления от продажба на нефинансови активи”</w:t>
      </w:r>
      <w:r>
        <w:rPr/>
        <w:t xml:space="preserve"> са постъпили 1 885 513 лв. Отчетеното </w:t>
      </w:r>
      <w:r>
        <w:rPr>
          <w:b/>
        </w:rPr>
        <w:t>изпълнение е 12,6 пъти по-високо от</w:t>
      </w:r>
      <w:r>
        <w:rPr/>
        <w:t xml:space="preserve"> предвидените приходи по параграфа. Преизпълнението е в размер на 1 735 513 лв. По бюджетната сметка са постъпили 415 236 лв. от продажбата на един апартамент, части от сграда и част от апартамент, и от прекратяване на съсобственост чрез изкупуване на държавния дял в сграда. От продажбата на 16 парцела земя и от една доброволната делба на поземлен имот са постъпили 1 470 277 лв. Продажбите са извършени след проведени търгове и съгласно договорите, които са вписани в службата по вписванията и документите за плащане. </w:t>
      </w:r>
    </w:p>
    <w:p>
      <w:pPr>
        <w:pStyle w:val="BodyTextIndent3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b/>
          <w:sz w:val="24"/>
          <w:szCs w:val="24"/>
          <w:lang w:val="ru-RU"/>
        </w:rPr>
        <w:t>31.12.2009</w:t>
      </w:r>
      <w:r>
        <w:rPr>
          <w:sz w:val="24"/>
          <w:szCs w:val="24"/>
          <w:lang w:val="ru-RU"/>
        </w:rPr>
        <w:t xml:space="preserve"> г. постъпилите приходи от продажба на нефинансови активи са 2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25 лв., от които 2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81 лв. са от продажба на 10 парцела земя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ru-RU"/>
        </w:rPr>
        <w:t xml:space="preserve"> 95 на сто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и 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44 лв. – от продажба на част от апартамент и идеална част от сграда.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ъпилите приходи са осчетоводени по съответните сметки, а продадените имоти са отписани от счетоводните регистри.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и прехвърляне на собствеността на продадените имоти са внесени 2 на сто режийни разноски, по реда на §3, ал. 1 от преходните и заключителни разпоредби на Правилника за приложение на Закона за държавната собственост.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2008 г. и 2009 г. по бюджетната сметка няма постъпления от доплащания при замени на имоти.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spacing w:before="0" w:after="0"/>
        <w:ind w:left="0" w:firstLine="851"/>
        <w:jc w:val="both"/>
        <w:rPr/>
      </w:pPr>
      <w:r>
        <w:rPr>
          <w:i/>
          <w:sz w:val="24"/>
          <w:szCs w:val="24"/>
          <w:lang w:val="ru-RU"/>
        </w:rPr>
        <w:t xml:space="preserve">В ОА-Русе няма приети правила за организацията и документирането на контролните дейности, свързани с приходите от продажби на имоти- държавна собственост. </w:t>
      </w:r>
    </w:p>
    <w:p>
      <w:pPr>
        <w:pStyle w:val="BodyTextIndent3"/>
        <w:spacing w:before="0" w:after="0"/>
        <w:ind w:left="0" w:firstLine="851"/>
        <w:jc w:val="both"/>
        <w:rPr/>
      </w:pPr>
      <w:r>
        <w:rPr>
          <w:i/>
          <w:sz w:val="24"/>
          <w:szCs w:val="24"/>
          <w:lang w:val="ru-RU"/>
        </w:rPr>
        <w:t>Не са предприети своевременно действия за събиране на наеми и дължими обезщетения за ползване на имоти – държавна собственост. Контролните процедури по изпълнение на договорите за наем не са действали постоянно. Не са приети правила за извършване на контролни дейности, свързани с приходите от продажби на имоти – държавна собственост.</w:t>
      </w:r>
      <w:r>
        <w:rPr>
          <w:color w:val="000000"/>
          <w:spacing w:val="-5"/>
          <w:lang w:val="bg-BG"/>
        </w:rPr>
        <w:t xml:space="preserve"> </w:t>
      </w:r>
    </w:p>
    <w:p>
      <w:pPr>
        <w:pStyle w:val="BodyTextIndent3"/>
        <w:spacing w:before="0" w:after="0"/>
        <w:ind w:left="0" w:firstLine="851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/>
          <w:lang w:val="ru-RU"/>
        </w:rPr>
        <w:t>5</w:t>
      </w:r>
      <w:r>
        <w:rPr>
          <w:b/>
        </w:rPr>
        <w:t>. Законосъобразност на извършените и отчетените разход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1.5.1. Законосъобразност на извършените и отчетените </w:t>
      </w:r>
      <w:r>
        <w:rPr>
          <w:b/>
          <w:i/>
        </w:rPr>
        <w:t>разходи за 2008 г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Към 31.12.2008 г.</w:t>
      </w:r>
      <w:r>
        <w:rPr/>
        <w:t xml:space="preserve"> отчетените разходи по бюджетната сметка са в размер на             1 081 664 лв., от които 1 007 016 лв. текущи разходи и 74 648 лв. – капиталови разхо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С най-голям относителен дял </w:t>
      </w:r>
      <w:r>
        <w:rPr>
          <w:b/>
        </w:rPr>
        <w:t>(36,13 на сто</w:t>
      </w:r>
      <w:r>
        <w:rPr/>
        <w:t xml:space="preserve">) </w:t>
      </w:r>
      <w:r>
        <w:rPr>
          <w:b/>
        </w:rPr>
        <w:t xml:space="preserve">са </w:t>
      </w:r>
      <w:r>
        <w:rPr/>
        <w:t xml:space="preserve">извършените разходи за заплати и възнаграждения на персонала, нает по трудови и служебни правоотношения и за целеви награди и доплащания </w:t>
      </w:r>
      <w:r>
        <w:rPr>
          <w:b/>
        </w:rPr>
        <w:t>(параграф 01-00)</w:t>
      </w:r>
      <w:r>
        <w:rPr/>
        <w:t xml:space="preserve"> в размер на 390 823 лв. </w:t>
      </w:r>
    </w:p>
    <w:p>
      <w:pPr>
        <w:pStyle w:val="Normal"/>
        <w:ind w:firstLine="851"/>
        <w:jc w:val="both"/>
        <w:rPr/>
      </w:pPr>
      <w:r>
        <w:rPr/>
        <w:t>Разходите за издръжка</w:t>
      </w:r>
      <w:r>
        <w:rPr>
          <w:b/>
        </w:rPr>
        <w:t xml:space="preserve"> </w:t>
      </w:r>
      <w:r>
        <w:rPr/>
        <w:t xml:space="preserve">са 320 779 лв. или </w:t>
      </w:r>
      <w:r>
        <w:rPr>
          <w:b/>
        </w:rPr>
        <w:t>29,66</w:t>
      </w:r>
      <w:r>
        <w:rPr/>
        <w:t xml:space="preserve"> на сто, от които за капиталови разходи са изразходени 74 648 лв., при планирани с първоначалния бюджет 52 000 л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Към 31.12.2008 г. ОА-Русе има </w:t>
      </w:r>
      <w:r>
        <w:rPr>
          <w:b/>
        </w:rPr>
        <w:t>отчетени просрочени вземания от наеми, консумативи и други</w:t>
      </w:r>
      <w:r>
        <w:rPr/>
        <w:t xml:space="preserve"> в размер на 7 895 лв., отразени по счетоводна сметка „Просрочени вземания от наеми, лихви и консумативи”. Образувани са граждански дела срещу длъжници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Средствата за издръжка са в размер на 389 265 лв. или </w:t>
      </w:r>
      <w:r>
        <w:rPr>
          <w:b/>
        </w:rPr>
        <w:t>38, 36</w:t>
      </w:r>
      <w:r>
        <w:rPr/>
        <w:t xml:space="preserve"> на сто от общия размер на разходите, включително 114 865 лв. по програма „Изработване на кадастрални планове и съфинансиране по проекти и програми”. </w:t>
      </w:r>
    </w:p>
    <w:p>
      <w:pPr>
        <w:pStyle w:val="Normal"/>
        <w:ind w:firstLine="851"/>
        <w:jc w:val="both"/>
        <w:rPr/>
      </w:pPr>
      <w:r>
        <w:rPr/>
        <w:t>За придобиване на дълготрайни материални активи са отчетени 41 723 лв., от които за придобиване на друго оборудване, машини и съоръжения – 29 708 лв. и за стопански инвентар – 12 015 лв.</w:t>
      </w:r>
    </w:p>
    <w:p>
      <w:pPr>
        <w:pStyle w:val="Normal"/>
        <w:ind w:firstLine="851"/>
        <w:jc w:val="both"/>
        <w:rPr/>
      </w:pPr>
      <w:r>
        <w:rPr/>
        <w:t xml:space="preserve">Просрочените задължения към доставчици в размер на 73 730 лв., са отразени по счетоводна сметка „Просрочени задължения към доставчици”. С най–голям относителен дял от </w:t>
      </w:r>
      <w:r>
        <w:rPr>
          <w:b/>
        </w:rPr>
        <w:t>просрочените задължения</w:t>
      </w:r>
      <w:r>
        <w:rPr/>
        <w:t xml:space="preserve"> са разходите за външни услуги – </w:t>
      </w:r>
      <w:r>
        <w:rPr>
          <w:b/>
        </w:rPr>
        <w:t>86, 9</w:t>
      </w:r>
      <w:r>
        <w:rPr/>
        <w:t xml:space="preserve"> на сто от общите задължения и тези за вода, горива и енергия – 8,03 на сто, с които е утежнена бюджетната сметка на областната администрация за 2009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1.5.2. Законосъобразност на извършените и отчетените разходи за 2009 г.</w:t>
      </w:r>
    </w:p>
    <w:p>
      <w:pPr>
        <w:pStyle w:val="Normal"/>
        <w:widowControl w:val="false"/>
        <w:tabs>
          <w:tab w:val="clear" w:pos="708"/>
          <w:tab w:val="left" w:pos="-5940" w:leader="none"/>
        </w:tabs>
        <w:ind w:firstLine="851"/>
        <w:jc w:val="both"/>
        <w:textAlignment w:val="baseline"/>
        <w:rPr/>
      </w:pPr>
      <w:r>
        <w:rPr>
          <w:b/>
        </w:rPr>
        <w:t>През 2009</w:t>
      </w:r>
      <w:r>
        <w:rPr/>
        <w:t xml:space="preserve"> г. от областната администрация са изготвени </w:t>
      </w:r>
      <w:r>
        <w:rPr>
          <w:b/>
        </w:rPr>
        <w:t>два отчета</w:t>
      </w:r>
      <w:r>
        <w:rPr/>
        <w:t xml:space="preserve"> за касовото изпълнение на бюджетната сметка до първостепенните ПРБК, съответно: за периода от 01.01.2009 г. до 31.08.2009 г. до закритото МДААР и за периода от 01.09.2009 г. до 31.12.2009 г. – до М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Отчетените разходи към 31.12.2009 г. са в размер на 1 093 859 лв. и представляват     94, 24 на сто спрямо уточнения пл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заплати и възнаграждения на персонала, нает по трудови и служебни правоотношения, и за целеви награди и доплащания, са изразходвани средства в размер на    327 045 лв. и представляват </w:t>
      </w:r>
      <w:r>
        <w:rPr>
          <w:b/>
        </w:rPr>
        <w:t>29, 9</w:t>
      </w:r>
      <w:r>
        <w:rPr/>
        <w:t xml:space="preserve"> на сто от общо отчетените разходи.</w:t>
      </w:r>
    </w:p>
    <w:p>
      <w:pPr>
        <w:pStyle w:val="Normal"/>
        <w:tabs>
          <w:tab w:val="clear" w:pos="708"/>
          <w:tab w:val="left" w:pos="-5940" w:leader="none"/>
        </w:tabs>
        <w:ind w:firstLine="851"/>
        <w:jc w:val="both"/>
        <w:rPr/>
      </w:pPr>
      <w:r>
        <w:rPr/>
        <w:t xml:space="preserve">За </w:t>
      </w:r>
      <w:r>
        <w:rPr>
          <w:b/>
        </w:rPr>
        <w:t>веществена издръжка</w:t>
      </w:r>
      <w:r>
        <w:rPr/>
        <w:t xml:space="preserve"> през 2009 г. са усвоени средства в размер на 406 332 лв. или </w:t>
      </w:r>
      <w:r>
        <w:rPr>
          <w:b/>
        </w:rPr>
        <w:t>99, 43</w:t>
      </w:r>
      <w:r>
        <w:rPr/>
        <w:t xml:space="preserve"> на сто от уточнения годишен план по параграфа. В абсолютен размер увеличението им е с 85 553 лв. спрямо отчета за 2008 г. </w:t>
      </w:r>
    </w:p>
    <w:p>
      <w:pPr>
        <w:pStyle w:val="Normal"/>
        <w:tabs>
          <w:tab w:val="clear" w:pos="708"/>
          <w:tab w:val="left" w:pos="-5940" w:leader="none"/>
        </w:tabs>
        <w:ind w:firstLine="851"/>
        <w:jc w:val="both"/>
        <w:rPr/>
      </w:pPr>
      <w:r>
        <w:rPr/>
        <w:t>Причините за увеличението на разходите са: процедури при прехвърляне на собственост и при учредяване на ограничени вещни права върху имоти – държавна собственост. Извършени са разходи за издаване на данъчна оценка; скици на имотите; такси за вписване на актовете за държавна собственост; оценки от лицензирани оценители; разходи за публикуване на обяви при провеждане на търгове, консумативи и други. Задължението на областния управител да осигурява поддръжката и почистването на района на ГКПП „Дунав мост” също е повлияло върху увеличения размер на разходите.</w:t>
      </w:r>
    </w:p>
    <w:p>
      <w:pPr>
        <w:pStyle w:val="Normal"/>
        <w:ind w:firstLine="851"/>
        <w:jc w:val="both"/>
        <w:rPr/>
      </w:pPr>
      <w:r>
        <w:rPr>
          <w:b/>
        </w:rPr>
        <w:t>За капиталови разходи през 2009 г.</w:t>
      </w:r>
      <w:r>
        <w:rPr/>
        <w:t xml:space="preserve"> са усвоени 5 481 лв., или </w:t>
      </w:r>
      <w:r>
        <w:rPr>
          <w:b/>
        </w:rPr>
        <w:t>23,93</w:t>
      </w:r>
      <w:r>
        <w:rPr/>
        <w:t xml:space="preserve"> на сто от утвърдените с първоначалния бюджет 30 000 лв.</w:t>
      </w:r>
    </w:p>
    <w:p>
      <w:pPr>
        <w:pStyle w:val="Normal"/>
        <w:tabs>
          <w:tab w:val="clear" w:pos="708"/>
          <w:tab w:val="left" w:pos="-5940" w:leader="none"/>
        </w:tabs>
        <w:ind w:firstLine="851"/>
        <w:jc w:val="both"/>
        <w:rPr/>
      </w:pPr>
      <w:r>
        <w:rPr/>
        <w:t xml:space="preserve">Отчетените разходи по параграф </w:t>
      </w:r>
      <w:r>
        <w:rPr>
          <w:b/>
        </w:rPr>
        <w:t>„Външни услуги”</w:t>
      </w:r>
      <w:r>
        <w:rPr/>
        <w:t xml:space="preserve"> са в размер на 215 364 лв. и представляват </w:t>
      </w:r>
      <w:r>
        <w:rPr>
          <w:b/>
        </w:rPr>
        <w:t>53 на сто от общите разходи за издръжка</w:t>
      </w:r>
      <w:r>
        <w:rPr/>
        <w:t xml:space="preserve">. Ръстът им спрямо 2008 г. е от 117 439 лв. </w:t>
      </w:r>
    </w:p>
    <w:p>
      <w:pPr>
        <w:pStyle w:val="Normal"/>
        <w:ind w:firstLine="851"/>
        <w:jc w:val="both"/>
        <w:rPr/>
      </w:pPr>
      <w:r>
        <w:rPr/>
        <w:t xml:space="preserve">С най–голям относителен дял са разходите за текущо и зимно поддържане на ГКПП „Дунав мост”; за заплатени услуги по сключени договори и консултантски услуги; за телекомуникационни и пощенски услуги, електроенергия на обектите на отбранително - мобилизационна подготовка, топлофикация на сградата и други.  </w:t>
      </w:r>
    </w:p>
    <w:p>
      <w:pPr>
        <w:pStyle w:val="Normal"/>
        <w:ind w:firstLine="851"/>
        <w:jc w:val="both"/>
        <w:rPr/>
      </w:pPr>
      <w:r>
        <w:rPr/>
        <w:t>При проверка на сключените договори е установено:</w:t>
      </w:r>
    </w:p>
    <w:p>
      <w:pPr>
        <w:pStyle w:val="Normal"/>
        <w:ind w:firstLine="851"/>
        <w:jc w:val="both"/>
        <w:rPr/>
      </w:pPr>
      <w:r>
        <w:rPr>
          <w:b/>
        </w:rPr>
        <w:t>а)</w:t>
      </w:r>
      <w:r>
        <w:rPr/>
        <w:t xml:space="preserve"> През одитирания период са действали 2 договора (№ 9600-109 / 17.12.2007 г. и     № 9600-104 / 16.12.2008 г.) за извършване на консултантски услуги с фирма „Лоби Акт” ООД София. </w:t>
      </w:r>
    </w:p>
    <w:p>
      <w:pPr>
        <w:pStyle w:val="Normal"/>
        <w:ind w:firstLine="851"/>
        <w:jc w:val="both"/>
        <w:rPr/>
      </w:pPr>
      <w:r>
        <w:rPr/>
        <w:t xml:space="preserve">Договор № 9600-109 /17.12.2007 г. е за 18 000 лв., срокът на действие – </w:t>
      </w:r>
      <w:r>
        <w:rPr>
          <w:b/>
        </w:rPr>
        <w:t>12 месеца</w:t>
      </w:r>
      <w:r>
        <w:rPr/>
        <w:t xml:space="preserve"> и авансово плащане - 4000 лв. </w:t>
      </w:r>
    </w:p>
    <w:p>
      <w:pPr>
        <w:pStyle w:val="Normal"/>
        <w:ind w:firstLine="851"/>
        <w:jc w:val="both"/>
        <w:rPr/>
      </w:pPr>
      <w:r>
        <w:rPr/>
        <w:t xml:space="preserve">Вторият сключен договор - № 9600-104/16.12.2008 г., е за 17 880 лв., срокът на действие – </w:t>
      </w:r>
      <w:r>
        <w:rPr>
          <w:b/>
        </w:rPr>
        <w:t>4 месеца.</w:t>
      </w:r>
      <w:r>
        <w:rPr/>
        <w:t xml:space="preserve"> Договорено е </w:t>
      </w:r>
      <w:r>
        <w:rPr>
          <w:b/>
        </w:rPr>
        <w:t>авансово плащане</w:t>
      </w:r>
      <w:r>
        <w:rPr/>
        <w:t xml:space="preserve"> в размер на </w:t>
      </w:r>
      <w:r>
        <w:rPr>
          <w:b/>
        </w:rPr>
        <w:t>13 338 лв</w:t>
      </w:r>
      <w:r>
        <w:rPr/>
        <w:t xml:space="preserve">., платими след подписването му, или </w:t>
      </w:r>
      <w:r>
        <w:rPr>
          <w:b/>
        </w:rPr>
        <w:t xml:space="preserve">74,6 % от стойността </w:t>
      </w:r>
      <w:r>
        <w:rPr/>
        <w:t>на договора.</w:t>
      </w:r>
    </w:p>
    <w:p>
      <w:pPr>
        <w:pStyle w:val="Normal"/>
        <w:ind w:firstLine="851"/>
        <w:jc w:val="both"/>
        <w:rPr/>
      </w:pPr>
      <w:r>
        <w:rPr/>
        <w:t xml:space="preserve">Изплащането на сумите по договорите е извършено на база приемно - предавателни протоколи, подписани от областния управител Мария Димова и изпълнителя по договорите. В протоколите е </w:t>
      </w:r>
      <w:r>
        <w:rPr>
          <w:b/>
        </w:rPr>
        <w:t>възпроизведен предметът на договорите</w:t>
      </w:r>
      <w:r>
        <w:rPr/>
        <w:t>,</w:t>
      </w:r>
      <w:r>
        <w:rPr>
          <w:b/>
        </w:rPr>
        <w:t xml:space="preserve"> без да е посочена конкретно извършената работа и без да са приложени документи</w:t>
      </w:r>
      <w:r>
        <w:rPr/>
        <w:t xml:space="preserve">, доказващи изпълнението им. </w:t>
      </w:r>
    </w:p>
    <w:p>
      <w:pPr>
        <w:pStyle w:val="Normal"/>
        <w:ind w:firstLine="851"/>
        <w:jc w:val="both"/>
        <w:rPr/>
      </w:pPr>
      <w:r>
        <w:rPr/>
        <w:t>Предметите на двата договора се припокриват и включват: мониторинг и анализ на взаимодействието между областния управител и общността; формиране на визия и послания за работа на областната администрация като институция; стратегия за комуникиране с обществеността; планиране и реализация на медийни изяви и т.н.</w:t>
      </w:r>
    </w:p>
    <w:p>
      <w:pPr>
        <w:pStyle w:val="Normal"/>
        <w:ind w:firstLine="851"/>
        <w:jc w:val="both"/>
        <w:rPr/>
      </w:pPr>
      <w:r>
        <w:rPr>
          <w:b/>
        </w:rPr>
        <w:t>б)</w:t>
      </w:r>
      <w:r>
        <w:rPr/>
        <w:t xml:space="preserve"> Сключен е договор № 9600-61/11.09.2008 с адвокат при Русенска адвокатска колегия за извършване на </w:t>
      </w:r>
      <w:r>
        <w:rPr>
          <w:b/>
        </w:rPr>
        <w:t>абонаментно правно обслужване</w:t>
      </w:r>
      <w:r>
        <w:rPr/>
        <w:t xml:space="preserve"> на ОА - Русе. Договорът е сключен за срок до 31.12.2009 г. за сумата от 12 800 лв.</w:t>
      </w:r>
    </w:p>
    <w:p>
      <w:pPr>
        <w:pStyle w:val="Normal"/>
        <w:ind w:firstLine="851"/>
        <w:jc w:val="both"/>
        <w:rPr/>
      </w:pPr>
      <w:r>
        <w:rPr/>
        <w:t xml:space="preserve">Предметът на договора е правно обслужване по всички правни проблеми, възникнали в хода на осъществяване на дейността на ОА и въпроси с по-висока фактическа и правна сложност. През същия период в ОА- Русе са заети 3 щатни бройки на юрисконсулти. </w:t>
      </w:r>
    </w:p>
    <w:p>
      <w:pPr>
        <w:pStyle w:val="Normal"/>
        <w:ind w:firstLine="851"/>
        <w:jc w:val="both"/>
        <w:rPr/>
      </w:pPr>
      <w:r>
        <w:rPr>
          <w:b/>
        </w:rPr>
        <w:t>в)</w:t>
      </w:r>
      <w:r>
        <w:rPr/>
        <w:t xml:space="preserve"> На 03.01.2008 г. от областният управител на ОА - Русе са сключени </w:t>
      </w:r>
      <w:r>
        <w:rPr>
          <w:b/>
        </w:rPr>
        <w:t>два договора за информационно обслужване</w:t>
      </w:r>
      <w:r>
        <w:rPr/>
        <w:t xml:space="preserve"> на ОА- Русе в русенски ефир. Договорите са сключени за срок от 12 месеца, като възнаграждението е заплащано на равни месечни вноски. Общата сума по договорите, без ДДС е 6 600 лв.</w:t>
      </w:r>
    </w:p>
    <w:p>
      <w:pPr>
        <w:pStyle w:val="Normal"/>
        <w:ind w:firstLine="851"/>
        <w:jc w:val="both"/>
        <w:rPr/>
      </w:pPr>
      <w:r>
        <w:rPr/>
        <w:t xml:space="preserve">На 16.12.2008 г. областният управител е сключил </w:t>
      </w:r>
      <w:r>
        <w:rPr>
          <w:b/>
        </w:rPr>
        <w:t>със същите изпълнители други два</w:t>
      </w:r>
      <w:r>
        <w:rPr/>
        <w:t xml:space="preserve"> договора с предмет - </w:t>
      </w:r>
      <w:r>
        <w:rPr>
          <w:b/>
        </w:rPr>
        <w:t>информационно обслужване на ОА - Русе</w:t>
      </w:r>
      <w:r>
        <w:rPr/>
        <w:t>. Срокът за изпълнение на договорите е 9 месеца, цената за всеки един е 2 700 лв. без ДДС /общо 5 400 лв./, като авансовото плащане е в размер на 1 800 лв. /66,7%/ по всеки договор, дължимо в 10 дневен срок от сключването на договорите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ключените договори са законосъобразни, но не е издържана тяхната целесъобразност.</w:t>
      </w:r>
    </w:p>
    <w:p>
      <w:pPr>
        <w:pStyle w:val="Normal"/>
        <w:ind w:firstLine="851"/>
        <w:jc w:val="both"/>
        <w:rPr/>
      </w:pPr>
      <w:r>
        <w:rPr/>
        <w:t xml:space="preserve">Отчетените разходи по параграф 10-98 „Други разходи, некласифицирани в други параграфи и подпараграфи” са в размер на 27 054 лв., от които за представителните разходи - 11 770  лв. </w:t>
      </w:r>
    </w:p>
    <w:p>
      <w:pPr>
        <w:pStyle w:val="Normal"/>
        <w:ind w:firstLine="851"/>
        <w:jc w:val="both"/>
        <w:rPr/>
      </w:pPr>
      <w:r>
        <w:rPr/>
        <w:t>Изплатените разходи в размер на 80 613 лв. (параграф 42-19</w:t>
      </w:r>
      <w:r>
        <w:rPr>
          <w:b/>
        </w:rPr>
        <w:t xml:space="preserve">) </w:t>
      </w:r>
      <w:r>
        <w:rPr/>
        <w:t>„Други текущи трансфери за</w:t>
      </w:r>
      <w:r>
        <w:rPr>
          <w:b/>
        </w:rPr>
        <w:t xml:space="preserve"> </w:t>
      </w:r>
      <w:r>
        <w:rPr/>
        <w:t>домакинствата”</w:t>
      </w:r>
      <w:r>
        <w:rPr>
          <w:b/>
        </w:rPr>
        <w:t xml:space="preserve"> </w:t>
      </w:r>
      <w:r>
        <w:rPr/>
        <w:t>са еднократни обезщетения, съгласно Наредбата за прилагане на чл. 4 от Закона за политическа и гражданска реабилитация на репресирани лица</w:t>
      </w:r>
      <w:r>
        <w:rPr>
          <w:rFonts w:cs="Arial" w:ascii="Arial" w:hAnsi="Arial"/>
          <w:color w:val="000000"/>
          <w:sz w:val="27"/>
          <w:szCs w:val="27"/>
        </w:rPr>
        <w:t xml:space="preserve"> (</w:t>
      </w:r>
      <w:r>
        <w:rPr/>
        <w:t xml:space="preserve">ЗПГРРЛ). Средствата са предвидени по централния бюджет и са предоставени чрез корекции по бюджетната сметка на ОА. </w:t>
      </w:r>
    </w:p>
    <w:p>
      <w:pPr>
        <w:pStyle w:val="Normal"/>
        <w:ind w:firstLine="851"/>
        <w:jc w:val="both"/>
        <w:rPr/>
      </w:pPr>
      <w:r>
        <w:rPr>
          <w:b/>
        </w:rPr>
        <w:t>Към 31.12.2009 г. ОА - Русе има отчетени просрочени вземания</w:t>
      </w:r>
      <w:r>
        <w:rPr/>
        <w:t xml:space="preserve"> от наеми, консумативи и други в размер на 13 989 лв., отразени по счетоводна сметка „Просрочени вземания от наеми, лихви и консумативи”, които </w:t>
      </w:r>
      <w:r>
        <w:rPr>
          <w:b/>
        </w:rPr>
        <w:t>са с 6 094 лв. в повече</w:t>
      </w:r>
      <w:r>
        <w:rPr/>
        <w:t xml:space="preserve"> спрямо отчета за 2008 г. </w:t>
      </w:r>
    </w:p>
    <w:p>
      <w:pPr>
        <w:pStyle w:val="Normal"/>
        <w:ind w:firstLine="851"/>
        <w:jc w:val="both"/>
        <w:rPr/>
      </w:pPr>
      <w:r>
        <w:rPr/>
        <w:t xml:space="preserve">Просрочените задължения към доставчици - в размер на 29 968 лв., са отразени по счетоводна сметка „Просрочени задължения към доставчици” и представляват еднократни обезщетения на правоимащи лица по ЗПГРРЛ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тчетените разходи са отразени по съответните разходни параграфи на единната бюджетна класификация. Спазени са изискванията на Закона за счетоводството, индивидуалния сметкоплан и счетоводната политика на ОА-Русе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i/>
        </w:rPr>
        <w:t>Липсата на упражнен контрол от финансов контрольор е довела до допускане на преразходи по параграфи и просрочване на задъл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</w:rPr>
        <w:t>От министъра на държавната администрация и административната реформа не са определени разходите за представителни цели на областния управител, с което не са спазени изискванията на чл.41, ал.2 от ПМС № 15 от 2008 г. за изпълнението на държавния бюджет за 2008 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>
          <w:b/>
        </w:rPr>
        <w:t xml:space="preserve">2. ВЪЗЛАГАНЕ НА ОБЩЕСТВЕНИ ПОРЪЧКИ </w:t>
      </w:r>
    </w:p>
    <w:p>
      <w:pPr>
        <w:pStyle w:val="Style14"/>
        <w:ind w:left="0" w:right="0"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ind w:left="0" w:right="0" w:firstLine="851"/>
        <w:rPr/>
      </w:pPr>
      <w:r>
        <w:rPr>
          <w:lang w:val="bg-BG"/>
        </w:rPr>
        <w:t xml:space="preserve">През одитирания период в ОА-Русе са възложени 18 обществени поръчки, от които 4 след проведени процедури по Закона за обществените поръчки (ЗОП) и Наредбата за възлагане на малки обществени поръчки (НВМОП) и 14 малки обществени поръчки, възложени по реда на чл. 2, ал. 1 от НВМОП. </w:t>
      </w:r>
    </w:p>
    <w:p>
      <w:pPr>
        <w:pStyle w:val="Normal"/>
        <w:ind w:firstLine="720"/>
        <w:jc w:val="both"/>
        <w:rPr/>
      </w:pPr>
      <w:r>
        <w:rPr/>
        <w:t>Три обществени поръчки по ЗОП са възложени чрез провеждане на открита процедура и една по НВМОП чрез открит конкурс. Поръчките са по проект, осъществяван с финансовата подкрепа на Оперативна програма „Административен капацитет”, с бенефициент ОА-Русе. Проектът е съфинансиран от Европейския съюз чрез Европейския социален фон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всички проведени през 2008 г. процедури по ЗОП и НВМОП в обявленията се съдържат условия към участниците за доказване на определен оборот през предходните три години, който значително надвишава обявените прогнозни стойности на съответните обществени поръчки. Не е спазено законовото условие минималните изисквания към участниците да съответстват на стойността и предмета на конкретната обществена поръчк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ru-RU"/>
        </w:rPr>
        <w:t>Изпълнението на обществените поръчки е извършено в срока, посочен в договорите. Плащането от възложителя е осъществено: чрез междинни плащания, след приемане на доклади за извършена дейност и окончателно плащане, след заключителен доклад за изпълнение. Окончателното плащане за изпълнението на обществените поръчки е извършено до приключване на договора с Управляващия орган на Оперативната програма „Административен капацитет”. Изплатените средства съответстват на сумите, посочени в договорите.</w:t>
        <w:tab/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За периода 2008 г. - 2009 г. в</w:t>
      </w:r>
      <w:r>
        <w:rPr>
          <w:lang w:val="ru-RU"/>
        </w:rPr>
        <w:t xml:space="preserve"> ОА - Русе са възложени </w:t>
      </w:r>
      <w:r>
        <w:rPr>
          <w:b/>
          <w:lang w:val="ru-RU"/>
        </w:rPr>
        <w:t>14 малки</w:t>
      </w:r>
      <w:r>
        <w:rPr>
          <w:lang w:val="ru-RU"/>
        </w:rPr>
        <w:t xml:space="preserve"> обществени поръчки след събиране на 3 офер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ru-RU"/>
        </w:rPr>
        <w:t xml:space="preserve">По договор № 9600-62 от 11.09.2008 г. с предмет - </w:t>
      </w:r>
      <w:r>
        <w:rPr>
          <w:b/>
          <w:lang w:val="ru-RU"/>
        </w:rPr>
        <w:t>озеленяване в зоната на ГКПП</w:t>
      </w:r>
      <w:r>
        <w:rPr>
          <w:lang w:val="ru-RU"/>
        </w:rPr>
        <w:t xml:space="preserve"> „Дунав мост”, ОА-Русе </w:t>
      </w:r>
      <w:r>
        <w:rPr>
          <w:b/>
          <w:lang w:val="ru-RU"/>
        </w:rPr>
        <w:t>не е изплатила сумата от 8</w:t>
      </w:r>
      <w:r>
        <w:rPr>
          <w:b/>
        </w:rPr>
        <w:t> </w:t>
      </w:r>
      <w:r>
        <w:rPr>
          <w:b/>
          <w:lang w:val="ru-RU"/>
        </w:rPr>
        <w:t>015 лв</w:t>
      </w:r>
      <w:r>
        <w:rPr>
          <w:lang w:val="ru-RU"/>
        </w:rPr>
        <w:t>. за приети видове работа. Н</w:t>
      </w:r>
      <w:r>
        <w:rPr/>
        <w:t>а 17.11.2009 г. о</w:t>
      </w:r>
      <w:r>
        <w:rPr>
          <w:lang w:val="ru-RU"/>
        </w:rPr>
        <w:t xml:space="preserve">бластният управител на Област Русе </w:t>
      </w:r>
      <w:r>
        <w:rPr/>
        <w:t xml:space="preserve">със заповед </w:t>
      </w:r>
      <w:r>
        <w:rPr>
          <w:lang w:val="ru-RU"/>
        </w:rPr>
        <w:t>е назнач</w:t>
      </w:r>
      <w:r>
        <w:rPr/>
        <w:t>ил</w:t>
      </w:r>
      <w:r>
        <w:rPr>
          <w:lang w:val="ru-RU"/>
        </w:rPr>
        <w:t xml:space="preserve"> комисия за извършване на оглед и констатиране на състоянието на озеленяването в зоната на ГКПП „Дунав мост”. </w:t>
      </w:r>
      <w:r>
        <w:rPr/>
        <w:t>С</w:t>
      </w:r>
      <w:r>
        <w:rPr>
          <w:lang w:val="ru-RU"/>
        </w:rPr>
        <w:t xml:space="preserve"> констативен протокол от 20.11.2009 г. комисията </w:t>
      </w:r>
      <w:r>
        <w:rPr/>
        <w:t>е на</w:t>
      </w:r>
      <w:r>
        <w:rPr>
          <w:lang w:val="ru-RU"/>
        </w:rPr>
        <w:t>прави</w:t>
      </w:r>
      <w:r>
        <w:rPr/>
        <w:t>ла</w:t>
      </w:r>
      <w:r>
        <w:rPr>
          <w:lang w:val="ru-RU"/>
        </w:rPr>
        <w:t xml:space="preserve"> оценка на състоянието на озеленяването </w:t>
      </w:r>
      <w:r>
        <w:rPr/>
        <w:t>в зоната</w:t>
      </w:r>
      <w:r>
        <w:rPr>
          <w:lang w:val="ru-RU"/>
        </w:rPr>
        <w:t xml:space="preserve">. </w:t>
      </w:r>
      <w:r>
        <w:rPr/>
        <w:t>Оценката</w:t>
      </w:r>
      <w:r>
        <w:rPr>
          <w:lang w:val="ru-RU"/>
        </w:rPr>
        <w:t xml:space="preserve"> на комисията е, че </w:t>
      </w:r>
      <w:r>
        <w:rPr>
          <w:b/>
          <w:lang w:val="ru-RU"/>
        </w:rPr>
        <w:t xml:space="preserve">приетата работа не съответства на състоянието на озеленяването </w:t>
      </w:r>
      <w:r>
        <w:rPr>
          <w:lang w:val="ru-RU"/>
        </w:rPr>
        <w:t xml:space="preserve">по време на оглед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ru-RU"/>
        </w:rPr>
        <w:t xml:space="preserve">За възложените </w:t>
      </w:r>
      <w:r>
        <w:rPr>
          <w:b/>
          <w:lang w:val="ru-RU"/>
        </w:rPr>
        <w:t>през 2008 г.</w:t>
      </w:r>
      <w:r>
        <w:rPr>
          <w:lang w:val="ru-RU"/>
        </w:rPr>
        <w:t xml:space="preserve"> малки обществени поръчки, реализирани при условията на чл. 2 от НВМОП, </w:t>
      </w:r>
      <w:r>
        <w:rPr>
          <w:b/>
          <w:lang w:val="ru-RU"/>
        </w:rPr>
        <w:t>не е изпращана обобщена информация на Агенцията за обществени поръчки (АОП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ru-RU"/>
        </w:rPr>
        <w:t>По време на одита областният управител на Област Русе е изпратил на АОП обобщена информация по чл. 34, ал. 5 от НВМОП за обществените поръчки през 2009 г., реализирани при условията на чл. 2 от НВМОП.</w:t>
      </w:r>
      <w:r>
        <w:rPr>
          <w:i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i/>
          <w:lang w:val="ru-RU"/>
        </w:rPr>
        <w:tab/>
        <w:t>В ОА - Русе е създадена организация за провеждане на процедурите за възлагане на обществени поръчки в съответствие с разпоредбите на ЗОП и НВМОП. Не е изпращана обобщена информация на А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851"/>
        <w:jc w:val="both"/>
        <w:rPr>
          <w:b/>
          <w:b/>
        </w:rPr>
      </w:pPr>
      <w:r>
        <w:rPr>
          <w:b/>
        </w:rPr>
        <w:t>3.СЧЕТОВОДНА СИСТЕМ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3.1. Вярно и точно осчетоводяване на приходите и разходите – съответствие с нормативните изисквания, прилагане на счетоводната политика, индивидуален сметкоплан, ред и движение на счетоводните документи и тяхното съхранение</w:t>
      </w:r>
    </w:p>
    <w:p>
      <w:pPr>
        <w:pStyle w:val="TextBodyIndent"/>
        <w:ind w:left="283" w:firstLine="851"/>
        <w:jc w:val="both"/>
        <w:rPr/>
      </w:pPr>
      <w:r>
        <w:rPr>
          <w:spacing w:val="-2"/>
        </w:rPr>
        <w:t>Счетоводната политика в областната администрация е разработена в съответствие с изискванията на Закона за счетоводството (</w:t>
      </w:r>
      <w:r>
        <w:rPr>
          <w:spacing w:val="2"/>
        </w:rPr>
        <w:t>ЗСч)</w:t>
      </w:r>
      <w:r>
        <w:rPr>
          <w:spacing w:val="-2"/>
        </w:rPr>
        <w:t>, националните счетоводни стандарти, и Сметкоплана на бюджетните предприятия, и е утвърдена от областния управител с</w:t>
      </w:r>
      <w:r>
        <w:rPr>
          <w:lang w:val="ru-RU"/>
        </w:rPr>
        <w:t xml:space="preserve">ъс заповед от 19.02.2008 г. </w:t>
      </w:r>
      <w:r>
        <w:rPr>
          <w:bCs/>
        </w:rPr>
        <w:t>Прилаган е Индивидуален сметкоплан, утвърден със заповед на министъра на държавната администрация и административната реформа – първостепенен разпоредител с бюджетни кредити, за периода от 01.01.2008 г. до 31.08.2009 г.</w:t>
      </w:r>
      <w:r>
        <w:rPr/>
        <w:t xml:space="preserve"> Възприетата счетоводна политика и прилаганият </w:t>
      </w:r>
      <w:r>
        <w:rPr>
          <w:bCs/>
        </w:rPr>
        <w:t>Индивидуален сметкоплан</w:t>
      </w:r>
      <w:r>
        <w:rPr/>
        <w:t xml:space="preserve"> </w:t>
      </w:r>
      <w:r>
        <w:rPr>
          <w:b/>
        </w:rPr>
        <w:t xml:space="preserve">не са актуализирани </w:t>
      </w:r>
      <w:r>
        <w:rPr/>
        <w:t>и съобразени с тези на Министерски съвет - първостепенен разпоредител с бюджетни кредити, от септември 2009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С Правилника за документооборота са определени процедури по видове стопански операции, които осигуряват последователното регистриране на стопанските операции и счетоводното им отразяван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2"/>
        </w:rPr>
      </w:pPr>
      <w:r>
        <w:rPr>
          <w:spacing w:val="2"/>
        </w:rPr>
        <w:t>Осигурено е синхронизирано осъществяване на хронологичното и систематичното счетоводно отчитане, съгласно изискванията на чл. 12 от ЗСч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Процедурите за съставянето на счетоводните документи и формата на счетоводството са уредени в счетоводната политика и правилника за документооборота.</w:t>
      </w:r>
      <w:r>
        <w:rPr>
          <w:i/>
        </w:rPr>
        <w:t xml:space="preserve"> </w:t>
      </w:r>
      <w:r>
        <w:rPr/>
        <w:t>Изискванията и процедурите са определени точно, ясно, всеобхватно и детайлно и са в съответствие с разпоредбите на ЗСч. Утвърден е ред за отчитане на дълготрайните активи, материалните запаси, приходите и разходите, паричните средства и други. Счетоводните регистри за аналитично и синтетично отчитане се съставят под формата на постоянни информационни масиви и се приключват в края на всеки месец и задължително към 31 декември. За да се осъществи контрол върху правилността на систематическите (синтетични и аналитични) записвания по счетоводните регистри, се съставя оборотна ведомост.</w:t>
      </w:r>
    </w:p>
    <w:p>
      <w:pPr>
        <w:pStyle w:val="Normal"/>
        <w:ind w:firstLine="851"/>
        <w:jc w:val="both"/>
        <w:rPr/>
      </w:pPr>
      <w:r>
        <w:rPr/>
        <w:t xml:space="preserve">Отчетността е организирана на касова и начислена основа. </w:t>
      </w:r>
    </w:p>
    <w:p>
      <w:pPr>
        <w:pStyle w:val="Normal"/>
        <w:ind w:firstLine="851"/>
        <w:jc w:val="both"/>
        <w:rPr/>
      </w:pPr>
      <w:r>
        <w:rPr/>
        <w:t xml:space="preserve">В счетоводната политика е предвидена процедура, съгласно която поправки и добавки в първичните документи не се допускат, документите се анулират и се съставят нови със следващия хронологичен номер, съгласно разпоредбата на чл. 10 от ЗСч. </w:t>
      </w:r>
    </w:p>
    <w:p>
      <w:pPr>
        <w:pStyle w:val="Normal"/>
        <w:ind w:firstLine="851"/>
        <w:jc w:val="both"/>
        <w:rPr/>
      </w:pPr>
      <w:r>
        <w:rPr>
          <w:bCs/>
          <w:i/>
          <w:lang w:val="ru-RU"/>
        </w:rPr>
        <w:t xml:space="preserve">След извършените структурни промени счетоводна политика и индивидуалният сметкоплан не са актуализирани в съответствие с тези на първостепенния разпоредител с бюджетни кредити. </w:t>
      </w:r>
    </w:p>
    <w:p>
      <w:pPr>
        <w:pStyle w:val="BodyText2"/>
        <w:tabs>
          <w:tab w:val="clear" w:pos="708"/>
          <w:tab w:val="left" w:pos="0" w:leader="none"/>
          <w:tab w:val="left" w:pos="1339" w:leader="none"/>
        </w:tabs>
        <w:spacing w:lineRule="auto" w:line="240" w:before="0" w:after="0"/>
        <w:ind w:firstLine="851"/>
        <w:jc w:val="both"/>
        <w:rPr/>
      </w:pPr>
      <w:r>
        <w:rPr>
          <w:i/>
          <w:lang w:val="bg-BG"/>
        </w:rPr>
        <w:t xml:space="preserve">Утвърдените вътрешни актове са разработени съгласно изискванията на чл. 9 от ЗСч. Системата е адекватна, позволява осъществяване на хронологично и синтетично счетоводно отчитане, въведените правила и процедури създават условия за вярно и честно представяне на финансовата информация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четоводството се осъществява в съответствие с основните счетоводни принципи, регламентирани в ЗСч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851"/>
        <w:jc w:val="both"/>
        <w:rPr>
          <w:color w:val="000000"/>
          <w:spacing w:val="2"/>
        </w:rPr>
      </w:pPr>
      <w:r>
        <w:rPr>
          <w:i/>
        </w:rPr>
        <w:t>Счетоводната система осигурява надеждна информация за съставяне на финансовите отчети.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3.2. </w:t>
      </w:r>
      <w:r>
        <w:rPr>
          <w:b/>
        </w:rPr>
        <w:t xml:space="preserve">Организация и функциониране на счетоводно –  информационните </w:t>
      </w:r>
      <w:r>
        <w:rPr>
          <w:b/>
          <w:bCs/>
        </w:rPr>
        <w:t xml:space="preserve">системи </w:t>
      </w:r>
    </w:p>
    <w:p>
      <w:pPr>
        <w:pStyle w:val="Normal"/>
        <w:ind w:firstLine="851"/>
        <w:jc w:val="both"/>
        <w:rPr/>
      </w:pPr>
      <w:r>
        <w:rPr/>
        <w:t xml:space="preserve">Счетоводната информация се обработва автоматизирано с програмен продукт. Продуктът позволява документиране на всички операции, процеси и транзакции, като осигурява адекватна одитна пътека за проследимост и наблюдение. </w:t>
      </w:r>
    </w:p>
    <w:p>
      <w:pPr>
        <w:pStyle w:val="Normal"/>
        <w:ind w:firstLine="851"/>
        <w:jc w:val="both"/>
        <w:rPr/>
      </w:pPr>
      <w:r>
        <w:rPr/>
        <w:t xml:space="preserve">За одитираният период счетоводните регистри са съставени под формата на постоянни информационни масиви с равенство и връзка между тях. Регистрите са приключвани в края на всеки месец. Изготвяни са оборотни ведомости по отчетни групи       “ Бюджет”, „Извънбюджетни сметки и фондове” и „Други сметки и дейности”. </w:t>
      </w:r>
    </w:p>
    <w:p>
      <w:pPr>
        <w:pStyle w:val="Normal"/>
        <w:ind w:firstLine="851"/>
        <w:jc w:val="both"/>
        <w:rPr/>
      </w:pPr>
      <w:r>
        <w:rPr/>
        <w:t>Дълготрайните активи са оценявани и завеждани по цена на придобиване, която включва покупна цена и всички преки разходи, определени в т.2.2 от Счетоводната политика. Приетият стойностен праг на същественост за признаване на дълготрайните материални активи (ДМА) е 500 лв. без ДДС и др. данъци.</w:t>
      </w:r>
    </w:p>
    <w:p>
      <w:pPr>
        <w:pStyle w:val="Normal"/>
        <w:ind w:firstLine="851"/>
        <w:jc w:val="both"/>
        <w:rPr/>
      </w:pPr>
      <w:r>
        <w:rPr/>
        <w:t>При проверка на заведената аналитична отчетност на дълготрайните активи се установи:</w:t>
      </w:r>
    </w:p>
    <w:p>
      <w:pPr>
        <w:pStyle w:val="Normal"/>
        <w:ind w:firstLine="851"/>
        <w:jc w:val="both"/>
        <w:rPr/>
      </w:pPr>
      <w:r>
        <w:rPr>
          <w:b/>
        </w:rPr>
        <w:t>а)</w:t>
      </w:r>
      <w:r>
        <w:rPr/>
        <w:t xml:space="preserve"> През 2008 и 2009 г. по счетоводни сметки “Административни сгради”, “Жилищни сгради” и “Други сгради” </w:t>
      </w:r>
      <w:r>
        <w:rPr>
          <w:b/>
        </w:rPr>
        <w:t>са заведени 7 актива със стойност под приетия</w:t>
      </w:r>
      <w:r>
        <w:rPr/>
        <w:t xml:space="preserve"> стойностен праг на същественост за признаване на ДМА. Не е спазено изискването на т. 16.21 от ДДС 20 от 2004 г. за извършване на преглед на съществуващите счетоводните оценки на ДМА и коригиране на нереално ниските отчетни стойности, по които се водят тези активи. Общата стойност на седемте актива е 1573 лв., или </w:t>
      </w:r>
      <w:r>
        <w:rPr>
          <w:b/>
        </w:rPr>
        <w:t>0,02 на сто</w:t>
      </w:r>
      <w:r>
        <w:rPr/>
        <w:t xml:space="preserve"> от стойността на актива на баланса към 31.12.2008 г. и</w:t>
      </w:r>
      <w:r>
        <w:rPr>
          <w:b/>
        </w:rPr>
        <w:t xml:space="preserve"> </w:t>
      </w:r>
      <w:r>
        <w:rPr/>
        <w:t>0,016 на сто от стойността на актива на баланса към 31.12.2009 г.;</w:t>
      </w:r>
    </w:p>
    <w:p>
      <w:pPr>
        <w:pStyle w:val="Normal"/>
        <w:ind w:firstLine="851"/>
        <w:jc w:val="both"/>
        <w:rPr/>
      </w:pPr>
      <w:r>
        <w:rPr>
          <w:b/>
        </w:rPr>
        <w:t>б)</w:t>
      </w:r>
      <w:r>
        <w:rPr/>
        <w:t xml:space="preserve"> През одитирания период всички актувани и преактувани имоти – държавна собственост, под управление на областния управител, са заведени в счетоводните регистри;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851"/>
        <w:jc w:val="both"/>
        <w:rPr/>
      </w:pPr>
      <w:r>
        <w:rPr>
          <w:b/>
        </w:rPr>
        <w:t xml:space="preserve">в)  </w:t>
      </w:r>
      <w:r>
        <w:rPr/>
        <w:t>Не са отписани от счетоводните регистри части от три имота. Общата стойност на трите имота - частна държавна собственост, е 40 697 лв. Същите са отписани от актовите книги, съгласно заповеди на областния управител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851"/>
        <w:jc w:val="both"/>
        <w:rPr/>
      </w:pPr>
      <w:r>
        <w:rPr/>
        <w:t xml:space="preserve">В ОА - Русе </w:t>
      </w:r>
      <w:r>
        <w:rPr>
          <w:b/>
        </w:rPr>
        <w:t>не са приети правила за реда и начина за извършване на инвентаризации</w:t>
      </w:r>
      <w:r>
        <w:rPr/>
        <w:t xml:space="preserve"> съгласно изискването на ЗСч. Не са регламентирани организационни процедури по бракуването и ликвидирането на негодните за употреба активи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851"/>
        <w:jc w:val="both"/>
        <w:rPr/>
      </w:pPr>
      <w:r>
        <w:rPr/>
        <w:t>Със заповед на областния управител от 10.09.2008 г. е назначена комисия за извършване на инвентаризация. Определен е краен срок за приключване на инвентаризацията до 15.12.2008 г. При извършената проверка на документацията е установено: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1.</w:t>
      </w:r>
      <w:r>
        <w:rPr/>
        <w:t xml:space="preserve"> При извършената инвентаризация за 2008 г. са бракувани компютри и хардуер (за 4 917,60 лв.), стопански инвентар (за 7 855,15 лв.) и други активи в употреба, </w:t>
      </w:r>
      <w:r>
        <w:rPr>
          <w:b/>
        </w:rPr>
        <w:t>изписани като разход</w:t>
      </w:r>
      <w:r>
        <w:rPr/>
        <w:t xml:space="preserve">, отразени по задбалансови сметки. </w:t>
      </w:r>
      <w:r>
        <w:rPr>
          <w:lang w:val="ru-RU"/>
        </w:rPr>
        <w:t>Приложен е констативен протокол от 08.12.2008 г., изготвен от специализирана фирма, за извършен технически оглед и диагностика на компютърна техника и предложение за бракуването й;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2.</w:t>
      </w:r>
      <w:r>
        <w:rPr/>
        <w:t xml:space="preserve"> Водена е отделна отчетност за местонахождението на активите на областната администрация, </w:t>
      </w:r>
      <w:r>
        <w:rPr>
          <w:b/>
        </w:rPr>
        <w:t>с изключение на имуществото на Делови център „ Липник”, местност „Текето”;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3</w:t>
      </w:r>
      <w:r>
        <w:rPr/>
        <w:t xml:space="preserve">. За резултатите от инвентаризацията са съставени инвентаризационни описи и сравнителни ведомости на имуществото: в административната сграда на ОА-Русе; имуществото на ул. „Борисова” №15; на предоставено имущество за съхранение и ползване в служебен апартамент на ул.” П.Д. Петков” № 4 А и обект „ Божичен”; имуществото в гараж на ул.„ Мутрукова” № 30; на предоставено имущество за съхранение и ползване на служители на ОА-Русе; имущество на ГКПП „ Дунав мост”; в Областен съвет по сигурност, предоставено от ОА-Русе и имущество, собственост на дирекция „Гражданска защита”, заведено задбалансово в ОА-Русе. Изготвените инвентаризационни описи и сравнителни ведомости </w:t>
      </w:r>
      <w:r>
        <w:rPr>
          <w:b/>
        </w:rPr>
        <w:t>не са подписани на всяка страница</w:t>
      </w:r>
      <w:r>
        <w:rPr/>
        <w:t xml:space="preserve"> от членовете на комисията и материално отговорно лице. Подписите са поставени на последната страница на изготвените документи;</w:t>
      </w:r>
    </w:p>
    <w:p>
      <w:pPr>
        <w:pStyle w:val="TextBodyIndent"/>
        <w:ind w:left="283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 имуществото в Делови център „ Липник”, местност „Текето” </w:t>
      </w:r>
      <w:r>
        <w:rPr>
          <w:b/>
        </w:rPr>
        <w:t>не са изготвяни инвентаризационни описи и сравнителни ведомости.</w:t>
      </w:r>
      <w:r>
        <w:rPr>
          <w:b/>
          <w:i/>
        </w:rPr>
        <w:t xml:space="preserve"> </w:t>
      </w:r>
      <w:r>
        <w:rPr>
          <w:b/>
        </w:rPr>
        <w:t>Не е извършена проверка на място за установяване на фактическото състояние</w:t>
      </w:r>
      <w:r>
        <w:rPr/>
        <w:t xml:space="preserve"> на ДМА и материалните запаси;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е са изготвени обяснителни записки /доклад или докладна записка/ за резултатите от извършената инвентаризация;</w:t>
      </w:r>
    </w:p>
    <w:p>
      <w:pPr>
        <w:pStyle w:val="TextBodyIndent"/>
        <w:ind w:left="283" w:firstLine="851"/>
        <w:jc w:val="both"/>
        <w:rPr>
          <w:lang w:val="ru-RU"/>
        </w:rPr>
      </w:pPr>
      <w:r>
        <w:rPr>
          <w:b/>
        </w:rPr>
        <w:t>6.</w:t>
      </w:r>
      <w:r>
        <w:rPr/>
        <w:t xml:space="preserve"> В резултат на извършената инвентаризация комисията е направила предложение за бракуване на негодни за употреба ДМА и стоково-материални ценности по опис. </w:t>
      </w:r>
      <w:r>
        <w:rPr>
          <w:b/>
        </w:rPr>
        <w:t>В него е включено и имущество, намиращо</w:t>
      </w:r>
      <w:r>
        <w:rPr/>
        <w:t xml:space="preserve"> се в Делови център „ Липник”. Областният управител е утвърдил списъка за бракуване;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7.</w:t>
      </w:r>
      <w:r>
        <w:rPr/>
        <w:t xml:space="preserve"> Съставени са протоколи за бракуване </w:t>
      </w:r>
      <w:r>
        <w:rPr>
          <w:b/>
        </w:rPr>
        <w:t>на ДМА</w:t>
      </w:r>
      <w:r>
        <w:rPr/>
        <w:t xml:space="preserve">, </w:t>
      </w:r>
      <w:r>
        <w:rPr>
          <w:b/>
        </w:rPr>
        <w:t>включително и на намиращите се в Делови център „ Липник”</w:t>
      </w:r>
      <w:r>
        <w:rPr/>
        <w:t xml:space="preserve">. Посочени са причините за бракуване и начина за ликвидация. </w:t>
      </w:r>
      <w:r>
        <w:rPr>
          <w:b/>
        </w:rPr>
        <w:t>Протоколите са подписани от членовете на комисията, утвърдени от областния управител;</w:t>
      </w:r>
    </w:p>
    <w:p>
      <w:pPr>
        <w:pStyle w:val="TextBodyIndent"/>
        <w:ind w:left="283" w:firstLine="851"/>
        <w:jc w:val="both"/>
        <w:rPr/>
      </w:pPr>
      <w:r>
        <w:rPr>
          <w:b/>
        </w:rPr>
        <w:t>8.</w:t>
      </w:r>
      <w:r>
        <w:rPr/>
        <w:t xml:space="preserve"> Изготвени са протоколи за бракуване </w:t>
      </w:r>
      <w:r>
        <w:rPr>
          <w:b/>
        </w:rPr>
        <w:t xml:space="preserve">на материални запаси, </w:t>
      </w:r>
      <w:r>
        <w:rPr/>
        <w:t xml:space="preserve">включително и на намиращите се в Делови център „Липник”. </w:t>
      </w:r>
      <w:r>
        <w:rPr>
          <w:b/>
        </w:rPr>
        <w:t>Не е уточнен начинът на унищожаване</w:t>
      </w:r>
      <w:r>
        <w:rPr/>
        <w:t xml:space="preserve"> на бракуваните материални запаси. </w:t>
      </w:r>
      <w:r>
        <w:rPr>
          <w:b/>
        </w:rPr>
        <w:t xml:space="preserve">Протоколите са подписани от членовете на комисията, утвърдени от областния управител. </w:t>
      </w:r>
    </w:p>
    <w:p>
      <w:pPr>
        <w:pStyle w:val="Normal"/>
        <w:ind w:firstLine="851"/>
        <w:jc w:val="both"/>
        <w:rPr/>
      </w:pPr>
      <w:r>
        <w:rPr/>
        <w:t xml:space="preserve">При направената от одитния екип </w:t>
      </w:r>
      <w:r>
        <w:rPr>
          <w:b/>
        </w:rPr>
        <w:t xml:space="preserve">проверка на място </w:t>
      </w:r>
      <w:r>
        <w:rPr/>
        <w:t xml:space="preserve">съвместно с представители от одитирания обект, е </w:t>
      </w:r>
      <w:r>
        <w:rPr>
          <w:b/>
        </w:rPr>
        <w:t>установено наличие</w:t>
      </w:r>
      <w:r>
        <w:rPr/>
        <w:t xml:space="preserve"> </w:t>
      </w:r>
      <w:r>
        <w:rPr>
          <w:b/>
        </w:rPr>
        <w:t xml:space="preserve">на включеното в протокола за бракуване имущество, включително и ДМА. </w:t>
      </w:r>
    </w:p>
    <w:p>
      <w:pPr>
        <w:pStyle w:val="Normal"/>
        <w:ind w:firstLine="851"/>
        <w:jc w:val="both"/>
        <w:rPr/>
      </w:pPr>
      <w:r>
        <w:rPr/>
        <w:t xml:space="preserve">На одитният екип </w:t>
      </w:r>
      <w:r>
        <w:rPr>
          <w:b/>
        </w:rPr>
        <w:t>не са предоставени</w:t>
      </w:r>
      <w:r>
        <w:rPr/>
        <w:t xml:space="preserve"> документи, </w:t>
      </w:r>
      <w:r>
        <w:rPr>
          <w:b/>
        </w:rPr>
        <w:t>отразяващи начина на преотстъпване на имуществото</w:t>
      </w:r>
      <w:r>
        <w:rPr/>
        <w:t xml:space="preserve"> на настоящия собственик на имота – „Хотел Мениджмънт” АД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</w:rPr>
        <w:t xml:space="preserve">Осчетоводяването на приходите и разходите в ОА – Русе е осъществявано при спазване на основния счетоводен принцип за текущо начисляване. </w:t>
      </w:r>
      <w:r>
        <w:rPr/>
        <w:t>Приходите и разходите през одитирания период са отчитани по съответните сметки от раздел 6 и 7 от Сметкоплана на бюджетните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земанията от наеми по договори са начислявани ежемесечно.</w:t>
      </w:r>
    </w:p>
    <w:p>
      <w:pPr>
        <w:pStyle w:val="Normal"/>
        <w:ind w:firstLine="851"/>
        <w:jc w:val="both"/>
        <w:rPr/>
      </w:pPr>
      <w:r>
        <w:rPr>
          <w:b/>
        </w:rPr>
        <w:t>Просрочените вземания към 31.12.2009 г</w:t>
      </w:r>
      <w:r>
        <w:rPr/>
        <w:t xml:space="preserve">., в размер на 13 989 лв., са от наеми, разходи по ползване на имоти и такси за битови отпадъци. Спрямо същия период на 2008 г. </w:t>
      </w:r>
      <w:r>
        <w:rPr>
          <w:b/>
        </w:rPr>
        <w:t>са се увеличели с 77,18 на сто</w:t>
      </w:r>
      <w:r>
        <w:rPr/>
        <w:t xml:space="preserve">. Нарасналият размер на просрочените наеми е поради </w:t>
      </w:r>
      <w:r>
        <w:rPr>
          <w:b/>
        </w:rPr>
        <w:t>непостоянното действие на приетите контролни процедури</w:t>
      </w:r>
      <w:r>
        <w:rPr/>
        <w:t xml:space="preserve"> по изпълнение на договорите за нае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</w:rPr>
        <w:t>Към 31.12.2008 г.</w:t>
      </w:r>
      <w:r>
        <w:rPr/>
        <w:t xml:space="preserve"> са отчетени </w:t>
      </w:r>
      <w:r>
        <w:rPr>
          <w:b/>
        </w:rPr>
        <w:t>просрочени задължения  към доставчици</w:t>
      </w:r>
      <w:r>
        <w:rPr/>
        <w:t xml:space="preserve"> в размер на 73 730 лв. Плащането към доставчиците е инициирано през 2008 г., но същите са одобрени от първостепенния разпоредител с бюджетни кредити– МДААР, през 2009 г.</w:t>
      </w:r>
    </w:p>
    <w:p>
      <w:pPr>
        <w:pStyle w:val="Normal"/>
        <w:ind w:firstLine="851"/>
        <w:jc w:val="both"/>
        <w:rPr/>
      </w:pPr>
      <w:r>
        <w:rPr/>
        <w:t xml:space="preserve">Отчетените </w:t>
      </w:r>
      <w:r>
        <w:rPr>
          <w:b/>
        </w:rPr>
        <w:t>просрочени задължения за 2009 г</w:t>
      </w:r>
      <w:r>
        <w:rPr/>
        <w:t xml:space="preserve">. са в размер на 29 968 лв. и са за обезщетения по ЗПГРРЛ. Плащанията са инициирани през 2009 г., но са одобрени от ПРБК – МС през януари 2010 г. Просрочените вземания и задължения са осчетоводени по съответните задбалансови сметки. </w:t>
      </w:r>
    </w:p>
    <w:p>
      <w:pPr>
        <w:pStyle w:val="BodyTextIndent3"/>
        <w:spacing w:before="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ът по счетоводните записвания е осъществяван от главния счетоводител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съответствие с изискванията на т. 16.24 от ДДС 20/2004 г. бюджетните предприятия следва да извършват </w:t>
      </w:r>
      <w:r>
        <w:rPr>
          <w:b/>
          <w:sz w:val="24"/>
          <w:szCs w:val="24"/>
          <w:lang w:val="ru-RU"/>
        </w:rPr>
        <w:t>най-малко веднъж на 2 години преглед на ДМА за съпоставка на отчетната стойност на активите с текущата възстановима стойност</w:t>
      </w:r>
      <w:r>
        <w:rPr>
          <w:sz w:val="24"/>
          <w:szCs w:val="24"/>
          <w:lang w:val="ru-RU"/>
        </w:rPr>
        <w:t xml:space="preserve">, съответстваща на оставащия полезен срок и потенциал на икономическа изгода на активите. 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  <w:lang w:val="bg-BG"/>
        </w:rPr>
        <w:t>Към 31.12.2008 г</w:t>
      </w:r>
      <w:r>
        <w:rPr>
          <w:sz w:val="24"/>
          <w:szCs w:val="24"/>
          <w:lang w:val="bg-BG"/>
        </w:rPr>
        <w:t xml:space="preserve">. в ОА - Русе е извършвана преоценка на ДМА – недвижими имоти. Обхванати са всички жилищни имоти на </w:t>
      </w:r>
      <w:r>
        <w:rPr>
          <w:b/>
          <w:sz w:val="24"/>
          <w:szCs w:val="24"/>
          <w:lang w:val="bg-BG"/>
        </w:rPr>
        <w:t>територията на Община Русе.</w:t>
      </w:r>
      <w:r>
        <w:rPr>
          <w:sz w:val="24"/>
          <w:szCs w:val="24"/>
          <w:lang w:val="bg-BG"/>
        </w:rPr>
        <w:t xml:space="preserve"> През 2008 г. и 2009 г. текущо е извършвана преоценка на недвижими имоти на база на изготвяни доклади от лицензиран оценител или при съставяне на актове за държавна собственост по нов образец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а е и преоценка на ДМА – стопански инвентар, машини и съоръжения. Преоценката е извършена на база доклад от лицензиран оценител за оценка на ДМА по балансова сметка „Други машини, съоръжения и оборудване” и сметка „Стопански инвентар” и на база изготвена оценка на текущата възстановима стойност на активи по сметка „Компютри и хардуер оборудване” към 31.12.2008 г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вършената преоценка са отразени счетоводно.</w:t>
      </w:r>
    </w:p>
    <w:p>
      <w:pPr>
        <w:pStyle w:val="Normal"/>
        <w:ind w:firstLine="851"/>
        <w:jc w:val="both"/>
        <w:rPr/>
      </w:pPr>
      <w:r>
        <w:rPr>
          <w:i/>
        </w:rPr>
        <w:t>В ОА- Русе счетоводната система се поддържа във форма и по начин, които позволяват осъществяване на предварителен, текущ и последващ контрол и възможност за проследяване на управленските решени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При отчитане на дълготрайните активи по баланса не са спазени нормативните изисквания и са създадени предпоставки за съставяне на отчети с некоректна информация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851"/>
        <w:jc w:val="both"/>
        <w:rPr/>
      </w:pPr>
      <w:r>
        <w:rPr>
          <w:i/>
        </w:rPr>
        <w:t>Не са приети правила за реда и начина за извършване на инвентаризации, съгласно изискването на чл.</w:t>
      </w:r>
      <w:r>
        <w:rPr>
          <w:i/>
          <w:lang w:val="ru-RU"/>
        </w:rPr>
        <w:t xml:space="preserve"> </w:t>
      </w:r>
      <w:r>
        <w:rPr>
          <w:i/>
        </w:rPr>
        <w:t>22, ал. 1 от ЗСч. Не са регламентирани организационни процедури по бракуването и ликвидирането на негодните за употреба активи.</w:t>
      </w:r>
    </w:p>
    <w:p>
      <w:pPr>
        <w:pStyle w:val="TextBodyIndent"/>
        <w:tabs>
          <w:tab w:val="clear" w:pos="708"/>
          <w:tab w:val="left" w:pos="709" w:leader="none"/>
        </w:tabs>
        <w:ind w:left="0" w:firstLine="283"/>
        <w:jc w:val="both"/>
        <w:rPr/>
      </w:pPr>
      <w:r>
        <w:rPr>
          <w:i/>
        </w:rPr>
        <w:tab/>
        <w:t>При годишна инвентаризация за 2008 г. не са изготвени инвентаризационни описи и сравнителни ведомости за имуществото, намиращо се в Делови център „Липник””. Не е извършена проверка на място за установяване на фактическото състояние на ДМА и материалните запаси. Данните в протоколите за бракуване са взети от счетоводните регистри на областната администрация. В изготвените и подписани от членовете на комисията протоколи за бракуване е упоменато, че техническото състояние на активите е „негоден за употреба”, без да е извършена фактическа проверка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i/>
          <w:i/>
        </w:rPr>
      </w:pPr>
      <w:r>
        <w:rPr>
          <w:i/>
        </w:rPr>
        <w:tab/>
        <w:t xml:space="preserve">Комисията, подписала протоколите за бракуване на дълготрайни материални /нематериални/ активи и протоколите за бракуване на материални запаси, не е предприела действия за фактическото им унищожаване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онно осигуряван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ОА - Русе има изградена локална компютърна мрежа, която осигурява комуникация между звената на администрацията. На служителите е осигурен достъп до базата от нормативна и справочна информация, и информация, свързана с осъществяване на служебните задължения с ограничен достъп и с определени права. Осигурена е защитата на информацията. Вътрешната комуникация и взаимоотношенията между звената и длъжностите в ОА са определени в приетото разпределение на функциите и отговорностите, длъжностните характеристики и приетите вътрешни правила и наредби от системите за финансово управление и контрол. Всички постъпващи документи в ОА - Русе се регистрират в електронната деловодна система. Използва се софтуерен продукт. Системата създава възможност за ритмичност на документооборота, проследяване на документите и контр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вижението на документите се осъществява съгласно приетите вътрешни правила за документооборота в област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ържавните имоти са заведени в електронен вид в главен регистър, спомагателен регистър и помощни регистри. Регистрите осигуряват необходимата информация и условия за упражняване на контрол по актуване, деактуване и счетоводно отразяване на имотите и изпълнението на договорите за наем на имоти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ab/>
        <w:t>Изградените информационни системи осигуряват комуникация и необходимата информация за осъществяване дейността на администрацията.</w:t>
      </w:r>
    </w:p>
    <w:p>
      <w:pPr>
        <w:pStyle w:val="TextBody"/>
        <w:ind w:firstLine="851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851"/>
        <w:jc w:val="both"/>
        <w:rPr>
          <w:b/>
          <w:b/>
          <w:bCs/>
        </w:rPr>
      </w:pPr>
      <w:r>
        <w:rPr>
          <w:b/>
          <w:bCs/>
        </w:rPr>
        <w:t>4. АНАЛИЗ И ОЦЕНКА НА УПРАВЛЕНИЕТО И РАЗПОРЕЖДАНЕТО С ИМОТИ – ДЪРЖАВНА СОБСТВЕНОСТ</w:t>
      </w:r>
    </w:p>
    <w:p>
      <w:pPr>
        <w:pStyle w:val="Normal"/>
        <w:ind w:firstLine="851"/>
        <w:jc w:val="both"/>
        <w:rPr/>
      </w:pPr>
      <w:r>
        <w:rPr/>
        <w:t xml:space="preserve">Условията, редът за придобиване, управление и разпореждане с имоти и вещи - държавна собственост, са регламентирани с вътрешни правила, разработени в съответствие с разпоредбите на Закона за държавната собственост (ЗДС) и Правилника за приложение на Закона за държавната собственост (ППЗДС) и са утвърдени със заповед от 19.02.2008 г. на областния управител. Съгласно чл. 3 от вътрешните правила организацията и изпълнението на функциите по управление на имотите и вещите – държавна собственост, се осигуряват от главния секретар и директорите на дирекция “АПОФУС” и “АКРРДС”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управлението и разпореждането с имоти, областният управител се подпомага от постоянна комисия, чийто състав и задачи са определени със заповед. Във връзка с  отдаването под наем на жилища от държавния ведомствен жилищен фонд от областния управител е назначена жилищна комисия. Приети са вътрешни правила за работата на жилищната комис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 Надзор и актуване</w:t>
      </w:r>
    </w:p>
    <w:p>
      <w:pPr>
        <w:pStyle w:val="Normal"/>
        <w:ind w:firstLine="708"/>
        <w:jc w:val="both"/>
        <w:rPr/>
      </w:pPr>
      <w:r>
        <w:rPr/>
        <w:t xml:space="preserve">През периода от </w:t>
      </w:r>
      <w:r>
        <w:rPr>
          <w:b/>
        </w:rPr>
        <w:t>31.12.2008 г. до 31.12.2009 г. в ОА – Русе са актувани 11 имота – държавна собственост</w:t>
      </w:r>
      <w:r>
        <w:rPr/>
        <w:t xml:space="preserve"> под управление на областния управител и са преактувани 216 имота по нов образец на акт за държавна собственост, поради влезли в сила на нови регулационни планове и кадастрални планове (кадастрални карти). Актувани са 176 имота – държавна собственост, които са под управление на други ведомства.</w:t>
      </w:r>
    </w:p>
    <w:p>
      <w:pPr>
        <w:pStyle w:val="TextBody"/>
        <w:ind w:firstLine="851"/>
        <w:jc w:val="both"/>
        <w:rPr/>
      </w:pPr>
      <w:r>
        <w:rPr/>
        <w:t>Актуването на имотите - държавна собственост, е извършено в съответствие с разпоредбите на чл. 70 от ЗДС и приетите процедури, неразделна част от вътрешни правила за придобиване, управление и разпореждане с</w:t>
      </w:r>
      <w:r>
        <w:rPr>
          <w:lang w:val="ru-RU"/>
        </w:rPr>
        <w:t xml:space="preserve"> </w:t>
      </w:r>
      <w:r>
        <w:rPr/>
        <w:t>имоти и</w:t>
      </w:r>
      <w:r>
        <w:rPr>
          <w:lang w:val="ru-RU"/>
        </w:rPr>
        <w:t xml:space="preserve"> вещи – държавна собственост.</w:t>
      </w:r>
      <w:r>
        <w:rPr/>
        <w:t xml:space="preserve"> Актовете за държавна собственост са вписани в службата по вписванията, </w:t>
      </w:r>
      <w:r>
        <w:rPr>
          <w:b/>
        </w:rPr>
        <w:t xml:space="preserve">с изключение на един </w:t>
      </w:r>
      <w:r>
        <w:rPr/>
        <w:t>от 30.12.2008 г., поради неплатена такса.</w:t>
      </w:r>
    </w:p>
    <w:p>
      <w:pPr>
        <w:pStyle w:val="TextBody"/>
        <w:ind w:firstLine="851"/>
        <w:jc w:val="both"/>
        <w:rPr/>
      </w:pPr>
      <w:r>
        <w:rPr/>
        <w:t>За всеки имот има създадено досие, в което са приложени по опис документи, удостоверяващи правото на собственост на държавата.</w:t>
      </w:r>
    </w:p>
    <w:p>
      <w:pPr>
        <w:pStyle w:val="TextBody"/>
        <w:ind w:firstLine="851"/>
        <w:jc w:val="both"/>
        <w:rPr/>
      </w:pPr>
      <w:r>
        <w:rPr/>
        <w:t>В ОА-Русе са заведени главен и спомагателни регистри. На хартиен носител са заведени и се поддържат в актуално състояние помощни регистри. В електронен вид са: Динамичен електронен регистър на всички новосъставени актове за държавна собственост от № 1/10.03.1999г. до настоящия момент; Регистър на всички населени места в Русенска област, с отписаните имоти, за които са съставени актове за държавна собственост по стар образец; Регистър на имоти под управление на Областен управител, в т. ч. и деактувани; Регистър по Закона за обезщетяване на собствениците на одържавени имоти; Регистър за отдадени под наем имоти – частна държавна собственост; Регистър за безвъзмездно предоставени имоти в Област Русе.</w:t>
      </w:r>
    </w:p>
    <w:p>
      <w:pPr>
        <w:pStyle w:val="Normal"/>
        <w:ind w:firstLine="851"/>
        <w:jc w:val="both"/>
        <w:rPr/>
      </w:pPr>
      <w:r>
        <w:rPr/>
        <w:t xml:space="preserve">Регистрите се поддържат в актуално състояние от експерт в дирекция “АКРРДС ”, съгласно длъжностната характеристика. Регистърът за безвъзмездно предоставени имоти в Област Русе </w:t>
      </w:r>
      <w:r>
        <w:rPr>
          <w:b/>
        </w:rPr>
        <w:t>не е воден</w:t>
      </w:r>
      <w:r>
        <w:rPr/>
        <w:t xml:space="preserve"> през 2008 и 2009 г., с което </w:t>
      </w:r>
      <w:r>
        <w:rPr>
          <w:b/>
        </w:rPr>
        <w:t>не е спазено изискването</w:t>
      </w:r>
      <w:r>
        <w:rPr/>
        <w:t xml:space="preserve"> на чл. 10, ал.3 т. 11 от Вътрешните правила</w:t>
      </w:r>
      <w:r>
        <w:rPr>
          <w:lang w:val="ru-RU"/>
        </w:rPr>
        <w:t xml:space="preserve"> </w:t>
      </w:r>
      <w:r>
        <w:rPr/>
        <w:t xml:space="preserve">за придобиване, управление и разпореждане с имоти и вещи – държавна собствевност. За периода </w:t>
      </w:r>
      <w:r>
        <w:rPr>
          <w:b/>
        </w:rPr>
        <w:t>не е определено длъжностно лице</w:t>
      </w:r>
      <w:r>
        <w:rPr/>
        <w:t>, което да води регистъра.</w:t>
      </w:r>
    </w:p>
    <w:p>
      <w:pPr>
        <w:pStyle w:val="TextBody"/>
        <w:ind w:firstLine="851"/>
        <w:jc w:val="both"/>
        <w:rPr/>
      </w:pPr>
      <w:r>
        <w:rPr/>
        <w:t>За проверявания период са отписани 40 имота – държавна собственост от актовите книга със заповеди на областния управител и приемно-предавателени протоколи, съгласно решения на МС.</w:t>
      </w:r>
    </w:p>
    <w:p>
      <w:pPr>
        <w:pStyle w:val="TextBody"/>
        <w:ind w:firstLine="851"/>
        <w:jc w:val="both"/>
        <w:rPr/>
      </w:pPr>
      <w:r>
        <w:rPr>
          <w:i/>
          <w:iCs/>
        </w:rPr>
        <w:t xml:space="preserve">Спазени са нормативните изисквания за актуване на имоти - </w:t>
      </w:r>
      <w:r>
        <w:rPr/>
        <w:t>държавна собственост</w:t>
      </w:r>
      <w:r>
        <w:rPr>
          <w:i/>
          <w:iCs/>
        </w:rPr>
        <w:t>. Заведените регистри въз основа актовете се поддържат в актуално състояние, с изключение на Регистъра за безвъзмездно предоставените имоти, въведен с приетите вътрешните правила.</w:t>
      </w:r>
      <w:r>
        <w:rPr/>
        <w:t xml:space="preserve"> </w:t>
      </w:r>
    </w:p>
    <w:p>
      <w:pPr>
        <w:pStyle w:val="TextBody"/>
        <w:ind w:firstLine="851"/>
        <w:jc w:val="both"/>
        <w:rPr>
          <w:b/>
          <w:b/>
          <w:bCs/>
        </w:rPr>
      </w:pPr>
      <w:r>
        <w:rPr>
          <w:b/>
          <w:bCs/>
        </w:rPr>
        <w:t>4.2. Управление на имоти – държавна собственост</w:t>
      </w:r>
    </w:p>
    <w:p>
      <w:pPr>
        <w:pStyle w:val="TextBody"/>
        <w:ind w:firstLine="851"/>
        <w:jc w:val="both"/>
        <w:rPr/>
      </w:pPr>
      <w:r>
        <w:rPr/>
        <w:t xml:space="preserve">Към 31.12.2009 г. под управление на областния управител са 470 имота – държавна собственост, от които 18 публична държавна собственост. Застроените имоти - публична държавна собственост, са застраховани съгласно изискванията на чл. 12 от ЗДС. </w:t>
      </w:r>
    </w:p>
    <w:p>
      <w:pPr>
        <w:pStyle w:val="TextBody"/>
        <w:ind w:firstLine="851"/>
        <w:jc w:val="both"/>
        <w:rPr/>
      </w:pPr>
      <w:r>
        <w:rPr>
          <w:b/>
          <w:bCs/>
          <w:i/>
        </w:rPr>
        <w:t>4.2.1. Предоставени безвъзмездно за управление части от имоти – ЧДС</w:t>
      </w:r>
      <w:r>
        <w:rPr>
          <w:bCs/>
          <w:i/>
        </w:rPr>
        <w:t>.</w:t>
      </w:r>
    </w:p>
    <w:p>
      <w:pPr>
        <w:pStyle w:val="Normal"/>
        <w:ind w:firstLine="851"/>
        <w:jc w:val="both"/>
        <w:rPr/>
      </w:pPr>
      <w:r>
        <w:rPr/>
        <w:t>За периода от 01.01.2008 г. до 31.12.2009 г. на основание чл. 15, ал. 2 от ЗДС са</w:t>
      </w:r>
      <w:r>
        <w:rPr>
          <w:b/>
        </w:rPr>
        <w:t xml:space="preserve"> </w:t>
      </w:r>
      <w:r>
        <w:rPr/>
        <w:t>предоставени безвъзмездно за управление части от два имота – частна държавна собственост (ЧДС).</w:t>
      </w:r>
    </w:p>
    <w:p>
      <w:pPr>
        <w:pStyle w:val="Normal"/>
        <w:ind w:firstLine="851"/>
        <w:jc w:val="both"/>
        <w:rPr/>
      </w:pPr>
      <w:r>
        <w:rPr/>
        <w:t xml:space="preserve">Исканията от ведомствата за безвъзмездно предоставяне за управление на имоти не са разглеждани от Комисията за управление и разпореждане с имоти - държавна собственост. Не са спазени изискванията на чл. 4 от вътрешни правила за управление и разпореждане с имоти и вещи – държавна собственост. </w:t>
      </w:r>
    </w:p>
    <w:p>
      <w:pPr>
        <w:pStyle w:val="Normal"/>
        <w:ind w:firstLine="851"/>
        <w:jc w:val="both"/>
        <w:rPr/>
      </w:pPr>
      <w:r>
        <w:rPr/>
        <w:t>Части от имоти – ЧДС, са предоставени на ведомствата със заповеди на областния управител. Сключен е един договор за срок от пет години.</w:t>
      </w:r>
    </w:p>
    <w:p>
      <w:pPr>
        <w:pStyle w:val="Normal"/>
        <w:ind w:firstLine="851"/>
        <w:jc w:val="both"/>
        <w:rPr/>
      </w:pPr>
      <w:r>
        <w:rPr>
          <w:b/>
        </w:rPr>
        <w:t>През 2008 г.</w:t>
      </w:r>
      <w:r>
        <w:rPr/>
        <w:t xml:space="preserve"> </w:t>
      </w:r>
      <w:r>
        <w:rPr>
          <w:b/>
        </w:rPr>
        <w:t>не са сключени договори за</w:t>
      </w:r>
      <w:r>
        <w:rPr/>
        <w:t xml:space="preserve"> </w:t>
      </w:r>
      <w:r>
        <w:rPr>
          <w:b/>
        </w:rPr>
        <w:t>предоставени</w:t>
      </w:r>
      <w:r>
        <w:rPr/>
        <w:t xml:space="preserve"> на ведомства за управление на </w:t>
      </w:r>
      <w:r>
        <w:rPr>
          <w:b/>
        </w:rPr>
        <w:t>4 гаражни клетки</w:t>
      </w:r>
      <w:r>
        <w:rPr>
          <w:iCs/>
        </w:rPr>
        <w:t>, а</w:t>
      </w:r>
      <w:r>
        <w:rPr>
          <w:i/>
        </w:rPr>
        <w:t xml:space="preserve"> </w:t>
      </w:r>
      <w:r>
        <w:rPr>
          <w:b/>
        </w:rPr>
        <w:t>през 2009 г. - на 2</w:t>
      </w:r>
      <w:r>
        <w:rPr/>
        <w:t xml:space="preserve"> части от имот с акт за </w:t>
      </w:r>
      <w:r>
        <w:rPr>
          <w:iCs/>
        </w:rPr>
        <w:t>ЧДС                         № 4277/27.12.2007 г.</w:t>
      </w:r>
      <w:r>
        <w:rPr/>
        <w:t xml:space="preserve">, с което </w:t>
      </w:r>
      <w:r>
        <w:rPr>
          <w:b/>
        </w:rPr>
        <w:t>не са спазени изискванията на чл. 6, ал. 3 от ППЗДС</w:t>
      </w:r>
      <w:r>
        <w:rPr/>
        <w:t>.</w:t>
      </w:r>
      <w:r>
        <w:rPr>
          <w:b/>
        </w:rPr>
        <w:t xml:space="preserve"> </w:t>
      </w:r>
      <w:r>
        <w:rPr/>
        <w:t xml:space="preserve">Не са определени правата и задълженията на страните във връзка с предоставените за управление части от имот - ЧДС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е са спазени нормативните изисквания за сключване на договори за безвъзмездно предоставяне за управление на имоти – ЧДС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2.2. Отдаване под наем на имоти - държавна собственост</w:t>
      </w:r>
    </w:p>
    <w:p>
      <w:pPr>
        <w:pStyle w:val="BodyTextIndent3"/>
        <w:spacing w:before="0" w:after="0"/>
        <w:ind w:left="0" w:firstLine="851"/>
        <w:jc w:val="both"/>
        <w:rPr/>
      </w:pPr>
      <w:r>
        <w:rPr>
          <w:bCs/>
          <w:sz w:val="24"/>
          <w:szCs w:val="24"/>
          <w:lang w:val="bg-BG"/>
        </w:rPr>
        <w:t xml:space="preserve">За периода от </w:t>
      </w:r>
      <w:r>
        <w:rPr>
          <w:b/>
          <w:bCs/>
          <w:sz w:val="24"/>
          <w:szCs w:val="24"/>
          <w:lang w:val="bg-BG"/>
        </w:rPr>
        <w:t>01.01.2008 г. до 31.12.2009 г. под наем са отдадени 57 имоти - ЧДС</w:t>
      </w:r>
      <w:r>
        <w:rPr>
          <w:bCs/>
          <w:sz w:val="24"/>
          <w:szCs w:val="24"/>
          <w:lang w:val="bg-BG"/>
        </w:rPr>
        <w:t xml:space="preserve"> и части от тях. През 2008 г. са сключени 3 договора за наем, а през 2009 г. - 8.</w:t>
      </w:r>
    </w:p>
    <w:p>
      <w:pPr>
        <w:pStyle w:val="BodyTextIndent3"/>
        <w:spacing w:before="0" w:after="0"/>
        <w:ind w:left="0"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едварителен контрол при сключване на договорите е осъществяван от главния секретар и директора на дирекция “АКРРДС”. </w:t>
      </w:r>
    </w:p>
    <w:p>
      <w:pPr>
        <w:pStyle w:val="BodyTextIndent3"/>
        <w:spacing w:before="0" w:after="0"/>
        <w:ind w:left="0" w:firstLine="851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оворите за наем </w:t>
      </w:r>
      <w:r>
        <w:rPr>
          <w:b/>
          <w:sz w:val="24"/>
          <w:szCs w:val="24"/>
          <w:lang w:val="bg-BG"/>
        </w:rPr>
        <w:t xml:space="preserve">не са подписани </w:t>
      </w:r>
      <w:r>
        <w:rPr>
          <w:sz w:val="24"/>
          <w:szCs w:val="24"/>
          <w:lang w:val="bg-BG"/>
        </w:rPr>
        <w:t xml:space="preserve">от главен счетоводител, с което </w:t>
      </w:r>
      <w:r>
        <w:rPr>
          <w:b/>
          <w:sz w:val="24"/>
          <w:szCs w:val="24"/>
          <w:lang w:val="bg-BG"/>
        </w:rPr>
        <w:t>не е спазе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искването на чл.13, ал.3 т.3 от ЗФУКПС</w:t>
      </w:r>
      <w:r>
        <w:rPr>
          <w:sz w:val="24"/>
          <w:szCs w:val="24"/>
          <w:lang w:val="bg-BG"/>
        </w:rPr>
        <w:t xml:space="preserve"> за прилагане на системата на двойния подпис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ез 2008 г. и 2009 г. не са провеждани търгове за отдаване на имоти под наем. 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съществяване на общественополезна дейност, за здравни, образователни и хуманитарни дейности за социално задоволяване на нуждите на населението, без търг са отдадени 10 имота – ЧДС.</w:t>
      </w:r>
    </w:p>
    <w:p>
      <w:pPr>
        <w:pStyle w:val="BodyTextIndent3"/>
        <w:spacing w:before="0" w:after="0"/>
        <w:ind w:left="0" w:firstLine="851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2008 и 2009 г. са сключени 3 договора за наем. Мотивираните искания за отдаване под наем на имоти – ЧДС без търг, представени от юридическите лица с нестопански цел, за осъществяване на общественополезна дейност, са разгледани на заседание на комисия, назначена от областния управител. Изготвени са протоколи с предложения за предоставяне под наем на свободни помещения, които са представени на областния управител за одобряване. Наемните цени на отдадените имоти са определени в съответствие с изискванията на чл. 40, т. 1 от ППЗДС. От областния управител са издадени заповеди и са сключени договори за наем, в съответствие с изискването на чл. 14, ал. 4 от ППЗДС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С договор № 9600-22/06.03.2009 г. е предоставен под наем имот - ЧДС, с акт за държавна собственост №1351/21.03.2002 г. Имотът е предоставен за център за културни, научни, технически, информационни и бизнес контакти. За периода от сключването на договора от 06.03.2009 до 31.12.2009 г. </w:t>
      </w:r>
      <w:r>
        <w:rPr>
          <w:b/>
          <w:bCs/>
        </w:rPr>
        <w:t>не е плащан наем</w:t>
      </w:r>
      <w:r>
        <w:rPr>
          <w:bCs/>
        </w:rPr>
        <w:t>. Дължимият наем е в размер на 4 206 лв. До наемателя са изпращани напомнителни писма за дължимия наем. С писмо 6300-20 от 22.07.2009 г. на областния управител сдружението е уведомено за прекратяване на договора, на основание на т. 19, б. „а” от същия, а с писмо № 9200-99/08/ 09.11.09 г. – за започване на производство по издаване на индивидуален административен акт – заповед по реда на чл. 80 от ЗДС за изземване на имот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До края на 2009 г. областният управител не е издал заповед за изземване на имота и не са предприети административни мерки за събиране на наем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ез 2008 г. са сключени 2 договора за наем на жилища от държавния ведомствен фонд, а през 2009 г. - 5 договор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станяването в жилища на определените от жилищната комисия лица е извършвано със заповеди на областния управител. Наемната цена за ведомствените жилища е определена по реда на чл. 34 от ППЗДС. Въз основа на заповедите са сключени договори, в които са определени правата и задълженията на страните. Договорите са сключени за срок, през който наемателят е служител в областна администрация или до заемане на длъжностт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Не е съобразено изискването на чл. 19, ал. 4  от ЗДС, съгласно който срокът за отдаване под наем на имоти –ЧДС не може да е по-дълъг от 10 г</w:t>
      </w:r>
      <w:r>
        <w:rPr>
          <w:bCs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Без правно основание</w:t>
      </w:r>
      <w:r>
        <w:rPr>
          <w:bCs/>
        </w:rPr>
        <w:t xml:space="preserve"> от граждани </w:t>
      </w:r>
      <w:r>
        <w:rPr>
          <w:b/>
          <w:bCs/>
        </w:rPr>
        <w:t>се ползват 16 имота – ЧДС, за жилищни нужди</w:t>
      </w:r>
      <w:r>
        <w:rPr>
          <w:bCs/>
        </w:rPr>
        <w:t xml:space="preserve">. Към момента на приемането на жилищата от ОА - Русе , в периода от 1996 до 2000 г., в тях са били настанени граждани, с установени жилищни нужди. С гражданите, ползващи жилищата, са сключени споразумителни протоколи и договори, с определен срок на действие, с оглед осигуряване на възможност за поетапно извършване на пренастаняване от Община Русе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За жилищни нужди се ползват 8 имота - ДС от граждани, които са в съсобственост с държавата. Със съсобствениците са подписани споразумителни протоколи, които </w:t>
      </w:r>
      <w:r>
        <w:rPr>
          <w:b/>
          <w:bCs/>
        </w:rPr>
        <w:t>са с изтекъл срок на действие</w:t>
      </w:r>
      <w:r>
        <w:rPr>
          <w:bCs/>
        </w:rPr>
        <w:t xml:space="preserve"> и </w:t>
      </w:r>
      <w:r>
        <w:rPr>
          <w:b/>
          <w:bCs/>
        </w:rPr>
        <w:t>държавната част от имотите се ползва без правно основание</w:t>
      </w:r>
      <w:r>
        <w:rPr>
          <w:bCs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Към 31.12.2009 г. ползвателите на имоти – държавна собственост, са 31, от тях 21, или </w:t>
      </w:r>
      <w:r>
        <w:rPr>
          <w:b/>
          <w:bCs/>
        </w:rPr>
        <w:t xml:space="preserve">67 на сто дължат обезщетение за ползване. </w:t>
      </w:r>
    </w:p>
    <w:p>
      <w:pPr>
        <w:pStyle w:val="Normal"/>
        <w:ind w:firstLine="851"/>
        <w:jc w:val="both"/>
        <w:rPr/>
      </w:pPr>
      <w:r>
        <w:rPr>
          <w:bCs/>
        </w:rPr>
        <w:t>При извършената проверка за осъществяване на контрол по изпълнението на договорите е установено:</w:t>
      </w:r>
    </w:p>
    <w:p>
      <w:pPr>
        <w:pStyle w:val="Style1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 на отдадените под наем имо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– държавна собственост</w:t>
      </w:r>
      <w:r>
        <w:rPr>
          <w:bCs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 извършва чрез заведения електронен регистър за отдадени под наем имоти – частна държавна собственост. Регистърът се поддържа в актуално състояние от експерт в дирекция АКРРДС и главен специалист в дирекция АПОФУС, съгласно длъжностните характеристики; 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 за ползване по предназначение на предоставените под наем помещения е осъществяван от комисии. Съставяни са протоколи, които са поставени в досиетата на имота-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на собственост. Не са докладвани случаи на нарушения пред комисията по управление и разпореждане с имоти – ЧДС;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 по изпълнението на договорите се осъществява от директорите на дирекциите „</w:t>
      </w:r>
      <w:r>
        <w:rPr>
          <w:rFonts w:cs="Times New Roman" w:ascii="Times New Roman" w:hAnsi="Times New Roman"/>
          <w:sz w:val="24"/>
          <w:szCs w:val="24"/>
        </w:rPr>
        <w:t>АПОФУС” и „АКРРДС”.</w:t>
      </w:r>
    </w:p>
    <w:p>
      <w:pPr>
        <w:pStyle w:val="Style1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ответствие с изискването на чл.31, ал. 1 от  Вътрешните правила за придобиване, управление и разпореждан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и - </w:t>
      </w:r>
      <w:r>
        <w:rPr>
          <w:rFonts w:cs="Times New Roman" w:ascii="Times New Roman" w:hAnsi="Times New Roman"/>
          <w:sz w:val="24"/>
          <w:szCs w:val="24"/>
        </w:rPr>
        <w:t xml:space="preserve">държавна собственост, ежемесечно от април 2008 г. до декември 2008 г. са изготвяни справка за наемателите с действащи договори и справка за предприемане на допълнителни действия за събиране на просрочените вземания от наеми и обезщетения за ползване на имоти - държавна собственост от фирми и физически лица. Провеждани са оперативни съвещания на формирана комисия от длъжностните лица, осъществяващи контрол по изпълнението на договорите. Работата на комисията е документирана с протоколи. Обсъждани са действията, които следва да се предприемат с цел за събиране на дължимите суми и защита на държавния интерес. Изпращани са писма до длъжниците. 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9 г. справки за предприемане на допълнителни действия за събиране на просрочените вземания от фирми и физически лица са изготвяни за месеците </w:t>
      </w:r>
      <w:r>
        <w:rPr>
          <w:rFonts w:cs="Times New Roman" w:ascii="Times New Roman" w:hAnsi="Times New Roman"/>
          <w:b/>
          <w:sz w:val="24"/>
          <w:szCs w:val="24"/>
        </w:rPr>
        <w:t>юли и авгу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ъщественият контрол не е постоянен</w:t>
      </w:r>
      <w:r>
        <w:rPr>
          <w:rFonts w:cs="Times New Roman" w:ascii="Times New Roman" w:hAnsi="Times New Roman"/>
          <w:sz w:val="24"/>
          <w:szCs w:val="24"/>
        </w:rPr>
        <w:t xml:space="preserve">, което е </w:t>
      </w:r>
      <w:r>
        <w:rPr>
          <w:rFonts w:cs="Times New Roman" w:ascii="Times New Roman" w:hAnsi="Times New Roman"/>
          <w:b/>
          <w:sz w:val="24"/>
          <w:szCs w:val="24"/>
        </w:rPr>
        <w:t>довело до</w:t>
      </w:r>
      <w:r>
        <w:rPr>
          <w:rFonts w:cs="Times New Roman" w:ascii="Times New Roman" w:hAnsi="Times New Roman"/>
          <w:sz w:val="24"/>
          <w:szCs w:val="24"/>
        </w:rPr>
        <w:t xml:space="preserve"> увеличаване на разме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рочените наеми </w:t>
      </w:r>
      <w:r>
        <w:rPr>
          <w:rFonts w:cs="Times New Roman" w:ascii="Times New Roman" w:hAnsi="Times New Roman"/>
          <w:sz w:val="24"/>
          <w:szCs w:val="24"/>
        </w:rPr>
        <w:t xml:space="preserve">за година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а приложени разпоредбите на чл. 80 от ЗДС за изземване на имоти при системно неплащане на наеми, с което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а защитени интерес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държав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 са предприети своевременно действия при неспазване на условията и сроковете по договорите за наем. Допуснато е ползване на имоти – държавна собственост, без правно основание, с което не са защитени държавните интереси. </w:t>
      </w:r>
    </w:p>
    <w:p>
      <w:pPr>
        <w:pStyle w:val="Style1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4.3. Законосъобразност и целесъобразност при разпореждане с имоти – частна държавна собственост</w:t>
      </w:r>
    </w:p>
    <w:p>
      <w:pPr>
        <w:pStyle w:val="Normal"/>
        <w:ind w:firstLine="851"/>
        <w:jc w:val="both"/>
        <w:rPr/>
      </w:pPr>
      <w:r>
        <w:rPr/>
        <w:t xml:space="preserve">Със заповед от 05.01.2007 на Областният управител на Област Русе е назначена постоянно действаща комисия, която го подпомага при решаване на въпроси, свързани с разпореждане с имоти – държавна собственост. Задължението на комисията е да разглежда преписките по разпореждане с имотите и да дава становище по тяхната законосъобразност и целесъобразност. </w:t>
      </w:r>
    </w:p>
    <w:p>
      <w:pPr>
        <w:pStyle w:val="Normal"/>
        <w:ind w:firstLine="851"/>
        <w:jc w:val="both"/>
        <w:rPr/>
      </w:pPr>
      <w:r>
        <w:rPr/>
        <w:t xml:space="preserve">През одитираният период в ОА - Русе са </w:t>
      </w:r>
      <w:r>
        <w:rPr>
          <w:b/>
        </w:rPr>
        <w:t>извършени 33</w:t>
      </w:r>
      <w:r>
        <w:rPr/>
        <w:t xml:space="preserve"> разпоредителни сделки, (замяна, продажба, делба</w:t>
      </w:r>
      <w:r>
        <w:rPr>
          <w:b/>
        </w:rPr>
        <w:t xml:space="preserve"> </w:t>
      </w:r>
      <w:r>
        <w:rPr/>
        <w:t>и безвъзмездно прехвърляне на собственост) с имоти – частна държавна собственост. Един имот е изнесен на публична продан след допусната съдебна делба. Имотите са отписани от актовите книги – държавна собственос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4.3.1. Замяна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2"/>
        <w:t>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4.3.2. Безвъзмездно прехвърляне на собственост върху имот – частна държавна собственост</w:t>
      </w:r>
    </w:p>
    <w:p>
      <w:pPr>
        <w:pStyle w:val="Normal"/>
        <w:ind w:firstLine="851"/>
        <w:jc w:val="both"/>
        <w:rPr/>
      </w:pPr>
      <w:r>
        <w:rPr/>
        <w:t>През одитирания период в ОА-Русе са сключени 2 договора за безвъзмездно прехвърляне на собственост  върху имот – частна държавна собственост.</w:t>
      </w:r>
    </w:p>
    <w:p>
      <w:pPr>
        <w:pStyle w:val="Normal"/>
        <w:ind w:firstLine="851"/>
        <w:jc w:val="both"/>
        <w:rPr/>
      </w:pPr>
      <w:r>
        <w:rPr>
          <w:i/>
        </w:rPr>
        <w:t>Извършените сделки за безвъзмездно прехвърляне на собственост върху имот – частна държавна собственост, са в съответствие със ЗДС и ППЗДС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4.3.3. Продажба на имоти – частна държавна собственост</w:t>
      </w:r>
    </w:p>
    <w:p>
      <w:pPr>
        <w:pStyle w:val="Normal"/>
        <w:ind w:firstLine="851"/>
        <w:jc w:val="both"/>
        <w:rPr/>
      </w:pPr>
      <w:r>
        <w:rPr/>
        <w:t>През одитирания период в ОА - Русе са сключени: 14 договора за продажба на имот след провеждане на търг; 12 договора за продажба на земя на лица, притежаващи собственост върху законно построена сграда, изградена върху нея и един договор за продажба на жилище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звършените продажби на имоти са в съответствие с изискванията на ЗДС и ППЗДС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4.3.4. Прекратяване на съсобственост и доброволна делб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През одитирания период в ОА - Русе са сключени: един договор за доброволна делба на недвижим имот и два договора за прекратяване на съсобственост, чрез изкупуване на държавния дя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звършената доброволна делба и прекратяването на съсобствеността на имоти, чрез изкупуване на държавния дял са в съответствие с изискванията на ЗДС и ППЗД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ПОРЪ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08"/>
        <w:jc w:val="both"/>
        <w:rPr/>
      </w:pPr>
      <w:r>
        <w:rPr/>
        <w:t>В резултат на извършения одит и на основание чл. 41, ал. 1 от ЗСП се дават следните препоръки на областния управител на ОА- Русе:</w:t>
      </w:r>
    </w:p>
    <w:p>
      <w:pPr>
        <w:pStyle w:val="Normal"/>
        <w:ind w:left="-360" w:right="-82" w:firstLine="360"/>
        <w:jc w:val="both"/>
        <w:rPr/>
      </w:pPr>
      <w:r>
        <w:rPr/>
        <w:tab/>
        <w:t>1. Да се определи служител, който да осъществява предварителен контрол в ОА-Русе.</w:t>
      </w:r>
    </w:p>
    <w:p>
      <w:pPr>
        <w:pStyle w:val="Normal"/>
        <w:ind w:right="-82" w:firstLine="720"/>
        <w:jc w:val="both"/>
        <w:rPr/>
      </w:pPr>
      <w:r>
        <w:rPr/>
        <w:t xml:space="preserve">2. Възприетата счетоводна политика и прилаганият </w:t>
      </w:r>
      <w:r>
        <w:rPr>
          <w:bCs/>
        </w:rPr>
        <w:t>Индивидуален сметкоплан</w:t>
      </w:r>
      <w:r>
        <w:rPr/>
        <w:t xml:space="preserve"> да се актуализират и приведат в съответствие с прилаганите от първостепенен разпоредител с бюджетни кредити.</w:t>
      </w:r>
    </w:p>
    <w:p>
      <w:pPr>
        <w:pStyle w:val="Normal"/>
        <w:ind w:right="-82" w:firstLine="720"/>
        <w:jc w:val="both"/>
        <w:rPr/>
      </w:pPr>
      <w:r>
        <w:rPr/>
        <w:t>3. Изплащането на сумите по сключени договори за възлагане да се извършва след проверка на изпълнението на предмета на договора.</w:t>
      </w:r>
    </w:p>
    <w:p>
      <w:pPr>
        <w:pStyle w:val="Normal"/>
        <w:ind w:right="-82" w:firstLine="720"/>
        <w:jc w:val="both"/>
        <w:rPr/>
      </w:pPr>
      <w:r>
        <w:rPr>
          <w:bCs/>
        </w:rPr>
        <w:t>4. Да се предприемат действия за събиране на просрочените наеми по договорите за наем и дължимите обезщетения за ползване на имоти- държавна собственост.</w:t>
      </w:r>
    </w:p>
    <w:p>
      <w:pPr>
        <w:pStyle w:val="Normal"/>
        <w:ind w:right="-82" w:firstLine="720"/>
        <w:jc w:val="both"/>
        <w:rPr/>
      </w:pPr>
      <w:r>
        <w:rPr>
          <w:bCs/>
        </w:rPr>
        <w:t xml:space="preserve">5. Да се разработят и приемат </w:t>
      </w:r>
      <w:r>
        <w:rPr/>
        <w:t>правила за организацията и документирането на контролните дейности, свързани с приходите от продажби на имоти.</w:t>
      </w:r>
    </w:p>
    <w:p>
      <w:pPr>
        <w:pStyle w:val="Normal"/>
        <w:ind w:right="-82" w:firstLine="720"/>
        <w:jc w:val="both"/>
        <w:rPr/>
      </w:pPr>
      <w:r>
        <w:rPr/>
        <w:t>6. Да се приемат правила за реда и начина за извършване на инвентаризации, съгласно изискването на чл.22, ал. 1 от Закона за счетоводство.</w:t>
      </w:r>
    </w:p>
    <w:p>
      <w:pPr>
        <w:pStyle w:val="Normal"/>
        <w:ind w:right="-82" w:firstLine="720"/>
        <w:jc w:val="both"/>
        <w:rPr/>
      </w:pPr>
      <w:r>
        <w:rPr/>
        <w:t xml:space="preserve">7. Да се извърши преглед и коригиране на счетоводните оценки на активи със стойност под приетия стойностен праг на същественост за признаване на ДМА. </w:t>
      </w:r>
    </w:p>
    <w:p>
      <w:pPr>
        <w:pStyle w:val="Normal"/>
        <w:ind w:right="-82" w:firstLine="720"/>
        <w:jc w:val="both"/>
        <w:rPr>
          <w:lang w:val="ru-RU"/>
        </w:rPr>
      </w:pPr>
      <w:r>
        <w:rPr/>
        <w:t xml:space="preserve">8. Да се отпишат от счетоводните регистри части от имоти, отписани от актовите книги, съгласно заповеди на областния управител. </w:t>
      </w:r>
    </w:p>
    <w:p>
      <w:pPr>
        <w:pStyle w:val="Normal"/>
        <w:ind w:right="-82" w:firstLine="720"/>
        <w:jc w:val="both"/>
        <w:rPr/>
      </w:pPr>
      <w:r>
        <w:rPr>
          <w:bCs/>
        </w:rPr>
        <w:t xml:space="preserve">9. Да се преразгледат договорите за наем на жилища от държавния ведомствен фонд и се приведат в съответствие с изискването на чл.19, ал.4  от ЗДС. </w:t>
      </w:r>
    </w:p>
    <w:p>
      <w:pPr>
        <w:pStyle w:val="Normal"/>
        <w:ind w:right="-82" w:firstLine="720"/>
        <w:jc w:val="both"/>
        <w:rPr/>
      </w:pPr>
      <w:r>
        <w:rPr>
          <w:bCs/>
        </w:rPr>
        <w:t>10. Да предприеме действия за преустановяване на ползването на имоти без правно основание .</w:t>
      </w:r>
    </w:p>
    <w:p>
      <w:pPr>
        <w:pStyle w:val="Normal"/>
        <w:ind w:right="-82" w:firstLine="720"/>
        <w:jc w:val="both"/>
        <w:rPr>
          <w:bCs/>
        </w:rPr>
      </w:pPr>
      <w:r>
        <w:rPr>
          <w:bCs/>
        </w:rPr>
        <w:t>11. Да се актуализират договорите за наем с изтекъл срок и се вземе решение за тяхното прекратяване или продължаване на действието им.</w:t>
      </w:r>
    </w:p>
    <w:p>
      <w:pPr>
        <w:pStyle w:val="Normal"/>
        <w:tabs>
          <w:tab w:val="clear" w:pos="708"/>
          <w:tab w:val="left" w:pos="-5940" w:leader="none"/>
        </w:tabs>
        <w:ind w:right="-82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-82" w:firstLine="708"/>
        <w:jc w:val="both"/>
        <w:rPr/>
      </w:pPr>
      <w:r>
        <w:rPr/>
        <w:t>На основание чл. 42, ал. 1 от Закона за Сметната палата, в тримесечен срок от  получаване на настоящия доклад, областният управител на ОА - Русе</w:t>
      </w:r>
      <w:r>
        <w:rPr>
          <w:b/>
          <w:i/>
          <w:sz w:val="20"/>
          <w:szCs w:val="20"/>
        </w:rPr>
        <w:t xml:space="preserve"> </w:t>
      </w:r>
      <w:r>
        <w:rPr/>
        <w:t xml:space="preserve"> следва да предприеме мерки за изпълнение на препоръките и да уведоми писмено за това Сметната палата.</w:t>
      </w:r>
    </w:p>
    <w:p>
      <w:pPr>
        <w:pStyle w:val="Normal"/>
        <w:ind w:right="-82" w:firstLine="708"/>
        <w:jc w:val="both"/>
        <w:rPr/>
      </w:pPr>
      <w:r>
        <w:rPr/>
        <w:t>Настоящият доклад е изготвен на основание чл. 41, ал. 1 от Закона за Сметната палата и е приет от Сметната палата с решение № 194/22.07.2010 г.</w:t>
      </w:r>
    </w:p>
    <w:p>
      <w:pPr>
        <w:pStyle w:val="Normal"/>
        <w:spacing w:before="120" w:after="0"/>
        <w:ind w:right="-82" w:firstLine="20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right="-82" w:firstLine="20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Докладът </w:t>
      </w:r>
      <w:r>
        <w:rPr>
          <w:bCs/>
          <w:sz w:val="18"/>
          <w:szCs w:val="18"/>
        </w:rPr>
        <w:t xml:space="preserve">в частта по т. 4.3.1 </w:t>
      </w:r>
      <w:r>
        <w:rPr>
          <w:sz w:val="18"/>
          <w:szCs w:val="18"/>
        </w:rPr>
        <w:t>е изпратен на прокуратурата на основание чл. 52 от Закона за Сметната палата в изпълнение на т. 5 от Решение № 194 от 22.07.2010 г. на Сметната пала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CharChar5">
    <w:name w:val=" Char Char5"/>
    <w:basedOn w:val="DefaultParagraphFont"/>
    <w:qFormat/>
    <w:rPr>
      <w:lang w:val="bg-BG" w:bidi="ar-SA"/>
    </w:rPr>
  </w:style>
  <w:style w:type="character" w:styleId="CharChar3">
    <w:name w:val=" Char Char3"/>
    <w:basedOn w:val="DefaultParagraphFont"/>
    <w:qFormat/>
    <w:rPr>
      <w:rFonts w:eastAsia="PMingLiU;新細明體"/>
      <w:sz w:val="16"/>
      <w:szCs w:val="16"/>
      <w:lang w:val="en-US" w:bidi="ar-SA"/>
    </w:rPr>
  </w:style>
  <w:style w:type="character" w:styleId="StyleChar1">
    <w:name w:val="Style Char1"/>
    <w:basedOn w:val="DefaultParagraphFont"/>
    <w:qFormat/>
    <w:rPr>
      <w:rFonts w:eastAsia="PMingLiU;新細明體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PMingLiU;新細明體"/>
      <w:sz w:val="16"/>
      <w:szCs w:val="16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PMingLiU;新細明體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6:00Z</dcterms:created>
  <dc:creator> </dc:creator>
  <dc:description/>
  <cp:keywords/>
  <dc:language>en-US</dc:language>
  <cp:lastModifiedBy> </cp:lastModifiedBy>
  <cp:lastPrinted>2010-07-23T11:41:00Z</cp:lastPrinted>
  <dcterms:modified xsi:type="dcterms:W3CDTF">2010-08-04T08:06:00Z</dcterms:modified>
  <cp:revision>2</cp:revision>
  <dc:subject/>
  <dc:title>РЕПУБЛИКА БЪЛГАРИЯ</dc:title>
</cp:coreProperties>
</file>