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УБЛИКА БЪЛГАРИЯ</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А ПА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ОДИТЕН ДОКЛАД</w:t>
      </w:r>
    </w:p>
    <w:p>
      <w:pPr>
        <w:pStyle w:val="Normal"/>
        <w:spacing w:lineRule="auto" w:line="240" w:before="0" w:after="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 xml:space="preserve">за извършен </w:t>
      </w:r>
      <w:r>
        <w:rPr>
          <w:rFonts w:cs="Times New Roman" w:ascii="Times New Roman" w:hAnsi="Times New Roman"/>
          <w:b/>
          <w:sz w:val="24"/>
          <w:szCs w:val="24"/>
        </w:rPr>
        <w:t xml:space="preserve">одит </w:t>
      </w:r>
      <w:r>
        <w:rPr>
          <w:rFonts w:cs="Times New Roman" w:ascii="Times New Roman" w:hAnsi="Times New Roman"/>
          <w:b/>
          <w:spacing w:val="-9"/>
          <w:w w:val="105"/>
          <w:sz w:val="24"/>
          <w:szCs w:val="24"/>
        </w:rPr>
        <w:t>за съответствие на декларираните приходи и реално</w:t>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извършените разходи по предизборните кампании за избиране на членове</w:t>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на Европейския парламент от Република България</w:t>
      </w:r>
    </w:p>
    <w:p>
      <w:pPr>
        <w:pStyle w:val="Normal"/>
        <w:spacing w:lineRule="auto" w:line="240" w:before="0" w:after="0"/>
        <w:jc w:val="center"/>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и за избиране на народни представители</w:t>
      </w:r>
    </w:p>
    <w:p>
      <w:pPr>
        <w:pStyle w:val="Normal"/>
        <w:spacing w:lineRule="auto" w:line="240" w:before="0" w:after="0"/>
        <w:ind w:left="748" w:firstLine="900"/>
        <w:jc w:val="both"/>
        <w:rPr>
          <w:rFonts w:ascii="Times New Roman" w:hAnsi="Times New Roman" w:cs="Times New Roman"/>
          <w:b/>
          <w:b/>
          <w:spacing w:val="-9"/>
          <w:w w:val="105"/>
          <w:sz w:val="24"/>
          <w:szCs w:val="24"/>
          <w:lang w:val="ru-RU"/>
        </w:rPr>
      </w:pPr>
      <w:r>
        <w:rPr>
          <w:rFonts w:cs="Times New Roman" w:ascii="Times New Roman" w:hAnsi="Times New Roman"/>
          <w:b/>
          <w:spacing w:val="-9"/>
          <w:w w:val="105"/>
          <w:sz w:val="24"/>
          <w:szCs w:val="24"/>
          <w:lang w:val="ru-RU"/>
        </w:rPr>
      </w:r>
    </w:p>
    <w:p>
      <w:pPr>
        <w:pStyle w:val="Normal"/>
        <w:spacing w:lineRule="auto" w:line="240" w:before="0" w:after="0"/>
        <w:ind w:left="748" w:firstLine="900"/>
        <w:rPr>
          <w:rFonts w:ascii="Times New Roman" w:hAnsi="Times New Roman" w:cs="Times New Roman"/>
          <w:b/>
          <w:b/>
          <w:spacing w:val="-9"/>
          <w:w w:val="105"/>
          <w:sz w:val="24"/>
          <w:szCs w:val="24"/>
          <w:lang w:val="ru-RU"/>
        </w:rPr>
      </w:pPr>
      <w:r>
        <w:rPr>
          <w:rFonts w:cs="Times New Roman" w:ascii="Times New Roman" w:hAnsi="Times New Roman"/>
          <w:b/>
          <w:spacing w:val="-9"/>
          <w:w w:val="105"/>
          <w:sz w:val="24"/>
          <w:szCs w:val="24"/>
          <w:lang w:val="ru-RU"/>
        </w:rPr>
      </w:r>
    </w:p>
    <w:p>
      <w:pPr>
        <w:pStyle w:val="Normal"/>
        <w:spacing w:lineRule="auto" w:line="240" w:before="0" w:after="0"/>
        <w:ind w:firstLine="900"/>
        <w:rPr>
          <w:rFonts w:ascii="Times New Roman" w:hAnsi="Times New Roman" w:cs="Times New Roman"/>
          <w:b/>
          <w:b/>
          <w:spacing w:val="38"/>
          <w:w w:val="105"/>
          <w:sz w:val="24"/>
          <w:szCs w:val="24"/>
        </w:rPr>
      </w:pPr>
      <w:r>
        <w:rPr>
          <w:rFonts w:cs="Times New Roman" w:ascii="Times New Roman" w:hAnsi="Times New Roman"/>
          <w:b/>
          <w:spacing w:val="-9"/>
          <w:w w:val="105"/>
          <w:sz w:val="24"/>
          <w:szCs w:val="24"/>
        </w:rPr>
        <w:t>Част първа</w:t>
      </w:r>
    </w:p>
    <w:p>
      <w:pPr>
        <w:pStyle w:val="Normal"/>
        <w:spacing w:lineRule="auto" w:line="240" w:before="0" w:after="0"/>
        <w:ind w:firstLine="900"/>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ВЪВЕДЕНИЕ</w:t>
      </w:r>
    </w:p>
    <w:p>
      <w:pPr>
        <w:pStyle w:val="Normal"/>
        <w:spacing w:lineRule="auto" w:line="240" w:before="0" w:after="0"/>
        <w:ind w:firstLine="900"/>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r>
    </w:p>
    <w:p>
      <w:pPr>
        <w:pStyle w:val="Normal"/>
        <w:spacing w:lineRule="auto" w:line="240" w:before="0" w:after="0"/>
        <w:ind w:firstLine="900"/>
        <w:rPr>
          <w:rFonts w:ascii="Times New Roman" w:hAnsi="Times New Roman" w:cs="Times New Roman"/>
          <w:spacing w:val="-9"/>
          <w:w w:val="105"/>
          <w:sz w:val="24"/>
          <w:szCs w:val="24"/>
        </w:rPr>
      </w:pPr>
      <w:r>
        <w:rPr>
          <w:rFonts w:cs="Times New Roman" w:ascii="Times New Roman" w:hAnsi="Times New Roman"/>
          <w:b/>
          <w:spacing w:val="-9"/>
          <w:w w:val="105"/>
          <w:sz w:val="24"/>
          <w:szCs w:val="24"/>
        </w:rPr>
        <w:t>І. Основание</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t>Одитът се извърши на основание чл. 5, ал. 1, т. 10 и чл. 36, ал. 1, т. 3 от Закона за Сметната палата и в изпълнение на заповед № ОР-4-14 от 07.09.2009 г., изменена със заповеди № № ОР-4-17 от 30.09.2009 г., ОР-4-18 от 30.09.2009 г. и ОР-4-19 от 21.12.2009 г. на ръководителя на отделение ІV на Сметната палата.</w:t>
      </w:r>
    </w:p>
    <w:p>
      <w:pPr>
        <w:pStyle w:val="Normal"/>
        <w:spacing w:lineRule="auto" w:line="240" w:before="0" w:after="0"/>
        <w:ind w:firstLine="900"/>
        <w:jc w:val="both"/>
        <w:rPr/>
      </w:pPr>
      <w:r>
        <w:rPr>
          <w:rFonts w:cs="Times New Roman" w:ascii="Times New Roman" w:hAnsi="Times New Roman"/>
          <w:spacing w:val="-9"/>
          <w:w w:val="105"/>
          <w:sz w:val="24"/>
          <w:szCs w:val="24"/>
        </w:rPr>
        <w:t>В предизборната кампания за избиране на членове на Европейския парламент от Република България участват 25 политически партии, от които 10 партии - самостоятелно, 15 партии – включени в три коалиции, и един независим кандидат, издигнат от инициативен комитет. В предизборната кампания за избиране на народни представители са участвали 31 политически партии, от които 14 партии - самостоятелно, 17 партии – включени в 4 коалиции, и 4 независими кандидата, издигнати от инициативни комитети. Одитът е извършен на всички политически партии, коалиции от политически партии и инициативни комитети, регистрирани в Централната избирателна комисия (ЦИК) за двата вида избори.</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t>Определеният от Сметната палата одитиран период за предизборната кампания за избиране на членове на Европейския парламент от Република България е от 01.01.2009</w:t>
      </w:r>
      <w:r>
        <w:rPr>
          <w:rFonts w:cs="Times New Roman" w:ascii="Times New Roman" w:hAnsi="Times New Roman"/>
          <w:spacing w:val="-9"/>
          <w:w w:val="105"/>
          <w:sz w:val="24"/>
          <w:szCs w:val="24"/>
          <w:lang w:val="ru-RU"/>
        </w:rPr>
        <w:t xml:space="preserve"> </w:t>
      </w:r>
      <w:r>
        <w:rPr>
          <w:rFonts w:cs="Times New Roman" w:ascii="Times New Roman" w:hAnsi="Times New Roman"/>
          <w:spacing w:val="-9"/>
          <w:w w:val="105"/>
          <w:sz w:val="24"/>
          <w:szCs w:val="24"/>
        </w:rPr>
        <w:t>г. до 0</w:t>
      </w:r>
      <w:r>
        <w:rPr>
          <w:rFonts w:cs="Times New Roman" w:ascii="Times New Roman" w:hAnsi="Times New Roman"/>
          <w:spacing w:val="-9"/>
          <w:w w:val="105"/>
          <w:sz w:val="24"/>
          <w:szCs w:val="24"/>
          <w:lang w:val="ru-RU"/>
        </w:rPr>
        <w:t>8</w:t>
      </w:r>
      <w:r>
        <w:rPr>
          <w:rFonts w:cs="Times New Roman" w:ascii="Times New Roman" w:hAnsi="Times New Roman"/>
          <w:spacing w:val="-9"/>
          <w:w w:val="105"/>
          <w:sz w:val="24"/>
          <w:szCs w:val="24"/>
        </w:rPr>
        <w:t xml:space="preserve">.07.2009 г. и за предизборната кампания за избиране на народни представители за </w:t>
      </w:r>
      <w:r>
        <w:rPr>
          <w:rFonts w:cs="Times New Roman" w:ascii="Times New Roman" w:hAnsi="Times New Roman"/>
          <w:spacing w:val="-9"/>
          <w:w w:val="105"/>
          <w:sz w:val="24"/>
          <w:szCs w:val="24"/>
          <w:lang w:val="ru-RU"/>
        </w:rPr>
        <w:t xml:space="preserve">  </w:t>
      </w:r>
      <w:r>
        <w:rPr>
          <w:rFonts w:cs="Times New Roman" w:ascii="Times New Roman" w:hAnsi="Times New Roman"/>
          <w:spacing w:val="-9"/>
          <w:w w:val="105"/>
          <w:sz w:val="24"/>
          <w:szCs w:val="24"/>
        </w:rPr>
        <w:t>41-то Народно събрание - от 01.01.2009 г. до 0</w:t>
      </w:r>
      <w:r>
        <w:rPr>
          <w:rFonts w:cs="Times New Roman" w:ascii="Times New Roman" w:hAnsi="Times New Roman"/>
          <w:spacing w:val="-9"/>
          <w:w w:val="105"/>
          <w:sz w:val="24"/>
          <w:szCs w:val="24"/>
          <w:lang w:val="ru-RU"/>
        </w:rPr>
        <w:t>6</w:t>
      </w:r>
      <w:r>
        <w:rPr>
          <w:rFonts w:cs="Times New Roman" w:ascii="Times New Roman" w:hAnsi="Times New Roman"/>
          <w:spacing w:val="-9"/>
          <w:w w:val="105"/>
          <w:sz w:val="24"/>
          <w:szCs w:val="24"/>
        </w:rPr>
        <w:t xml:space="preserve">.08.2009 г. Одитираният период за съответната предизборна кампания е съобразен с периода на отчетените приходи от политическите партии от началото на 2009 г. С цел осигуряване на съпоставимост между отчетените приходи и разходи, одитираният период се отнася и за декларираните в отчета разходи от политическите партии, коалиции и инициативни комитети. В отчетите са включени приходи и разходи с целево предназначение – за подготовка и обслужване на предизборната кампания. </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ІІ. Кратка информация за извършвания одит</w:t>
      </w:r>
    </w:p>
    <w:p>
      <w:pPr>
        <w:pStyle w:val="Normal"/>
        <w:spacing w:lineRule="auto" w:line="240" w:before="0" w:after="0"/>
        <w:ind w:firstLine="900"/>
        <w:jc w:val="both"/>
        <w:rPr/>
      </w:pPr>
      <w:r>
        <w:rPr>
          <w:rFonts w:cs="Times New Roman" w:ascii="Times New Roman" w:hAnsi="Times New Roman"/>
          <w:spacing w:val="-9"/>
          <w:w w:val="105"/>
          <w:sz w:val="24"/>
          <w:szCs w:val="24"/>
        </w:rPr>
        <w:t>С последните изменения на Закона за избиране на членове за Европейския парламент от Република България (ЗИЧЕПРБ) и на Закона за избиране на народни представители (ЗИНП) през 2009 г. са въведени нови текстове, с които на Сметната палата е възложено извършването на фактическа проверка за съответствие на декларираните приходи и реално извършените разходи по съответната предизборна кампания. До 2009 г. такава проверка не е извършвана. С</w:t>
      </w:r>
      <w:r>
        <w:rPr>
          <w:rFonts w:cs="Times New Roman" w:ascii="Times New Roman" w:hAnsi="Times New Roman"/>
          <w:sz w:val="24"/>
          <w:szCs w:val="24"/>
        </w:rPr>
        <w:t xml:space="preserve"> Решение № 114 от 18.06.2009 г. на Сметната палата е определено фактическата проверка да се извърши като специфичен одит съгласно разпоредбите на Закона за Сметната палата (ЗСП), Закона за политическите партии (ЗПП) и други приложими вътрешни актове и одитни процедури. </w:t>
      </w:r>
      <w:r>
        <w:rPr>
          <w:rFonts w:cs="Times New Roman" w:ascii="Times New Roman" w:hAnsi="Times New Roman"/>
          <w:spacing w:val="-9"/>
          <w:w w:val="105"/>
          <w:sz w:val="24"/>
          <w:szCs w:val="24"/>
        </w:rPr>
        <w:t>При изпълнение на одита се прилага одитната методология за извършване на одит на политическите партии, приета с Решение № 64 от 23.03.2006 г. на Сметната палата.</w:t>
      </w:r>
      <w:r>
        <w:rPr>
          <w:rFonts w:cs="Times New Roman" w:ascii="Times New Roman" w:hAnsi="Times New Roman"/>
          <w:sz w:val="24"/>
          <w:szCs w:val="24"/>
        </w:rPr>
        <w:t xml:space="preserve"> </w:t>
      </w:r>
      <w:r>
        <w:rPr>
          <w:rFonts w:cs="Times New Roman" w:ascii="Times New Roman" w:hAnsi="Times New Roman"/>
          <w:spacing w:val="-9"/>
          <w:w w:val="105"/>
          <w:sz w:val="24"/>
          <w:szCs w:val="24"/>
        </w:rPr>
        <w:t>С</w:t>
      </w:r>
      <w:r>
        <w:rPr>
          <w:rFonts w:cs="Times New Roman" w:ascii="Times New Roman" w:hAnsi="Times New Roman"/>
          <w:sz w:val="24"/>
          <w:szCs w:val="24"/>
        </w:rPr>
        <w:t xml:space="preserve"> Решение № 114 от 18.06.2009 г. Сметната палата определя целите и обхвата на одитната задача.</w:t>
      </w:r>
    </w:p>
    <w:p>
      <w:pPr>
        <w:pStyle w:val="Normal"/>
        <w:spacing w:lineRule="auto" w:line="240" w:before="0" w:after="0"/>
        <w:ind w:firstLine="900"/>
        <w:jc w:val="both"/>
        <w:rPr/>
      </w:pPr>
      <w:r>
        <w:rPr>
          <w:rFonts w:cs="Times New Roman" w:ascii="Times New Roman" w:hAnsi="Times New Roman"/>
          <w:sz w:val="24"/>
          <w:szCs w:val="24"/>
        </w:rPr>
        <w:t xml:space="preserve">Одитният екип извежда разходите за реклама (за рекламно време в БНТ, БНР, частни телевизии и радиа, за реклама в печатни издания, за рекламни табла и съоръжения – билбордове) за съществени по характер поради наличието на засилен обществен интерес към тях и поради факта, че са важни за потребителите на информацията от одитния доклад. Установените при одита грешки по отношение на разходите за реклама, независимо от стойността им, са съществени по характер и се докладват от одитния екип. </w:t>
      </w:r>
    </w:p>
    <w:p>
      <w:pPr>
        <w:pStyle w:val="Normal"/>
        <w:spacing w:lineRule="auto" w:line="240" w:before="0" w:after="0"/>
        <w:ind w:firstLine="900"/>
        <w:jc w:val="both"/>
        <w:rPr/>
      </w:pPr>
      <w:r>
        <w:rPr>
          <w:rFonts w:cs="Times New Roman" w:ascii="Times New Roman" w:hAnsi="Times New Roman"/>
          <w:sz w:val="24"/>
          <w:szCs w:val="24"/>
        </w:rPr>
        <w:t>За останалите видове разходи, посочени в представените отчети, се определя праг на същественост по стойност като абсолютна сума 1000 лв. Установени грешки под този стойностен праг не се докладват. За отчет на политическа партия с ниски размери на извършени единични плащания</w:t>
      </w:r>
      <w:r>
        <w:rPr>
          <w:rFonts w:cs="Times New Roman" w:ascii="Times New Roman" w:hAnsi="Times New Roman"/>
          <w:sz w:val="24"/>
          <w:szCs w:val="24"/>
          <w:lang w:val="ru-RU"/>
        </w:rPr>
        <w:t xml:space="preserve"> </w:t>
      </w:r>
      <w:r>
        <w:rPr>
          <w:rFonts w:cs="Times New Roman" w:ascii="Times New Roman" w:hAnsi="Times New Roman"/>
          <w:sz w:val="24"/>
          <w:szCs w:val="24"/>
        </w:rPr>
        <w:t>одитният екип определя праг на същественост по стойност,  по-нисък от дефинирания за целите на оди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ъв връзка с извършването на одита Сметната палата изиска и получи информация от доставчици на рекламни услуги и от министерството на вътрешните работи (МВР) чрез Върховна касационна прокуратура (ВКП).</w:t>
      </w:r>
    </w:p>
    <w:p>
      <w:pPr>
        <w:pStyle w:val="Normal"/>
        <w:spacing w:lineRule="auto" w:line="240" w:before="0" w:after="0"/>
        <w:ind w:firstLine="900"/>
        <w:jc w:val="both"/>
        <w:rPr/>
      </w:pPr>
      <w:r>
        <w:rPr>
          <w:rFonts w:cs="Times New Roman" w:ascii="Times New Roman" w:hAnsi="Times New Roman"/>
          <w:sz w:val="24"/>
          <w:szCs w:val="24"/>
        </w:rPr>
        <w:t xml:space="preserve">По отношение на декларираните приходи и реално извършените разходи за съответната предизборна кампания са направени директни съществени проверки с цел установяване на представянето им в отчетите на политическите партии, коалиции от партии и инициативни комитети. За установяване на реално извършените разходи са направени насрещни проверки на предоставените на Сметната палата документи от доставчици на рекламни услуги и от МВР чрез ВКП.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ІІІ. Цели и обхват на одитната задача</w:t>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t>1. Цели на одитната задача</w:t>
      </w:r>
    </w:p>
    <w:p>
      <w:pPr>
        <w:pStyle w:val="Normal"/>
        <w:spacing w:lineRule="auto" w:line="240" w:before="0" w:after="0"/>
        <w:ind w:firstLine="900"/>
        <w:jc w:val="both"/>
        <w:rPr/>
      </w:pPr>
      <w:r>
        <w:rPr>
          <w:rFonts w:cs="Times New Roman" w:ascii="Times New Roman" w:hAnsi="Times New Roman"/>
          <w:spacing w:val="-9"/>
          <w:w w:val="105"/>
          <w:sz w:val="24"/>
          <w:szCs w:val="24"/>
        </w:rPr>
        <w:t>Целта на одита е д</w:t>
      </w:r>
      <w:r>
        <w:rPr>
          <w:rFonts w:cs="Times New Roman" w:ascii="Times New Roman" w:hAnsi="Times New Roman"/>
          <w:sz w:val="24"/>
          <w:szCs w:val="24"/>
        </w:rPr>
        <w:t>а се постигне публичност и прозрачност като се информира обществеността з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законосъобразността на набраните приходи за финансиране на предизборните кампании и реално извършените разходи с изискванията на Закона за избиране на членове на Европейския парламент от Република България, Закона за избиране на народни представители и Закона за политическите партии;</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pacing w:val="-9"/>
          <w:w w:val="105"/>
          <w:sz w:val="24"/>
          <w:szCs w:val="24"/>
        </w:rPr>
        <w:t>съответствието на декларираните приходи в отчетите и реално извършените разходи за предизборните кампании за избиране на членове на Европейския парламент от Република България и за избиране на народни представители за 41-то Народно събрание, от политическите партии, регистрирани в ЦИК за участие в двете предизборни кампании.</w:t>
      </w:r>
    </w:p>
    <w:p>
      <w:pPr>
        <w:pStyle w:val="Normal"/>
        <w:spacing w:lineRule="auto" w:line="240" w:before="0" w:after="0"/>
        <w:ind w:firstLine="900"/>
        <w:jc w:val="both"/>
        <w:rPr>
          <w:rFonts w:ascii="Times New Roman" w:hAnsi="Times New Roman" w:cs="Times New Roman"/>
          <w:spacing w:val="-9"/>
          <w:w w:val="105"/>
          <w:sz w:val="24"/>
          <w:szCs w:val="24"/>
        </w:rPr>
      </w:pPr>
      <w:r>
        <w:rPr>
          <w:rFonts w:cs="Times New Roman" w:ascii="Times New Roman" w:hAnsi="Times New Roman"/>
          <w:spacing w:val="-9"/>
          <w:w w:val="105"/>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Обхват на одитната задач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ът обхваща:</w:t>
      </w:r>
    </w:p>
    <w:p>
      <w:pPr>
        <w:pStyle w:val="ListParagraph"/>
        <w:numPr>
          <w:ilvl w:val="0"/>
          <w:numId w:val="2"/>
        </w:numPr>
        <w:tabs>
          <w:tab w:val="clear" w:pos="708"/>
          <w:tab w:val="left" w:pos="0" w:leader="none"/>
          <w:tab w:val="left" w:pos="98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роверка за спазване на нормативните изисквания при изготвянето и представянето на отчетите за набраните и изразходваните средства за двете предизборни кампании</w:t>
      </w:r>
      <w:r>
        <w:rPr>
          <w:rFonts w:cs="Times New Roman" w:ascii="Times New Roman" w:hAnsi="Times New Roman"/>
          <w:b/>
          <w:sz w:val="24"/>
          <w:szCs w:val="24"/>
        </w:rPr>
        <w:t xml:space="preserve"> </w:t>
      </w:r>
      <w:r>
        <w:rPr>
          <w:rFonts w:cs="Times New Roman" w:ascii="Times New Roman" w:hAnsi="Times New Roman"/>
          <w:sz w:val="24"/>
          <w:szCs w:val="24"/>
        </w:rPr>
        <w:t>на политическите партии, коалиции и инициативни комитети, представени пред Сметната палата.</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pacing w:val="-9"/>
          <w:w w:val="105"/>
          <w:sz w:val="24"/>
          <w:szCs w:val="24"/>
        </w:rPr>
      </w:pPr>
      <w:r>
        <w:rPr>
          <w:rFonts w:cs="Times New Roman" w:ascii="Times New Roman" w:hAnsi="Times New Roman"/>
          <w:sz w:val="24"/>
          <w:szCs w:val="24"/>
        </w:rPr>
        <w:t>2.</w:t>
        <w:tab/>
        <w:t xml:space="preserve">Проверка за установяване на законосъобразността на декларираните приходи и извършените разходи от политическите партии, коалиции от политически партии и инициативни комитети, </w:t>
      </w:r>
      <w:r>
        <w:rPr>
          <w:rFonts w:cs="Times New Roman" w:ascii="Times New Roman" w:hAnsi="Times New Roman"/>
          <w:spacing w:val="-9"/>
          <w:w w:val="105"/>
          <w:sz w:val="24"/>
          <w:szCs w:val="24"/>
        </w:rPr>
        <w:t>регистрирани в ЦИК за участие в двете предизборни кампании.</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pacing w:val="-9"/>
          <w:w w:val="105"/>
          <w:sz w:val="24"/>
          <w:szCs w:val="24"/>
        </w:rPr>
      </w:pPr>
      <w:r>
        <w:rPr>
          <w:rFonts w:cs="Times New Roman" w:ascii="Times New Roman" w:hAnsi="Times New Roman"/>
          <w:sz w:val="24"/>
          <w:szCs w:val="24"/>
        </w:rPr>
        <w:t>3.</w:t>
        <w:tab/>
        <w:t>Проверка и оценка за съответствие на декларираните приходи и реално извършените разходи от политическите партии, коалиции от политически партии и инициативни комитети,</w:t>
      </w:r>
      <w:r>
        <w:rPr>
          <w:rFonts w:cs="Times New Roman" w:ascii="Times New Roman" w:hAnsi="Times New Roman"/>
          <w:spacing w:val="-9"/>
          <w:w w:val="105"/>
          <w:sz w:val="24"/>
          <w:szCs w:val="24"/>
        </w:rPr>
        <w:t xml:space="preserve"> регистрирани в ЦИК за участие в двете предизборни кампании.</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в обхвата на одита е въведено относно проверката за отчитането на набраните приходи и извършените разходи съгласно Закона за счетоводството (ЗСч) и актовете по прилагането му, която ще се включи в обхвата на одита на финансовата дейност, приходите, разходите и управлението на предоставеното имущество на политическите партии за 2009 г. от програмата за одитната дейност на Сметната палата за 2010 г. </w:t>
      </w:r>
    </w:p>
    <w:p>
      <w:pPr>
        <w:pStyle w:val="ListParagraph"/>
        <w:numPr>
          <w:ilvl w:val="0"/>
          <w:numId w:val="7"/>
        </w:numPr>
        <w:tabs>
          <w:tab w:val="clear" w:pos="708"/>
          <w:tab w:val="left" w:pos="900" w:leader="none"/>
          <w:tab w:val="left" w:pos="980" w:leader="none"/>
        </w:tabs>
        <w:spacing w:lineRule="auto" w:line="240" w:before="0" w:after="0"/>
        <w:ind w:left="1335" w:hanging="435"/>
        <w:contextualSpacing/>
        <w:jc w:val="both"/>
        <w:rPr/>
      </w:pPr>
      <w:r>
        <w:rPr>
          <w:rFonts w:cs="Times New Roman" w:ascii="Times New Roman" w:hAnsi="Times New Roman"/>
          <w:b/>
          <w:sz w:val="24"/>
          <w:szCs w:val="24"/>
        </w:rPr>
        <w:t>Критерии за оценка при одита</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Спазване на нормативните изисквания при изготвянето и представянето на отчетите за набраните и изразходваните средства за двете предизборни кампании на политическите партии, коалиции от политически партии и инициативни комитети, представени пред Сметната палата.</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Съответствие на набраните приходи и реално извършените разходи за предизборните кампании със законовите изисквания.</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Съответствие на декларираните приходи и реално извършените разходи.</w:t>
      </w:r>
    </w:p>
    <w:p>
      <w:pPr>
        <w:pStyle w:val="ListParagraph"/>
        <w:tabs>
          <w:tab w:val="clear" w:pos="708"/>
          <w:tab w:val="left" w:pos="700" w:leader="none"/>
          <w:tab w:val="left" w:pos="9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rPr>
          <w:rFonts w:ascii="Times New Roman" w:hAnsi="Times New Roman" w:cs="Times New Roman"/>
          <w:b/>
          <w:b/>
          <w:sz w:val="24"/>
          <w:szCs w:val="24"/>
        </w:rPr>
      </w:pPr>
      <w:r>
        <w:rPr>
          <w:rFonts w:cs="Times New Roman" w:ascii="Times New Roman" w:hAnsi="Times New Roman"/>
          <w:b/>
          <w:sz w:val="24"/>
          <w:szCs w:val="24"/>
        </w:rPr>
        <w:t>Част втора</w:t>
      </w:r>
    </w:p>
    <w:p>
      <w:pPr>
        <w:pStyle w:val="ListParagraph"/>
        <w:tabs>
          <w:tab w:val="clear" w:pos="708"/>
          <w:tab w:val="left" w:pos="700" w:leader="none"/>
          <w:tab w:val="left" w:pos="1120" w:leader="none"/>
        </w:tabs>
        <w:spacing w:lineRule="auto" w:line="240" w:before="0" w:after="0"/>
        <w:ind w:left="0" w:firstLine="900"/>
        <w:contextualSpacing/>
        <w:rPr>
          <w:rFonts w:ascii="Times New Roman" w:hAnsi="Times New Roman" w:cs="Times New Roman"/>
          <w:b/>
          <w:b/>
          <w:sz w:val="24"/>
          <w:szCs w:val="24"/>
        </w:rPr>
      </w:pPr>
      <w:r>
        <w:rPr>
          <w:rFonts w:cs="Times New Roman" w:ascii="Times New Roman" w:hAnsi="Times New Roman"/>
          <w:b/>
          <w:sz w:val="24"/>
          <w:szCs w:val="24"/>
        </w:rPr>
        <w:t>КОНСТАТАЦИИ</w:t>
      </w:r>
    </w:p>
    <w:p>
      <w:pPr>
        <w:pStyle w:val="Normal"/>
        <w:spacing w:lineRule="auto" w:line="240" w:before="0" w:after="0"/>
        <w:ind w:left="561" w:firstLine="9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 w:leader="none"/>
          <w:tab w:val="left" w:pos="1120" w:leader="none"/>
        </w:tabs>
        <w:spacing w:lineRule="auto" w:line="240" w:before="0" w:after="0"/>
        <w:ind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първа </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ОДИТ ЗА СЪОТВЕТСТВИЕ НА ДЕКЛАРИРАНИТЕ ПРИХОДИ И РЕАЛНО ИЗВЪРШЕНИТЕ РАЗХОДИ ПО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pacing w:lineRule="auto" w:line="240" w:before="0" w:after="0"/>
        <w:jc w:val="center"/>
        <w:rPr/>
      </w:pPr>
      <w:r>
        <w:rPr>
          <w:rFonts w:cs="Times New Roman" w:ascii="Times New Roman" w:hAnsi="Times New Roman"/>
          <w:sz w:val="24"/>
          <w:szCs w:val="24"/>
        </w:rPr>
        <w:t>ПОЛИТИЧЕСКА ПАРТИЯ „РЕД, ЗАКОННОСТ И СПРАВЕДЛИВОСТ” (ПП „РЗС”)</w:t>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08"/>
          <w:tab w:val="left" w:pos="900" w:leader="none"/>
        </w:tabs>
        <w:spacing w:lineRule="auto" w:line="240" w:before="0" w:after="0"/>
        <w:ind w:left="0" w:firstLine="900"/>
        <w:contextualSpacing/>
        <w:jc w:val="both"/>
        <w:rPr/>
      </w:pPr>
      <w:r>
        <w:rPr>
          <w:rFonts w:cs="Times New Roman" w:ascii="Times New Roman" w:hAnsi="Times New Roman"/>
          <w:b/>
          <w:caps/>
          <w:sz w:val="24"/>
          <w:szCs w:val="24"/>
        </w:rPr>
        <w:t>1. </w:t>
      </w: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 xml:space="preserve">Политическа партия „РЗС”, представлявана от председателя й Яне Георгиев Янев, е регистрирана за участие в изборите за избиране на членове на Европейския парламент от Република България с Решение № ЕП-119 от 12.05.2009 г. на Централната избирателна комисия за Европейски парламент </w:t>
      </w:r>
      <w:r>
        <w:rPr>
          <w:rFonts w:cs="Times New Roman" w:ascii="Times New Roman" w:hAnsi="Times New Roman"/>
          <w:sz w:val="24"/>
          <w:szCs w:val="24"/>
          <w:lang w:val="ru-RU"/>
        </w:rPr>
        <w:t>(</w:t>
      </w:r>
      <w:r>
        <w:rPr>
          <w:rFonts w:cs="Times New Roman" w:ascii="Times New Roman" w:hAnsi="Times New Roman"/>
          <w:sz w:val="24"/>
          <w:szCs w:val="24"/>
        </w:rPr>
        <w:t>ЦИКЕП</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От партия „РЗС” е представена в Сметната палата банкова сметка за приходите и разходите по обслужване на предизборната й кампания на 16.05.2009 г. с писмо       вх. № 48-00-346. От партия „РЗС” е представен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на 08.07.2009 г. - вх. № 48-00-447, в срока по чл. 79, ал. 1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олитическа партия „РЗС” са посочени 752 570 лв. приходи, в това число 319 275 лв. собствени средства и 433 295 лв. дарения от физически лица. Отчетените дарения на парични средства, постъпили по банков и по касов път, са 386 495 лв., а отчетените като приходи остойностени дарения в натура са в размер на 46 800 лв.</w:t>
      </w:r>
    </w:p>
    <w:p>
      <w:pPr>
        <w:pStyle w:val="NormalWeb"/>
        <w:spacing w:before="0" w:after="0"/>
        <w:ind w:firstLine="900"/>
        <w:jc w:val="both"/>
        <w:rPr/>
      </w:pPr>
      <w:r>
        <w:rPr>
          <w:lang w:val="ru-RU"/>
        </w:rPr>
        <w:t>При извършените директни съществени проверки на първични счетоводни документи (договори за дарения и платежни документи) и счетоводни регистри, предоставени от партията, се установ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Отчетените собствени средства са приходи от членски внос и са получени от партията в периода от 01.01.2009 г. до 31.05. 2009 г. </w:t>
      </w:r>
    </w:p>
    <w:p>
      <w:pPr>
        <w:pStyle w:val="Normal"/>
        <w:spacing w:lineRule="auto" w:line="240" w:before="0" w:after="0"/>
        <w:ind w:firstLine="900"/>
        <w:jc w:val="both"/>
        <w:rPr/>
      </w:pPr>
      <w:r>
        <w:rPr>
          <w:rFonts w:cs="Times New Roman" w:ascii="Times New Roman" w:hAnsi="Times New Roman"/>
          <w:b/>
          <w:color w:val="000000"/>
          <w:sz w:val="24"/>
          <w:szCs w:val="24"/>
          <w:lang w:val="ru-RU"/>
        </w:rPr>
        <w:t>2.2.</w:t>
      </w:r>
      <w:r>
        <w:rPr>
          <w:rFonts w:cs="Times New Roman" w:ascii="Times New Roman" w:hAnsi="Times New Roman"/>
          <w:sz w:val="24"/>
          <w:szCs w:val="24"/>
          <w:lang w:val="ru-RU"/>
        </w:rPr>
        <w:t xml:space="preserve"> Отчетените дарения от физически лица са получени от партия „РЗС” през месеците май и юни 2009 г. </w:t>
      </w:r>
    </w:p>
    <w:p>
      <w:pPr>
        <w:pStyle w:val="Normal"/>
        <w:spacing w:lineRule="auto" w:line="240" w:before="0" w:after="0"/>
        <w:ind w:firstLine="900"/>
        <w:jc w:val="both"/>
        <w:rPr/>
      </w:pPr>
      <w:r>
        <w:rPr>
          <w:rFonts w:cs="Times New Roman" w:ascii="Times New Roman" w:hAnsi="Times New Roman"/>
          <w:sz w:val="24"/>
          <w:szCs w:val="24"/>
          <w:lang w:val="ru-RU"/>
        </w:rPr>
        <w:t xml:space="preserve">Шест от направените дарения на </w:t>
      </w:r>
      <w:r>
        <w:rPr>
          <w:rFonts w:cs="Times New Roman" w:ascii="Times New Roman" w:hAnsi="Times New Roman"/>
          <w:sz w:val="24"/>
          <w:szCs w:val="24"/>
        </w:rPr>
        <w:t xml:space="preserve">обща </w:t>
      </w:r>
      <w:r>
        <w:rPr>
          <w:rFonts w:cs="Times New Roman" w:ascii="Times New Roman" w:hAnsi="Times New Roman"/>
          <w:sz w:val="24"/>
          <w:szCs w:val="24"/>
          <w:lang w:val="ru-RU"/>
        </w:rPr>
        <w:t>стойност 46</w:t>
      </w:r>
      <w:r>
        <w:rPr>
          <w:rFonts w:cs="Times New Roman" w:ascii="Times New Roman" w:hAnsi="Times New Roman"/>
          <w:sz w:val="24"/>
          <w:szCs w:val="24"/>
        </w:rPr>
        <w:t> </w:t>
      </w:r>
      <w:r>
        <w:rPr>
          <w:rFonts w:cs="Times New Roman" w:ascii="Times New Roman" w:hAnsi="Times New Roman"/>
          <w:sz w:val="24"/>
          <w:szCs w:val="24"/>
          <w:lang w:val="ru-RU"/>
        </w:rPr>
        <w:t xml:space="preserve">800 лв. са непарични остойностени дарения в натура. Получените дарения са отразени в счетоводните регистри. На одитния екип са предоставени заверени копия на актовете за дарение – договори за дарения с приложени към тях декларации за почтеност. </w:t>
      </w:r>
      <w:r>
        <w:rPr>
          <w:rFonts w:cs="Times New Roman" w:ascii="Times New Roman" w:hAnsi="Times New Roman"/>
          <w:sz w:val="24"/>
          <w:szCs w:val="24"/>
        </w:rPr>
        <w:t>Сключени са шест договора за дарение, с които отделни физически лица правят дарения на ПП ”РЗС” за целите на предизборната кампания за Европейски парламент на 7 юни 2009 г. Всичките договори са с една и съща дата на сключване – 18.05.2009 г. и са с един и същ предмет – дарение в натура на билбордове. Всеки един договор има за предмет, както следва:</w:t>
      </w:r>
    </w:p>
    <w:p>
      <w:pPr>
        <w:pStyle w:val="Normal"/>
        <w:spacing w:lineRule="auto" w:line="240" w:before="0" w:after="0"/>
        <w:ind w:firstLine="900"/>
        <w:jc w:val="both"/>
        <w:rPr/>
      </w:pPr>
      <w:r>
        <w:rPr>
          <w:rFonts w:cs="Times New Roman" w:ascii="Times New Roman" w:hAnsi="Times New Roman"/>
          <w:sz w:val="24"/>
          <w:szCs w:val="24"/>
          <w:lang w:val="ru-RU"/>
        </w:rPr>
        <w:t>а) 30 билборда с размер на 4х3, на обща стойност 3 000 лв.;</w:t>
      </w:r>
    </w:p>
    <w:p>
      <w:pPr>
        <w:pStyle w:val="Normal"/>
        <w:spacing w:lineRule="auto" w:line="240" w:before="0" w:after="0"/>
        <w:ind w:firstLine="900"/>
        <w:jc w:val="both"/>
        <w:rPr/>
      </w:pPr>
      <w:r>
        <w:rPr>
          <w:rFonts w:cs="Times New Roman" w:ascii="Times New Roman" w:hAnsi="Times New Roman"/>
          <w:sz w:val="24"/>
          <w:szCs w:val="24"/>
          <w:lang w:val="ru-RU"/>
        </w:rPr>
        <w:t>б) 10 билборда с размер на 8х4, на обща стойност 2 000 лв. ;</w:t>
      </w:r>
    </w:p>
    <w:p>
      <w:pPr>
        <w:pStyle w:val="Normal"/>
        <w:spacing w:lineRule="auto" w:line="240" w:before="0" w:after="0"/>
        <w:ind w:firstLine="900"/>
        <w:jc w:val="both"/>
        <w:rPr/>
      </w:pPr>
      <w:r>
        <w:rPr>
          <w:rFonts w:cs="Times New Roman" w:ascii="Times New Roman" w:hAnsi="Times New Roman"/>
          <w:sz w:val="24"/>
          <w:szCs w:val="24"/>
          <w:lang w:val="ru-RU"/>
        </w:rPr>
        <w:t>в)   5 билборда с размер на 8х6, на обща стойност 1 5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ата стойност на всяко отделно дарение в натура е определено с договорите и възлиза на 7 800 лв.</w:t>
      </w:r>
    </w:p>
    <w:p>
      <w:pPr>
        <w:pStyle w:val="Normal"/>
        <w:spacing w:lineRule="auto" w:line="240" w:before="0" w:after="0"/>
        <w:ind w:firstLine="900"/>
        <w:jc w:val="both"/>
        <w:rPr/>
      </w:pPr>
      <w:r>
        <w:rPr>
          <w:rFonts w:cs="Times New Roman" w:ascii="Times New Roman" w:hAnsi="Times New Roman"/>
          <w:sz w:val="24"/>
          <w:szCs w:val="24"/>
        </w:rPr>
        <w:t>Билбордовете, предмет на дарението, са отстъпени за определен срок, еднакъв за всички договори – от 18.05.2009 г. до 06.06.2009 г. Посоченият период, за който са направени даренията, съвпада със законово определения срок, в който съгласно чл. 60 от ЗИЧЕПРБ се извършва предизборната кампания, което е потвърждение, че билбордовете са използвани за целите на предизборната кампания на партията за участие в избори з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Едновременно с направените дарения от физическите лица в полза на партията, същите физически лица са наели от „Еко клима 11” ЕООД билбордове. По тип, размери и стойности, наетите от физическите лица билбордове съответстват</w:t>
      </w:r>
      <w:r>
        <w:rPr>
          <w:rFonts w:cs="Times New Roman" w:ascii="Times New Roman" w:hAnsi="Times New Roman"/>
          <w:i/>
          <w:sz w:val="24"/>
          <w:szCs w:val="24"/>
        </w:rPr>
        <w:t xml:space="preserve"> </w:t>
      </w:r>
      <w:r>
        <w:rPr>
          <w:rFonts w:cs="Times New Roman" w:ascii="Times New Roman" w:hAnsi="Times New Roman"/>
          <w:sz w:val="24"/>
          <w:szCs w:val="24"/>
        </w:rPr>
        <w:t>с тези, предмет на договорите за дарения. Общата стойност на наетите билбордове от всяко физическо лице съгласно фактурите от „Еко клима 11” ЕООД е 7 800 лв.</w:t>
      </w:r>
    </w:p>
    <w:p>
      <w:pPr>
        <w:pStyle w:val="Normal"/>
        <w:spacing w:lineRule="auto" w:line="240" w:before="0" w:after="0"/>
        <w:ind w:firstLine="900"/>
        <w:jc w:val="both"/>
        <w:rPr/>
      </w:pPr>
      <w:r>
        <w:rPr>
          <w:rFonts w:cs="Times New Roman" w:ascii="Times New Roman" w:hAnsi="Times New Roman"/>
          <w:sz w:val="24"/>
          <w:szCs w:val="24"/>
        </w:rPr>
        <w:t>Срокът, за който са наети билбордовете е от 18.05.2009 г. до 06.06.2009 г. и съвпада със срока, за който са дарени билбордовете в полза на партията. Между физическите лица, наели билбордовете, и „Еко клима” ЕООД има подписани отделни споразумения, с които е определено конкретното местоположение поотделно за всеки нает билборд. В обхвата на одита се включва проверка на действително извършените разходи от партиите. В компетенциите на Сметната палата не се включва проверката на извършените плащания от физическите лица към „Еко клима 11” ЕООД, както и на финансовите взаимоотношения на „Еко клима 11” ЕООД с неговите доставчици по повод ползването на билбордовете. Предвид това, не може да се установи действителността на направеното дарение в натура от физическите лица в полза на парт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оради изложените обстоятелства, не може да бъде изразена разумна  увереност за спазване на изискванията за финансиране на предизборната кампания на партията. </w:t>
      </w:r>
    </w:p>
    <w:p>
      <w:pPr>
        <w:pStyle w:val="Normal"/>
        <w:spacing w:lineRule="auto" w:line="240" w:before="0" w:after="0"/>
        <w:ind w:firstLine="900"/>
        <w:jc w:val="both"/>
        <w:rPr/>
      </w:pPr>
      <w:r>
        <w:rPr>
          <w:rFonts w:cs="Times New Roman" w:ascii="Times New Roman" w:hAnsi="Times New Roman"/>
          <w:i/>
          <w:sz w:val="24"/>
          <w:szCs w:val="24"/>
        </w:rPr>
        <w:t xml:space="preserve">Налице са основателни съмнения за заобикаляне на закона относно забраната за финансиране на предизборната кампания със средства от юридически лица </w:t>
      </w:r>
      <w:r>
        <w:rPr>
          <w:rFonts w:cs="Times New Roman" w:ascii="Times New Roman" w:hAnsi="Times New Roman"/>
          <w:i/>
          <w:sz w:val="24"/>
          <w:szCs w:val="24"/>
          <w:lang w:val="ru-RU"/>
        </w:rPr>
        <w:t>(</w:t>
      </w:r>
      <w:r>
        <w:rPr>
          <w:rFonts w:cs="Times New Roman" w:ascii="Times New Roman" w:hAnsi="Times New Roman"/>
          <w:i/>
          <w:sz w:val="24"/>
          <w:szCs w:val="24"/>
        </w:rPr>
        <w:t>чл. 76, ал. 3, т. 1 от ЗИЧЕПРБ</w:t>
      </w:r>
      <w:r>
        <w:rPr>
          <w:rFonts w:cs="Times New Roman" w:ascii="Times New Roman" w:hAnsi="Times New Roman"/>
          <w:i/>
          <w:sz w:val="24"/>
          <w:szCs w:val="24"/>
          <w:lang w:val="ru-RU"/>
        </w:rPr>
        <w:t>)</w:t>
      </w:r>
      <w:r>
        <w:rPr>
          <w:rFonts w:cs="Times New Roman" w:ascii="Times New Roman" w:hAnsi="Times New Roman"/>
          <w:i/>
          <w:sz w:val="24"/>
          <w:szCs w:val="24"/>
        </w:rPr>
        <w:t>.</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Във връзка с публикации в печата относно ползване на офис от ПП “РЗС” по време на предизборната кампания, Сметната палата извърши проверка на основанията за ползване на имота, находящ се в гр. София, ул. “Г.С. Раковски” №108. При извършената проверка се установ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27.02.2009 г. Федерация на научно-техническите съюзи в България отдава под наем на „Уорлд Инвестмънт Кепитълс” ЕАД част от собствения си недвижим имот, представляващ партерния етаж от административната сграда на Националния дом на науката и техниката на ул. „Г.С.Раковски № 108 в гр. София”, с обща квадратура от 116,60 кв.м. Договорената месечна наемна цена е 17 849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05.05.2009 г., непосредствено преди изборите, между „Уорлд Инвестмънт Кепитълс” ЕАД и ПП „Ред, законност и справедливост” е сключен договор за съвместна дейнос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едмет на договора е съвместното ползване на помещенията от двете страни по договора. Съгласно договора ПП „Ред, законност и справедливост” ползва помещенията за провеждане на пресконференции три дни от седмицата в определено време. В договора не са уговорени задължения за партията да плаща част от дължимия наем, както и разноските, свързани с ползването на имота – ток, вода, парно и др.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изявление пред средствата за масово осведомяване г-н Яне Янев – председател на ПП „РЗС” пояснява, че наемът за имота на ул. „Г.С.Раковски” № 108 в гр. София се плаща от строителен предприемач, който е включен в предизборните листи на партията.</w:t>
      </w:r>
    </w:p>
    <w:p>
      <w:pPr>
        <w:pStyle w:val="Normal"/>
        <w:spacing w:lineRule="auto" w:line="240" w:before="0" w:after="0"/>
        <w:ind w:firstLine="900"/>
        <w:jc w:val="both"/>
        <w:rPr/>
      </w:pPr>
      <w:r>
        <w:rPr>
          <w:rFonts w:cs="Times New Roman" w:ascii="Times New Roman" w:hAnsi="Times New Roman"/>
          <w:sz w:val="24"/>
          <w:szCs w:val="24"/>
        </w:rPr>
        <w:t xml:space="preserve">Като се вземе предвид, че договорът е сключен непосредствено преди започването на предизборната кампания, срока на действие на договора (до края на 2009 г.), обстоятелството, че партията практически ползва помещението безвъзмездно, както и изявленията на председателя на партията, одитният екип счита, че е налице дарение за партията от страна на юридическо лице, което е за участието й в изборите. По този начин е заобиколена забраната за финансиране на политическата партия от юридическо лице, въведена с разпоредбата на  чл. 76, ал. 3, т. 1 от ЗИЧЕПРБ, съответно чл. 71, ал. 4, т. 1 от ЗИНП.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арението не е включено в отчетите за изборите за Европейски и национален парламент, представени от партия „РЗС” пред Сметната палата.</w:t>
      </w:r>
    </w:p>
    <w:p>
      <w:pPr>
        <w:pStyle w:val="Header"/>
        <w:ind w:firstLine="900"/>
        <w:jc w:val="both"/>
        <w:rPr/>
      </w:pPr>
      <w:r>
        <w:rPr>
          <w:rFonts w:cs="Times New Roman" w:ascii="Times New Roman" w:hAnsi="Times New Roman"/>
          <w:b/>
          <w:szCs w:val="24"/>
        </w:rPr>
        <w:t>2.4.</w:t>
      </w:r>
      <w:r>
        <w:rPr>
          <w:rFonts w:cs="Times New Roman" w:ascii="Times New Roman" w:hAnsi="Times New Roman"/>
          <w:szCs w:val="24"/>
        </w:rPr>
        <w:t xml:space="preserve"> Декларираните дарения от едно физическо лице са до размера, определен с </w:t>
      </w:r>
      <w:r>
        <w:rPr>
          <w:rFonts w:cs="Times New Roman" w:ascii="Times New Roman" w:hAnsi="Times New Roman"/>
          <w:color w:val="000000"/>
          <w:szCs w:val="24"/>
        </w:rPr>
        <w:t>чл. 76, ал. 2 от ЗИЧЕПРБ - 10 000 лева</w:t>
      </w:r>
      <w:r>
        <w:rPr>
          <w:rFonts w:cs="Times New Roman" w:ascii="Times New Roman" w:hAnsi="Times New Roman"/>
          <w:szCs w:val="24"/>
        </w:rPr>
        <w:t xml:space="preserve"> от едно физическо лице.</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b/>
          <w:sz w:val="24"/>
          <w:szCs w:val="24"/>
        </w:rPr>
        <w:t>2.5.</w:t>
      </w:r>
      <w:r>
        <w:rPr>
          <w:rFonts w:cs="Times New Roman" w:ascii="Times New Roman" w:hAnsi="Times New Roman"/>
          <w:sz w:val="24"/>
          <w:szCs w:val="24"/>
        </w:rPr>
        <w:t xml:space="preserve"> Всички дарения на стойност над 5 000 лева са извършени по банков път.</w:t>
      </w:r>
    </w:p>
    <w:p>
      <w:pPr>
        <w:pStyle w:val="Normal"/>
        <w:spacing w:lineRule="auto" w:line="240" w:before="0" w:after="0"/>
        <w:ind w:firstLine="900"/>
        <w:jc w:val="both"/>
        <w:rPr/>
      </w:pPr>
      <w:r>
        <w:rPr>
          <w:rFonts w:cs="Times New Roman" w:ascii="Times New Roman" w:hAnsi="Times New Roman"/>
          <w:b/>
          <w:sz w:val="24"/>
          <w:szCs w:val="24"/>
        </w:rPr>
        <w:t>2.6.</w:t>
      </w:r>
      <w:r>
        <w:rPr>
          <w:rFonts w:cs="Times New Roman" w:ascii="Times New Roman" w:hAnsi="Times New Roman"/>
          <w:sz w:val="24"/>
          <w:szCs w:val="24"/>
        </w:rPr>
        <w:t xml:space="preserve"> За финансирането на предизборната кампания за избиране на членове на Европейския парламент от ПП „РЗС” не е ползван банков заем.</w:t>
      </w:r>
    </w:p>
    <w:p>
      <w:pPr>
        <w:pStyle w:val="Normal"/>
        <w:spacing w:lineRule="auto" w:line="240" w:before="0" w:after="0"/>
        <w:ind w:firstLine="900"/>
        <w:jc w:val="both"/>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артия „РЗС” оповестява на интернет страницата си физическите лица, дарители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предизборната й кампания в съответствие с изискванията на чл. 76, ал. 6 от ЗИЧЕПРБ.</w:t>
      </w:r>
    </w:p>
    <w:p>
      <w:pPr>
        <w:pStyle w:val="Normal"/>
        <w:spacing w:lineRule="auto" w:line="240" w:before="0" w:after="0"/>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pPr>
      <w:r>
        <w:rPr>
          <w:rFonts w:cs="Times New Roman" w:ascii="Times New Roman" w:hAnsi="Times New Roman"/>
          <w:sz w:val="24"/>
          <w:szCs w:val="24"/>
        </w:rPr>
        <w:t xml:space="preserve">От ПП”РЗС” са отчетени разходи в общ размер на 894 500 лв., от които 50 000 лева са депозит за участие в изборите, за пропагандни и агитационни материали </w:t>
      </w:r>
      <w:r>
        <w:rPr>
          <w:rFonts w:cs="Times New Roman" w:ascii="Times New Roman" w:hAnsi="Times New Roman"/>
          <w:sz w:val="24"/>
          <w:szCs w:val="24"/>
          <w:lang w:val="ru-RU"/>
        </w:rPr>
        <w:t>(</w:t>
      </w:r>
      <w:r>
        <w:rPr>
          <w:rFonts w:cs="Times New Roman" w:ascii="Times New Roman" w:hAnsi="Times New Roman"/>
          <w:sz w:val="24"/>
          <w:szCs w:val="24"/>
        </w:rPr>
        <w:t>плакати, листовки, брошури и дипляни</w:t>
      </w:r>
      <w:r>
        <w:rPr>
          <w:rFonts w:cs="Times New Roman" w:ascii="Times New Roman" w:hAnsi="Times New Roman"/>
          <w:sz w:val="24"/>
          <w:szCs w:val="24"/>
          <w:lang w:val="ru-RU"/>
        </w:rPr>
        <w:t>)</w:t>
      </w:r>
      <w:r>
        <w:rPr>
          <w:rFonts w:cs="Times New Roman" w:ascii="Times New Roman" w:hAnsi="Times New Roman"/>
          <w:sz w:val="24"/>
          <w:szCs w:val="24"/>
        </w:rPr>
        <w:t xml:space="preserve"> - 10 990 лв., за консултантски услуги и социологически проучвания - 24 000 лв., за реклама в телевизионни предавания, радиопредавания  и др. разходи за медийни изяви и реклами – 543 799 лв., както и за други разходи по обслужване на предизборната кампания – 263 751 лв.</w:t>
      </w:r>
    </w:p>
    <w:p>
      <w:pPr>
        <w:pStyle w:val="Normal"/>
        <w:spacing w:lineRule="auto" w:line="240" w:before="0" w:after="0"/>
        <w:ind w:firstLine="900"/>
        <w:jc w:val="both"/>
        <w:rPr/>
      </w:pPr>
      <w:r>
        <w:rPr>
          <w:rFonts w:cs="Times New Roman" w:ascii="Times New Roman" w:hAnsi="Times New Roman"/>
          <w:color w:val="000000"/>
          <w:sz w:val="24"/>
          <w:szCs w:val="24"/>
        </w:rPr>
        <w:t xml:space="preserve">При извършената директна проверка на първични счетоводни документи и счетоводни регистри се установи, че в представения отчет е допуснато превишение на разходите </w:t>
      </w:r>
      <w:r>
        <w:rPr>
          <w:rFonts w:cs="Times New Roman" w:ascii="Times New Roman" w:hAnsi="Times New Roman"/>
          <w:color w:val="000000"/>
          <w:sz w:val="24"/>
          <w:szCs w:val="24"/>
          <w:lang w:val="ru-RU"/>
        </w:rPr>
        <w:t>(894</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ru-RU"/>
        </w:rPr>
        <w:t>500 .лв) над приходите (752 570 лв) със 141 930 лв., което се дължи на начислени, но неизплатени към периода на съставяне на отчета, разходи за реклама в телевизионни, радиопредавания и интернет, неотчетени разходи за рекламни съоръжения, получени като дарения в натура/билбордове, за ползване за предиборната кампания, както и неотчетени изплатени разходи в БН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color w:val="000000"/>
          <w:sz w:val="24"/>
          <w:szCs w:val="24"/>
        </w:rPr>
        <w:t>С на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голям относителен дял от отчетените средства, изразходвани за предизборната кампания, са средствата за </w:t>
      </w:r>
      <w:r>
        <w:rPr>
          <w:rFonts w:cs="Times New Roman" w:ascii="Times New Roman" w:hAnsi="Times New Roman"/>
          <w:sz w:val="24"/>
          <w:szCs w:val="24"/>
        </w:rPr>
        <w:t>реклама в телевизионни предавания, радиопредавания и др. разходи за реклами - 60,79 на сто, от които за рекламно време в частни телевизии и радиа - 71,18 на сто, за реклама в печатни издания – 16,73 на сто и за други разходи – 29,48 на сто от общите разходи.</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ршени са две плащане над 5 000 лв. по касов път, с което не са спазени изискванията на чл. 76, ал. 5 от ЗИЧЕПРБ.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xml:space="preserve"> Отчетени са средства за плакати, листовки, брошури и диплянки в размер на 10 990 лв. Отчетените разходи съответстват на фактурираните, изплатени и отразени в счетоводните регистри.</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Отчетени са разходи за консултантски услуги и социологически проучвания в размер на 24 000 лв</w:t>
      </w:r>
      <w:r>
        <w:rPr>
          <w:rFonts w:cs="Times New Roman" w:ascii="Times New Roman" w:hAnsi="Times New Roman"/>
          <w:color w:val="FF6600"/>
          <w:sz w:val="24"/>
          <w:szCs w:val="24"/>
        </w:rPr>
        <w:t xml:space="preserve">. </w:t>
      </w:r>
      <w:r>
        <w:rPr>
          <w:rFonts w:cs="Times New Roman" w:ascii="Times New Roman" w:hAnsi="Times New Roman"/>
          <w:sz w:val="24"/>
          <w:szCs w:val="24"/>
        </w:rPr>
        <w:t>Отчетените разходи съответстват на фактурираните, изплатени и отразени в счетоводните регистри.</w:t>
      </w:r>
    </w:p>
    <w:p>
      <w:pPr>
        <w:pStyle w:val="Normal"/>
        <w:spacing w:lineRule="auto" w:line="240" w:before="0" w:after="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4.3.</w:t>
      </w:r>
      <w:r>
        <w:rPr>
          <w:rFonts w:cs="Times New Roman" w:ascii="Times New Roman" w:hAnsi="Times New Roman"/>
          <w:sz w:val="24"/>
          <w:szCs w:val="24"/>
          <w:lang w:val="ru-RU"/>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543 799 лв. От тях в частни телевизии и радиостанции – 387 081 лв., за реклама в печатни издания – 91 542 лв., за рекламно време в БНТ и БНР – 65 176 лв.</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но време в БНТ и БНР</w:t>
      </w:r>
    </w:p>
    <w:p>
      <w:pPr>
        <w:pStyle w:val="Normal"/>
        <w:spacing w:lineRule="auto" w:line="240" w:before="0" w:after="0"/>
        <w:ind w:firstLine="900"/>
        <w:jc w:val="both"/>
        <w:rPr/>
      </w:pPr>
      <w:r>
        <w:rPr>
          <w:rFonts w:cs="Times New Roman" w:ascii="Times New Roman" w:hAnsi="Times New Roman"/>
          <w:sz w:val="24"/>
          <w:szCs w:val="24"/>
          <w:lang w:val="ru-RU"/>
        </w:rPr>
        <w:t>а) Отчетените р</w:t>
      </w:r>
      <w:r>
        <w:rPr>
          <w:rFonts w:cs="Times New Roman" w:ascii="Times New Roman" w:hAnsi="Times New Roman"/>
          <w:sz w:val="24"/>
          <w:szCs w:val="24"/>
        </w:rPr>
        <w:t>азходи за рекламно време в БНТ и регионалните центрове Русе и Благоевград в размер на 53 800 лв. са извършени на основание сключено споразумение между БНТ и упълномощени представители на партиите, коалициите и инициативните комитети, включително и ПП „РЗС”.</w:t>
      </w:r>
    </w:p>
    <w:p>
      <w:pPr>
        <w:pStyle w:val="Normal"/>
        <w:spacing w:lineRule="auto" w:line="240" w:before="0" w:after="0"/>
        <w:ind w:firstLine="900"/>
        <w:jc w:val="both"/>
        <w:rPr/>
      </w:pPr>
      <w:r>
        <w:rPr>
          <w:rFonts w:cs="Times New Roman" w:ascii="Times New Roman" w:hAnsi="Times New Roman"/>
          <w:color w:val="000000"/>
          <w:sz w:val="24"/>
          <w:szCs w:val="24"/>
        </w:rPr>
        <w:t>При извършената директна проверка на първични счетоводни документи, счетоводни регистри и договори, предоставени от партията и от насрещна проверка на документи, предоставени от БНТ, се установи, че от  ПП „РЗС” са изплатени средства по десет броя фактури на обща стойност 61 238 лв. Фактурираните и изпла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ни средства за рекламно време в БНТ, отразени в счетоводните регистри, не съответстват на отразените в отчета </w:t>
      </w:r>
      <w:r>
        <w:rPr>
          <w:rFonts w:cs="Times New Roman" w:ascii="Times New Roman" w:hAnsi="Times New Roman"/>
          <w:color w:val="000000"/>
          <w:sz w:val="24"/>
          <w:szCs w:val="24"/>
          <w:lang w:val="ru-RU"/>
        </w:rPr>
        <w:t>(53 800 лв</w:t>
      </w:r>
      <w:r>
        <w:rPr>
          <w:rFonts w:cs="Times New Roman" w:ascii="Times New Roman" w:hAnsi="Times New Roman"/>
          <w:sz w:val="24"/>
          <w:szCs w:val="24"/>
          <w:lang w:val="ru-RU"/>
        </w:rPr>
        <w:t>). В отчета не са включени разходи за рекламно време в БНТ в размер на</w:t>
      </w:r>
      <w:r>
        <w:rPr>
          <w:rFonts w:cs="Times New Roman" w:ascii="Times New Roman" w:hAnsi="Times New Roman"/>
          <w:sz w:val="24"/>
          <w:szCs w:val="24"/>
        </w:rPr>
        <w:t xml:space="preserve"> 7 438 лв.</w:t>
      </w:r>
    </w:p>
    <w:p>
      <w:pPr>
        <w:pStyle w:val="Normal"/>
        <w:spacing w:lineRule="auto" w:line="240" w:before="0" w:after="0"/>
        <w:ind w:firstLine="90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Отчетените разходи за рекламно време в БНР и регионални радиа са 11 556 лв. на основание заявки-договори между БНР и ПП „РЗС” по споразумение за реда и условията на БНР за отразяване на предизборната кампания за избиране на членове на Европейския парламент между БНР и представители на политически партии, коалиции и инициативни комитети, в това число и партия „РЗС”.</w:t>
      </w:r>
    </w:p>
    <w:p>
      <w:pPr>
        <w:pStyle w:val="Normal"/>
        <w:spacing w:lineRule="auto" w:line="240" w:before="0" w:after="0"/>
        <w:ind w:firstLine="900"/>
        <w:jc w:val="both"/>
        <w:rPr/>
      </w:pPr>
      <w:r>
        <w:rPr>
          <w:rFonts w:cs="Times New Roman" w:ascii="Times New Roman" w:hAnsi="Times New Roman"/>
          <w:color w:val="000000"/>
          <w:sz w:val="24"/>
          <w:szCs w:val="24"/>
        </w:rPr>
        <w:t>При извършената директна проверка на първични счетоводни документи и счетоводни регистри, предоставени от партията се установи, че от ПП „РЗС” са изплатени средства по 12 фактури на обща стойност 11 304 лв. Фактурираните и изпла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ни средства за рекламно време в БНР, отразени в счетоводнити регистри, не съответстват на отразените в отчета </w:t>
      </w:r>
      <w:r>
        <w:rPr>
          <w:rFonts w:cs="Times New Roman" w:ascii="Times New Roman" w:hAnsi="Times New Roman"/>
          <w:color w:val="000000"/>
          <w:sz w:val="24"/>
          <w:szCs w:val="24"/>
          <w:lang w:val="ru-RU"/>
        </w:rPr>
        <w:t>(11 556 лв</w:t>
      </w:r>
      <w:r>
        <w:rPr>
          <w:rFonts w:cs="Times New Roman" w:ascii="Times New Roman" w:hAnsi="Times New Roman"/>
          <w:sz w:val="24"/>
          <w:szCs w:val="24"/>
          <w:lang w:val="ru-RU"/>
        </w:rPr>
        <w:t>). Отчетени са в повече средства в размер на</w:t>
      </w:r>
      <w:r>
        <w:rPr>
          <w:rFonts w:cs="Times New Roman" w:ascii="Times New Roman" w:hAnsi="Times New Roman"/>
          <w:sz w:val="24"/>
          <w:szCs w:val="24"/>
        </w:rPr>
        <w:t xml:space="preserve"> 252 лв.</w:t>
      </w:r>
    </w:p>
    <w:p>
      <w:pPr>
        <w:pStyle w:val="Normal"/>
        <w:spacing w:lineRule="auto" w:line="240" w:before="0" w:after="0"/>
        <w:ind w:firstLine="900"/>
        <w:jc w:val="both"/>
        <w:rPr/>
      </w:pPr>
      <w:r>
        <w:rPr>
          <w:rFonts w:cs="Times New Roman" w:ascii="Times New Roman" w:hAnsi="Times New Roman"/>
          <w:sz w:val="24"/>
          <w:szCs w:val="24"/>
        </w:rPr>
        <w:t>При извършената насрещна проверка на документи, предоставени от БНР, се установи, че е издадена фактура за разходи за рекламно време в БНР-РРС Варна, в размер на 144 лв. Разходите не са включени в отчета на партията.</w:t>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Отчетените разходи за рекламно време в частни телевизии и радиа са 305 541 лв.</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 извършената директна проверка на първични счетоводни документи, счетоводни регистри и договори, предоставени от партията се установ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За организиране на рекламно обслужване на предизборната кампания в БТВ, Нова телевизия и други медии, ПП „РЗС” е сключила договори с „РА Крес” ООД и директни договори с БТВ, Нова телевизия и други медии. </w:t>
      </w:r>
    </w:p>
    <w:p>
      <w:pPr>
        <w:pStyle w:val="Normal"/>
        <w:spacing w:lineRule="auto" w:line="240" w:before="0" w:after="0"/>
        <w:ind w:firstLine="90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Общо фактурираните разходи за рекламно време в частни телевизии и радиа от „РА Крес” на ПП РЗС” за предизборната кампания, отразени в счетоводните регистри са 305 932 </w:t>
      </w:r>
      <w:r>
        <w:rPr>
          <w:rFonts w:cs="Times New Roman" w:ascii="Times New Roman" w:hAnsi="Times New Roman"/>
          <w:sz w:val="24"/>
          <w:szCs w:val="24"/>
          <w:lang w:val="ru-RU"/>
        </w:rPr>
        <w:t xml:space="preserve">лв., </w:t>
      </w:r>
      <w:r>
        <w:rPr>
          <w:rFonts w:cs="Times New Roman" w:ascii="Times New Roman" w:hAnsi="Times New Roman"/>
          <w:sz w:val="24"/>
          <w:szCs w:val="24"/>
        </w:rPr>
        <w:t>в това число изплатени разходи 170 342 лв. и 135 590 лв. начислени, но неизплатени разходи към периода на съставяне на отчета. Установено е несъответствие между фактурираните разходи и отразените в отчета в по</w:t>
      </w:r>
      <w:r>
        <w:rPr>
          <w:rFonts w:cs="Times New Roman" w:ascii="Times New Roman" w:hAnsi="Times New Roman"/>
          <w:sz w:val="24"/>
          <w:szCs w:val="24"/>
          <w:lang w:val="ru-RU"/>
        </w:rPr>
        <w:t>-</w:t>
      </w:r>
      <w:r>
        <w:rPr>
          <w:rFonts w:cs="Times New Roman" w:ascii="Times New Roman" w:hAnsi="Times New Roman"/>
          <w:sz w:val="24"/>
          <w:szCs w:val="24"/>
        </w:rPr>
        <w:t>малко разходи в размер на 391 лв. Отчетените разходи за рекламно време в БТВ</w:t>
      </w:r>
      <w:r>
        <w:rPr>
          <w:rFonts w:cs="Times New Roman" w:ascii="Times New Roman" w:hAnsi="Times New Roman"/>
          <w:sz w:val="24"/>
          <w:szCs w:val="24"/>
          <w:lang w:val="ru-RU"/>
        </w:rPr>
        <w:t xml:space="preserve"> (</w:t>
      </w:r>
      <w:r>
        <w:rPr>
          <w:rFonts w:cs="Times New Roman" w:ascii="Times New Roman" w:hAnsi="Times New Roman"/>
          <w:sz w:val="24"/>
          <w:szCs w:val="24"/>
        </w:rPr>
        <w:t>248 321 лв.</w:t>
      </w:r>
      <w:r>
        <w:rPr>
          <w:rFonts w:cs="Times New Roman" w:ascii="Times New Roman" w:hAnsi="Times New Roman"/>
          <w:sz w:val="24"/>
          <w:szCs w:val="24"/>
          <w:lang w:val="ru-RU"/>
        </w:rPr>
        <w:t>)</w:t>
      </w:r>
      <w:r>
        <w:rPr>
          <w:rFonts w:cs="Times New Roman" w:ascii="Times New Roman" w:hAnsi="Times New Roman"/>
          <w:sz w:val="24"/>
          <w:szCs w:val="24"/>
        </w:rPr>
        <w:t xml:space="preserve"> не съответстват на фактурираните </w:t>
      </w:r>
      <w:r>
        <w:rPr>
          <w:rFonts w:cs="Times New Roman" w:ascii="Times New Roman" w:hAnsi="Times New Roman"/>
          <w:sz w:val="24"/>
          <w:szCs w:val="24"/>
          <w:lang w:val="ru-RU"/>
        </w:rPr>
        <w:t>(</w:t>
      </w:r>
      <w:r>
        <w:rPr>
          <w:rFonts w:cs="Times New Roman" w:ascii="Times New Roman" w:hAnsi="Times New Roman"/>
          <w:sz w:val="24"/>
          <w:szCs w:val="24"/>
        </w:rPr>
        <w:t>248 71</w:t>
      </w:r>
      <w:r>
        <w:rPr>
          <w:rFonts w:cs="Times New Roman" w:ascii="Times New Roman" w:hAnsi="Times New Roman"/>
          <w:sz w:val="24"/>
          <w:szCs w:val="24"/>
          <w:lang w:val="ru-RU"/>
        </w:rPr>
        <w:t>2</w:t>
      </w:r>
      <w:r>
        <w:rPr>
          <w:rFonts w:cs="Times New Roman" w:ascii="Times New Roman" w:hAnsi="Times New Roman"/>
          <w:sz w:val="24"/>
          <w:szCs w:val="24"/>
        </w:rPr>
        <w:t xml:space="preserve"> л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391 лв. От начислените и включени в отчета разходи за реклама в БТВ, 118 063 лв. са изплатени след периода на съставяне на отчета и са отразени в счетоводните регистр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 насрещна проверка на документи, предоставени от РА Крес и от БТВ се установи съответствие между фактурираните разходи за рекламно време и начислените и изплатени разходи.</w:t>
      </w:r>
    </w:p>
    <w:p>
      <w:pPr>
        <w:pStyle w:val="Normal"/>
        <w:spacing w:lineRule="auto" w:line="240" w:before="0" w:after="0"/>
        <w:ind w:firstLine="900"/>
        <w:jc w:val="both"/>
        <w:rPr/>
      </w:pPr>
      <w:r>
        <w:rPr>
          <w:rFonts w:cs="Times New Roman" w:ascii="Times New Roman" w:hAnsi="Times New Roman"/>
          <w:sz w:val="24"/>
          <w:szCs w:val="24"/>
        </w:rPr>
        <w:t>Отчетените разходи за други медии по договора с „РА Крес” ООД са 57 219 лв., в това число изплатени 39 692 лв. и начислени, но неизплатени към периода на съставяне на отчета разходи в размер 17 527 лв. Разходите са изплатени по банков път, отразени са в счетоводните регистри и са включени в отчета за предизборната кампания.</w:t>
      </w:r>
    </w:p>
    <w:p>
      <w:pPr>
        <w:pStyle w:val="Normal"/>
        <w:spacing w:lineRule="auto" w:line="240" w:before="0" w:after="0"/>
        <w:ind w:firstLine="900"/>
        <w:jc w:val="both"/>
        <w:rPr/>
      </w:pPr>
      <w:r>
        <w:rPr>
          <w:rFonts w:cs="Times New Roman" w:ascii="Times New Roman" w:hAnsi="Times New Roman"/>
          <w:sz w:val="24"/>
          <w:szCs w:val="24"/>
          <w:lang w:val="ru-RU"/>
        </w:rPr>
        <w:t xml:space="preserve">б) От </w:t>
      </w:r>
      <w:r>
        <w:rPr>
          <w:rFonts w:cs="Times New Roman" w:ascii="Times New Roman" w:hAnsi="Times New Roman"/>
          <w:sz w:val="24"/>
          <w:szCs w:val="24"/>
        </w:rPr>
        <w:t>ПП „РЗС” са отчетени разходи за рекламно време в частни телевизии и радиа, по сключени директни договори с медии за предизборната кампания. Отчетени са разходи за рекламно време в БТВ в размер на 31 389 лв. Разходите са извършени по банков път и са отразени в счетоводните регистри.</w:t>
      </w:r>
    </w:p>
    <w:p>
      <w:pPr>
        <w:pStyle w:val="Normal"/>
        <w:spacing w:lineRule="auto" w:line="240" w:before="0" w:after="0"/>
        <w:ind w:firstLine="900"/>
        <w:jc w:val="both"/>
        <w:rPr/>
      </w:pPr>
      <w:r>
        <w:rPr>
          <w:rFonts w:cs="Times New Roman" w:ascii="Times New Roman" w:hAnsi="Times New Roman"/>
          <w:sz w:val="24"/>
          <w:szCs w:val="24"/>
        </w:rPr>
        <w:t>При извършената насрещна проверка за съответствие по документи, предоставени от доставчика на услугата БТ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w:t>
      </w:r>
      <w:r>
        <w:rPr>
          <w:rFonts w:cs="Times New Roman" w:ascii="Times New Roman" w:hAnsi="Times New Roman"/>
          <w:color w:val="000000"/>
          <w:sz w:val="24"/>
          <w:szCs w:val="24"/>
        </w:rPr>
        <w:t>установи, че фактурираните и изплатени разходи съответстват на отразените в отчета.</w:t>
      </w:r>
    </w:p>
    <w:p>
      <w:pPr>
        <w:pStyle w:val="Normal"/>
        <w:spacing w:lineRule="auto" w:line="240" w:before="0" w:after="0"/>
        <w:ind w:firstLine="900"/>
        <w:jc w:val="both"/>
        <w:rPr/>
      </w:pPr>
      <w:r>
        <w:rPr>
          <w:rFonts w:cs="Times New Roman" w:ascii="Times New Roman" w:hAnsi="Times New Roman"/>
          <w:sz w:val="24"/>
          <w:szCs w:val="24"/>
        </w:rPr>
        <w:t>в</w:t>
      </w:r>
      <w:r>
        <w:rPr>
          <w:rFonts w:cs="Times New Roman" w:ascii="Times New Roman" w:hAnsi="Times New Roman"/>
          <w:sz w:val="24"/>
          <w:szCs w:val="24"/>
          <w:lang w:val="ru-RU"/>
        </w:rPr>
        <w:t xml:space="preserve">) Разходите </w:t>
      </w:r>
      <w:r>
        <w:rPr>
          <w:rFonts w:cs="Times New Roman" w:ascii="Times New Roman" w:hAnsi="Times New Roman"/>
          <w:color w:val="000000"/>
          <w:sz w:val="24"/>
          <w:szCs w:val="24"/>
          <w:lang w:val="ru-RU"/>
        </w:rPr>
        <w:t>за рекламно време в Нова телевизия на стойност 84 330 лв.</w:t>
      </w:r>
      <w:r>
        <w:rPr>
          <w:rFonts w:cs="Times New Roman" w:ascii="Times New Roman" w:hAnsi="Times New Roman"/>
          <w:sz w:val="24"/>
          <w:szCs w:val="24"/>
          <w:lang w:val="ru-RU"/>
        </w:rPr>
        <w:t xml:space="preserve"> са посочени неправилно в отчета като други разходи и не са отчетени като разходи за рекламно време в частни телевизии и радиа. </w:t>
      </w:r>
    </w:p>
    <w:p>
      <w:pPr>
        <w:pStyle w:val="Normal"/>
        <w:spacing w:lineRule="auto" w:line="240" w:before="0" w:after="0"/>
        <w:ind w:firstLine="900"/>
        <w:jc w:val="both"/>
        <w:rPr/>
      </w:pPr>
      <w:r>
        <w:rPr>
          <w:rFonts w:cs="Times New Roman" w:ascii="Times New Roman" w:hAnsi="Times New Roman"/>
          <w:sz w:val="24"/>
          <w:szCs w:val="24"/>
          <w:lang w:val="ru-RU"/>
        </w:rPr>
        <w:t>При извършена насрещна проверка на документи, предоставени от Нова телевизия, се установи, че фактурираните разходи съответстват на изплатените и отразените в отчета. Разходите са отразени в счетоводните регистри и са изплатени от партията по банков път.</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г) </w:t>
      </w:r>
      <w:r>
        <w:rPr>
          <w:rFonts w:cs="Times New Roman" w:ascii="Times New Roman" w:hAnsi="Times New Roman"/>
          <w:sz w:val="24"/>
          <w:szCs w:val="24"/>
        </w:rPr>
        <w:t>Отчетени са разходи за рекламно време в „Дарик радио” в размер на 25 200 лв. При извършената проверка за съответствие между представените от партията разходооправдателни документи и договори и предоставените документи от Дарик радио се установи, че фактурираните средства за предоставените услуги съответстват на изплатените и отчетените от партията разход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За реклама в печатни издания ПП РЗС” отчита 91 542 лв., за които са издадени фактури от „РА Крес” ООД, на основание сключен договор с партията. При извършените директни съществени проверки на първични счетоводни документи и счетоводни регистри, предоставени от партията, се установи, че са изплатени разходи за печатни издания на рекламната агенция в размер на 44 123 лв. и начислени, неизплатени към периода на съставяне на отчета разходи в размер на 47 419 лв. Разходите са отразени в счетоводните регистри на партият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 насрещна проверка от Сметната палата на документи, предоставени от „РА Крес” ООД, се установи съответствие между фактурираните средства за предоставените услуги за реклама в печатни издания и изплатените, начислени и отчетени от партията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б) При </w:t>
      </w:r>
      <w:r>
        <w:rPr>
          <w:rFonts w:cs="Times New Roman" w:ascii="Times New Roman" w:hAnsi="Times New Roman"/>
          <w:sz w:val="24"/>
          <w:szCs w:val="24"/>
        </w:rPr>
        <w:t>извършена насрещна проверка на документи, предоставени от вестник „Стандарт” се установи, че на ПП РЗС” е издадена фактура за публикуване на реклама за предизборната кампания в размер на 3 000 лв., платена по касов път от ПП „РЗС” на 29.07.2009 г., след съставяне на отчета, която не е включена в отчета за предизборната кампания. Разходите са отразени в счетоводните регистри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В отчета за предизборната кампания за избиране на членове на Европейския парламент от ПП „РЗС” не са отчетени разходи за рекламни съоръжения. </w:t>
      </w:r>
      <w:r>
        <w:rPr>
          <w:rFonts w:cs="Times New Roman" w:ascii="Times New Roman" w:hAnsi="Times New Roman"/>
          <w:color w:val="000000"/>
          <w:sz w:val="24"/>
          <w:szCs w:val="24"/>
        </w:rPr>
        <w:t xml:space="preserve">Не са включени като разходи за рекламни съоръжения получените и остойностени безвъзмездни дарения в натура </w:t>
      </w:r>
      <w:r>
        <w:rPr>
          <w:rFonts w:cs="Times New Roman" w:ascii="Times New Roman" w:hAnsi="Times New Roman"/>
          <w:color w:val="000000"/>
          <w:sz w:val="24"/>
          <w:szCs w:val="24"/>
          <w:lang w:val="ru-RU"/>
        </w:rPr>
        <w:t>(билбордове) в размер на 46 800 лв.</w:t>
      </w:r>
      <w:r>
        <w:rPr>
          <w:rFonts w:cs="Times New Roman" w:ascii="Times New Roman" w:hAnsi="Times New Roman"/>
          <w:color w:val="000000"/>
          <w:sz w:val="24"/>
          <w:szCs w:val="24"/>
        </w:rPr>
        <w:t xml:space="preserve"> Даренията са предназначени за предизборната кампания за Европейски парламент и са отразени в счетоводните регистри като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При извършената насрещна проверка на документи, предоставени от „ДМД Консулт 1” ЕООД, доставчик на услугата на ПП “РЗС” за парламентарните избори, се установи, че за предизборната кампания за избиране на членове на Европейския парламент са фактурирани разходи за рекламни съоръжения в размер на 7 628,40 лв. по фактура № 198 от 18.05.2009 г., изплатени от „Екоклима” ООД, които не са включени в отчета, представен в Сметната палата. Нарушена е законовата забрана на чл. 76, ал. 3 от ЗИЧЕПРБ за финансиране на предизборната кампания със средства от юридически лиц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П „РЗС” отчита и други разходи по подготовка и обслужване на предизборната кампания в размер на 263 751 лв., от които – 55 029 лв. за интернет реклама. При извършената директна проверка на първични счетоводни документи и счетоводни регистри се установи, че неправилно като други разходи са отчетени разходи за рекламно време в Нова телевизия в размер на 84 330 лв. и разходи за реклама в други медии и за социологически проучвания в размер на 33 312 лв. Отчетени са разходи за възнаграждение и производство на тв. клип от „Ра Крес” в размер на 84 802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при направените проверки реално извършени разходи от ПП "РЗС", които не са включени в отчета за предизборната й кампания е 65 401 лв.</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Реално извършените разходи (в т. ч. разхода за депозит), установени от одитния екип са 959 901 лв. и не съответстват на размера на декларираните приходи </w:t>
      </w:r>
      <w:r>
        <w:rPr>
          <w:rFonts w:cs="Times New Roman" w:ascii="Times New Roman" w:hAnsi="Times New Roman"/>
          <w:i/>
          <w:sz w:val="24"/>
          <w:szCs w:val="24"/>
          <w:lang w:val="ru-RU"/>
        </w:rPr>
        <w:t>(752 570</w:t>
      </w:r>
      <w:r>
        <w:rPr>
          <w:rFonts w:cs="Times New Roman" w:ascii="Times New Roman" w:hAnsi="Times New Roman"/>
          <w:sz w:val="24"/>
          <w:szCs w:val="24"/>
        </w:rPr>
        <w:t xml:space="preserve"> </w:t>
      </w:r>
      <w:r>
        <w:rPr>
          <w:rFonts w:cs="Times New Roman" w:ascii="Times New Roman" w:hAnsi="Times New Roman"/>
          <w:i/>
          <w:sz w:val="24"/>
          <w:szCs w:val="24"/>
        </w:rPr>
        <w:t>лв.</w:t>
      </w:r>
      <w:r>
        <w:rPr>
          <w:rFonts w:cs="Times New Roman" w:ascii="Times New Roman" w:hAnsi="Times New Roman"/>
          <w:sz w:val="24"/>
          <w:szCs w:val="24"/>
          <w:lang w:val="ru-RU"/>
        </w:rPr>
        <w:t>)</w:t>
      </w:r>
      <w:r>
        <w:rPr>
          <w:rFonts w:cs="Times New Roman" w:ascii="Times New Roman" w:hAnsi="Times New Roman"/>
          <w:i/>
          <w:sz w:val="24"/>
          <w:szCs w:val="24"/>
        </w:rPr>
        <w:t xml:space="preserve">. Реално извършените разходи </w:t>
      </w:r>
      <w:r>
        <w:rPr>
          <w:rFonts w:cs="Times New Roman" w:ascii="Times New Roman" w:hAnsi="Times New Roman"/>
          <w:i/>
          <w:color w:val="000000"/>
          <w:sz w:val="24"/>
          <w:szCs w:val="24"/>
        </w:rPr>
        <w:t>не</w:t>
      </w:r>
      <w:r>
        <w:rPr>
          <w:rFonts w:cs="Times New Roman" w:ascii="Times New Roman" w:hAnsi="Times New Roman"/>
          <w:i/>
          <w:color w:val="FF00FF"/>
          <w:sz w:val="24"/>
          <w:szCs w:val="24"/>
        </w:rPr>
        <w:t xml:space="preserve"> </w:t>
      </w:r>
      <w:r>
        <w:rPr>
          <w:rFonts w:cs="Times New Roman" w:ascii="Times New Roman" w:hAnsi="Times New Roman"/>
          <w:i/>
          <w:sz w:val="24"/>
          <w:szCs w:val="24"/>
        </w:rPr>
        <w:t>надвишават определения в чл. 78 от ЗИЧЕПРБ стойностен праг от 1 000 000 лв. за финансиране на предизборната кампания на една кандидатска листа.</w:t>
      </w:r>
    </w:p>
    <w:p>
      <w:pPr>
        <w:pStyle w:val="Normal"/>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ЛИДЕР” (ПП „ЛИДЕР”)</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08"/>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ЛИДЕР” е регистрирана за участие в изборите за членове на Европейския парламент от Република България с Решение № ЕП-122 от 12.05.2009 г. на ЦИКЕП.</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ЛИДЕР” е регистрирана за участие в изборите за членове на Европейския парламент от Република България с Решение № ЕП-152 от 15.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Кънчо Янев Филип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ата сметк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Отчетът за набраните и изразходвани средства за предизборната кампания, включително и заверени извлечения от обслужващата банка на банковите сметки, са представени в Сметната палата с вх. № 48-00-334/12.05.2009 г. в срока по чл. 79, ал. 1 от ЗИЧЕПРБ. Отчетът с приложенията към него съответства по форма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са декларирани приходи в общ размер на 1 119 585 лв., от които 1 019 585 лв. – дарения от физически лица и 100 000 лв. – средства получени от партньори (ПП „Новото време”). На 01.04.2009 г. между ПП „ЛИДЕР” и ПП „Новото време” е сключено споразумение за финансиране на съвместно участие в изборите за избиране на членове</w:t>
      </w:r>
      <w:r>
        <w:rPr>
          <w:rFonts w:cs="Times New Roman" w:ascii="Times New Roman" w:hAnsi="Times New Roman"/>
          <w:i/>
          <w:sz w:val="24"/>
          <w:szCs w:val="24"/>
        </w:rPr>
        <w:t xml:space="preserve"> </w:t>
      </w:r>
      <w:r>
        <w:rPr>
          <w:rFonts w:cs="Times New Roman" w:ascii="Times New Roman" w:hAnsi="Times New Roman"/>
          <w:sz w:val="24"/>
          <w:szCs w:val="24"/>
        </w:rPr>
        <w:t xml:space="preserve">на Европейския парламент от Република България и избори за народни представител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договори за дарения, декларации за произход на средствата и платежни документи) и счетоводни регистри, предоставени от партията, се установ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Извършените дарения от едно физическо лице не надвишават стойностния праг от 10 000 лв., определен в чл.76, ал. 2 от ЗИЧЕПРБ.</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За даренията са представени декларации за произход на средствата в съответствие с изискванията чл. 76, ал. 4 от ЗИЧЕПРБ.</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оверката се установи, че партията е получила по касов път пет дарения в общ размер на 36 500 лв., всяко от които е над 5 000 лв., с което не са спазени изискванията на чл.76, ал.5 от ЗИЧЕПРБ.</w:t>
      </w:r>
    </w:p>
    <w:p>
      <w:pPr>
        <w:pStyle w:val="Normal"/>
        <w:spacing w:lineRule="auto" w:line="240" w:before="0" w:after="0"/>
        <w:ind w:firstLine="90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извършеният преглед на публикуваната информация на интернет страницата на партията се установи, че не е публикуван регистър на дарителите за предизборната кампания. Нарушен е чл. 76, ал. 6 от  ЗИЧЕПРБ.</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 ПП "ЛИДЕР " са допуснати отделни нарушения на законовите изисквания при набиране на средства от дарения. </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ЛИДЕР” отчита разходи в общ размер на 1 118 087 лв., от тях за депозит за участие в изборите - 50 000 лв.; за пропагандни и агитационни материали – 6 820 лв.; за регистрация за участие в изборите, за хонорари, за консултантски услуги, за социологически проучвания, за застъпници и други подобни разходи – 24 000 лв.; за масови прояви – 26 501 лв.; за съобщения в печата, телевизионни предавания, радио предавания и други разходи за медийни изяви и реклама – 993 239 лв.; за други разходи по обслужване на предизборната кампания – 17 52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средства (с изключение на депозита за участие в изборите), изразходвани за предизборната кампания са средствата за реклама – 89 на сто, за масови прояви – 2,3 на сто, за застъпници – 2,1 на сто, други разходи – 1 на сто, за пропагандни и агитационни материали – 0,6 на сто.</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 са разходи по касов път по две фактури всяка на стойност над 5 000 лв., в нарушение на чл. 76, ал. 5 от ЗИЧЕПРБ.</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се установи, че в отчета на ПП „ЛИДЕР” са включени средства в размер на 4 882 лв. за наеми и консумативи, за които не са представени разходооправдателни документ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опуснати са отделни нарушения на чл. 76, ал. 5 от ЗИЧЕПРБ при плащания над 5 000 лв. по касов път.</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изразходваните средства за реклама: съобщения в печата, телевизионни  предавания, радиопредавания и други разходи за медийни изяви и реклама, партията отчита 993 239 лв. (89 на сто от всички отчетени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Разходи за рекламно време в БНТ и БНР – изразходвани са средства в размер на 178 28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Отчетените от партията разходи в размер на 157 500 лв. за рекламно време в БНТ са въз основа на сключени догово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Отчетените от партията разходи в размер на 20 788 лв.  за рекламно време в БНР са въз основа на сключени догово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Р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че са издадени 7 фактури за реклами в размер на 2 184 лв., които не са отразени в отчета. От  тях са изплатени 3 фактури на стойност 936 лв. За останалата сума в размер на 1 248 лв. партията не разполага с платежни документи от териториалните й структури, извършили тези разход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но време в частни телевизии и радиа в размер на 427 848 лв. съответстват на отразените в отчета. С най-голяма стойност са извършените разходи чрез „Пиеро 97 МА” АД в размер на 385 114 лв.  </w:t>
      </w:r>
    </w:p>
    <w:p>
      <w:pPr>
        <w:pStyle w:val="ListParagraph"/>
        <w:spacing w:lineRule="auto" w:line="240" w:before="0" w:after="0"/>
        <w:ind w:left="0" w:firstLine="900"/>
        <w:contextualSpacing/>
        <w:jc w:val="both"/>
        <w:rPr/>
      </w:pPr>
      <w:r>
        <w:rPr>
          <w:rFonts w:eastAsia="Times New Roman" w:cs="Times New Roman" w:ascii="Times New Roman" w:hAnsi="Times New Roman"/>
          <w:sz w:val="24"/>
          <w:szCs w:val="24"/>
          <w:lang w:eastAsia="bg-BG"/>
        </w:rPr>
        <w:t xml:space="preserve">При извършена проверка на договор на </w:t>
      </w:r>
      <w:r>
        <w:rPr>
          <w:rFonts w:cs="Times New Roman" w:ascii="Times New Roman" w:hAnsi="Times New Roman"/>
          <w:sz w:val="24"/>
          <w:szCs w:val="24"/>
        </w:rPr>
        <w:t xml:space="preserve">17.05.2009 г. за реклама с Ринг ТВ </w:t>
      </w:r>
      <w:r>
        <w:rPr>
          <w:rFonts w:eastAsia="Times New Roman" w:cs="Times New Roman" w:ascii="Times New Roman" w:hAnsi="Times New Roman"/>
          <w:sz w:val="24"/>
          <w:szCs w:val="24"/>
          <w:lang w:eastAsia="bg-BG"/>
        </w:rPr>
        <w:t xml:space="preserve">на стойност 12 600 лв. се установи, че поетото финансово задължение  </w:t>
      </w:r>
      <w:r>
        <w:rPr>
          <w:rFonts w:cs="Times New Roman" w:ascii="Times New Roman" w:hAnsi="Times New Roman"/>
          <w:sz w:val="24"/>
          <w:szCs w:val="24"/>
        </w:rPr>
        <w:t>не е осчетоводено. Съгласно чл.11 от договора, плащанията следва да бъдат извършени в срок до 23.05.2009 г. Сумата по договора не е изплатена и не е включена в отчета на партията. По време на одита с банков превод от 11.01.2010 г. сумата по договора е изплатен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се установи съответствие между фактурираните средства за рекламни услуги и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а в печатни издания в размер на 335 503 лв. съответстват на отразените в отчета. С най-голяма стойност са извършените разходи към „Пиеро 97 МА” АД в размер на 327 151 лв. Останалите разходи в размер на 8 352 лв. са за реклами  публикувани във  вестниците „Кеш” и „Стандарт”.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са издадени 11 фактури за реклама, към съответните печатни издания в размер на 2 334 лв., за които от партията не са представени платежни документи и не са отразени в отчета. Партията признава задълженията по тези фактури.</w:t>
      </w:r>
    </w:p>
    <w:p>
      <w:pPr>
        <w:pStyle w:val="ListParagraph"/>
        <w:spacing w:lineRule="auto" w:line="240" w:before="0" w:after="0"/>
        <w:ind w:left="0" w:firstLine="900"/>
        <w:contextualSpacing/>
        <w:jc w:val="both"/>
        <w:rPr/>
      </w:pPr>
      <w:r>
        <w:rPr>
          <w:rFonts w:cs="Times New Roman" w:ascii="Times New Roman" w:hAnsi="Times New Roman"/>
          <w:b/>
          <w:sz w:val="24"/>
          <w:szCs w:val="24"/>
        </w:rPr>
        <w:t>4.1.4.</w:t>
      </w:r>
      <w:r>
        <w:rPr>
          <w:rFonts w:cs="Times New Roman" w:ascii="Times New Roman" w:hAnsi="Times New Roman"/>
          <w:sz w:val="24"/>
          <w:szCs w:val="24"/>
        </w:rPr>
        <w:t xml:space="preserve"> 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ни табла и съоръжения – билбордове в размер на 51 600 лв. съответстват на отразените в отчета. Извършените разходи са по договор от 28.04.2009 г. със „Сън Аут ъф Хоум Медия” ООД на стойност – 46 600 лв. и фактура с „Импера Дизайн” ООД в размер на 3 000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се установи съответствие между фактурираните средства за рекламни услуги и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26 501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Разходи за регистрация за участие в изборите за хонорари, за консултантски услуги, за социологически проучвания, за застъпници и други подоб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на първични счетоводни документи се установи, че изплатените по банков път средства в размер на 24 000 лв. са за информационно обслужване по сключен договор с „Фокус Нунти” ООД и съответстват на отразените разходи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директна проверка на първични документи е установено, че са извършени разходи в размер на 12 866 лв. за наеми на административни помещения, ползвани от структурите на партията и 4 662 лв. за телефонни разходи. Извършените разходи са  документално обосновани и съответстват на отчетените. </w:t>
      </w:r>
    </w:p>
    <w:p>
      <w:pPr>
        <w:pStyle w:val="ListParagraph"/>
        <w:spacing w:lineRule="auto" w:line="240" w:before="0" w:after="0"/>
        <w:ind w:left="72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ЛИДЕР” е 17 118 лв., в т. ч. изплатени разходи по време на кампанията в размер на 936 лв. и задължения в размер на 16 182 лв., които не са представени в отчета й.</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в т.ч. разхода за депозит) и на установените при проверката разходи в размер на 1 135 205 лв. не съответства на декларираните приходи (1 119 585 лв.), и не надвишава определения в чл. 78 от ЗИЧЕПРБ стойностен праг от 2 000 000 лв. за финансиране на предизборната кампания на една кандидатска листа.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ГЕРБ” (ПП „ГЕ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ГЕРБ” е регистрирана за участие в изборите за членове на Европейския парламент от Република България с Решение № ЕП-59 от 17.04.2009 г.</w:t>
      </w:r>
      <w:r>
        <w:rPr>
          <w:rFonts w:cs="Times New Roman" w:ascii="Times New Roman" w:hAnsi="Times New Roman"/>
          <w:sz w:val="24"/>
          <w:szCs w:val="24"/>
          <w:lang w:val="ru-RU"/>
        </w:rPr>
        <w:t xml:space="preserve"> </w:t>
      </w:r>
      <w:r>
        <w:rPr>
          <w:rFonts w:cs="Times New Roman" w:ascii="Times New Roman" w:hAnsi="Times New Roman"/>
          <w:sz w:val="24"/>
          <w:szCs w:val="24"/>
        </w:rPr>
        <w:t>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ГЕРБ” е регистрирана за участие в изборите за членове на Европейския парламент от Република България с Решение № ЕП-133 от 13.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Цветан Цветан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ите сметки на партият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заверени от обслужващата банка извлечения на банковите сметки, са представени в Сметната палата с вх. № 48-00-433/06.07.2009 г. в срока по чл. 79, ал. 1 от ЗИЧЕПРБ. Отчетът с приложенията към него съответства по форма и съдържание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от ПП „ГЕРБ” са декларирани приходи в общ размер на 442 109 лв., от които 72 675 лв. – собствени приходи от членски внос, 188 697 лв. – дарения от физически лица, 180 737 лв. – банков заем.</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екларираните приходи от членски внос са получени при спазване устава на ПП „ГЕ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ходите от дарения са документално обосновани с договори. От дарителите на партията не са поставени изисквания за разходването на средствата.</w:t>
      </w:r>
    </w:p>
    <w:p>
      <w:pPr>
        <w:pStyle w:val="Style14"/>
        <w:ind w:left="0" w:right="140" w:firstLine="900"/>
        <w:rPr/>
      </w:pPr>
      <w:r>
        <w:rPr/>
        <w:t xml:space="preserve">На интернет страницата на ПП „ГЕРБ” е публикуван регистър на дарителите, с което са спазени изискванията на чл. 76, ал. 6 от ЗИЧЕПРБ.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мерът на получените дарения от едно физическо лице не надхвърля определения с чл. 76, ал. 2 от ЗИЧЕПРБ стойностен праг - 10 00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редствата от даренията над 5 000 лв. са постъпили по банков път, с което е спазено изискването на чл. 76, ал. 5 от ЗИЧЕПРБ.</w:t>
      </w:r>
    </w:p>
    <w:p>
      <w:pPr>
        <w:pStyle w:val="ListParagraph"/>
        <w:spacing w:lineRule="auto" w:line="240" w:before="0" w:after="0"/>
        <w:ind w:left="0" w:firstLine="900"/>
        <w:contextualSpacing/>
        <w:jc w:val="both"/>
        <w:rPr/>
      </w:pPr>
      <w:r>
        <w:rPr>
          <w:rFonts w:cs="Times New Roman" w:ascii="Times New Roman" w:hAnsi="Times New Roman"/>
          <w:sz w:val="24"/>
          <w:szCs w:val="24"/>
        </w:rPr>
        <w:t>Предвид участието на ПП „ГЕРБ” в предизборните кампании през 2009 г., изпълнителната комисия на партията на 30.04.2009 г. взема решение за финансиране на кампаниите със средства от банков заем. На 07.05.2009 г. председателят на партията сключва договор с „Банка ДСК” АД за получаване на банков заем в размер на 440 000 лв. Заемът е обезпечен с ипотека върху недвижими имоти на ръководителите на партията. Размерът на заема съставлява 56 на сто от размера на отчетените от партията приходи през 2008 г. (775 000 лв.). Спазени са изискванията на чл. 23, ал. 3 от ЗПП партиите да ползват заеми от банки в размер до две трети от отчетените в Сметната палата приходи за предходната календарна година. За предизборната кампания за избиране на членове на Европейския парламент от Република България от заема са усвоени 180 737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ГЕРБ" за избиране на членове на Европейския парламент от Република България са в съответствие с изисквания на чл. 76 от ЗИЧЕПРБ.</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ПП „ГЕРБ” отчита разходи в общ размер на 442 109 лв., от тях: за депозит за участие в изборите - 50 000 лв.; за пропагандни и агитационни материали (плакати, листовки, брошури и дипляни, рекламни материали) – 53 238 лв.; за регистрация за участия в изборите, за хонорари, за консултантски услуги – 43 210 лв.; за масови прояви (митинги, събрания, концерти) – 18 272 лв., за реклама в печата, радио и телевизионни предавания и рекламни съоръжения – 256 415 лв. (за рекламно време в БНТ и БНР – 25 632 лв.; за рекламно време в частни телевизии и радио станции – 144 038 лв.; за реклама в печатни издания – 62 102 лв.; за рекламни табла и съоръжения (билбордове) – 24 643 лв.); за пощенски и телефонни разходи – 7 573; платен данък върху получените дарения – 9 435 лв., за други разходи – 3 966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реклама – 58 на сто. От тях 56 на сто са за рекламно време в частни телевизии и радио станции, 24 на сто - за реклама в печатни издания и по 10 на сто за рекламно време в БНТ и БНР и за рекламни табла и съоръжен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аправените директни проверки се установи, че декларираните от ПП „ГЕРБ” разходи за предизборната кампания са документално обоснован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Изплащането на един разход в размер на 5 500 лв. за реклама в печатни издания е извършено по касов път</w:t>
      </w:r>
      <w:r>
        <w:rPr>
          <w:rFonts w:cs="Times New Roman" w:ascii="Times New Roman" w:hAnsi="Times New Roman"/>
          <w:i/>
          <w:sz w:val="24"/>
          <w:szCs w:val="24"/>
        </w:rPr>
        <w:t xml:space="preserve">. </w:t>
      </w:r>
      <w:r>
        <w:rPr>
          <w:rFonts w:cs="Times New Roman" w:ascii="Times New Roman" w:hAnsi="Times New Roman"/>
          <w:sz w:val="24"/>
          <w:szCs w:val="24"/>
        </w:rPr>
        <w:t>Нарушени са изискванията на чл. 76, ал. 5 от ЗИЧЕПРБ за извършване по банков път на разходи над 5 000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за предизборната кампания на ПП ”ГЕРБ” са законосъобразни. Нарушено е изискването на чл. 76, ал. 5 от ЗИЧЕПРБ за извършване на разходи над 5 000 лв. по банков път при плащането по една фактур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по характе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Дарител на партията - физическо лице, заплаща отпечатването на предизборни дипляни на стойност 1 1</w:t>
      </w:r>
      <w:r>
        <w:rPr>
          <w:rFonts w:cs="Times New Roman" w:ascii="Times New Roman" w:hAnsi="Times New Roman"/>
          <w:sz w:val="24"/>
          <w:szCs w:val="24"/>
          <w:lang w:val="ru-RU"/>
        </w:rPr>
        <w:t>52</w:t>
      </w:r>
      <w:r>
        <w:rPr>
          <w:rFonts w:cs="Times New Roman" w:ascii="Times New Roman" w:hAnsi="Times New Roman"/>
          <w:sz w:val="24"/>
          <w:szCs w:val="24"/>
        </w:rPr>
        <w:t xml:space="preserve"> лв. Дарението не е отчетено и дарителят не е оповестен в регистъра на дарителите. Представено е обяснение, че документите са предадени от лицето след изготвяне на отчета на партията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Отчетените от партията разходи за регистрация за участие в изборите, консултантски услуги и масови прояви съответстват на установените при одита реално извършен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От извършените разходи за рекламно време в БНТ и БНР не е отчетен разход в размер на 84 лв. за излъчване на реклама в РТЦ Пловдив. Разходът е изплатен със средства от членски внос.</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Изразходваните от партията 3 996 лв. за рекламно време в четири частни регионални телевизии не са отразени в отчета. Средствата за изплащането им са от членски внос.</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Допусната е техническа грешка в отчета. Стойността на изплатения данък върху добавената стойност - 1 936 лв. по фактура, издадена от „Телевизия Европа” АД, не е включена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Разходи за публикуване на реклами в седем регионални частни печатни издания, изплатени по осем фактури на обща стойност 1 710 лв., не са включени в отчета на партията. Изплатени са от набрани средства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Разходи за изготвяне на пана за билбордове на стойност 2 631 лв. са изплатени от дарител на партията. Документите за надаряването са представени след изготвянето на отчета за предизборната кампания. Средствата не са отчетени и дарителят не е включен в регистъра на дарителите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Отчетените разходи за пощенски и телефонни услуги; данък върху получените дарения и за канцеларски материали съответстват на установените при одита реално извърше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при одита реално извършени разходи е 453 607 лв., с 11 </w:t>
      </w:r>
      <w:r>
        <w:rPr>
          <w:rFonts w:cs="Times New Roman" w:ascii="Times New Roman" w:hAnsi="Times New Roman"/>
          <w:i/>
          <w:sz w:val="24"/>
          <w:szCs w:val="24"/>
          <w:lang w:val="ru-RU"/>
        </w:rPr>
        <w:t>509</w:t>
      </w:r>
      <w:r>
        <w:rPr>
          <w:rFonts w:cs="Times New Roman" w:ascii="Times New Roman" w:hAnsi="Times New Roman"/>
          <w:i/>
          <w:sz w:val="24"/>
          <w:szCs w:val="24"/>
        </w:rPr>
        <w:t> лв. повече от отчетените от партията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Извършените разходи не съответстват на декларираните приходи.</w:t>
      </w:r>
    </w:p>
    <w:p>
      <w:pPr>
        <w:pStyle w:val="ListParagraph"/>
        <w:spacing w:lineRule="auto" w:line="240" w:before="0" w:after="0"/>
        <w:ind w:left="0" w:firstLine="900"/>
        <w:contextualSpacing/>
        <w:jc w:val="both"/>
        <w:rPr/>
      </w:pPr>
      <w:r>
        <w:rPr>
          <w:rFonts w:cs="Times New Roman" w:ascii="Times New Roman" w:hAnsi="Times New Roman"/>
          <w:i/>
          <w:sz w:val="24"/>
          <w:szCs w:val="24"/>
        </w:rPr>
        <w:t>Реално извършените разходи от ПП „ГЕРБ” (в т. ч. разхода за депозит) не надвишават определения в чл. 78 от ЗИЧЕПРБ стойностен праг от 2 000 000 лв. за финансиране на предизборната кампания на една кандидатска листа.</w:t>
      </w:r>
    </w:p>
    <w:p>
      <w:pPr>
        <w:pStyle w:val="Normal"/>
        <w:spacing w:lineRule="auto" w:line="240"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ДВИЖЕНИЕ ЗА ПРАВА И СВОБОДИ” (ПП „ДПС”)</w:t>
      </w:r>
    </w:p>
    <w:p>
      <w:pPr>
        <w:pStyle w:val="Normal"/>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ДПС” е регистрирана за участие в изборите за членове на Европейския парламент от Република България с Решение № ЕП-69 от 21.04.2009 г.</w:t>
      </w:r>
      <w:r>
        <w:rPr>
          <w:rFonts w:cs="Times New Roman" w:ascii="Times New Roman" w:hAnsi="Times New Roman"/>
          <w:sz w:val="24"/>
          <w:szCs w:val="24"/>
          <w:lang w:val="ru-RU"/>
        </w:rPr>
        <w:t xml:space="preserve"> </w:t>
      </w:r>
      <w:r>
        <w:rPr>
          <w:rFonts w:cs="Times New Roman" w:ascii="Times New Roman" w:hAnsi="Times New Roman"/>
          <w:sz w:val="24"/>
          <w:szCs w:val="24"/>
        </w:rPr>
        <w:t>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ДПС” е регистрирана за участие в изборите за членове на Европейския парламент от Република България с Решение № ЕП-143 от 14.05.2009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Ахмед Демир Доган,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ата сметк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 средства за предизборната кампания, включително и заверени от обслужващата банка извлечения на банковите сметки са представени в Сметната палата с вх. № 48-00-442/07.07.2009 г. в срока по чл. 79, ал. 1 от ЗИЧЕПРБ. Отчетът с приложенията към него съответства по форма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са декларирани приходи в общ размер на 1 932 717 лв., от които 1 399 599 лв. – държавна субсидия и 533 118 лв. – собствени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директни съществени проверки на първични счетоводни документи и счетоводни регистри, предоставени от партията, се установи, че отчетените средства от държавна субсидия представляват част от субсидията, преведена от Министерството на финансите на ПП „ДПС” за 2008 г., налична по разплащателната сметка на партията. Набраните собствени приходи за финансиране на предизборната кампания са от членски внос, внесени в касата на партията през 2009 г.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дарения от физически или юридически лица, както и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ДПС" за избиране на членове на Европейския парламент от Република България са в съответствие с изисквания на чл. 76 от ЗИЧЕПРБ.</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ДПС” отчита разходи в общ размер на 1 932 717 лв., от тях за депозит за участие в изборите - 50 000 лв., за пропагандни и агитационни материали (плакати, листовки, брошури и дипляни) - 785 987 лв., за масови прояви - 238 134 лв., за съобщения в печата, телевизионни предавания, радиопредавания, интернет реклама и др. разходи за медийни изяви и реклами - 643 709 лв., за пощенски, телеграфни, телефонни и телексни такси - 48 679 лв., за други разходи по обслужване на предизборната кампания - 166 208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пропагандни и агитационни материали – 41 на сто, за реклама в телевизионни предавания, радиопредавания, съобщения в печата, интернет реклама и други медийни изяви и реклами - 33 на сто, от които за реклама в частни телевизии и радиа - 15 на сто, за реклама в печатни издания - 12 на сто и за реклама в БНТ и БНР - 0,04 на сто, за масови прояви - 12 на сто.</w:t>
      </w:r>
    </w:p>
    <w:p>
      <w:pPr>
        <w:pStyle w:val="ListParagraph"/>
        <w:spacing w:lineRule="auto" w:line="240" w:before="0" w:after="0"/>
        <w:ind w:left="0" w:firstLine="900"/>
        <w:contextualSpacing/>
        <w:jc w:val="both"/>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6, ал. 5 от ЗИЧЕПРБ</w:t>
      </w:r>
      <w:r>
        <w:rPr>
          <w:rFonts w:cs="Times New Roman" w:ascii="Times New Roman" w:hAnsi="Times New Roman"/>
          <w:i/>
          <w:sz w:val="24"/>
          <w:szCs w:val="24"/>
        </w:rPr>
        <w:t>.</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Декларираните в отчета от ПП „ДПС”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785 987 лв. – 41 на сто от всички разходи. ПП „ДПС” сключва договор с „Вита консулт” ООД на 23.04.2009 г. за изработване на рекламни сувенирни материали за предизборната кампания. От фирмата са издадени три фактури на обща стойност 768 780 лв.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разходвани са средства в размер на 17 207 лв. за изработване на рекламни материали от други доставчици, за които са издадени фактури.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238 134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3.</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643 709 лв., от които в частни телевизии и радиостанции - 289 657 лв., за реклама в печатни издания – 226 472 лв., за рекламно време в БНТ и БНР – 85 580 лв. и 42 000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ПП „ДПС”.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издадени фактури от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Заявки-договори между БНР и ПП „ДПС”.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общ размер на 9 552 лв. по три броя фактури, издадени от националното радио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от националните медии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ПП „ДПС” сключва договор с „Аргент 2002” ООД за реклама за предизборната кампания. От рекламната агенция са издадени фактури за реклама в телевизия BTV и Дарик радио на обща стойност 150 230 лв. и за интернет реклама в размер на 12 000 лв. Разходите са изплатени по банков път и са отчетени.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б) Партията отчита средства в общ размер на 120 000 лв. за рекламна кампания в </w:t>
      </w:r>
      <w:r>
        <w:rPr>
          <w:rFonts w:cs="Times New Roman" w:ascii="Times New Roman" w:hAnsi="Times New Roman"/>
          <w:sz w:val="24"/>
          <w:szCs w:val="24"/>
          <w:lang w:val="en-US"/>
        </w:rPr>
        <w:t>BTV</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Нова телевизия. ПП „ДПС” сключва договор с „РА Крес” ООД за организиране и провеждане на комуникационна кампания. Изплатената от партията сума по банков път съответства на фактурираната и е отразена в отчета. </w:t>
      </w:r>
    </w:p>
    <w:p>
      <w:pPr>
        <w:pStyle w:val="ListParagraph"/>
        <w:spacing w:lineRule="auto" w:line="240" w:before="0" w:after="0"/>
        <w:ind w:left="0" w:firstLine="900"/>
        <w:contextualSpacing/>
        <w:jc w:val="both"/>
        <w:rPr/>
      </w:pPr>
      <w:r>
        <w:rPr>
          <w:rFonts w:cs="Times New Roman" w:ascii="Times New Roman" w:hAnsi="Times New Roman"/>
          <w:sz w:val="24"/>
          <w:szCs w:val="24"/>
        </w:rPr>
        <w:t>в) ПП „ДПС” сключва договор с „Балкан българска телевизия” ЕАД за предизборна реклама. При извършените директни съществени проверки на първични счетоводни документи и счетоводни регистри, предоставени от партията, се установи, че от телевизията са издадени фактури на обща стойност 2 400 лв. Изплатените от партията средства съответстват на сумите по издадените от телевизията фактури и са отраз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г) Партията изразходва 4 067 лв. за рекламно време в частни телевизии и радиостанции на територията на страна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д) От ПП „ДПС” са изплатени по два броя фактури, издадени от „Вест ТВ”, средства в размер на 960 лв. за излъчване на интервюта за предизборната кампания. Изплатената от партията сума съответства на фактурираната и е отразена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издадени от доставчици на рекламни услуги на територията на страната, на обща стойност 822 лв., които са платени по време на предизборната кампания, но не са отразени в отчета на партията. Установената нередност е на ниска стойност, но се докладва, поради факта, че този вид разходи са съществени по характер.</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а) За публикации в частни печатни издания от „Аргент 2002” ООД са издадени фактури на обща стойност 120 381 лв. и за рекламни материали (листовки) в общ размер на 100 000 лв. на основание сключен договор с партия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от партията по банков път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Партията е изразходвала 6 091 лв. за реклама в печатни издания на територията на страна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и са включени в отчета.</w:t>
      </w:r>
    </w:p>
    <w:p>
      <w:pPr>
        <w:pStyle w:val="Normal"/>
        <w:spacing w:lineRule="auto" w:line="240" w:before="0" w:after="0"/>
        <w:ind w:firstLine="900"/>
        <w:jc w:val="both"/>
        <w:rPr/>
      </w:pPr>
      <w:r>
        <w:rPr>
          <w:rFonts w:cs="Times New Roman" w:ascii="Times New Roman" w:hAnsi="Times New Roman"/>
          <w:sz w:val="24"/>
          <w:szCs w:val="24"/>
        </w:rPr>
        <w:t>При извършената насрещна проверка се установи наличието на фактури, издадени от доставчици на рекламни услуги на територията на страната, на обща стойност 7 763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разходите за външна реклама - билбордове в размер на 42 000 лв. са извършени въз основа на сключен договор между „Аргент 2002” ООД и ПП „ДПС”. Разходите са извършени по банков път и са отраз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средства от ПП „ДПС” на доставчици на рекламни услуги за външна реклама за предизборната кампания съответства на отчетения от партията разход.</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48 679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ДПС” отчита и други разходи по обслужване на предизборната кампания в размер на 166 208 лв., от които - 54 821 лв. за заплати и осигуровки на служителите от ЦУ и регионалните структури на партията, и 111 387 лв. - за дарения, горива и друг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ДПС” е 8 585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vertAlign w:val="subscript"/>
        </w:rPr>
      </w:pPr>
      <w:r>
        <w:rPr>
          <w:rFonts w:cs="Times New Roman" w:ascii="Times New Roman" w:hAnsi="Times New Roman"/>
          <w:i/>
          <w:sz w:val="24"/>
          <w:szCs w:val="24"/>
        </w:rPr>
        <w:t>Сумата на разходите от отчета (в т. ч. разхода за депозит) и на установените при проверката разходи в размер на 1 941 302 лв. не съответства на декларираните приходи (1 932 717 лв.) и не надвишава определения в чл. 7</w:t>
      </w:r>
      <w:r>
        <w:rPr>
          <w:rFonts w:cs="Times New Roman" w:ascii="Times New Roman" w:hAnsi="Times New Roman"/>
          <w:i/>
          <w:sz w:val="24"/>
          <w:szCs w:val="24"/>
          <w:lang w:val="ru-RU"/>
        </w:rPr>
        <w:t>8</w:t>
      </w:r>
      <w:r>
        <w:rPr>
          <w:rFonts w:cs="Times New Roman" w:ascii="Times New Roman" w:hAnsi="Times New Roman"/>
          <w:i/>
          <w:sz w:val="24"/>
          <w:szCs w:val="24"/>
        </w:rPr>
        <w:t xml:space="preserve"> от ЗИЧЕПРБ стойностен праг от </w:t>
      </w:r>
      <w:r>
        <w:rPr>
          <w:rFonts w:cs="Times New Roman" w:ascii="Times New Roman" w:hAnsi="Times New Roman"/>
          <w:i/>
          <w:sz w:val="24"/>
          <w:szCs w:val="24"/>
          <w:lang w:val="ru-RU"/>
        </w:rPr>
        <w:t>2</w:t>
      </w:r>
      <w:r>
        <w:rPr>
          <w:rFonts w:cs="Times New Roman" w:ascii="Times New Roman" w:hAnsi="Times New Roman"/>
          <w:i/>
          <w:sz w:val="24"/>
          <w:szCs w:val="24"/>
        </w:rPr>
        <w:t> 000 000 лв. за финансиране на предизборната кампания на една политическа партия.</w:t>
      </w:r>
    </w:p>
    <w:p>
      <w:pPr>
        <w:pStyle w:val="Normal"/>
        <w:spacing w:lineRule="auto" w:line="240" w:before="0" w:after="0"/>
        <w:ind w:firstLine="900"/>
        <w:jc w:val="center"/>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АТАКА” (ПП „АТАКА”)</w:t>
      </w:r>
    </w:p>
    <w:p>
      <w:pPr>
        <w:pStyle w:val="Normal"/>
        <w:spacing w:lineRule="auto" w:line="240" w:before="0" w:after="0"/>
        <w:ind w:firstLine="90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ПП „Атака”, представлявана от председателя й Волен Николов Сидеров, е регистрирана за участие в изборите за избиране на членове на Европейския парламент от Република България с Решение № ЕП-96 от 05.05.2009 г. на ЦИКЕП.</w:t>
      </w:r>
    </w:p>
    <w:p>
      <w:pPr>
        <w:pStyle w:val="Normal"/>
        <w:spacing w:lineRule="auto" w:line="240" w:before="0" w:after="0"/>
        <w:ind w:firstLine="900"/>
        <w:jc w:val="both"/>
        <w:rPr/>
      </w:pPr>
      <w:r>
        <w:rPr>
          <w:rFonts w:cs="Times New Roman" w:ascii="Times New Roman" w:hAnsi="Times New Roman"/>
          <w:sz w:val="24"/>
          <w:szCs w:val="24"/>
        </w:rPr>
        <w:t>ПП „Атака” представя в Сметната палата банкова сметка за приходите и разходите по обслужване на предизборната й кампания със заявление вх. № 48-00-331 от 11.05.2009 г. в срока по чл. 77 от ЗИЧЕПРБ.</w:t>
      </w:r>
    </w:p>
    <w:p>
      <w:pPr>
        <w:pStyle w:val="Normal"/>
        <w:spacing w:lineRule="auto" w:line="240" w:before="0" w:after="0"/>
        <w:ind w:firstLine="900"/>
        <w:jc w:val="both"/>
        <w:rPr/>
      </w:pPr>
      <w:r>
        <w:rPr>
          <w:rFonts w:cs="Times New Roman" w:ascii="Times New Roman" w:hAnsi="Times New Roman"/>
          <w:sz w:val="24"/>
          <w:szCs w:val="24"/>
        </w:rPr>
        <w:t>Кандидатската листа на ПП „Атака” е регистрирана на 15.05.2009 г. с Решение ЕП-148 на ЦИКЕ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Атака” представя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на 07.07.2009 г. с вх. № 48-00-443. Отчетът с приложенията към него съответства по форма на утвърдения от Сметната палата образец. В отчета са отразени приходите и разходите по предизборната кампания на Централното управление и териториалните структури на партията.</w:t>
      </w:r>
    </w:p>
    <w:p>
      <w:pPr>
        <w:pStyle w:val="Normal"/>
        <w:spacing w:lineRule="auto" w:line="240" w:before="0" w:after="0"/>
        <w:ind w:firstLine="900"/>
        <w:jc w:val="both"/>
        <w:rPr/>
      </w:pPr>
      <w:r>
        <w:rPr>
          <w:rFonts w:cs="Times New Roman" w:ascii="Times New Roman" w:hAnsi="Times New Roman"/>
          <w:sz w:val="24"/>
          <w:szCs w:val="24"/>
        </w:rPr>
        <w:t>ПП „Атака” оповестява на интернет страницата си физическите лица, дарители на предизборната й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членове на Европейския парламент от Република.</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олитическа партия „Атака” са посочени 310 314 лева приходи, в това число 93 990 лв. са собствени средства, 178 104 лева – средства, получени от държавна субсидия и 38 220 лв. –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ените собствени средства са получени от партията и осчетоводени в периода от 01.01.2009 г. до 31.05.2009 г. приходи от членски внос.</w:t>
      </w:r>
    </w:p>
    <w:p>
      <w:pPr>
        <w:pStyle w:val="Normal"/>
        <w:spacing w:lineRule="auto" w:line="240" w:before="0" w:after="0"/>
        <w:ind w:firstLine="900"/>
        <w:jc w:val="both"/>
        <w:rPr/>
      </w:pPr>
      <w:r>
        <w:rPr>
          <w:rFonts w:cs="Times New Roman" w:ascii="Times New Roman" w:hAnsi="Times New Roman"/>
          <w:sz w:val="24"/>
          <w:szCs w:val="24"/>
        </w:rPr>
        <w:t xml:space="preserve">ПП „Атака” не отговаря на законовите изисквания за получаване на държавна субсидия от м. юли 2007 г. до изтичане на мандата на 40-то Народно събрание. При извършените директни съществени проверки на първичните счетоводни документи и счетоводни регистри, предоставени от партията, се установи, че отчетените като държавна субсидия средства са преведени на ПП „Атака” от ПП „Национално движение за спасение на Отечеството” (НДСО) в нарушение на чл. </w:t>
      </w:r>
      <w:r>
        <w:rPr>
          <w:rFonts w:cs="Times New Roman" w:ascii="Times New Roman" w:hAnsi="Times New Roman"/>
          <w:sz w:val="24"/>
          <w:szCs w:val="24"/>
          <w:lang w:val="ru-RU"/>
        </w:rPr>
        <w:t>76</w:t>
      </w:r>
      <w:r>
        <w:rPr>
          <w:rFonts w:cs="Times New Roman" w:ascii="Times New Roman" w:hAnsi="Times New Roman"/>
          <w:sz w:val="24"/>
          <w:szCs w:val="24"/>
        </w:rPr>
        <w:t>, ал. 3, т.1 от ЗИЧЕПРБ.</w:t>
      </w:r>
    </w:p>
    <w:p>
      <w:pPr>
        <w:pStyle w:val="Normal"/>
        <w:spacing w:lineRule="auto" w:line="240" w:before="0" w:after="0"/>
        <w:ind w:firstLine="900"/>
        <w:jc w:val="both"/>
        <w:rPr/>
      </w:pPr>
      <w:r>
        <w:rPr>
          <w:rFonts w:cs="Times New Roman" w:ascii="Times New Roman" w:hAnsi="Times New Roman"/>
          <w:sz w:val="24"/>
          <w:szCs w:val="24"/>
        </w:rPr>
        <w:t>Отчетените дарения от физически лица са получени от ПП „Атака” в периода от 01.01.2009 г. до края на месец юни 2009 г. Получените от партията дарения са за целите на предизборната кампания и документално обосновани. На одитния екип са предоставени заверени копия на актовете за дарение – договори за дарения. Четири от договорите за дарение в общ размер на 20 220 лв. са оформени (подписани) след датата на провеждане на изборите за избиране на членове на Европейския парламент от Република България. Физическите лица, дарили средства за предизборната кампания на ПП „Атака”, са декларирали произхода на дарените средства. При извършване на директна съществена проверка се установи, че дарените от физически лица средства са до размера, определен с чл. 71, ал. 2 от ЗИЧЕПРБ -10 000 лева от едно физическо лице. При извършената директна съществена проверка на банковото извлечение и счетоводните регистри на партията се установи, че всички дарения на стойност над 5 000 лева са извършени по банков пъ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на директна съществена проверка на счетоводните регистри на ПП „Атака” не се установи финансиране на предизборната кампания на партията за изборите за Европейски парламент с банкови зае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i/>
          <w:sz w:val="24"/>
          <w:szCs w:val="24"/>
        </w:rPr>
        <w:t>Декларираните приходи за финансиране на предизборната кампания на политическа партия „Атака” за избиране на членове на Европейския парламент от Република България са в съответствие с нормативните изисквания с изключение на финансирането от юридическо лице - ПП”НДСО”.</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Атака” отчита разходи в общ размер на 310 260 лв., от тях за депозит за участие в изборите - 50 000 лв., за пропагандни и агитационни материали (плакати, листовки, брошури и дипляни) – 22 626 лв., за съобщения в печата, телевизионни предавания, радиопредавания, и др. разходи за медийни изяви и реклами – 237 633 лв., за рекламни табла и съоръжения – 20 219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уги медийни изяви и реклами – 76,58, на сто, от които за реклама в частни телевизии и радиа – 57,37 на сто, за реклама в БНТ и БНР – 12,69 на сто, за рекламни табла и съоръжения – 6,51 на сто.</w:t>
      </w:r>
    </w:p>
    <w:p>
      <w:pPr>
        <w:pStyle w:val="ListParagraph"/>
        <w:spacing w:lineRule="auto" w:line="240" w:before="0" w:after="0"/>
        <w:ind w:left="0" w:firstLine="900"/>
        <w:contextualSpacing/>
        <w:jc w:val="both"/>
        <w:rPr/>
      </w:pPr>
      <w:r>
        <w:rPr>
          <w:rFonts w:cs="Times New Roman" w:ascii="Times New Roman" w:hAnsi="Times New Roman"/>
          <w:sz w:val="24"/>
          <w:szCs w:val="24"/>
        </w:rPr>
        <w:t>Извършени са девет плащания над 5000 лв. по касов път, с което не са спазени изискванията на чл. 71, ал. 6 от ЗИНП, разходи за предизборната кампания на стойност над 5 000 лв. да се извършват по банков път</w:t>
      </w:r>
      <w:r>
        <w:rPr>
          <w:rFonts w:cs="Times New Roman" w:ascii="Times New Roman" w:hAnsi="Times New Roman"/>
          <w:i/>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Атака” разходи за предизборната кампания са законосъобразни, с изключение на разходите над 5 000 лв., които не са извършени по банков път.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характе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22 626 лв. Изплатените от партията средства съответстват на фактурираните средства от доставчика на услугата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 др. реклами са отчетени разходи в размер на 237 633 лв. От тях в частни телевизии и радиостанции – 178 042 лв., за рекламно време в БНТ и БНР – 39 372 лв., и за рекламни табла и съоръжения (билбордове) – 20 219 лв.</w:t>
      </w:r>
    </w:p>
    <w:p>
      <w:pPr>
        <w:pStyle w:val="ListParagraph"/>
        <w:spacing w:lineRule="auto" w:line="240" w:before="0" w:after="0"/>
        <w:ind w:left="0" w:firstLine="90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pacing w:val="-2"/>
          <w:sz w:val="24"/>
          <w:szCs w:val="24"/>
        </w:rPr>
        <w:t>а) Направените от партията разходи за рекламно време в БНТ в размер на 36 456 лв.</w:t>
      </w:r>
      <w:r>
        <w:rPr>
          <w:rFonts w:cs="Times New Roman" w:ascii="Times New Roman" w:hAnsi="Times New Roman"/>
          <w:sz w:val="24"/>
          <w:szCs w:val="24"/>
        </w:rPr>
        <w:t xml:space="preserve"> са въз основа на сключено Споразумение от 13.05.2009 г. между телевизията и упълномощени представители на партиите, коалициите и инициативните комитети, в това число и ПП „Атака”.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в размер на 2 916 лв. са извършени на основание заявки-договори между БНР и ПП „Атака”. При извършената директна проверка на първични счетоводни документи, счетоводни регистри и договори, предоставени от партията, се установи, че средствата са изплатени по банков път 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ри извършената насрещна проверка за съответствие между представените от партията разходооправдателни документи и договори и предоставените документи от БНТ и БНР се установи, че фактурираните средства за предоставените услуги съответстват на изплатените и отчетените от партията разходи.</w:t>
      </w:r>
    </w:p>
    <w:p>
      <w:pPr>
        <w:pStyle w:val="Normal"/>
        <w:spacing w:lineRule="auto" w:line="240" w:before="0" w:after="0"/>
        <w:ind w:firstLine="900"/>
        <w:jc w:val="both"/>
        <w:rPr/>
      </w:pPr>
      <w:r>
        <w:rPr>
          <w:rFonts w:cs="Times New Roman" w:ascii="Times New Roman" w:hAnsi="Times New Roman"/>
          <w:b/>
          <w:sz w:val="24"/>
          <w:szCs w:val="24"/>
        </w:rPr>
        <w:t xml:space="preserve">4.2.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 xml:space="preserve">а) Отчетените разходи за рекламно време в Нова телевизия са 70 530 лв. При извършване на директна проверка на първичните счетоводни документи и счетоводните регистри в партия „Атака” се установи, че са изплатени общо </w:t>
      </w:r>
      <w:r>
        <w:rPr>
          <w:rFonts w:cs="Times New Roman" w:ascii="Times New Roman" w:hAnsi="Times New Roman"/>
          <w:spacing w:val="-2"/>
          <w:sz w:val="24"/>
          <w:szCs w:val="24"/>
        </w:rPr>
        <w:t>66 180 лв.  (по банков път - 4 830 лв., и по касов път - 61 350 лв.)</w:t>
      </w:r>
      <w:r>
        <w:rPr>
          <w:rFonts w:cs="Times New Roman" w:ascii="Times New Roman" w:hAnsi="Times New Roman"/>
          <w:sz w:val="24"/>
          <w:szCs w:val="24"/>
        </w:rPr>
        <w:t xml:space="preserve"> и не съответстват на отразените в отчета.</w:t>
      </w:r>
    </w:p>
    <w:p>
      <w:pPr>
        <w:pStyle w:val="Normal"/>
        <w:spacing w:lineRule="auto" w:line="240" w:before="0" w:after="0"/>
        <w:ind w:firstLine="900"/>
        <w:jc w:val="both"/>
        <w:rPr/>
      </w:pPr>
      <w:r>
        <w:rPr>
          <w:rFonts w:cs="Times New Roman" w:ascii="Times New Roman" w:hAnsi="Times New Roman"/>
          <w:sz w:val="24"/>
          <w:szCs w:val="24"/>
        </w:rPr>
        <w:t xml:space="preserve">В резултат от извършената насрещна проверка по документи, предоставени от Нова телевизия, се установи, че са извършени плащания от партията на Нова телевизия по пет фактури на обща стойност 66 180 лв., което съответства и на платежните документи за изплащане на разходите за рекламно време за предизборната кампания за ЕП, издадени от партията в полза на Нова телевизия. </w:t>
      </w:r>
    </w:p>
    <w:p>
      <w:pPr>
        <w:pStyle w:val="Normal"/>
        <w:spacing w:lineRule="auto" w:line="240" w:before="0" w:after="0"/>
        <w:ind w:firstLine="900"/>
        <w:jc w:val="both"/>
        <w:rPr/>
      </w:pPr>
      <w:r>
        <w:rPr>
          <w:rFonts w:cs="Times New Roman" w:ascii="Times New Roman" w:hAnsi="Times New Roman"/>
          <w:sz w:val="24"/>
          <w:szCs w:val="24"/>
        </w:rPr>
        <w:t xml:space="preserve">Установеното несъответствие между изплатените средства за рекламно време от партията на Нова телевизия и отчетените разходи в отчета е в размер </w:t>
      </w:r>
      <w:r>
        <w:rPr>
          <w:rFonts w:cs="Times New Roman" w:ascii="Times New Roman" w:hAnsi="Times New Roman"/>
          <w:color w:val="000000"/>
          <w:sz w:val="24"/>
          <w:szCs w:val="24"/>
        </w:rPr>
        <w:t>на 4 35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За рекламно време в БТВ са отчетени разходи в размер на 107 512 лв.</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извършване на директна проверка на първичните счетоводни документи и счетоводни регистри, предоставени от партията, се установи, че изплатените средства съответстват на отразените разходи в отчета.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тат на извършената насрещна проверка на документи, предоставени от БТВ, се установи съответствие на изплатените от партията средства на доставчика на услугата. От ПП „Атака” не са изплатени дължими суми по 5 фактури на обща стойност 8 972 лв., които не са включени в отчетите за предизборните кампании като задължения, поради продължаващ процес на договаряне на задълженията между партията и телевизията.</w:t>
      </w:r>
    </w:p>
    <w:p>
      <w:pPr>
        <w:pStyle w:val="Normal"/>
        <w:spacing w:lineRule="auto" w:line="240" w:before="0" w:after="0"/>
        <w:ind w:firstLine="900"/>
        <w:jc w:val="both"/>
        <w:rPr/>
      </w:pPr>
      <w:r>
        <w:rPr>
          <w:rFonts w:cs="Times New Roman" w:ascii="Times New Roman" w:hAnsi="Times New Roman"/>
          <w:sz w:val="24"/>
          <w:szCs w:val="24"/>
        </w:rPr>
        <w:t>При извършената проверка на документи, предоставени от доставчици на стоки и услуги, се установи наличието на фактури, издадени на ПП „Атака” за разходи за реклама в регионални радиостанции, издадени от доставчици на услугата на територията на страната на обща стойност 876 лв., които не са отразени в отчета на партията. Установената грешка е на ниска стойност, но се докладва поради факта, че този вид разходи са съществени по характер.</w:t>
      </w:r>
    </w:p>
    <w:p>
      <w:pPr>
        <w:pStyle w:val="Normal"/>
        <w:spacing w:lineRule="auto" w:line="240" w:before="0" w:after="0"/>
        <w:ind w:firstLine="900"/>
        <w:jc w:val="both"/>
        <w:rPr/>
      </w:pPr>
      <w:r>
        <w:rPr>
          <w:rFonts w:cs="Times New Roman" w:ascii="Times New Roman" w:hAnsi="Times New Roman"/>
          <w:b/>
          <w:sz w:val="24"/>
          <w:szCs w:val="24"/>
        </w:rPr>
        <w:t xml:space="preserve">4.2.3. </w:t>
      </w:r>
      <w:r>
        <w:rPr>
          <w:rFonts w:cs="Times New Roman" w:ascii="Times New Roman" w:hAnsi="Times New Roman"/>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 xml:space="preserve">В отчета за набраните и изразходвани средства в предизборната кампания за избиране на членове на Европейски парламент на ПП </w:t>
      </w:r>
      <w:r>
        <w:rPr>
          <w:rFonts w:cs="Times New Roman" w:ascii="Times New Roman" w:hAnsi="Times New Roman"/>
          <w:color w:val="000000"/>
          <w:sz w:val="24"/>
          <w:szCs w:val="24"/>
        </w:rPr>
        <w:t>„</w:t>
      </w:r>
      <w:r>
        <w:rPr>
          <w:rFonts w:cs="Times New Roman" w:ascii="Times New Roman" w:hAnsi="Times New Roman"/>
          <w:sz w:val="24"/>
          <w:szCs w:val="24"/>
        </w:rPr>
        <w:t>Атака</w:t>
      </w:r>
      <w:r>
        <w:rPr>
          <w:rFonts w:cs="Times New Roman" w:ascii="Times New Roman" w:hAnsi="Times New Roman"/>
          <w:color w:val="000000"/>
          <w:sz w:val="24"/>
          <w:szCs w:val="24"/>
        </w:rPr>
        <w:t>” не са отчетени разходи за печатни издания.</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sz w:val="24"/>
          <w:szCs w:val="24"/>
        </w:rPr>
        <w:t xml:space="preserve">При извършената проверка на документи се установи наличието на фактури, издадени на ПП „Атака” за разходи за реклама в печатни издания от доставчици на услуги на територията на страната на обща стойност 7 640 лв., които не са отразени в отчета на партията. </w:t>
      </w:r>
    </w:p>
    <w:p>
      <w:pPr>
        <w:pStyle w:val="Normal"/>
        <w:spacing w:lineRule="auto" w:line="240" w:before="0" w:after="0"/>
        <w:ind w:firstLine="900"/>
        <w:jc w:val="both"/>
        <w:rPr/>
      </w:pPr>
      <w:r>
        <w:rPr>
          <w:rFonts w:cs="Times New Roman" w:ascii="Times New Roman" w:hAnsi="Times New Roman"/>
          <w:b/>
          <w:sz w:val="24"/>
          <w:szCs w:val="24"/>
        </w:rPr>
        <w:t>4.2.4.</w:t>
      </w:r>
      <w:r>
        <w:rPr>
          <w:rFonts w:cs="Times New Roman" w:ascii="Times New Roman" w:hAnsi="Times New Roman"/>
          <w:sz w:val="24"/>
          <w:szCs w:val="24"/>
        </w:rPr>
        <w:t xml:space="preserve"> Изплатените разходи за рекламни съоръжения</w:t>
      </w:r>
    </w:p>
    <w:p>
      <w:pPr>
        <w:pStyle w:val="Normal"/>
        <w:spacing w:lineRule="auto" w:line="240" w:before="0" w:after="0"/>
        <w:ind w:firstLine="900"/>
        <w:jc w:val="both"/>
        <w:rPr/>
      </w:pPr>
      <w:r>
        <w:rPr>
          <w:rFonts w:cs="Times New Roman" w:ascii="Times New Roman" w:hAnsi="Times New Roman"/>
          <w:spacing w:val="-2"/>
          <w:sz w:val="24"/>
          <w:szCs w:val="24"/>
        </w:rPr>
        <w:t>Отчетени са разходи за рекламни съоръжения (билбордове) в размер на 20 219 лв.</w:t>
      </w:r>
      <w:r>
        <w:rPr>
          <w:rFonts w:cs="Times New Roman" w:ascii="Times New Roman" w:hAnsi="Times New Roman"/>
          <w:sz w:val="24"/>
          <w:szCs w:val="24"/>
        </w:rPr>
        <w:t xml:space="preserve"> При извършения аналитичен преглед за документалната обоснованост на отчетените разходи се установи, че изплащането на разходите е извършено въз основа на фактура. </w:t>
      </w:r>
    </w:p>
    <w:p>
      <w:pPr>
        <w:pStyle w:val="Normal"/>
        <w:spacing w:lineRule="auto" w:line="240" w:before="0" w:after="0"/>
        <w:ind w:firstLine="900"/>
        <w:jc w:val="both"/>
        <w:rPr/>
      </w:pPr>
      <w:r>
        <w:rPr>
          <w:rFonts w:cs="Times New Roman" w:ascii="Times New Roman" w:hAnsi="Times New Roman"/>
          <w:sz w:val="24"/>
          <w:szCs w:val="24"/>
        </w:rPr>
        <w:t xml:space="preserve">При извършена проверка на документите, предоставени от доставчика на услугата, се установи наличието на договор и издадена фактура за извършена услуга от </w:t>
      </w:r>
      <w:r>
        <w:rPr>
          <w:rFonts w:cs="Times New Roman" w:ascii="Times New Roman" w:hAnsi="Times New Roman"/>
          <w:color w:val="000000"/>
          <w:sz w:val="24"/>
          <w:szCs w:val="24"/>
        </w:rPr>
        <w:t>„Метромедия груп” ЕООД</w:t>
      </w:r>
      <w:r>
        <w:rPr>
          <w:rFonts w:cs="Times New Roman" w:ascii="Times New Roman" w:hAnsi="Times New Roman"/>
          <w:sz w:val="24"/>
          <w:szCs w:val="24"/>
        </w:rPr>
        <w:t xml:space="preserve"> за 20 219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ият размер на установените в повече разходи от отчетените за предизборната кампания на ПП „Атака” е 8 516 лв., непредставени от партията в отчета й.</w:t>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мерът на установените реално извършени разходи от ПП”Атака” (314 426 лв.) не съответства на декларираните в отчета приходи (310 314 лв.). Реално извършените разходи, установени от одитния екип, не надвишават  определения в чл. 78 от ЗИЧЕПРБ стойностен праг от 2 000 000 лв. за финансиране на предизборната кампания на една кандидатска листа.</w:t>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ше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КОАЛИЦИЯ ЗА БЪЛГАРИЯ”</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алиция “Коалиция за България” е регистрирана с Решение № ЕП – 110 от 10.05.2009 г.</w:t>
      </w:r>
      <w:r>
        <w:rPr>
          <w:rFonts w:cs="Times New Roman" w:ascii="Times New Roman" w:hAnsi="Times New Roman"/>
          <w:sz w:val="24"/>
          <w:szCs w:val="24"/>
          <w:lang w:val="ru-RU"/>
        </w:rPr>
        <w:t xml:space="preserve"> </w:t>
      </w:r>
      <w:r>
        <w:rPr>
          <w:rFonts w:cs="Times New Roman" w:ascii="Times New Roman" w:hAnsi="Times New Roman"/>
          <w:sz w:val="24"/>
          <w:szCs w:val="24"/>
        </w:rPr>
        <w:t>на ЦИКЕП. В състава на коалицията влизат следните политически партии: “Българска социалистическа партия” (ПП</w:t>
      </w:r>
      <w:r>
        <w:rPr>
          <w:rFonts w:cs="Times New Roman" w:ascii="Times New Roman" w:hAnsi="Times New Roman"/>
          <w:sz w:val="24"/>
          <w:szCs w:val="24"/>
          <w:lang w:val="ru-RU"/>
        </w:rPr>
        <w:t xml:space="preserve"> </w:t>
      </w:r>
      <w:r>
        <w:rPr>
          <w:rFonts w:cs="Times New Roman" w:ascii="Times New Roman" w:hAnsi="Times New Roman"/>
          <w:sz w:val="24"/>
          <w:szCs w:val="24"/>
        </w:rPr>
        <w:t>”БСП”); “Движение за социален хуманизъм” (ПП “ДСХ”); “Български социалдемократи”; “Рома”; “Комунистическа партия на България”; “Земеделски съюз “Александър Стамболийски” и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ъгласно Решение от 29.04.2009 г. за образуване на коалиция за участие с обща листа в изборите за членове на Европейски парламент от Република България, коалицията се представлява от Сергей Станишев, председател на Висшия съвет на Българска социалистическа партия. </w:t>
      </w:r>
    </w:p>
    <w:p>
      <w:pPr>
        <w:pStyle w:val="Normal"/>
        <w:spacing w:lineRule="auto" w:line="240" w:before="0" w:after="0"/>
        <w:ind w:firstLine="900"/>
        <w:jc w:val="both"/>
        <w:rPr/>
      </w:pPr>
      <w:r>
        <w:rPr>
          <w:rFonts w:cs="Times New Roman" w:ascii="Times New Roman" w:hAnsi="Times New Roman"/>
          <w:sz w:val="24"/>
          <w:szCs w:val="24"/>
        </w:rPr>
        <w:t>Изготвянето на отчета на коалицията за участие в изборите се извършва въз основа на представени отчети за набраните приходи и извършените разходи от партиите в коалицията, като отговорните лица за съставянето на отчета и представляващия коалицията са от ПП</w:t>
      </w:r>
      <w:r>
        <w:rPr>
          <w:rFonts w:cs="Times New Roman" w:ascii="Times New Roman" w:hAnsi="Times New Roman"/>
          <w:sz w:val="24"/>
          <w:szCs w:val="24"/>
          <w:lang w:val="ru-RU"/>
        </w:rPr>
        <w:t xml:space="preserve"> </w:t>
      </w:r>
      <w:r>
        <w:rPr>
          <w:rFonts w:cs="Times New Roman" w:ascii="Times New Roman" w:hAnsi="Times New Roman"/>
          <w:sz w:val="24"/>
          <w:szCs w:val="24"/>
        </w:rPr>
        <w:t>”БСП”.</w:t>
      </w:r>
    </w:p>
    <w:p>
      <w:pPr>
        <w:pStyle w:val="Normal"/>
        <w:spacing w:lineRule="auto" w:line="240" w:before="0" w:after="0"/>
        <w:ind w:firstLine="900"/>
        <w:jc w:val="both"/>
        <w:rPr/>
      </w:pPr>
      <w:r>
        <w:rPr>
          <w:rFonts w:cs="Times New Roman" w:ascii="Times New Roman" w:hAnsi="Times New Roman"/>
          <w:sz w:val="24"/>
          <w:szCs w:val="24"/>
        </w:rPr>
        <w:t>В съответствие с чл. 77 от ЗИЧЕПРБ, с вх. № 48-00-339 от 14.05.2009 г.  коалицията представя в Сметната палата в законоустановения срок банкова сметка за приходите и разходите по обслужване на предизборната кампания. Посочената банкова сметка е с титуляр Българска социалистическа партия.</w:t>
      </w:r>
    </w:p>
    <w:p>
      <w:pPr>
        <w:pStyle w:val="Normal"/>
        <w:spacing w:lineRule="auto" w:line="240" w:before="0" w:after="0"/>
        <w:ind w:firstLine="900"/>
        <w:jc w:val="both"/>
        <w:rPr/>
      </w:pPr>
      <w:r>
        <w:rPr>
          <w:rFonts w:cs="Times New Roman" w:ascii="Times New Roman" w:hAnsi="Times New Roman"/>
          <w:sz w:val="24"/>
          <w:szCs w:val="24"/>
        </w:rPr>
        <w:t xml:space="preserve">В съответствие с чл.79, ал.1 от ЗИЧЕПРБ, с вх. № 48-00-446 от 07.07.2009 г. Коалиция “Коалиция за България” представя в Сметната палата отчет за набраните и изразходваните средства в предизборната кампания за избиране на членове на Европейски парламент от Република Българи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ът е изготвен по утвърдения от Сметната палата образец. Към него е приложено банково извлечение от сметката, представена в Сметната палата за приходите и разходите по обслужване на предизборната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Общият размер на отчетените приходи от коалиция “Коалиция за България” е 1 516 380 лв. Набраните средства са от следните източниц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Собствените средства са в размер на 66 264 лв. или 4,37 на сто от общият размер на приходите. От тях 64 341 лв. са от ПП “БСП” и 1 923 лв. от ПП “ДСХ”.</w:t>
      </w:r>
    </w:p>
    <w:p>
      <w:pPr>
        <w:pStyle w:val="Normal"/>
        <w:spacing w:lineRule="auto" w:line="240" w:before="0" w:after="0"/>
        <w:ind w:firstLine="900"/>
        <w:jc w:val="both"/>
        <w:rPr/>
      </w:pPr>
      <w:r>
        <w:rPr>
          <w:rFonts w:cs="Times New Roman" w:ascii="Times New Roman" w:hAnsi="Times New Roman"/>
          <w:sz w:val="24"/>
          <w:szCs w:val="24"/>
        </w:rPr>
        <w:t>Собствените средства на ПП “БСП” са предимно от членски внос и дарения за присъщи за дейността на партията разходи, събран от териториалните структури на  ПП “БСП”. Отчетените собствени средства от ПП “ДСХ” са от държавна субсид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Средствата от получена държавна субсидия са в размер на 1 392 142 лв. или  91,81 на сто от общият размер на приходите. Тези средства са от субсидията получена от ПП “БСП”.</w:t>
      </w:r>
    </w:p>
    <w:p>
      <w:pPr>
        <w:pStyle w:val="Normal"/>
        <w:spacing w:lineRule="auto" w:line="240" w:before="0" w:after="0"/>
        <w:ind w:firstLine="900"/>
        <w:jc w:val="both"/>
        <w:rPr/>
      </w:pPr>
      <w:r>
        <w:rPr>
          <w:rFonts w:cs="Times New Roman" w:ascii="Times New Roman" w:hAnsi="Times New Roman"/>
          <w:sz w:val="24"/>
          <w:szCs w:val="24"/>
        </w:rPr>
        <w:t>Съгласно чл. 28, ал. 1 от ЗПП, за първото тримесечие за 2009 г. ПП ”БСП” е получила държавна субсидия в размер на 3 205 496 лв., а ПП „ДСХ” – 43 581 лв.</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Даренията от физически лица са в размер на 57 974 лв. или 3,82 на сто от общия размер на приходите. От тях 57 874 лв. са от ПП “БСП” и 100 лв. от ПП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сички дарения са предоставени за предизборната кампания за избиране на членове на Европейски парламент от Република Българи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пазени са изискванията на чл.76, ал.1 от ЗИЧЕПРБ по отношение на размера на даренията, като получените средства не надхвърлят сумата от 10 000 лв. от едно физическо лице.</w:t>
      </w:r>
    </w:p>
    <w:p>
      <w:pPr>
        <w:pStyle w:val="Normal"/>
        <w:spacing w:lineRule="auto" w:line="240" w:before="0" w:after="0"/>
        <w:ind w:firstLine="900"/>
        <w:jc w:val="both"/>
        <w:rPr/>
      </w:pPr>
      <w:r>
        <w:rPr>
          <w:rFonts w:cs="Times New Roman" w:ascii="Times New Roman" w:hAnsi="Times New Roman"/>
          <w:sz w:val="24"/>
          <w:szCs w:val="24"/>
        </w:rPr>
        <w:t>ПП “Нова зора” е набрала приходи от дарения в размер на 100 лв., като получената сума е от едно дарение.</w:t>
      </w:r>
    </w:p>
    <w:p>
      <w:pPr>
        <w:pStyle w:val="Normal"/>
        <w:spacing w:lineRule="auto" w:line="240" w:before="0" w:after="0"/>
        <w:ind w:firstLine="900"/>
        <w:jc w:val="both"/>
        <w:rPr/>
      </w:pPr>
      <w:r>
        <w:rPr>
          <w:rFonts w:cs="Times New Roman" w:ascii="Times New Roman" w:hAnsi="Times New Roman"/>
          <w:sz w:val="24"/>
          <w:szCs w:val="24"/>
        </w:rPr>
        <w:t>С Решение от 14.05.2009 г. на изпълнителното бюро на ВС на ПП “БСП” с цел въвеждане на единен подход на водената финансово-счетоводна отчетност по време на предизборните  кампании са изготвени подробни писмени указания за набирането на приходите и извършването на разходите в съответствие с законовите изисквания. С тези правила са запознати териториалните структури на партията. Посочена е банковата сметка на партията с титуляр ВС на ПП “БСП”, като с правилата се въвежда забрана за откриване на нови банкови сметки в Общинските съвети на БСП за набиране на средства по предизборната кампания без разрешение на представляващия коалицията.</w:t>
      </w:r>
    </w:p>
    <w:p>
      <w:pPr>
        <w:pStyle w:val="Normal"/>
        <w:spacing w:lineRule="auto" w:line="240" w:before="0" w:after="0"/>
        <w:ind w:firstLine="900"/>
        <w:jc w:val="both"/>
        <w:rPr/>
      </w:pPr>
      <w:r>
        <w:rPr>
          <w:rFonts w:cs="Times New Roman" w:ascii="Times New Roman" w:hAnsi="Times New Roman"/>
          <w:sz w:val="24"/>
          <w:szCs w:val="24"/>
        </w:rPr>
        <w:t>Отчетността на ПП „БСП” се извършва на две нива – ВС на ПП “БСП”  - централната структура на партията, и 28 областни съвети. Всяка от тези структури изготвя отчет за предизборната кампания, по утвърдена форма от ВС на ПП “БСП”, която съответства на формата утвърдена от Сметната палата. Тези отчети се представят в централата и се обединяват в един общ за парт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звършения анализ на предоставената документация, свързана с набирането на дарения от ПП ”БСП” от физически лица, се установи, че партията има 106 извършени дарения от 105 физически лица. Даренията от физически лица от областните структури на партията са в размер на 47 155 лв., а на ВС на ПП “БСП”  - в размер на 10 719 лв. Едно физическо лице е направило две дарения в общ размер 6 659 лв., като всяко от даренията е на стойност от 3 600 лв. и 3 059 лв.</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се установи, че ПП “БСП” е изпълнила нормативните изисквания на ЗИЧЕПРБ за създаване на публичен регистър на дарителите на предизборната кампания за избиране на членове за Европейски парламент в Интернет сайта на политическата партия. Публикуван е отчетът на Коалиция за България за изборите заедно с приложенията към него.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ите в коалицията не са ползвали банкови заеми за участие в изборите.</w:t>
      </w:r>
    </w:p>
    <w:p>
      <w:pPr>
        <w:pStyle w:val="Firstline"/>
        <w:spacing w:lineRule="auto" w:line="240"/>
        <w:ind w:firstLine="900"/>
        <w:rPr>
          <w:i/>
          <w:i/>
          <w:sz w:val="24"/>
          <w:szCs w:val="24"/>
          <w:lang w:val="bg-BG"/>
        </w:rPr>
      </w:pPr>
      <w:r>
        <w:rPr>
          <w:sz w:val="24"/>
          <w:szCs w:val="24"/>
          <w:lang w:val="ru-RU"/>
        </w:rPr>
        <w:t>Спазена е забраната за финасиране на предизборната кампания в съответствие с чл.</w:t>
      </w:r>
      <w:r>
        <w:rPr>
          <w:sz w:val="24"/>
          <w:szCs w:val="24"/>
          <w:lang w:val="bg-BG"/>
        </w:rPr>
        <w:t xml:space="preserve"> </w:t>
      </w:r>
      <w:r>
        <w:rPr>
          <w:sz w:val="24"/>
          <w:szCs w:val="24"/>
          <w:lang w:val="ru-RU"/>
        </w:rPr>
        <w:t>76, ал.</w:t>
      </w:r>
      <w:r>
        <w:rPr>
          <w:sz w:val="24"/>
          <w:szCs w:val="24"/>
          <w:lang w:val="bg-BG"/>
        </w:rPr>
        <w:t xml:space="preserve"> </w:t>
      </w:r>
      <w:r>
        <w:rPr>
          <w:sz w:val="24"/>
          <w:szCs w:val="24"/>
          <w:lang w:val="ru-RU"/>
        </w:rPr>
        <w:t>3, т.</w:t>
      </w:r>
      <w:r>
        <w:rPr>
          <w:sz w:val="24"/>
          <w:szCs w:val="24"/>
          <w:lang w:val="bg-BG"/>
        </w:rPr>
        <w:t xml:space="preserve"> </w:t>
      </w:r>
      <w:r>
        <w:rPr>
          <w:sz w:val="24"/>
          <w:szCs w:val="24"/>
          <w:lang w:val="ru-RU"/>
        </w:rPr>
        <w:t>1-4 от ЗИЧЕПРБ, като не са посочени в отчета получени и отчетени средства от изброените в закона източници</w:t>
      </w:r>
      <w:r>
        <w:rPr>
          <w:sz w:val="24"/>
          <w:szCs w:val="24"/>
          <w:lang w:val="bg-BG"/>
        </w:rPr>
        <w:t>.</w:t>
      </w:r>
    </w:p>
    <w:p>
      <w:pPr>
        <w:pStyle w:val="Normal"/>
        <w:spacing w:lineRule="auto" w:line="240" w:before="0" w:after="0"/>
        <w:ind w:firstLine="900"/>
        <w:jc w:val="both"/>
        <w:rPr/>
      </w:pPr>
      <w:r>
        <w:rPr>
          <w:rFonts w:cs="Times New Roman" w:ascii="Times New Roman" w:hAnsi="Times New Roman"/>
          <w:i/>
          <w:sz w:val="24"/>
          <w:szCs w:val="24"/>
        </w:rPr>
        <w:t>Спазени са изискванията по чл. 76, ал. 6 от ЗИЧЕПРБ, като е създаден публичен регистър на дарителите на предизборната кампания</w:t>
      </w:r>
      <w:r>
        <w:rPr>
          <w:rFonts w:cs="Times New Roman" w:ascii="Times New Roman" w:hAnsi="Times New Roman"/>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Коалиция за България" за избиране на членове на Европейския парламент от Република България са в съответствие с изискванията на чл. 76, ал. 1-5 от ЗИЧЕПРБ.</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отчетените разходи на коалицията за участие в изборите е в размер на 1 511 698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 най-голям дял са разходите за реклама, включващи съобщения в печата, телевизионни предавания, радиопредавания и други разходи за медийни изяви и реклами на стойност 1 029 094 лв. или 8,08 на сто от общите разходи на коалицията. Тези разходи имат следната структура: </w:t>
      </w:r>
    </w:p>
    <w:p>
      <w:pPr>
        <w:pStyle w:val="Normal"/>
        <w:spacing w:lineRule="auto" w:line="240" w:before="0" w:after="0"/>
        <w:ind w:firstLine="900"/>
        <w:jc w:val="both"/>
        <w:rPr/>
      </w:pPr>
      <w:r>
        <w:rPr>
          <w:rFonts w:cs="Times New Roman" w:ascii="Times New Roman" w:hAnsi="Times New Roman"/>
          <w:sz w:val="24"/>
          <w:szCs w:val="24"/>
        </w:rPr>
        <w:t>а) изразходваните средства за рекламно време в частни телевизии и радиостанции формират най-голям размер на стойност 621 058 лв. или 60,35 на сто.</w:t>
      </w:r>
    </w:p>
    <w:p>
      <w:pPr>
        <w:pStyle w:val="Normal"/>
        <w:spacing w:lineRule="auto" w:line="240" w:before="0" w:after="0"/>
        <w:ind w:firstLine="900"/>
        <w:jc w:val="both"/>
        <w:rPr/>
      </w:pPr>
      <w:r>
        <w:rPr>
          <w:rFonts w:cs="Times New Roman" w:ascii="Times New Roman" w:hAnsi="Times New Roman"/>
          <w:sz w:val="24"/>
          <w:szCs w:val="24"/>
        </w:rPr>
        <w:t>б) средствата за рекламно време в БНТ и БНР са на стойност 177 345 лв., което представлява 17,23 на сто.</w:t>
      </w:r>
    </w:p>
    <w:p>
      <w:pPr>
        <w:pStyle w:val="Normal"/>
        <w:spacing w:lineRule="auto" w:line="240" w:before="0" w:after="0"/>
        <w:ind w:firstLine="900"/>
        <w:jc w:val="both"/>
        <w:rPr/>
      </w:pPr>
      <w:r>
        <w:rPr>
          <w:rFonts w:cs="Times New Roman" w:ascii="Times New Roman" w:hAnsi="Times New Roman"/>
          <w:sz w:val="24"/>
          <w:szCs w:val="24"/>
        </w:rPr>
        <w:t>в) изразходваните средства за реклама в печатни издания възлизат на стойност 162 516 лв., което е 15,79 на сто.</w:t>
      </w:r>
    </w:p>
    <w:p>
      <w:pPr>
        <w:pStyle w:val="Normal"/>
        <w:spacing w:lineRule="auto" w:line="240" w:before="0" w:after="0"/>
        <w:ind w:firstLine="900"/>
        <w:jc w:val="both"/>
        <w:rPr/>
      </w:pPr>
      <w:r>
        <w:rPr>
          <w:rFonts w:cs="Times New Roman" w:ascii="Times New Roman" w:hAnsi="Times New Roman"/>
          <w:sz w:val="24"/>
          <w:szCs w:val="24"/>
        </w:rPr>
        <w:t>г) с най</w:t>
      </w:r>
      <w:r>
        <w:rPr>
          <w:rFonts w:cs="Times New Roman" w:ascii="Times New Roman" w:hAnsi="Times New Roman"/>
          <w:sz w:val="24"/>
          <w:szCs w:val="24"/>
          <w:lang w:val="ru-RU"/>
        </w:rPr>
        <w:t>-</w:t>
      </w:r>
      <w:r>
        <w:rPr>
          <w:rFonts w:cs="Times New Roman" w:ascii="Times New Roman" w:hAnsi="Times New Roman"/>
          <w:sz w:val="24"/>
          <w:szCs w:val="24"/>
        </w:rPr>
        <w:t>нисък размер от този вид разходи са за рекламни табла, съображения (билбордове) на стойност 68 175 лв. или 6,63 на сто.</w:t>
      </w:r>
    </w:p>
    <w:p>
      <w:pPr>
        <w:pStyle w:val="Normal"/>
        <w:spacing w:lineRule="auto" w:line="240" w:before="0" w:after="0"/>
        <w:ind w:firstLine="900"/>
        <w:jc w:val="both"/>
        <w:rPr/>
      </w:pPr>
      <w:r>
        <w:rPr>
          <w:rFonts w:cs="Times New Roman" w:ascii="Times New Roman" w:hAnsi="Times New Roman"/>
          <w:sz w:val="24"/>
          <w:szCs w:val="24"/>
        </w:rPr>
        <w:t>За пропагандни и агитационни материали коалиция “Коалиция за България” отчита разходи в размер на 210 500 лв., което представлява 13,93 на сто от общия размер на отчетените разходи.</w:t>
      </w:r>
    </w:p>
    <w:p>
      <w:pPr>
        <w:pStyle w:val="Normal"/>
        <w:spacing w:lineRule="auto" w:line="240" w:before="0" w:after="0"/>
        <w:ind w:firstLine="900"/>
        <w:jc w:val="both"/>
        <w:rPr/>
      </w:pPr>
      <w:r>
        <w:rPr>
          <w:rFonts w:cs="Times New Roman" w:ascii="Times New Roman" w:hAnsi="Times New Roman"/>
          <w:sz w:val="24"/>
          <w:szCs w:val="24"/>
        </w:rPr>
        <w:t>За масови прояви (митинги, събрания, концерти, дискусии и други прояви), наеми на помещения и командировки са изразходвани 208 940 лв., което е 13,82 на сто от общите разходи на коалицията.</w:t>
      </w:r>
    </w:p>
    <w:p>
      <w:pPr>
        <w:pStyle w:val="Normal"/>
        <w:spacing w:lineRule="auto" w:line="240" w:before="0" w:after="0"/>
        <w:ind w:firstLine="900"/>
        <w:jc w:val="both"/>
        <w:rPr/>
      </w:pPr>
      <w:r>
        <w:rPr>
          <w:rFonts w:cs="Times New Roman" w:ascii="Times New Roman" w:hAnsi="Times New Roman"/>
          <w:sz w:val="24"/>
          <w:szCs w:val="24"/>
        </w:rPr>
        <w:t>Разходите за пощенски, телеграфни, телефонни и телексни такси и други подобни разходи са в размер на 46 891 лв., като те съставляват 3,1 на сто от общия им размер.</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регистрация за участия в изборите за хонорари, за консултантски услуги, за социологически проучвания, за застъпници и други подобни разходи са на стойност 13 091 лв., които са 0,87 на сто от всички разходи.</w:t>
      </w:r>
    </w:p>
    <w:p>
      <w:pPr>
        <w:pStyle w:val="Normal"/>
        <w:spacing w:lineRule="auto" w:line="240" w:before="0" w:after="0"/>
        <w:ind w:firstLine="900"/>
        <w:jc w:val="both"/>
        <w:rPr/>
      </w:pPr>
      <w:r>
        <w:rPr>
          <w:rFonts w:cs="Times New Roman" w:ascii="Times New Roman" w:hAnsi="Times New Roman"/>
          <w:sz w:val="24"/>
          <w:szCs w:val="24"/>
        </w:rPr>
        <w:t xml:space="preserve">Отчетените други разходи са на стойност 3 182 лв. или 0,2 на сто от общите разходи.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Декларираните в отчета на коалиция „Коалиция за България” разходи за предизборната кампан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BodyText2"/>
        <w:spacing w:lineRule="auto" w:line="240" w:before="0" w:after="0"/>
        <w:ind w:firstLine="900"/>
        <w:jc w:val="both"/>
        <w:rPr/>
      </w:pPr>
      <w:r>
        <w:rPr>
          <w:rFonts w:cs="Times New Roman" w:ascii="Times New Roman" w:hAnsi="Times New Roman"/>
          <w:sz w:val="24"/>
          <w:szCs w:val="24"/>
        </w:rPr>
        <w:t xml:space="preserve">Одитният екип отчита спецификата, формата и начина на отчетност на коалициите в съответствие с изискванията на ЗИЧЕПРБ. </w:t>
      </w:r>
      <w:r>
        <w:rPr>
          <w:rFonts w:cs="Times New Roman" w:ascii="Times New Roman" w:hAnsi="Times New Roman"/>
          <w:color w:val="000000"/>
          <w:sz w:val="24"/>
          <w:szCs w:val="24"/>
        </w:rPr>
        <w:t xml:space="preserve">Извършена е проверка на </w:t>
        <w:br/>
        <w:t>100 на сто за съответствие на фактурите от насрещната проверка за коалиция “Коалиция за България” с отчетените разходооправдателни документи.</w:t>
      </w:r>
    </w:p>
    <w:p>
      <w:pPr>
        <w:pStyle w:val="BodyText2"/>
        <w:spacing w:lineRule="auto" w:line="240" w:before="0" w:after="0"/>
        <w:ind w:firstLine="900"/>
        <w:jc w:val="both"/>
        <w:rPr/>
      </w:pPr>
      <w:r>
        <w:rPr>
          <w:rFonts w:cs="Times New Roman" w:ascii="Times New Roman" w:hAnsi="Times New Roman"/>
          <w:sz w:val="24"/>
          <w:szCs w:val="24"/>
        </w:rPr>
        <w:t>Взето е под внимание, че в коалиция “Коалиция за България” има политически партии с различен размер на държавната субсидия, различен размер на приходите и разходите и възможности за реализиране на предизборна кампания.</w:t>
      </w:r>
    </w:p>
    <w:p>
      <w:pPr>
        <w:pStyle w:val="Normal"/>
        <w:spacing w:lineRule="auto" w:line="240" w:before="0" w:after="0"/>
        <w:ind w:firstLine="900"/>
        <w:jc w:val="both"/>
        <w:rPr/>
      </w:pPr>
      <w:r>
        <w:rPr>
          <w:rFonts w:cs="Times New Roman" w:ascii="Times New Roman" w:hAnsi="Times New Roman"/>
          <w:color w:val="000000"/>
          <w:sz w:val="24"/>
          <w:szCs w:val="24"/>
        </w:rPr>
        <w:t xml:space="preserve">За партиите в коалицията, при които размерът на приходите и разходите за предизборните кампании е нисък, се определя праг на същественост по характер, а не по стойност. </w:t>
      </w:r>
    </w:p>
    <w:p>
      <w:pPr>
        <w:pStyle w:val="Normal"/>
        <w:spacing w:lineRule="auto" w:line="240" w:before="0" w:after="0"/>
        <w:ind w:firstLine="900"/>
        <w:jc w:val="both"/>
        <w:rPr/>
      </w:pPr>
      <w:r>
        <w:rPr>
          <w:rFonts w:cs="Times New Roman" w:ascii="Times New Roman" w:hAnsi="Times New Roman"/>
          <w:sz w:val="24"/>
          <w:szCs w:val="24"/>
        </w:rPr>
        <w:t xml:space="preserve">Проведени са аналитични процедури при съпоставяне на информацията от отчетите по региони и на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w:t>
      </w:r>
      <w:r>
        <w:rPr>
          <w:rFonts w:cs="Times New Roman" w:ascii="Times New Roman" w:hAnsi="Times New Roman"/>
          <w:sz w:val="24"/>
          <w:szCs w:val="24"/>
        </w:rPr>
        <w:t xml:space="preserve"> с получената информация от насрещните проверки на ВКП чрез МВР с цел да се даде обективна оценка за размера на извършените разходи и установени ли са скрити форми на “дарения”, надхвърлен ли е законоустановеният праг.</w:t>
      </w:r>
    </w:p>
    <w:p>
      <w:pPr>
        <w:pStyle w:val="Normal"/>
        <w:spacing w:lineRule="auto" w:line="240" w:before="0" w:after="0"/>
        <w:ind w:firstLine="900"/>
        <w:jc w:val="both"/>
        <w:rPr/>
      </w:pPr>
      <w:r>
        <w:rPr>
          <w:rFonts w:cs="Times New Roman" w:ascii="Times New Roman" w:hAnsi="Times New Roman"/>
          <w:sz w:val="24"/>
          <w:szCs w:val="24"/>
        </w:rPr>
        <w:t xml:space="preserve">С приетото от 14.05.2009 г. решение на изпълнителното бюро на ВС на ПП “БСП” с цел спазване на законовите изисквания при изготвяне на отчета за изборите са определени лимити за разходи за партиите от коалицията, като всяка от партиите в коалицията отговаря за приходите и разходите си. Размерите на тези лимити са 1 800 000 лв. за ПП”БСП” и общо 200 000 лв. за останалите партии от коалицията - по 33 000 лв. за всяка от тях. </w:t>
      </w:r>
    </w:p>
    <w:p>
      <w:pPr>
        <w:pStyle w:val="Normal"/>
        <w:spacing w:lineRule="auto" w:line="240" w:before="0" w:after="0"/>
        <w:ind w:firstLine="900"/>
        <w:jc w:val="both"/>
        <w:rPr/>
      </w:pPr>
      <w:r>
        <w:rPr>
          <w:rFonts w:cs="Times New Roman" w:ascii="Times New Roman" w:hAnsi="Times New Roman"/>
          <w:sz w:val="24"/>
          <w:szCs w:val="24"/>
        </w:rPr>
        <w:t xml:space="preserve">В съответствие с решението партиите от коалицията не превеждат средства на ПП „БСП”, като отговорна за изготвянето на отчета за изборите, а извършват разходите си съобразно набраните си приходи за кампанията до определения й лимит. Такъв размер на лимит за извършени разходи е определен и за териториалните структури на ПП „БСП”. </w:t>
      </w:r>
    </w:p>
    <w:p>
      <w:pPr>
        <w:pStyle w:val="Normal"/>
        <w:spacing w:lineRule="auto" w:line="240" w:before="0" w:after="0"/>
        <w:ind w:firstLine="900"/>
        <w:jc w:val="both"/>
        <w:rPr/>
      </w:pPr>
      <w:r>
        <w:rPr>
          <w:rFonts w:cs="Times New Roman" w:ascii="Times New Roman" w:hAnsi="Times New Roman"/>
          <w:sz w:val="24"/>
          <w:szCs w:val="24"/>
        </w:rPr>
        <w:t xml:space="preserve">Разпределението на тези лимити за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w:t>
      </w:r>
      <w:r>
        <w:rPr>
          <w:rFonts w:cs="Times New Roman" w:ascii="Times New Roman" w:hAnsi="Times New Roman"/>
          <w:sz w:val="24"/>
          <w:szCs w:val="24"/>
        </w:rPr>
        <w:t xml:space="preserve"> и териториалните структури е: за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 -</w:t>
      </w:r>
      <w:r>
        <w:rPr>
          <w:rFonts w:cs="Times New Roman" w:ascii="Times New Roman" w:hAnsi="Times New Roman"/>
          <w:sz w:val="24"/>
          <w:szCs w:val="24"/>
        </w:rPr>
        <w:t xml:space="preserve"> 1 680 000 лв.; за териториалните структури -120 000 лв., като размерът за тях е диференциран в съответствие с региона.</w:t>
      </w:r>
    </w:p>
    <w:p>
      <w:pPr>
        <w:pStyle w:val="Normal"/>
        <w:spacing w:lineRule="auto" w:line="240" w:before="0" w:after="0"/>
        <w:ind w:firstLine="900"/>
        <w:jc w:val="both"/>
        <w:rPr/>
      </w:pPr>
      <w:r>
        <w:rPr>
          <w:rFonts w:cs="Times New Roman" w:ascii="Times New Roman" w:hAnsi="Times New Roman"/>
          <w:sz w:val="24"/>
          <w:szCs w:val="24"/>
        </w:rPr>
        <w:t xml:space="preserve">Средства от държавната субсидия за извършване на разходи по предизборната кампания от териториалните структури не се превежда към тях от ВС на ПП </w:t>
      </w:r>
      <w:r>
        <w:rPr>
          <w:rFonts w:cs="Times New Roman" w:ascii="Times New Roman" w:hAnsi="Times New Roman"/>
          <w:sz w:val="24"/>
          <w:szCs w:val="24"/>
          <w:lang w:val="ru-RU"/>
        </w:rPr>
        <w:t>“</w:t>
      </w:r>
      <w:r>
        <w:rPr>
          <w:rFonts w:cs="Times New Roman" w:ascii="Times New Roman" w:hAnsi="Times New Roman"/>
          <w:sz w:val="24"/>
          <w:szCs w:val="24"/>
        </w:rPr>
        <w:t>БСП</w:t>
      </w:r>
      <w:r>
        <w:rPr>
          <w:rFonts w:cs="Times New Roman" w:ascii="Times New Roman" w:hAnsi="Times New Roman"/>
          <w:sz w:val="24"/>
          <w:szCs w:val="24"/>
          <w:lang w:val="ru-RU"/>
        </w:rPr>
        <w:t>”</w:t>
      </w:r>
      <w:r>
        <w:rPr>
          <w:rFonts w:cs="Times New Roman" w:ascii="Times New Roman" w:hAnsi="Times New Roman"/>
          <w:sz w:val="24"/>
          <w:szCs w:val="24"/>
        </w:rPr>
        <w:t>. Териториалните структури на партията разчитат само на приходи от членски внос и даре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От участващите партии в коалицията само две са извършили разходи, свързани с предизборната кампания - ПП ”БСП” и ПП “ДСХ”, които са отразени в отчетите, представени пред представляващия коалицията. От останалите политически партии от коалицията – “Български социалдемократи”, “Рома”, “Комунистическа партия на България”, “Земеделски съюз “Александър Стамболийски” и “Нова зора” не са отчетени извършени разходи. </w:t>
      </w:r>
    </w:p>
    <w:p>
      <w:pPr>
        <w:pStyle w:val="Normal"/>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1. ПП “БСП”</w:t>
      </w:r>
    </w:p>
    <w:p>
      <w:pPr>
        <w:pStyle w:val="Normal"/>
        <w:spacing w:lineRule="auto" w:line="240" w:before="0" w:after="0"/>
        <w:ind w:firstLine="900"/>
        <w:jc w:val="both"/>
        <w:rPr/>
      </w:pPr>
      <w:r>
        <w:rPr>
          <w:rFonts w:cs="Times New Roman" w:ascii="Times New Roman" w:hAnsi="Times New Roman"/>
          <w:sz w:val="24"/>
          <w:szCs w:val="24"/>
        </w:rPr>
        <w:t xml:space="preserve">Общият размер на отчетените средства за предизборната кампания за избиране на членове на Европейски парламент от Република България от областните структури на ПП ”БСП” </w:t>
      </w:r>
      <w:r>
        <w:rPr>
          <w:rFonts w:cs="Times New Roman" w:ascii="Times New Roman" w:hAnsi="Times New Roman"/>
          <w:sz w:val="24"/>
          <w:szCs w:val="24"/>
          <w:lang w:val="en-US"/>
        </w:rPr>
        <w:t>e</w:t>
      </w:r>
      <w:r>
        <w:rPr>
          <w:rFonts w:cs="Times New Roman" w:ascii="Times New Roman" w:hAnsi="Times New Roman"/>
          <w:sz w:val="24"/>
          <w:szCs w:val="24"/>
        </w:rPr>
        <w:t xml:space="preserve"> в размер на 106 913, 39 лв. Извършените разходи от  ВС на ПП “БСП”  са 1 402 861 лв.</w:t>
      </w:r>
    </w:p>
    <w:p>
      <w:pPr>
        <w:pStyle w:val="Normal"/>
        <w:spacing w:lineRule="auto" w:line="240" w:before="0" w:after="0"/>
        <w:ind w:firstLine="900"/>
        <w:jc w:val="both"/>
        <w:rPr/>
      </w:pPr>
      <w:r>
        <w:rPr>
          <w:rFonts w:cs="Times New Roman" w:ascii="Times New Roman" w:hAnsi="Times New Roman"/>
          <w:b/>
          <w:sz w:val="24"/>
          <w:szCs w:val="24"/>
        </w:rPr>
        <w:t>4.1.1.</w:t>
      </w:r>
      <w:r>
        <w:rPr>
          <w:rFonts w:cs="Times New Roman" w:ascii="Times New Roman" w:hAnsi="Times New Roman"/>
          <w:sz w:val="24"/>
          <w:szCs w:val="24"/>
        </w:rPr>
        <w:t xml:space="preserve"> От ВС на ПП “БСП” са извършени следните видове разходи:</w:t>
      </w:r>
    </w:p>
    <w:p>
      <w:pPr>
        <w:pStyle w:val="Normal"/>
        <w:spacing w:lineRule="auto" w:line="240" w:before="0" w:after="0"/>
        <w:ind w:firstLine="900"/>
        <w:jc w:val="both"/>
        <w:rPr/>
      </w:pPr>
      <w:r>
        <w:rPr>
          <w:rFonts w:cs="Times New Roman" w:ascii="Times New Roman" w:hAnsi="Times New Roman"/>
          <w:sz w:val="24"/>
          <w:szCs w:val="24"/>
        </w:rPr>
        <w:t>а) От извършената документална проверка на разходооправдателни документи, касова книга, банкови извлечения и отчета на партията одитният екип установи, че с най-голям дял са рекламните разходи в частни телевизии и радиостанции на стойност 597 886 лв. от три контрагента.</w:t>
      </w:r>
    </w:p>
    <w:p>
      <w:pPr>
        <w:pStyle w:val="Normal"/>
        <w:spacing w:lineRule="auto" w:line="240" w:before="0" w:after="0"/>
        <w:ind w:firstLine="900"/>
        <w:jc w:val="both"/>
        <w:rPr/>
      </w:pPr>
      <w:r>
        <w:rPr>
          <w:rFonts w:cs="Times New Roman" w:ascii="Times New Roman" w:hAnsi="Times New Roman"/>
          <w:sz w:val="24"/>
          <w:szCs w:val="24"/>
        </w:rPr>
        <w:t>При извършени проверки на документи, предоставени от контрагенти на ПП “БСП” , се установи:</w:t>
      </w:r>
    </w:p>
    <w:p>
      <w:pPr>
        <w:pStyle w:val="Normal"/>
        <w:spacing w:lineRule="auto" w:line="240" w:before="0" w:after="0"/>
        <w:ind w:firstLine="900"/>
        <w:jc w:val="both"/>
        <w:rPr/>
      </w:pPr>
      <w:r>
        <w:rPr>
          <w:rFonts w:cs="Times New Roman" w:ascii="Times New Roman" w:hAnsi="Times New Roman"/>
          <w:sz w:val="24"/>
          <w:szCs w:val="24"/>
        </w:rPr>
        <w:t>ПП “БСП” сключва на 30.04.2009 г. договор за реклама с „Аргент 2002” ООД. По договора е проведена рекламна кампания в периода от 01.05.2009 г. до 16.05.2009 г. Излъчвани са рекламни клипове в частни национални телевизии. По обяснения от партията с излъчените телевизионни клипове ПП “БСП” прави равносметка и дава реалистична оценка на това, което е постигнато през управленския й мандат, и „това са имиджови клипове за БСП”. Клиповете са излъчвани до 16.05.2009 г. Общият размер на извършените разходи по договора е 236 688 лв. и са изплатени по две фактури: на 30.04.2009 г. – 180 000 лв. и на 14.05.2009 г. – 56 688 лв. Разходите не са включени в отчета на Коалиция за България за предизборната кампания. Използвани са средства от друга банкова сметка на политическата партия, различна от сметката за финансиране на предизборната й камп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 своя характер рекламите са предизборни. В нарушение на чл. 79, ал. 1 от ЗИЧЕПРБ разходваните средства в размер на 236 688 лв. не са включени в отчета на Коалиция за България</w:t>
      </w:r>
      <w:r>
        <w:rPr>
          <w:rFonts w:cs="Times New Roman" w:ascii="Times New Roman" w:hAnsi="Times New Roman"/>
          <w:i/>
          <w:sz w:val="24"/>
          <w:szCs w:val="24"/>
        </w:rPr>
        <w:t>.</w:t>
      </w:r>
    </w:p>
    <w:p>
      <w:pPr>
        <w:pStyle w:val="Normal"/>
        <w:spacing w:lineRule="auto" w:line="240" w:before="0" w:after="0"/>
        <w:ind w:firstLine="900"/>
        <w:jc w:val="both"/>
        <w:rPr/>
      </w:pPr>
      <w:r>
        <w:rPr>
          <w:rFonts w:cs="Times New Roman" w:ascii="Times New Roman" w:hAnsi="Times New Roman"/>
          <w:sz w:val="24"/>
          <w:szCs w:val="24"/>
        </w:rPr>
        <w:t>б) На следващо място по размер са разходите за плакати, дипляни, листовки и брошури на стойност 202 981 лв., към девет контрагента на партията;</w:t>
      </w:r>
    </w:p>
    <w:p>
      <w:pPr>
        <w:pStyle w:val="Normal"/>
        <w:spacing w:lineRule="auto" w:line="240" w:before="0" w:after="0"/>
        <w:ind w:firstLine="900"/>
        <w:jc w:val="both"/>
        <w:rPr/>
      </w:pPr>
      <w:r>
        <w:rPr>
          <w:rFonts w:cs="Times New Roman" w:ascii="Times New Roman" w:hAnsi="Times New Roman"/>
          <w:sz w:val="24"/>
          <w:szCs w:val="24"/>
        </w:rPr>
        <w:t>в) Разходите за реклама в БНТ и БНР са на обща стойност 174 906 лв. (към БНТ-124 854 лв. и към БНР-50 052 лв.);</w:t>
      </w:r>
    </w:p>
    <w:p>
      <w:pPr>
        <w:pStyle w:val="Normal"/>
        <w:spacing w:lineRule="auto" w:line="240" w:before="0" w:after="0"/>
        <w:ind w:firstLine="900"/>
        <w:jc w:val="both"/>
        <w:rPr/>
      </w:pPr>
      <w:r>
        <w:rPr>
          <w:rFonts w:cs="Times New Roman" w:ascii="Times New Roman" w:hAnsi="Times New Roman"/>
          <w:sz w:val="24"/>
          <w:szCs w:val="24"/>
        </w:rPr>
        <w:t>г) Разходи за масови прояви командировки и наеми са извършени в размер на 163 188 лв. За масови прояви са изплатени средства в размер на 140 915 към 9 контрагента. За командировки разходите са в размер на 22 272 лв.;</w:t>
      </w:r>
    </w:p>
    <w:p>
      <w:pPr>
        <w:pStyle w:val="Normal"/>
        <w:spacing w:lineRule="auto" w:line="240" w:before="0" w:after="0"/>
        <w:ind w:firstLine="900"/>
        <w:jc w:val="both"/>
        <w:rPr/>
      </w:pPr>
      <w:r>
        <w:rPr>
          <w:rFonts w:cs="Times New Roman" w:ascii="Times New Roman" w:hAnsi="Times New Roman"/>
          <w:sz w:val="24"/>
          <w:szCs w:val="24"/>
        </w:rPr>
        <w:t>д) Разходи на стойност 156 169 лв. са отчетени за съобщения в печатни издания към пет контрагента на партията;</w:t>
      </w:r>
    </w:p>
    <w:p>
      <w:pPr>
        <w:pStyle w:val="Normal"/>
        <w:spacing w:lineRule="auto" w:line="240" w:before="0" w:after="0"/>
        <w:ind w:firstLine="900"/>
        <w:jc w:val="both"/>
        <w:rPr/>
      </w:pPr>
      <w:r>
        <w:rPr>
          <w:rFonts w:cs="Times New Roman" w:ascii="Times New Roman" w:hAnsi="Times New Roman"/>
          <w:sz w:val="24"/>
          <w:szCs w:val="24"/>
        </w:rPr>
        <w:t>е) За наем на билбордове са отчетени 67 938 лв. към два контрагента на партията;</w:t>
      </w:r>
    </w:p>
    <w:p>
      <w:pPr>
        <w:pStyle w:val="Normal"/>
        <w:spacing w:lineRule="auto" w:line="240" w:before="0" w:after="0"/>
        <w:ind w:firstLine="900"/>
        <w:jc w:val="both"/>
        <w:rPr/>
      </w:pPr>
      <w:r>
        <w:rPr>
          <w:rFonts w:cs="Times New Roman" w:ascii="Times New Roman" w:hAnsi="Times New Roman"/>
          <w:sz w:val="24"/>
          <w:szCs w:val="24"/>
        </w:rPr>
        <w:t>ж) Разходите за телефони и интернет са на стойност 39 792 лв. към два контрагента.</w:t>
      </w:r>
    </w:p>
    <w:p>
      <w:pPr>
        <w:pStyle w:val="Normal"/>
        <w:spacing w:lineRule="auto" w:line="240" w:before="0" w:after="0"/>
        <w:ind w:firstLine="900"/>
        <w:jc w:val="both"/>
        <w:rPr/>
      </w:pPr>
      <w:r>
        <w:rPr>
          <w:rFonts w:cs="Times New Roman" w:ascii="Times New Roman" w:hAnsi="Times New Roman"/>
          <w:sz w:val="24"/>
          <w:szCs w:val="24"/>
        </w:rPr>
        <w:t>Одитнят екип установи, че общият брой на извършените плащания по предизборната кампания от ВС на ПП “БСП” са 58 броя към 28 контрагента на партията на стойност 1 380 589 лв. Изплатените суми за командировки са на стойност 22 272 лв.</w:t>
      </w:r>
    </w:p>
    <w:p>
      <w:pPr>
        <w:pStyle w:val="Normal"/>
        <w:spacing w:lineRule="auto" w:line="240" w:before="0" w:after="0"/>
        <w:ind w:firstLine="900"/>
        <w:jc w:val="both"/>
        <w:rPr/>
      </w:pPr>
      <w:r>
        <w:rPr>
          <w:rFonts w:cs="Times New Roman" w:ascii="Times New Roman" w:hAnsi="Times New Roman"/>
          <w:sz w:val="24"/>
          <w:szCs w:val="24"/>
        </w:rPr>
        <w:t>От проверката на разходооправдателните документи, банковите извлечения и касовата книга се констатира, че разходи на стойност над 5 000 лв. са извършвани по банков път. Разходи под тази сума са извършвани по касов път. Общият размер на изплатените суми по касов път е на стойност 35 189 лв. Общият размер на изплатените средства по банков път за разходите на ВС на ПП “БСП” е 1 367 671 лв. Заведена е хронологична и аналитична отчетност на извършените разходи за предизборната кампания.</w:t>
      </w:r>
    </w:p>
    <w:p>
      <w:pPr>
        <w:pStyle w:val="Normal"/>
        <w:spacing w:lineRule="auto" w:line="240" w:before="0" w:after="0"/>
        <w:ind w:firstLine="900"/>
        <w:jc w:val="both"/>
        <w:rPr/>
      </w:pPr>
      <w:r>
        <w:rPr>
          <w:rFonts w:cs="Times New Roman" w:ascii="Times New Roman" w:hAnsi="Times New Roman"/>
          <w:sz w:val="24"/>
          <w:szCs w:val="24"/>
        </w:rPr>
        <w:t>От извършената проверка на ВС на ПП “БСП”  се установи, че извършените разходи са подкрепени с необходимите разходооправдателни документи и отразени в отчета. Сумата от 236 688 лв. по договор с „Аргент 2002” ООД не е включена в отчета на Коалиция за България.</w:t>
      </w:r>
    </w:p>
    <w:p>
      <w:pPr>
        <w:pStyle w:val="Normal"/>
        <w:spacing w:lineRule="auto" w:line="240" w:before="0" w:after="0"/>
        <w:ind w:firstLine="900"/>
        <w:jc w:val="both"/>
        <w:rPr/>
      </w:pPr>
      <w:r>
        <w:rPr>
          <w:rFonts w:cs="Times New Roman" w:ascii="Times New Roman" w:hAnsi="Times New Roman"/>
          <w:sz w:val="24"/>
          <w:szCs w:val="24"/>
        </w:rPr>
        <w:t>Спазени са изискванията на чл.76, ал.5 от ЗИЧЕПРБ от ВС на ПП “БСП”, като разходи над 5 000 лв. са извършвани по банков път.</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Средният размер на разходите за отделен регион от 28-те структури на партията е 3 818 лв. От регионалните структури на ПП “БСП” с най-голям размер са съответно София-град, Пловдив, Благоевград, Габрово, Варна, Бургас.</w:t>
      </w:r>
    </w:p>
    <w:p>
      <w:pPr>
        <w:pStyle w:val="Normal"/>
        <w:spacing w:lineRule="auto" w:line="240" w:before="0" w:after="0"/>
        <w:ind w:firstLine="900"/>
        <w:jc w:val="both"/>
        <w:rPr/>
      </w:pPr>
      <w:r>
        <w:rPr>
          <w:rFonts w:cs="Times New Roman" w:ascii="Times New Roman" w:hAnsi="Times New Roman"/>
          <w:b/>
          <w:sz w:val="24"/>
          <w:szCs w:val="24"/>
        </w:rPr>
        <w:t>4.1.2.</w:t>
      </w:r>
      <w:r>
        <w:rPr>
          <w:rFonts w:cs="Times New Roman" w:ascii="Times New Roman" w:hAnsi="Times New Roman"/>
          <w:sz w:val="24"/>
          <w:szCs w:val="24"/>
        </w:rPr>
        <w:t xml:space="preserve"> Разпределението на разходите от 106 913 лв. на териториалните структури е както следва:</w:t>
      </w:r>
    </w:p>
    <w:p>
      <w:pPr>
        <w:pStyle w:val="Normal"/>
        <w:spacing w:lineRule="auto" w:line="240" w:before="0" w:after="0"/>
        <w:ind w:firstLine="708"/>
        <w:jc w:val="both"/>
        <w:rPr/>
      </w:pPr>
      <w:r>
        <w:rPr>
          <w:rFonts w:cs="Times New Roman" w:ascii="Times New Roman" w:hAnsi="Times New Roman"/>
          <w:sz w:val="24"/>
          <w:szCs w:val="24"/>
        </w:rPr>
        <w:t>а) За плакати, листовки, брошури и дипляни са изразходвани 7 489 лв. от 9 териториални структури в страната.</w:t>
      </w:r>
    </w:p>
    <w:p>
      <w:pPr>
        <w:pStyle w:val="Normal"/>
        <w:spacing w:lineRule="auto" w:line="240" w:before="0" w:after="0"/>
        <w:ind w:firstLine="708"/>
        <w:jc w:val="both"/>
        <w:rPr/>
      </w:pPr>
      <w:r>
        <w:rPr>
          <w:rFonts w:cs="Times New Roman" w:ascii="Times New Roman" w:hAnsi="Times New Roman"/>
          <w:sz w:val="24"/>
          <w:szCs w:val="24"/>
        </w:rPr>
        <w:t>б) Извършен разход за рекламни табла и съоръжения, билбордове на стойност 30 лв. е отчетен от регионална структура на ПП ”БСП” в гр. Сливен.</w:t>
      </w:r>
    </w:p>
    <w:p>
      <w:pPr>
        <w:pStyle w:val="Normal"/>
        <w:spacing w:lineRule="auto" w:line="240" w:before="0" w:after="0"/>
        <w:ind w:firstLine="708"/>
        <w:jc w:val="both"/>
        <w:rPr/>
      </w:pPr>
      <w:r>
        <w:rPr>
          <w:rFonts w:cs="Times New Roman" w:ascii="Times New Roman" w:hAnsi="Times New Roman"/>
          <w:sz w:val="24"/>
          <w:szCs w:val="24"/>
        </w:rPr>
        <w:t>в) Разходи за регистрация за участие в изборите, хонорари, консултантски услуги и други в размер на 12 128 лв. са извършвани само в 6 региона – Пазарджик, София-град, Сливен, Русе, Враца, Благоевград.</w:t>
      </w:r>
    </w:p>
    <w:p>
      <w:pPr>
        <w:pStyle w:val="Normal"/>
        <w:spacing w:lineRule="auto" w:line="240" w:before="0" w:after="0"/>
        <w:ind w:firstLine="708"/>
        <w:jc w:val="both"/>
        <w:rPr/>
      </w:pPr>
      <w:r>
        <w:rPr>
          <w:rFonts w:cs="Times New Roman" w:ascii="Times New Roman" w:hAnsi="Times New Roman"/>
          <w:sz w:val="24"/>
          <w:szCs w:val="24"/>
        </w:rPr>
        <w:t>г) С най-голям дял са разходите за масови прояви и командировки в размер на 44 792 лв. Основната част от тези разходи са от 19 регионални структу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зразходваните средства за реклама са:</w:t>
      </w:r>
    </w:p>
    <w:p>
      <w:pPr>
        <w:pStyle w:val="Normal"/>
        <w:spacing w:lineRule="auto" w:line="240" w:before="0" w:after="0"/>
        <w:ind w:firstLine="708"/>
        <w:jc w:val="both"/>
        <w:rPr/>
      </w:pPr>
      <w:r>
        <w:rPr>
          <w:rFonts w:cs="Times New Roman" w:ascii="Times New Roman" w:hAnsi="Times New Roman"/>
          <w:sz w:val="24"/>
          <w:szCs w:val="24"/>
        </w:rPr>
        <w:t xml:space="preserve">- разходи за съобщенията в БНТ и БНР на стойност 2 439 лв., извършени в пет региона – Кюстендил, Видин, Варна, Благоевград, Пловди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издадени от БНТ и БНР на територията на страната на обща стойност 1 356 лв., които не са отразени в отчета на партията. Констатираните разлики са установени в региона на Благоевград.</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 разходите за рекламно време в частни телевизии и радиостанции на стойност 23 172 лв. са извършени в 12 региона. </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частни телевизии и радиостанции на територията на страната на обща стойност 3 792 лв., които не са отразени в отчета на партията. Констатираните разлики са установени в регионите Велико Търново, Добрич, Монтана, Перник и Шумен.</w:t>
      </w:r>
    </w:p>
    <w:p>
      <w:pPr>
        <w:pStyle w:val="Normal"/>
        <w:spacing w:lineRule="auto" w:line="240" w:before="0" w:after="0"/>
        <w:ind w:firstLine="720"/>
        <w:jc w:val="both"/>
        <w:rPr/>
      </w:pPr>
      <w:r>
        <w:rPr>
          <w:rFonts w:cs="Times New Roman" w:ascii="Times New Roman" w:hAnsi="Times New Roman"/>
          <w:sz w:val="24"/>
          <w:szCs w:val="24"/>
        </w:rPr>
        <w:t>- разходите за реклама в печатни издания в размер на 6 347 лв., извършени от 8 региона.</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рекламодатели в печатни медии на територията на страната на обща стойност 400 лв., които не са отразени в отчета на партията. Констатираната разлика е установена в регионите на Смолян и Стара Загора.</w:t>
      </w:r>
    </w:p>
    <w:p>
      <w:pPr>
        <w:pStyle w:val="Normal"/>
        <w:spacing w:lineRule="auto" w:line="240" w:before="0" w:after="0"/>
        <w:ind w:firstLine="720"/>
        <w:jc w:val="both"/>
        <w:rPr/>
      </w:pPr>
      <w:r>
        <w:rPr>
          <w:rFonts w:cs="Times New Roman" w:ascii="Times New Roman" w:hAnsi="Times New Roman"/>
          <w:sz w:val="24"/>
          <w:szCs w:val="24"/>
        </w:rPr>
        <w:t xml:space="preserve">- разходите за наем на билборд на стойност 236 лв., отчетени от териториалната структура в София-град.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от контрагенти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sz w:val="24"/>
          <w:szCs w:val="24"/>
        </w:rPr>
        <w:t>е) Отчетените разходи за пощенски, телефонни и телексни такси в размер на 7 099 лв. са отчетени от 13 региона в страната.</w:t>
      </w:r>
    </w:p>
    <w:p>
      <w:pPr>
        <w:pStyle w:val="Normal"/>
        <w:spacing w:lineRule="auto" w:line="240" w:before="0" w:after="0"/>
        <w:ind w:firstLine="900"/>
        <w:jc w:val="both"/>
        <w:rPr/>
      </w:pPr>
      <w:r>
        <w:rPr>
          <w:rFonts w:cs="Times New Roman" w:ascii="Times New Roman" w:hAnsi="Times New Roman"/>
          <w:sz w:val="24"/>
          <w:szCs w:val="24"/>
        </w:rPr>
        <w:t>ж) Други разходи  в общ размер на 3 182 лв. са отчетени само от регион София-гра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езултат от извършената проверка за отчетените разходи от териториалните структури на ПП ”БСП” се установи, че от район Велико Търново, Добрич, Кърджали, Силистра, Ямбол не са извършвани разходи за предизборната кампания за избиране на членове на Европейски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че в региони Велико Търново и Добрич са извършвани разходи по предизборната кампания за съобщения в частни телевизии и радиостанции. Изброените регионални структури не са отчели извършените разходи /Велико Търново – 200 лв. и Добрич – 170 лв./ във ВС на ПП “БСП”.</w:t>
      </w:r>
    </w:p>
    <w:p>
      <w:pPr>
        <w:pStyle w:val="Normal"/>
        <w:spacing w:lineRule="auto" w:line="240" w:before="0" w:after="0"/>
        <w:ind w:firstLine="900"/>
        <w:jc w:val="both"/>
        <w:rPr/>
      </w:pPr>
      <w:r>
        <w:rPr>
          <w:rFonts w:cs="Times New Roman" w:ascii="Times New Roman" w:hAnsi="Times New Roman"/>
          <w:i/>
          <w:sz w:val="24"/>
          <w:szCs w:val="24"/>
        </w:rPr>
        <w:t>От Областния съвет на БСП - Пловдив е извършен разход по касов път по една фактура на стойност над 5 000 лв. в нарушение на чл. 76, ал. 5 от ЗИЧЕПРБ</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2. ПП ”ДСХ”</w:t>
      </w:r>
    </w:p>
    <w:p>
      <w:pPr>
        <w:pStyle w:val="Normal"/>
        <w:spacing w:lineRule="auto" w:line="240" w:before="0" w:after="0"/>
        <w:ind w:firstLine="900"/>
        <w:jc w:val="both"/>
        <w:rPr/>
      </w:pPr>
      <w:r>
        <w:rPr>
          <w:rFonts w:cs="Times New Roman" w:ascii="Times New Roman" w:hAnsi="Times New Roman"/>
          <w:sz w:val="24"/>
          <w:szCs w:val="24"/>
        </w:rPr>
        <w:t>От проверката на извършените разходи на ПП ”ДСХ” и отразените в отчета се установи, че общият размер на извършените разходи е 1 923 лв., като 963 лв. са отчетени за хонорари, консултантски услуги, социологически проучвания, застъпници и други подобни разходи. В размер на 960 лв. са разходите за масови прояви, митинги, събрания, дискусии, наеми на помещения и командировки. Във връзка с отчетността на извършените разходи за изборите, на одитния екип беше представена касовата книга,  в която се установи, че е водена хронологична отчетност на извършените разходи по предизборната кампания, като разходите на териториалните структури са включени в отчета на партията, като за всеки от разходите са изготвени разходни касови ордери, придружени с разходооправдателни документ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От насрещните проверки не се установиха разходи, извършени от ПП ”ДСХ”, които да не са отразени в отчета на партията, представен на представляващия коалицията.</w:t>
      </w:r>
    </w:p>
    <w:p>
      <w:pPr>
        <w:pStyle w:val="Normal"/>
        <w:spacing w:lineRule="auto" w:line="240" w:before="0" w:after="0"/>
        <w:ind w:left="192" w:firstLine="708"/>
        <w:jc w:val="both"/>
        <w:rPr>
          <w:rFonts w:ascii="Times New Roman" w:hAnsi="Times New Roman" w:cs="Times New Roman"/>
          <w:b/>
          <w:b/>
          <w:sz w:val="24"/>
          <w:szCs w:val="24"/>
        </w:rPr>
      </w:pPr>
      <w:r>
        <w:rPr>
          <w:rFonts w:cs="Times New Roman" w:ascii="Times New Roman" w:hAnsi="Times New Roman"/>
          <w:b/>
          <w:sz w:val="24"/>
          <w:szCs w:val="24"/>
        </w:rPr>
        <w:t>4.3. ПП „Нова зора”</w:t>
      </w:r>
      <w:r>
        <w:rPr>
          <w:rFonts w:cs="Times New Roman" w:ascii="Times New Roman" w:hAnsi="Times New Roman"/>
          <w:b/>
          <w:sz w:val="24"/>
          <w:szCs w:val="24"/>
          <w:lang w:val="ru-RU"/>
        </w:rPr>
        <w:t xml:space="preserve">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В рамките на одита е проверен сигнал, препратен по компетентност на Сметната палата от Върховна касационна прокуратура, за извършване на финансов контрол на ПП „Нова зора” относно финансиране на разпространена и излъчена политическа реклама по време на предизборната кампания. </w:t>
      </w:r>
    </w:p>
    <w:p>
      <w:pPr>
        <w:pStyle w:val="Normal"/>
        <w:spacing w:lineRule="auto" w:line="240" w:before="0" w:after="0"/>
        <w:ind w:left="192" w:firstLine="708"/>
        <w:jc w:val="both"/>
        <w:rPr/>
      </w:pPr>
      <w:r>
        <w:rPr>
          <w:rFonts w:cs="Times New Roman" w:ascii="Times New Roman" w:hAnsi="Times New Roman"/>
          <w:sz w:val="24"/>
          <w:szCs w:val="24"/>
        </w:rPr>
        <w:t>При извършените проверки на ПП „Нова зора” се установи:</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На 29.04.2009 г. ПП „Нова зора” подписва решението за образуване на коалиция “Коалиция за България”,</w:t>
      </w:r>
      <w:r>
        <w:rPr>
          <w:rFonts w:cs="Times New Roman" w:ascii="Times New Roman" w:hAnsi="Times New Roman"/>
          <w:sz w:val="24"/>
          <w:szCs w:val="24"/>
          <w:lang w:val="ru-RU"/>
        </w:rPr>
        <w:t xml:space="preserve"> </w:t>
      </w:r>
      <w:r>
        <w:rPr>
          <w:rFonts w:cs="Times New Roman" w:ascii="Times New Roman" w:hAnsi="Times New Roman"/>
          <w:sz w:val="24"/>
          <w:szCs w:val="24"/>
        </w:rPr>
        <w:t>въз основа на което на 10.05.2009 г. е регистрирана за участие в изборите за избиране на членове от Европейския парламент от Република България в състава на коалиц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изборната кампания за изборите за Европейски парламент започва на 17.05.2009 г.</w:t>
      </w:r>
    </w:p>
    <w:p>
      <w:pPr>
        <w:pStyle w:val="Normal"/>
        <w:spacing w:lineRule="auto" w:line="240" w:before="0" w:after="0"/>
        <w:ind w:firstLine="900"/>
        <w:jc w:val="both"/>
        <w:rPr/>
      </w:pPr>
      <w:r>
        <w:rPr>
          <w:rFonts w:cs="Times New Roman" w:ascii="Times New Roman" w:hAnsi="Times New Roman"/>
          <w:sz w:val="24"/>
          <w:szCs w:val="24"/>
        </w:rPr>
        <w:t>Съгласно договор от 07.05.2009 г. ПП „Нова зора” възлага на „АРГЕНТ 2002” ООД да проведе рекламна кампания на партията в медии, посочени от нея. В изпълнение на договора са извършени рекламни публикации в националната и регионалната преса, излъчване на радиореклама, интернет реклама, излъчване на телевизионна реклама по национални и регионални кабелни телевизии.</w:t>
      </w:r>
    </w:p>
    <w:p>
      <w:pPr>
        <w:pStyle w:val="Normal"/>
        <w:spacing w:lineRule="auto" w:line="240" w:before="0" w:after="0"/>
        <w:ind w:firstLine="900"/>
        <w:jc w:val="both"/>
        <w:rPr/>
      </w:pPr>
      <w:r>
        <w:rPr>
          <w:rFonts w:cs="Times New Roman" w:ascii="Times New Roman" w:hAnsi="Times New Roman"/>
          <w:sz w:val="24"/>
          <w:szCs w:val="24"/>
        </w:rPr>
        <w:t>Рекламите в изпълнение на сключения договор са излъчени и публикувани в периода от 08.05.2009 г. до 16.05.2009 г. Рекламната кампания на ПП „Нова зора” носи предизборни послания към избирателите, като публикуваното в медиите обръщение „Ако подкрепиш Бойко, получаваш Костов</w:t>
      </w:r>
      <w:r>
        <w:rPr>
          <w:rFonts w:cs="Times New Roman" w:ascii="Times New Roman" w:hAnsi="Times New Roman"/>
          <w:i/>
          <w:sz w:val="24"/>
          <w:szCs w:val="24"/>
        </w:rPr>
        <w:t>”.</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sz w:val="24"/>
          <w:szCs w:val="24"/>
        </w:rPr>
        <w:t>По обяснения на председателя на партията рекламният продукт е изготвен безвъзмездно от симпатизанти на партията.</w:t>
      </w:r>
    </w:p>
    <w:p>
      <w:pPr>
        <w:pStyle w:val="Normal"/>
        <w:spacing w:lineRule="auto" w:line="240" w:before="0" w:after="0"/>
        <w:ind w:firstLine="900"/>
        <w:jc w:val="both"/>
        <w:rPr/>
      </w:pPr>
      <w:r>
        <w:rPr>
          <w:rFonts w:cs="Times New Roman" w:ascii="Times New Roman" w:hAnsi="Times New Roman"/>
          <w:sz w:val="24"/>
          <w:szCs w:val="24"/>
        </w:rPr>
        <w:t xml:space="preserve">Общият размер на разходите по рекламната кампания е 221 627 лв. и са изплатени изцяло от ПП „Нова зора” на 14.05.2009 г. Средствата, с които е изплатена рекламата, са предоставени от ПП „НДСО”. Юридическото лице ПП „НДСО” финансира ПП „Нова зора” със средства от държавната си субсидия.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sz w:val="24"/>
          <w:szCs w:val="24"/>
        </w:rPr>
        <w:t>В отчета на коалиция “Коалиция за България” ПП „Нова зора” участва с извършени разходи за предизборната кампания в размер на 100 лв. Разходите за рекламната кампания не са отчетени. По обяснение на председателя на ПП „Нова зора”, изразходваните средства не са включени в отчета на коалицията, защото са за реклама „за излизане на партията от състояние на анонимност и нейното популяризиране в страната.”</w:t>
      </w:r>
    </w:p>
    <w:p>
      <w:pPr>
        <w:pStyle w:val="Normal"/>
        <w:spacing w:lineRule="auto" w:line="240" w:before="0" w:after="0"/>
        <w:ind w:firstLine="900"/>
        <w:jc w:val="both"/>
        <w:rPr/>
      </w:pPr>
      <w:r>
        <w:rPr>
          <w:rFonts w:cs="Times New Roman" w:ascii="Times New Roman" w:hAnsi="Times New Roman"/>
          <w:i/>
          <w:sz w:val="24"/>
          <w:szCs w:val="24"/>
        </w:rPr>
        <w:t>Рекламната кампания на ПП ”Нова зора” е финансирана от юридическо лице (ПП „НДСО”)</w:t>
      </w:r>
      <w:r>
        <w:rPr>
          <w:rFonts w:cs="Times New Roman" w:ascii="Times New Roman" w:hAnsi="Times New Roman"/>
          <w:sz w:val="24"/>
          <w:szCs w:val="24"/>
        </w:rPr>
        <w:t xml:space="preserve"> </w:t>
      </w:r>
      <w:r>
        <w:rPr>
          <w:rFonts w:cs="Times New Roman" w:ascii="Times New Roman" w:hAnsi="Times New Roman"/>
          <w:i/>
          <w:sz w:val="24"/>
          <w:szCs w:val="24"/>
        </w:rPr>
        <w:t>в нарушение на чл. 76, ал. 3, т. 1 от ЗИЧЕПРБ.</w:t>
      </w:r>
    </w:p>
    <w:p>
      <w:pPr>
        <w:pStyle w:val="Normal"/>
        <w:spacing w:lineRule="auto" w:line="240" w:before="0" w:after="0"/>
        <w:ind w:firstLine="900"/>
        <w:jc w:val="both"/>
        <w:rPr/>
      </w:pPr>
      <w:r>
        <w:rPr>
          <w:rFonts w:cs="Times New Roman" w:ascii="Times New Roman" w:hAnsi="Times New Roman"/>
          <w:i/>
          <w:sz w:val="24"/>
          <w:szCs w:val="24"/>
        </w:rPr>
        <w:t>По своя характер рекламите са предизборни. Рекламната кампания се води след решението за образуване на коалиция “Коалиция за България” с участието на ПП „Нова зора” и следва разходите да бъдат отчетени от коалицията. В нарушение на чл. 79, ал.1 от ЗИЧЕПРБ разходваните средства в размер на 221 627 лв. не са включени в отчета на Коалиция за Българ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На 15.05.2009 г. ПП „Нова зора” съвместно с ПП ”НДСО” подписва договор за „закупуване на рекламно време, място и за организиране заявяването и контрола по излъчването на рекламни кампании” с „Пиеро 97АМ” АД. По договора ПП „Нова зора” не извършва разходи.</w:t>
      </w:r>
    </w:p>
    <w:p>
      <w:pPr>
        <w:pStyle w:val="Normal"/>
        <w:spacing w:lineRule="auto" w:line="240" w:before="0" w:after="0"/>
        <w:ind w:firstLine="900"/>
        <w:jc w:val="both"/>
        <w:rPr/>
      </w:pPr>
      <w:r>
        <w:rPr>
          <w:rFonts w:cs="Times New Roman" w:ascii="Times New Roman" w:hAnsi="Times New Roman"/>
          <w:sz w:val="24"/>
          <w:szCs w:val="24"/>
        </w:rPr>
        <w:t>На 20.05.2009 г. е подписан договор „за сътрудничество и съвместна дейност в политическата област” между ПП „Нова зора” и ПП ”НДСО”. В договора е предвидено ПП „Нова зора” да предостави безплатно на ПП ”НДСО” своя рекламен продукт, използван в по-горе описаната кампания. ПП ”НДСО” се задължава да постави своето „лого” на рекламата и да сключи договор с рекламна агенция, като поеме всички необходими разходи за бъдещото му използван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С предоставения продукт ПП ”НДСО” извършва рекламна кампания чрез договора с „Пиеро 97АМ” АД.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иодът на кампанията съвпада с периода на предизборната кампания за избиране на членове на Европейския парламент. </w:t>
      </w:r>
    </w:p>
    <w:p>
      <w:pPr>
        <w:pStyle w:val="Normal"/>
        <w:spacing w:lineRule="auto" w:line="240" w:before="0" w:after="0"/>
        <w:ind w:firstLine="900"/>
        <w:jc w:val="both"/>
        <w:rPr/>
      </w:pPr>
      <w:r>
        <w:rPr>
          <w:rFonts w:cs="Times New Roman" w:ascii="Times New Roman" w:hAnsi="Times New Roman"/>
          <w:sz w:val="24"/>
          <w:szCs w:val="24"/>
        </w:rPr>
        <w:t>ПП „НДСО” не е регистрирана за участие в изборите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 xml:space="preserve">Разпространяваната реклама съдържа имената и на двете партии - ПП „Нова зора” и ПП ”НДСО”.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разходите за кампанията, фактурирани на ПП ”НДСО”, е 435 381 лв., от които са изплатени 178 237 лв. и задължения в размер на 257 143 лв.</w:t>
      </w:r>
    </w:p>
    <w:p>
      <w:pPr>
        <w:pStyle w:val="Normal"/>
        <w:spacing w:lineRule="auto" w:line="240" w:before="0" w:after="0"/>
        <w:ind w:firstLine="900"/>
        <w:jc w:val="both"/>
        <w:rPr/>
      </w:pPr>
      <w:r>
        <w:rPr>
          <w:rFonts w:cs="Times New Roman" w:ascii="Times New Roman" w:hAnsi="Times New Roman"/>
          <w:i/>
          <w:sz w:val="24"/>
          <w:szCs w:val="24"/>
        </w:rPr>
        <w:t xml:space="preserve">Проведената рекламна кампания е извършена в полза на ПП „Нова зора”, участник в коалиция “Коалиция за България”. Включването в предизборната кампания на политическа партия, която не е регистрирана за изборите, е скрита форма на финансиране на предизборната кампания на коалицията. </w:t>
      </w:r>
    </w:p>
    <w:p>
      <w:pPr>
        <w:pStyle w:val="Normal"/>
        <w:spacing w:lineRule="auto" w:line="240" w:before="0" w:after="0"/>
        <w:ind w:firstLine="9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т извършената проверка за съответствие на отчетените с реално извършените разходи за предизборната кампания на Коалиция за България се установи, че са извършени в повече от отчетените разходи в размер на 463 863 лв., които не са включ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i/>
          <w:sz w:val="24"/>
          <w:szCs w:val="24"/>
        </w:rPr>
        <w:t>Предизборната кампания на коалиция “Коалиция за България” е подпомогната с рекламна кампания на стойност 435 381 лв., финансирана от ПП „НДСО”.</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i/>
          <w:sz w:val="24"/>
          <w:szCs w:val="24"/>
        </w:rPr>
        <w:t>Размерът на установените реално извършени разходи от коалиция „Коалиция за България” (1 975 561 лв.) не съответства на декларираните в отчета приходи (1 516 380 лв.) и не надвишава определения в чл. 78 от ЗИЕЧПРБ стойностен праг от 2 000 000 лв. за финансиране на предизборната кампания на една кандидатск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ед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СЪЮЗ НА ПАТРИОТИЧНИТЕ СИЛИ ЗАЩИ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П „СПС ЗАЩИТА”)</w:t>
      </w:r>
    </w:p>
    <w:p>
      <w:pPr>
        <w:pStyle w:val="Normal"/>
        <w:spacing w:lineRule="auto" w:line="240" w:before="0" w:after="0"/>
        <w:ind w:firstLine="9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2"/>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 xml:space="preserve">ПП „СПС Защита” е регистрирана за участие в изборите за членове на Европейския парламент от Република България с Решение № ЕП - 115 от 11.05.2009 г. на ЦИКЕП. </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СПС Защита” е регистрирана за участие в изборите за членове на Европейския парламент от Република България с Решение № ЕП-150 от 15.05.2009 г. на ЦИКЕП.</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Партията се представлява от Йордан Петров Величков, председател.</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В Сметната палата не е представена информация за банковата сметка за приходите и разходите по обслужване на предизборната кампания на ПП „СПС Защита” в законово установения срок в нарушение на чл. 77, ал. 1 от ЗИЧЕПРБ.</w:t>
      </w:r>
    </w:p>
    <w:p>
      <w:pPr>
        <w:pStyle w:val="ListParagraph"/>
        <w:tabs>
          <w:tab w:val="clear" w:pos="708"/>
          <w:tab w:val="left" w:pos="700" w:leader="none"/>
          <w:tab w:val="left" w:pos="980" w:leader="none"/>
        </w:tabs>
        <w:spacing w:lineRule="auto" w:line="240" w:before="0" w:after="0"/>
        <w:ind w:left="0" w:firstLine="900"/>
        <w:contextualSpacing/>
        <w:jc w:val="both"/>
        <w:rPr/>
      </w:pPr>
      <w:r>
        <w:rPr>
          <w:rFonts w:cs="Times New Roman" w:ascii="Times New Roman" w:hAnsi="Times New Roman"/>
          <w:sz w:val="24"/>
          <w:szCs w:val="24"/>
        </w:rPr>
        <w:t xml:space="preserve">Отчетът за набраните и изразходваните в предизборната кампания средства, включително и заверени извлечения от обслужващата банка на банковата сметка, са представени в Сметната палата с вх. № 48-00-450 от 08.07.2009 г. в срока по чл. 79, ал. 1 от ЗИЧЕПРБ. </w:t>
      </w:r>
    </w:p>
    <w:p>
      <w:pPr>
        <w:pStyle w:val="ListParagraph"/>
        <w:tabs>
          <w:tab w:val="clear" w:pos="708"/>
          <w:tab w:val="left" w:pos="700" w:leader="none"/>
          <w:tab w:val="left" w:pos="98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 приложенията към него съответства по форма и съдържание на утвърдения от Сметната палата образец на отчет и приложенията към него.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за избиране на членове на Европейския парламент</w:t>
      </w:r>
      <w:r>
        <w:rPr>
          <w:rFonts w:cs="Times New Roman" w:ascii="Times New Roman" w:hAnsi="Times New Roman"/>
          <w:i/>
          <w:sz w:val="24"/>
          <w:szCs w:val="24"/>
          <w:lang w:val="ru-RU"/>
        </w:rPr>
        <w:t xml:space="preserve"> </w:t>
      </w:r>
      <w:r>
        <w:rPr>
          <w:rFonts w:cs="Times New Roman" w:ascii="Times New Roman" w:hAnsi="Times New Roman"/>
          <w:i/>
          <w:sz w:val="24"/>
          <w:szCs w:val="24"/>
        </w:rPr>
        <w:t>от Република България, с изключение на непредставяне на банковата сметка по обслужване на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отчета за набраните и изразходвани средства за предизборната кампания на ПП „СПС Защита” са декларирани средства за финансиране на предизборната й кампания в общ размер на 358 056 лв., с източник държавна субсид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проверки на първичните счетоводни документи и регистри, и извлеченията от банковата сметка по обслужване на предизборната кампания  се установи, че към 01.01.2009 г. наличните парични средства са в размер на 283 258 лв. Средствата са преведени през 2008 г. от ПП „Национално движение за спасение на отечеството” (НДСО) от полагащата й се държавна субсидия.</w:t>
      </w:r>
      <w:r>
        <w:rPr>
          <w:rStyle w:val="FootnoteCharacters"/>
          <w:rFonts w:cs="Times New Roman" w:ascii="Times New Roman" w:hAnsi="Times New Roman"/>
          <w:sz w:val="24"/>
          <w:szCs w:val="24"/>
        </w:rPr>
        <w:t xml:space="preserve">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на 11.05.2009 г.) са постъпили по банковата сметка на ПП „СПС Защита” средства в размер на 178 104 лв. от ПП „НДСО”.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СПС Защита” не отговаря на изискванията на чл. 25 от ЗПП за получаване на държавна субсидия. Липсва нормативно основание за превеждане на държавна субсидия от ПП „НДСО” на ПП „СПС Защита”. Юридическото лице ПП „НДСО” финансира ПП „СПС Защита” със средства от държавната си субсид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ета на ПП „СПС Защита” не са посочени други приходи за провеждане на предизборната кампания. </w:t>
      </w:r>
    </w:p>
    <w:p>
      <w:pPr>
        <w:pStyle w:val="Normal"/>
        <w:spacing w:lineRule="auto" w:line="240" w:before="0" w:after="0"/>
        <w:ind w:firstLine="900"/>
        <w:jc w:val="both"/>
        <w:rPr>
          <w:rFonts w:ascii="Times New Roman" w:hAnsi="Times New Roman" w:cs="Times New Roman"/>
          <w:sz w:val="24"/>
          <w:szCs w:val="24"/>
          <w:highlight w:val="red"/>
        </w:rPr>
      </w:pPr>
      <w:r>
        <w:rPr>
          <w:rFonts w:cs="Times New Roman" w:ascii="Times New Roman" w:hAnsi="Times New Roman"/>
          <w:sz w:val="24"/>
          <w:szCs w:val="24"/>
        </w:rPr>
        <w:t>При проверките се установи, че са извършени разходи в размер на 1 200 лв. за реклама в БНР по фактура № 1950 от 18.05.2009 г., издадена на ПП „СПС Защита”. По време на одита от партията е предоставена декларация от физическо лице (включено в кандидатската листа на партията) за изплащане на сумата от 1 200 лв. по посочената фактура с лични средства, без ангажимент от ръководството на партията. Средствата, с които е извършено плащането, представляват дарение, което не е посочено в отче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Предизборната кампания на ПП „СПС Защита” е финансирана от юридическо лице (ПП „НДСО”) в нарушение на чл. 76, ал. 3, т. 1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 xml:space="preserve">В отчета на ПП „СПС Защита” не е включено дарение от физическо лице в размер на 1 200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СПС Защита” отчита разходи с общ размер 96 726 лв., от тях за депозит за участие в изборите - 50 000 лв.; за рекламни табла и съоръжения, билбордове - 250 лв.; за консултантски услуги - 1 394 лв., средства за масови прояви и за реклама - 44 359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депозит за участие в изборите – 52 на сто, следвани от разходите за реклама – 46 на сто, от които 91 на сто са за реклама в БНТ и БНР.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декларирани разходи над 5 000 лв. са извършени по банков път, с което са спазени изискванията на чл. 76, ал. 5 от ЗИЧЕПРБ. </w:t>
      </w:r>
    </w:p>
    <w:p>
      <w:pPr>
        <w:pStyle w:val="Normal"/>
        <w:tabs>
          <w:tab w:val="clear" w:pos="708"/>
          <w:tab w:val="left" w:pos="1134" w:leader="none"/>
        </w:tabs>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СПС Защита”  разходи за предизборната кампания са в съответствие с нормативните изисквания. </w:t>
      </w:r>
    </w:p>
    <w:p>
      <w:pPr>
        <w:pStyle w:val="Normal"/>
        <w:tabs>
          <w:tab w:val="clear" w:pos="708"/>
          <w:tab w:val="left" w:pos="1134" w:leader="none"/>
        </w:tabs>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за извършените разходи - 200 лв. (без разходите за реклама). Същественост по характер е определена за разходите за реклам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За реклама партията отчита средства в размер на 44 359 лв., в т.ч. средства за: рекламно време в БНТ и БНР - 40 581 лв.; рекламно време в частни телевизии и радио станции – 1 700 лв. и реклама в печатни издания  - 2 078 лв. Не се констатира различие между отчетените и реално извършените разходи с изключение на извършен разход в размер на 1 200 лв. за реклама в БНР по фактура, издадена на ПП „СПС Защита” и платена от физическо лице.</w:t>
      </w:r>
    </w:p>
    <w:p>
      <w:pPr>
        <w:pStyle w:val="ListParagraph"/>
        <w:spacing w:lineRule="auto" w:line="240" w:before="0" w:after="0"/>
        <w:ind w:left="0" w:firstLine="900"/>
        <w:contextualSpacing/>
        <w:jc w:val="both"/>
        <w:rPr/>
      </w:pPr>
      <w:r>
        <w:rPr>
          <w:rFonts w:cs="Times New Roman" w:ascii="Times New Roman" w:hAnsi="Times New Roman"/>
          <w:sz w:val="24"/>
          <w:szCs w:val="24"/>
        </w:rPr>
        <w:t>За останалите отчетени разходи - за рекламни табла и съоръжения, билбордове - 250 лв., за масови прояви - 722 лв. и за консултантски услуги - 1 394 лв.,  не се установи различие между декларираните и действително извършените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при одита реално извършените разходи (в т. ч. разхода за депозит) от ПП „СПС Защита” е 97 926 лв., с 1 200 лв. повече от отчетените разходи и е в рамките на декларираните в отчета приходи (358 056 лв.). Реално извършените разходи не надвишават определения в чл. 78 от ЗИЧЕПРБ стойностен праг за финансиране на предизборната кампания на една кандидатска листа.</w:t>
      </w:r>
    </w:p>
    <w:p>
      <w:pPr>
        <w:pStyle w:val="Normal"/>
        <w:spacing w:lineRule="auto" w:line="240" w:before="0" w:after="0"/>
        <w:ind w:firstLine="9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с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НАЦИОНАЛНО ДВИЖЕНИЕ ЗА СТАБИЛНОСТ И ВЪЗХОД (”НДСВ”)</w:t>
      </w:r>
    </w:p>
    <w:p>
      <w:pPr>
        <w:pStyle w:val="Normal"/>
        <w:spacing w:lineRule="auto" w:line="240" w:before="0" w:after="0"/>
        <w:ind w:firstLine="90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Политическа партия „НДСВ”, представлявана от председателя й Христина Христова Велчева, е регистрирана за участие в изборите за избиране на членове на Европейския парламент от Република България с Решение № ЕП-109 от 10.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Решение № ЕП-132 от 13.05.2009 на ЦИКЕП е регистрирана кандидатската листа на ПП „НДСВ” за участие в изборите за членове на Европейския парламент от Република България. </w:t>
      </w:r>
    </w:p>
    <w:p>
      <w:pPr>
        <w:pStyle w:val="Normal"/>
        <w:spacing w:lineRule="auto" w:line="240" w:before="0" w:after="0"/>
        <w:ind w:firstLine="900"/>
        <w:jc w:val="both"/>
        <w:rPr/>
      </w:pPr>
      <w:r>
        <w:rPr>
          <w:rFonts w:cs="Times New Roman" w:ascii="Times New Roman" w:hAnsi="Times New Roman"/>
          <w:sz w:val="24"/>
          <w:szCs w:val="24"/>
        </w:rPr>
        <w:t>ПП „НДСВ” представя в Сметната палата банкова сметка за приходите и разходите по обслужване на предизборната й кампания със Декларация вх. № 48-00-350 от 18.05.2009 г.</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ПП „НДСВ” представя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с вх. № 48-00-445 от 07.07.2009 г., в срока по чл. 79, ал. 1 от ЗИЧЕПРБ. Отчетът с приложенията към него съответства по форма на утвърдения от Сметната палата образец. В отчета са отразени приходите и разходите по предизборната кампания на Централното управление и териториалните структури на партията.</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2. Законосъобразност на отчете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П „НДСВ” са посочени 1 012 450 лева приходи, в това число 947 850 лева – средства, получени от държавна субсидия и 64 600 лева – дарения от физически лица.</w:t>
      </w:r>
    </w:p>
    <w:p>
      <w:pPr>
        <w:pStyle w:val="NormalWeb"/>
        <w:spacing w:before="0" w:after="0"/>
        <w:ind w:firstLine="900"/>
        <w:jc w:val="both"/>
        <w:rPr/>
      </w:pPr>
      <w:r>
        <w:rPr>
          <w:lang w:val="ru-RU"/>
        </w:rPr>
        <w:t>При извършените директни съществени проверки на първични счетоводни документи (договори за дарения, декларации за произход на средствата, платежни документи) и счетоводни регистри, предоставени от партията, се установи:</w:t>
      </w:r>
    </w:p>
    <w:p>
      <w:pPr>
        <w:pStyle w:val="NormalWeb"/>
        <w:spacing w:before="0" w:after="0"/>
        <w:ind w:firstLine="900"/>
        <w:jc w:val="both"/>
        <w:rPr/>
      </w:pPr>
      <w:r>
        <w:rPr>
          <w:b/>
          <w:lang w:val="ru-RU"/>
        </w:rPr>
        <w:t>2.1.</w:t>
      </w:r>
      <w:r>
        <w:rPr>
          <w:lang w:val="ru-RU"/>
        </w:rPr>
        <w:t xml:space="preserve"> Отчетените средства от държавна субсидия са преведени от Министерството на финансите на ПП „НДСВ” на основание чл. 25 от Закона за политическите партии. </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Включените в отчета дарения от физически лица са получени от ПП „НДСВ” в периода от месец май 2009 г. до датата на изборите (месец юни 2009 г.). Получените дарения са направени за целите на предизборната кампания и са документално обосновани. Физическите лица, дарили средства за предизборната кампания на ПП „НДСВ”, са декларирали произхода на дарените средства. Декларираните дарения от едно физическо лице са до размера, определен в чл. 71, ал. 2 от ЗИЧЕПРБ - 10 000 лева. Всички дарения на стойност над 5 000 лева са извършени по банков път.</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За финансиране на предизборната кампания за избиране на членове на Европейски парламент, от ПП „НДСВ” не е ползван банков заем.</w:t>
      </w:r>
    </w:p>
    <w:p>
      <w:pPr>
        <w:pStyle w:val="Normal"/>
        <w:spacing w:lineRule="auto" w:line="240" w:before="0" w:after="0"/>
        <w:ind w:firstLine="900"/>
        <w:jc w:val="both"/>
        <w:rPr/>
      </w:pPr>
      <w:r>
        <w:rPr>
          <w:rFonts w:cs="Times New Roman" w:ascii="Times New Roman" w:hAnsi="Times New Roman"/>
          <w:b/>
          <w:sz w:val="24"/>
          <w:szCs w:val="24"/>
        </w:rPr>
        <w:t>2.4.</w:t>
      </w:r>
      <w:r>
        <w:rPr>
          <w:rFonts w:cs="Times New Roman" w:ascii="Times New Roman" w:hAnsi="Times New Roman"/>
          <w:sz w:val="24"/>
          <w:szCs w:val="24"/>
        </w:rPr>
        <w:t xml:space="preserve"> ПП „НДСВ” публикува регистър на дарителите за предизборната кампания, в изпълнение на изискванията на чл. 76, ал. 6 от ЗИЧЕПРБ.</w:t>
      </w:r>
    </w:p>
    <w:p>
      <w:pPr>
        <w:pStyle w:val="Normal"/>
        <w:spacing w:lineRule="auto" w:line="240" w:before="0" w:after="0"/>
        <w:ind w:firstLine="900"/>
        <w:jc w:val="both"/>
        <w:rPr>
          <w:rFonts w:ascii="Times New Roman" w:hAnsi="Times New Roman" w:cs="Times New Roman"/>
          <w:i/>
          <w:i/>
          <w:sz w:val="24"/>
          <w:szCs w:val="24"/>
          <w:lang w:val="ru-RU"/>
        </w:rPr>
      </w:pPr>
      <w:r>
        <w:rPr>
          <w:rFonts w:cs="Times New Roman" w:ascii="Times New Roman" w:hAnsi="Times New Roman"/>
          <w:i/>
          <w:sz w:val="24"/>
          <w:szCs w:val="24"/>
        </w:rPr>
        <w:t>Декларираните приходи за финансиране на предизборната кампания на политическа партия „НДСВ” за избиране на членове на Европейския парламент от Република Българ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900"/>
        <w:jc w:val="both"/>
        <w:rPr/>
      </w:pPr>
      <w:r>
        <w:rPr>
          <w:rFonts w:cs="Times New Roman" w:ascii="Times New Roman" w:hAnsi="Times New Roman"/>
          <w:b/>
          <w:sz w:val="24"/>
          <w:szCs w:val="24"/>
          <w:lang w:val="ru-RU"/>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за избиране на членове на Европейския парламент  ПП „НДСВ” отчита разходи в общ размер на 1 012 450 лв., от тях за депозит за участие в изборите - 50 000 лв., за пропагандни и агитационни материали (плакати, листовки, брошури и дипляни) – 42 352 лв., за консултантски услуги, социологически проучвания и др. подобни разходи - 107 881 лв., за съобщения в печата, телевизионни предавания, радиопредавания, рекламни съоръжения и др. разходи за медийни изяви и реклами – 738 291 лв., за пощенски, телеграфни, и телефонни такси – 1 000 лв., за други разходи по обслужване на предизборната кампания – 13 53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уги медийни изяви и реклами – 72,92 на сто, от които за реклама в частни телевизии и радиа – 50,05 на сто, за реклама в БНТ и БНР – 7,53 на сто, за реклама в печатни издания - 13, 50 на сто., за рекламни табла и съоръжения – 1,83 на сто.</w:t>
      </w:r>
    </w:p>
    <w:p>
      <w:pPr>
        <w:pStyle w:val="ListParagraph"/>
        <w:spacing w:lineRule="auto" w:line="240" w:before="0" w:after="0"/>
        <w:ind w:left="0" w:firstLine="900"/>
        <w:contextualSpacing/>
        <w:jc w:val="both"/>
        <w:rPr/>
      </w:pPr>
      <w:r>
        <w:rPr>
          <w:rFonts w:cs="Times New Roman" w:ascii="Times New Roman" w:hAnsi="Times New Roman"/>
          <w:color w:val="000000"/>
          <w:sz w:val="24"/>
          <w:szCs w:val="24"/>
        </w:rPr>
        <w:t>Всички декларирани разходи над 5000 лв. са извършени по банков път, с което са спазени изискванията на чл. 71, ал. 6 от ЗИНП</w:t>
      </w:r>
      <w:r>
        <w:rPr>
          <w:rFonts w:cs="Times New Roman" w:ascii="Times New Roman" w:hAnsi="Times New Roman"/>
          <w:i/>
          <w:color w:val="000000"/>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от ПП "НДСВ” разходи за предизборната кампания в отчета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42 352 лв. Сключени са договори за извършване на услуги по изработване на рекламните материал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хонорари, консултантски услуги и социологически проучвания са отчетени разходи в размер на 107 881 лв. Изплатени са средства по два договора за извършване на консултантски услуги и разработване на авторска концепция в размер общо на 57 600 лв. и по договор за възлагане на социологическо проучване с една социологическа агенция 20 000 лв. Приложени са приемо-предавателни протоколи, издадени са фактури за извършените услуги. Средствата са изплатени по банков път и са включени в отчета. </w:t>
      </w:r>
    </w:p>
    <w:p>
      <w:pPr>
        <w:pStyle w:val="ListParagraph"/>
        <w:spacing w:lineRule="auto" w:line="240" w:before="0" w:after="0"/>
        <w:ind w:left="0" w:firstLine="900"/>
        <w:contextualSpacing/>
        <w:jc w:val="both"/>
        <w:rPr/>
      </w:pPr>
      <w:r>
        <w:rPr>
          <w:rFonts w:cs="Times New Roman" w:ascii="Times New Roman" w:hAnsi="Times New Roman"/>
          <w:sz w:val="24"/>
          <w:szCs w:val="24"/>
        </w:rPr>
        <w:t>От извършената насрещна проверка на разходите за социологически проучвания по документи, предоставени от социологическа агенция „Скала”, се установи, че изплатените по банков път и отчетени от партията разходи за социологически проучвания в размер на 20 000 лв. съответстват на фактурираните от агенцията средств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разходвани са средства в размер на 30 281 лв. за хонорари по сключени граждански договори във връзка с предизборната кампания. Средствата са изплатени и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59 343 лв. </w:t>
      </w:r>
      <w:r>
        <w:rPr>
          <w:rFonts w:cs="Times New Roman" w:ascii="Times New Roman" w:hAnsi="Times New Roman"/>
          <w:color w:val="000000"/>
          <w:sz w:val="24"/>
          <w:szCs w:val="24"/>
        </w:rPr>
        <w:t>Издадени са фактури за проведени по време на предизборната кампания  събрания, дискусии, командировки и за наемане на помещения за тяхното</w:t>
      </w:r>
      <w:r>
        <w:rPr>
          <w:rFonts w:cs="Times New Roman" w:ascii="Times New Roman" w:hAnsi="Times New Roman"/>
          <w:sz w:val="24"/>
          <w:szCs w:val="24"/>
        </w:rPr>
        <w:t xml:space="preserve">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738 291 лв. От тях в частни телевизии и радиостанции –  506 763 лв., за рекламно време в БНТ и БНР – 76 252 лв., за реклама в печатни издания – 136 668 лв., и 18 608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 59 319 лв., са въз основа на сключено споразумение от 13.05.2009 г. между телевизията и упълномощени представители на партиите, коалициите и инициативните комитети, в това число и ПП „НДС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 17 082 лв., са извършени на основание заявки-договори между БНР и ПП „НДСВ”. При извършената директна проверка на първични счетоводни документи, счетоводни регистри и договори, предоставени от партията, се установи, че средствата са изплатени по банков път 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извършената насрещна проверка за съответствие между представените от партията разходооправдателни документи и договори и предоставените документи от БНТ и БНР се установи, че фактурираните средства за предоставените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xml:space="preserve">.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отчета са посочени разходи към рекламна агенция „Актив груп” ЕООД на обща стойност 378 655 лв., или 74,72 на сто от отчетените разходи за рекламно време в частни телевизии и радиостанции. При извършените директни съществени проверки на документи, предоставени от партията се установи, че разходите са документирани с договор между ПП „НДСВ” и „Актив груп” ЕООД за пълно комуникационно обслужване, схеми на излъчване на рекламите, с брой, продължителност и единична цена на излъчванията, фактури и платежни документ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по документи, предоставени на Сметната палата от „Актив груп” ЕООД като изпълнител по договора с партията и от медии се установи, че от своя страна, „Актив груп” ЕООД като възложител сключва два договора с рекламна агенция Пиеро 97 МА” АД - изпълнител по договорите за организиране и провеждане на рекламната кампания на ПП „НДСВ”.</w:t>
      </w:r>
    </w:p>
    <w:p>
      <w:pPr>
        <w:pStyle w:val="Normal"/>
        <w:spacing w:lineRule="auto" w:line="240" w:before="0" w:after="0"/>
        <w:ind w:firstLine="900"/>
        <w:jc w:val="both"/>
        <w:rPr/>
      </w:pPr>
      <w:r>
        <w:rPr>
          <w:rFonts w:cs="Times New Roman" w:ascii="Times New Roman" w:hAnsi="Times New Roman"/>
          <w:sz w:val="24"/>
          <w:szCs w:val="24"/>
        </w:rPr>
        <w:t>Установи се, че са фактурирани и изплатени разходи за рекламно време в БТВ в размер на 196 178</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в. и за рекламно време в Нова телевизия  в размер на 140 370 лв. Изплатените средства по банков път на „Актив груп” ЕООД съответстват на фактурираните и отразените в отчета. </w:t>
      </w:r>
    </w:p>
    <w:p>
      <w:pPr>
        <w:pStyle w:val="Normal"/>
        <w:spacing w:lineRule="auto" w:line="240" w:before="0" w:after="0"/>
        <w:ind w:firstLine="900"/>
        <w:jc w:val="both"/>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се установи, че е сключен анекс от 20.04.2009 г. между „НДСВ” и „Актив груп” към основния договор, с който се увеличава възнаграждението за работа на изпълнителя – „Актив груп” ЕООД с 25 000 лв. и се възлага реализиране на реклама в електронни медии за предизборните кампании в размер общо за двете кампании 37 612 лв. Срокът за изплащане на задължението от възложителя НДСВ на изпълнителя, съгласно сключения анекс е до 31.03.2010 г. </w:t>
      </w:r>
      <w:r>
        <w:rPr>
          <w:rFonts w:cs="Times New Roman" w:ascii="Times New Roman" w:hAnsi="Times New Roman"/>
          <w:color w:val="000000"/>
          <w:sz w:val="24"/>
          <w:szCs w:val="24"/>
        </w:rPr>
        <w:t>Задълженията са начислени и отразени в счетоводните регистри на партия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з месец април 2009 г., но не са изплатени към периода  на съставяне на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В отчета, представен в Сметната палата, не са отразени задълженията по предизборната кампания за избиране на членове на Европейския парламент на ПП „НДСВ” към „Актив груп” по сключения анекс в размер общо на 50 800 лв., в това число възнаграждение за изпълнение на договорени дейности </w:t>
      </w:r>
      <w:r>
        <w:rPr>
          <w:rFonts w:cs="Times New Roman" w:ascii="Times New Roman" w:hAnsi="Times New Roman"/>
          <w:color w:val="000000"/>
          <w:sz w:val="24"/>
          <w:szCs w:val="24"/>
          <w:lang w:val="ru-RU"/>
        </w:rPr>
        <w:t>в размер на 25 000 лв.</w:t>
      </w:r>
      <w:r>
        <w:rPr>
          <w:rFonts w:cs="Times New Roman" w:ascii="Times New Roman" w:hAnsi="Times New Roman"/>
          <w:color w:val="000000"/>
          <w:sz w:val="24"/>
          <w:szCs w:val="24"/>
        </w:rPr>
        <w:t xml:space="preserve"> и разходи за телевизионна реклама в размер на 25 800 лв.</w:t>
      </w:r>
    </w:p>
    <w:p>
      <w:pPr>
        <w:pStyle w:val="Normal"/>
        <w:spacing w:lineRule="auto" w:line="240" w:before="0" w:after="0"/>
        <w:ind w:firstLine="900"/>
        <w:jc w:val="both"/>
        <w:rPr/>
      </w:pPr>
      <w:r>
        <w:rPr>
          <w:rFonts w:cs="Times New Roman" w:ascii="Times New Roman" w:hAnsi="Times New Roman"/>
          <w:color w:val="000000"/>
          <w:sz w:val="24"/>
          <w:szCs w:val="24"/>
          <w:lang w:val="ru-RU"/>
        </w:rPr>
        <w:t xml:space="preserve">б) </w:t>
      </w:r>
      <w:r>
        <w:rPr>
          <w:rFonts w:cs="Times New Roman" w:ascii="Times New Roman" w:hAnsi="Times New Roman"/>
          <w:color w:val="000000"/>
          <w:sz w:val="24"/>
          <w:szCs w:val="24"/>
        </w:rPr>
        <w:t>Отчетени са разходи за рекламно време към рекламна агенция „Фокус Нунти” ООД в размер на 14 479 лв., въз основа на договор, сключен между рекламната агенция и ПП „НДС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При извършената насрещна проверка по документи, получени от „Фокус Нунти” ООД се установи съответствие между изплатените и отчетени средства от партията и фактурираните извършени услуги от рекламната агенция за предизборната кампания. </w:t>
      </w:r>
    </w:p>
    <w:p>
      <w:pPr>
        <w:pStyle w:val="Normal"/>
        <w:spacing w:lineRule="auto" w:line="240" w:before="0" w:after="0"/>
        <w:ind w:firstLine="900"/>
        <w:jc w:val="both"/>
        <w:rPr/>
      </w:pP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В отчета за набраните и изразходвани средства за предизборната кампания за народни представители са отчетени разходи за рекламно време в „Дарик радио” АД в размер на 36 000 лв. Разходите са документирани с договор за предоставяне на време за отразяване на предизборната кампания за избиране на членове на Европейския парламент.</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вършената насрещна проверка по документи, получени от „Дарик радио” АД се установи, че фактурираните средства за предоставени услуги съответстват на изплатените по банков път и на отразените разходи в отчета на партията. </w:t>
      </w:r>
    </w:p>
    <w:p>
      <w:pPr>
        <w:pStyle w:val="Normal"/>
        <w:spacing w:lineRule="auto" w:line="240" w:before="0" w:after="0"/>
        <w:ind w:firstLine="900"/>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xml:space="preserve">.3. </w:t>
      </w:r>
      <w:r>
        <w:rPr>
          <w:rFonts w:cs="Times New Roman" w:ascii="Times New Roman" w:hAnsi="Times New Roman"/>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Отчетените разходи за реклама в национални и регионални печатни издания са 136 667 лв. В отчета са посочени разходи по две фактури към рекламна агенция „Актив груп” ЕООД на обща стойност 88 532 лв., или 64, 78 на сто от разходите за реклама в печатни издания. При извършената директна проверка на документи, предоставени от партията, се установи, че разходите са извършени въз основа на  договор между ПП „НДСВ” и „Актив груп” ЕООД. Разходите са извършени по банков път и са отраз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звършената насрещна проверка по документи, предоставени на Сметната палата от „Актив груп” ЕООД се установи, че са фактурирани и изплатени разходи за реклама в седем национални печатни издания на стойност 88 532 лв., които съответстват на отразените в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При извършена насрещна проверка на документи, предоставени от други доставчици на услуги, се установи </w:t>
      </w:r>
      <w:r>
        <w:rPr>
          <w:rFonts w:cs="Times New Roman" w:ascii="Times New Roman" w:hAnsi="Times New Roman"/>
          <w:sz w:val="24"/>
          <w:szCs w:val="24"/>
          <w:lang w:val="ru-RU"/>
        </w:rPr>
        <w:t xml:space="preserve"> наличието на фактури, издадени на ПП „НДСВ” за разходи за реклама в регионални печатни издания, на обща стойност 1 465 лв., които не са отразени в отчета на партията.</w:t>
      </w:r>
    </w:p>
    <w:p>
      <w:pPr>
        <w:pStyle w:val="Normal"/>
        <w:spacing w:lineRule="auto" w:line="240" w:before="0" w:after="0"/>
        <w:ind w:firstLine="900"/>
        <w:jc w:val="both"/>
        <w:rPr/>
      </w:pPr>
      <w:r>
        <w:rPr>
          <w:rFonts w:cs="Times New Roman" w:ascii="Times New Roman" w:hAnsi="Times New Roman"/>
          <w:b/>
          <w:sz w:val="24"/>
          <w:szCs w:val="24"/>
        </w:rPr>
        <w:t>4.</w:t>
      </w:r>
      <w:r>
        <w:rPr>
          <w:rFonts w:cs="Times New Roman" w:ascii="Times New Roman" w:hAnsi="Times New Roman"/>
          <w:b/>
          <w:sz w:val="24"/>
          <w:szCs w:val="24"/>
          <w:lang w:val="ru-RU"/>
        </w:rPr>
        <w:t>4</w:t>
      </w:r>
      <w:r>
        <w:rPr>
          <w:rFonts w:cs="Times New Roman" w:ascii="Times New Roman" w:hAnsi="Times New Roman"/>
          <w:b/>
          <w:sz w:val="24"/>
          <w:szCs w:val="24"/>
        </w:rPr>
        <w:t xml:space="preserve">.4. </w:t>
      </w:r>
      <w:r>
        <w:rPr>
          <w:rFonts w:cs="Times New Roman" w:ascii="Times New Roman" w:hAnsi="Times New Roman"/>
          <w:sz w:val="24"/>
          <w:szCs w:val="24"/>
        </w:rPr>
        <w:t>Разходи за рекламни табла и съоръжения - билбордове</w:t>
      </w:r>
    </w:p>
    <w:p>
      <w:pPr>
        <w:pStyle w:val="Normal"/>
        <w:spacing w:lineRule="auto" w:line="240" w:before="0" w:after="0"/>
        <w:ind w:firstLine="900"/>
        <w:jc w:val="both"/>
        <w:rPr/>
      </w:pPr>
      <w:r>
        <w:rPr>
          <w:rFonts w:cs="Times New Roman" w:ascii="Times New Roman" w:hAnsi="Times New Roman"/>
          <w:sz w:val="24"/>
          <w:szCs w:val="24"/>
        </w:rPr>
        <w:t>Отчетени са разходи за рекламни съоръжения (билбордове) в размер на 18 608 лв. Изплащането на разходите е извършено въз основа на договор с „Г.И.Д. КОНСУЛТ” ЕООД, доставчик на услугата, схема за разположение на билбордовете, броя и вида на рекламните съоръжения.</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насрещна проверка по документи, предоставени от „Г.И.Д. КОНСУЛТ” ЕООД, се установи, че фактурираните на „НДСВ” средства за предоставените услуги съответстват на отчетените от партията разходи за рекламни съоръжения. </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Разходи за пощенски, телеграфни и телефон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 000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НДСВ” отчита и други разходи по подготовка и обслужване на предизборната кампания в размер на </w:t>
      </w:r>
      <w:r>
        <w:rPr>
          <w:rFonts w:cs="Times New Roman" w:ascii="Times New Roman" w:hAnsi="Times New Roman"/>
          <w:color w:val="000000"/>
          <w:sz w:val="24"/>
          <w:szCs w:val="24"/>
        </w:rPr>
        <w:t>13 583 лв.</w:t>
      </w:r>
      <w:r>
        <w:rPr>
          <w:rFonts w:cs="Times New Roman" w:ascii="Times New Roman" w:hAnsi="Times New Roman"/>
          <w:sz w:val="24"/>
          <w:szCs w:val="24"/>
        </w:rPr>
        <w:t xml:space="preserve"> При извършената директна проверка на първични счетоводни документи и счетоводни регистри, предоставени от партията, се установи, че изплатените средства за други разход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при направените проверки извършени разходи от ПП „НДСВ”, които не са включени в отчета за предизборната й кампания е 52 265 лв. в това число начислени, но неизплатени задължения в размер на 50 800 лв. и 1 465 лв. изплатени разходи.</w:t>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невключени в отчета за предизборната кампания и отчетените разходи от ПП "НДСВ" (в т. ч. разхода за депозит) не съответства на декларираните в отчета приходи</w:t>
      </w:r>
      <w:r>
        <w:rPr>
          <w:rFonts w:cs="Times New Roman" w:ascii="Times New Roman" w:hAnsi="Times New Roman"/>
          <w:i/>
          <w:sz w:val="24"/>
          <w:szCs w:val="24"/>
          <w:lang w:val="ru-RU"/>
        </w:rPr>
        <w:t xml:space="preserve"> (</w:t>
      </w:r>
      <w:r>
        <w:rPr>
          <w:rFonts w:cs="Times New Roman" w:ascii="Times New Roman" w:hAnsi="Times New Roman"/>
          <w:i/>
          <w:sz w:val="24"/>
          <w:szCs w:val="24"/>
        </w:rPr>
        <w:t>1 012 450 лв.</w:t>
      </w:r>
      <w:r>
        <w:rPr>
          <w:rFonts w:cs="Times New Roman" w:ascii="Times New Roman" w:hAnsi="Times New Roman"/>
          <w:i/>
          <w:sz w:val="24"/>
          <w:szCs w:val="24"/>
          <w:lang w:val="ru-RU"/>
        </w:rPr>
        <w:t>)</w:t>
      </w:r>
      <w:r>
        <w:rPr>
          <w:rFonts w:cs="Times New Roman" w:ascii="Times New Roman" w:hAnsi="Times New Roman"/>
          <w:i/>
          <w:sz w:val="24"/>
          <w:szCs w:val="24"/>
        </w:rPr>
        <w:t>. Реално извършените разходи, установени от одитния екип са 1 064 715 лв., и не надвишават определения в чл. 78 от ЗИЧ</w:t>
      </w:r>
      <w:r>
        <w:rPr>
          <w:rFonts w:cs="Times New Roman" w:ascii="Times New Roman" w:hAnsi="Times New Roman"/>
          <w:i/>
          <w:sz w:val="24"/>
          <w:szCs w:val="24"/>
          <w:lang w:val="en-US"/>
        </w:rPr>
        <w:t>E</w:t>
      </w:r>
      <w:r>
        <w:rPr>
          <w:rFonts w:cs="Times New Roman" w:ascii="Times New Roman" w:hAnsi="Times New Roman"/>
          <w:i/>
          <w:sz w:val="24"/>
          <w:szCs w:val="24"/>
        </w:rPr>
        <w:t>ПРБ стойностен праг от 2 000 000 лв. за финансиране на предизборната кампания на една кандидатска лис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в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w:t>
      </w:r>
      <w:r>
        <w:rPr>
          <w:rFonts w:cs="Times New Roman" w:ascii="Times New Roman" w:hAnsi="Times New Roman"/>
          <w:caps/>
          <w:sz w:val="24"/>
          <w:szCs w:val="24"/>
        </w:rPr>
        <w:t>Българска социалдемок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БСД”)</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tabs>
          <w:tab w:val="clear" w:pos="708"/>
          <w:tab w:val="left" w:pos="709" w:leader="none"/>
        </w:tabs>
        <w:spacing w:lineRule="auto" w:line="240" w:before="0" w:after="0"/>
        <w:ind w:firstLine="900"/>
        <w:jc w:val="both"/>
        <w:rPr/>
      </w:pPr>
      <w:r>
        <w:rPr>
          <w:rFonts w:cs="Times New Roman" w:ascii="Times New Roman" w:hAnsi="Times New Roman"/>
          <w:sz w:val="24"/>
          <w:szCs w:val="24"/>
        </w:rPr>
        <w:t>ПП „Българска социалдемокрация” е регистрирана за участие в изборите за членове на Европейския парламент от Република България с Решение на ЦИКЕП № ЕП-118 от 12.05.2009 г.</w:t>
      </w:r>
    </w:p>
    <w:p>
      <w:pPr>
        <w:pStyle w:val="Normal"/>
        <w:tabs>
          <w:tab w:val="clear" w:pos="708"/>
          <w:tab w:val="left" w:pos="709" w:leader="none"/>
        </w:tabs>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Кандидатската листа на ПП „Българска социалдемокрация” е регистрирана за участие в изборите за членове на Европейския парламент от Република България с Решение № ЕП-151 от 15.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Александър Трифонов Том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В Сметната палата е представена банкова сметка за изборите за избиране на членове на Европейския парламент от Република България в законоустановения срок (вх. № 48-00-0348/16.05.2009 г.).</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 средства за предизборната кампания с приложенията към него, включително и извлечения от банковите сметки, е представен в Сметната палата с вх. № 48-00-442/23.07.2009 г</w:t>
      </w:r>
      <w:r>
        <w:rPr>
          <w:rFonts w:cs="Times New Roman" w:ascii="Times New Roman" w:hAnsi="Times New Roman"/>
          <w:b/>
          <w:sz w:val="24"/>
          <w:szCs w:val="24"/>
        </w:rPr>
        <w:t xml:space="preserve">. </w:t>
      </w:r>
      <w:r>
        <w:rPr>
          <w:rFonts w:cs="Times New Roman" w:ascii="Times New Roman" w:hAnsi="Times New Roman"/>
          <w:sz w:val="24"/>
          <w:szCs w:val="24"/>
        </w:rPr>
        <w:t xml:space="preserve">след законоустановения срок, с което не са спазени разпоредбите на чл. 79, ал. 1 от ЗИЧЕПРБ.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еният от партията отчет за набраните и изразходвани средства за предизборната кампания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sz w:val="24"/>
          <w:szCs w:val="24"/>
        </w:rPr>
        <w:t xml:space="preserve">Отчетът и извлеченията от банковите сметки са представени в Сметната палата след срока, определен в чл. 79, ал. 1 ЗИЧЕПРБ. Спазени са нормативните изисквания при изготвянето на отчета за набраните и изразходвани средства за предизборната кампания за избиране на членове на Европейския парламент от Република България.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За предизборната кампания са декларирани приходи в общ размер на 99 500 лв., набрани от парични дарения от физически лиц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писък на дарителите е приложен към представения отчет на партията. Всички получени дарения са предоставени за подпомагане на предизборната кампания. Даренията са придружени с договори между дарителите и ПП „БСД”, като дарените от лицата средства не надхвърлят сумата от 5000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Дарителите не са представили декларации за произхода на дарените средства, с което не са спазени изискванията на </w:t>
      </w:r>
      <w:r>
        <w:rPr>
          <w:rFonts w:cs="Times New Roman" w:ascii="Times New Roman" w:hAnsi="Times New Roman"/>
          <w:bCs/>
          <w:sz w:val="24"/>
          <w:szCs w:val="24"/>
        </w:rPr>
        <w:t xml:space="preserve">чл. 76, ал. 4 от </w:t>
      </w:r>
      <w:r>
        <w:rPr>
          <w:rFonts w:cs="Times New Roman" w:ascii="Times New Roman" w:hAnsi="Times New Roman"/>
          <w:sz w:val="24"/>
          <w:szCs w:val="24"/>
        </w:rPr>
        <w:t xml:space="preserve">ЗИЧЕПРБ.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дарени от едно физическо лице, не надхвърлят ограничението от 10 000 лв., регламентирано в чл. 76, ал. 2 от ЗИЧЕПРБ.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По време на одита главният секретар на партията е представил обяснение, че поради неизпълнение на осем договора за дарение между физически лица и ПП „БСД” от страна на лицата, в касата на партията не са постъпили включените в отчета дарения в размер на 30 000 лв.</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отчета на партията даренията в размер на 30 000 лв. са декларирани като част от набраните приходи от дарения. Парични средства в посочения в отчета размер не са постъпвали както в касата на партията, така и по банков път. При извършената директна съществена проверка в ПП „БСД” са представени посочените по-горе осем договора за дарения от физически лица на партията на обща стойност 30 000 лв. Тези договори за дарения са послужили като основание за отразяване на приходи в посочения размер в отчета на партията. Съгласно представеното обяснение от ПП „БСД” дарените суми ще постъпят в по-късен момент. Посочените в договорите средства не са преведени реално на партията, поради което в конкретния случай няма дарения. Средствата от тези дарения са посочени в отчета на партията без основание.</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еният от партията отчет за набраните и изразходвани средства за предизборната кампания за избиране на членове на Европейския парламент от Република България не е достоверен в частта на декларираните при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В отчета неправилно са включени фиктивни приходи, с цел да се постигне съответствие с отчетените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а направени дарения за предизборната кампания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в партията на публикуваната информация на интернет страницата й се установи, че не е създаден публичен регистър на дарителите на предизборната кампания на ПП „Българска социалдемокрац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Не са спазени изискванията на чл. 76, ал. 6</w:t>
      </w:r>
      <w:r>
        <w:rPr>
          <w:rFonts w:cs="Times New Roman" w:ascii="Times New Roman" w:hAnsi="Times New Roman"/>
          <w:b/>
          <w:i/>
          <w:sz w:val="24"/>
          <w:szCs w:val="24"/>
        </w:rPr>
        <w:t xml:space="preserve"> </w:t>
      </w:r>
      <w:r>
        <w:rPr>
          <w:rFonts w:cs="Times New Roman" w:ascii="Times New Roman" w:hAnsi="Times New Roman"/>
          <w:i/>
          <w:sz w:val="24"/>
          <w:szCs w:val="24"/>
        </w:rPr>
        <w:t>от ЗИЧЕПРБ, който регламентира задължение на партиите да създадат публичен регистър на дарителите на предизборната им камп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ab/>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СД” отчита разходи в общ размер на 99 398 лв., от които 50 000 лв. за депозит за участие в изборите, 29 948 лв. – за рекламно време в частни радиостанции и телевизии, 18 900 лв. – за рекламно време в БНР и БНТ, 550 лв. – за масови прояви по време на предизборната кампания. Всички извършени разходи са под 5000 лв. и са изплатени по касов път.</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БСД”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т ПП „БСД” е представен отчет с ниски размери на извършени единични плащания, поради което одитният екип определя конкретен праг на същественост по стойност от 500 лв. (с изключение на разходите за реклама), който е по-нисък от дефинирания за целите на одита. Същественост по характер се прилаг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За масови прояви по предизборната кампания партията отчита средства в размер на 550 лв. – 0.1 на сто от общия размер на разходите по обслужването на предизборната кампания. При извършената директна проверка на предоставените от партията първични счетоводни документи се установи, че изплатените средства за масови прояви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в частни телевизии и радиостанции, в БНТ и БНР са отчетени разходи в размер на 48 848 лв. – 49 на сто от общия размер на отчетените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За рекламно време в БНТ и БНР партията отчита разходи в размер на 18 900 лв. – 19 на сто от всички отчете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аправените от парт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ПП „БСД”. При извършената директна проверка на първични счетоводни документи, счетоводни регистри и договори, предоставени от партията, се установи, че партията е изплатила средства по единадесет фактури на БНТ в общ размер на 15 924 лв., изплатени в брой по касов път. Установи се,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Споразумение за реда и условията за отразяване по БНР на предизборната кампания за избиране на членове на Европейския парламент от Република България, сключено между БНР и политически партии, включително ПП „БСД”. При извършената директна проверка на първични счетоводни документи, счетоводни регистри и договори, предоставени от партията, се установи, че са изплатени средства по касов път в общ размер на 3000 лв. по 7 фактури, издадени от националното радио. При извършената насрещна проверка на информация и документи, предоставени от БНР, се установи, че фактурираните от националното радио суми съответстват на отчетените от партия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по време на одита се установи, че фактурираните средства за предоставените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Разходи за рекламно време в частни телевизии и радиостанц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 „Българска социалдемокрация” отчита средства за рекламно време в частни телевизии в размер на 29 948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е сключила договор от 01.06.2009 г. с „Пиеро 97 МА” АД за реклама за предизборната кампания. От рекламната агенция е издадена фактура за излъчена реклама в телевизия BTV на обща стойност 29 948 лв., придружена с медия план за излъчване на рекламата в телевизията При извършената насрещна проверка на информация и документи, предоставени от „Пиеро 97 МА” АД, се установи, че фактурираната от доставчика на рекламни услуги сума в размер на 29 948 лв. не е изплатена към момента на одита и е дължима от партията.</w:t>
      </w:r>
    </w:p>
    <w:p>
      <w:pPr>
        <w:pStyle w:val="Normal"/>
        <w:spacing w:lineRule="auto" w:line="240" w:before="0" w:after="0"/>
        <w:ind w:firstLine="900"/>
        <w:jc w:val="both"/>
        <w:rPr/>
      </w:pPr>
      <w:r>
        <w:rPr>
          <w:rFonts w:cs="Times New Roman" w:ascii="Times New Roman" w:hAnsi="Times New Roman"/>
          <w:sz w:val="24"/>
          <w:szCs w:val="24"/>
        </w:rPr>
        <w:t xml:space="preserve">По време на одита се установи, че между партия „БСД” и „Пиеро 97 МА” АД е сключено споразумение от 01.07.2009 г. за разсрочено плащане във връзка с издадената от доставчика на рекламни услуги за партията фактура за излъчена предизборна телевизионна реклама в телевизия </w:t>
      </w:r>
      <w:r>
        <w:rPr>
          <w:rFonts w:cs="Times New Roman" w:ascii="Times New Roman" w:hAnsi="Times New Roman"/>
          <w:sz w:val="24"/>
          <w:szCs w:val="24"/>
          <w:lang w:val="en-US"/>
        </w:rPr>
        <w:t>BTV</w:t>
      </w:r>
      <w:r>
        <w:rPr>
          <w:rFonts w:cs="Times New Roman" w:ascii="Times New Roman" w:hAnsi="Times New Roman"/>
          <w:sz w:val="24"/>
          <w:szCs w:val="24"/>
        </w:rPr>
        <w:t xml:space="preserve">. Съгласно споразумението изплащането на дължимата от партията сума в размер на 29 948 лв. се отсрочва до 01.06.2010 г. На основание това споразумение сумата е декларирана в отчета на партията като дължима и неизплатена към момента на представянето му в Сметната палата. </w:t>
      </w:r>
    </w:p>
    <w:p>
      <w:pPr>
        <w:pStyle w:val="Normal"/>
        <w:spacing w:lineRule="auto" w:line="240" w:before="0" w:after="0"/>
        <w:ind w:firstLine="900"/>
        <w:jc w:val="both"/>
        <w:rPr/>
      </w:pPr>
      <w:r>
        <w:rPr>
          <w:rFonts w:cs="Times New Roman" w:ascii="Times New Roman" w:hAnsi="Times New Roman"/>
          <w:i/>
          <w:sz w:val="24"/>
          <w:szCs w:val="24"/>
        </w:rPr>
        <w:t xml:space="preserve">С отлагане на плащането на извършената реклама по </w:t>
      </w:r>
      <w:r>
        <w:rPr>
          <w:rFonts w:cs="Times New Roman" w:ascii="Times New Roman" w:hAnsi="Times New Roman"/>
          <w:i/>
          <w:sz w:val="24"/>
          <w:szCs w:val="24"/>
          <w:lang w:val="en-US"/>
        </w:rPr>
        <w:t>BTV</w:t>
      </w:r>
      <w:r>
        <w:rPr>
          <w:rFonts w:cs="Times New Roman" w:ascii="Times New Roman" w:hAnsi="Times New Roman"/>
          <w:i/>
          <w:sz w:val="24"/>
          <w:szCs w:val="24"/>
          <w:lang w:val="ru-RU"/>
        </w:rPr>
        <w:t xml:space="preserve"> </w:t>
      </w:r>
      <w:r>
        <w:rPr>
          <w:rFonts w:cs="Times New Roman" w:ascii="Times New Roman" w:hAnsi="Times New Roman"/>
          <w:i/>
          <w:sz w:val="24"/>
          <w:szCs w:val="24"/>
        </w:rPr>
        <w:t>са</w:t>
      </w:r>
      <w:r>
        <w:rPr>
          <w:rFonts w:cs="Times New Roman" w:ascii="Times New Roman" w:hAnsi="Times New Roman"/>
          <w:i/>
          <w:sz w:val="24"/>
          <w:szCs w:val="24"/>
          <w:lang w:val="ru-RU"/>
        </w:rPr>
        <w:t xml:space="preserve"> </w:t>
      </w:r>
      <w:r>
        <w:rPr>
          <w:rFonts w:cs="Times New Roman" w:ascii="Times New Roman" w:hAnsi="Times New Roman"/>
          <w:i/>
          <w:sz w:val="24"/>
          <w:szCs w:val="24"/>
        </w:rPr>
        <w:t>нарушени регламентираните в чл. 62 от ЗИЧЕПРБ ред за провеждане на предизборната кампания и условия за предварително заплащане на предаването преди излъчването му.</w:t>
      </w:r>
    </w:p>
    <w:p>
      <w:pPr>
        <w:pStyle w:val="Normal"/>
        <w:spacing w:lineRule="auto" w:line="240" w:before="0" w:after="0"/>
        <w:ind w:firstLine="900"/>
        <w:jc w:val="both"/>
        <w:rPr/>
      </w:pPr>
      <w:r>
        <w:rPr>
          <w:rFonts w:cs="Times New Roman" w:ascii="Times New Roman" w:hAnsi="Times New Roman"/>
          <w:i/>
          <w:sz w:val="24"/>
          <w:szCs w:val="24"/>
        </w:rPr>
        <w:t>При неизпълнение на споразумението от страна на ПП „БСД”, съществува риск за финансиране на кампанията от юридическо лице („Пиеро 97 МА” АД) в нарушение на чл. 76, ал. 3 от ЗИЧЕПРБ.</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При извършената насрещна проверка по време на одита се установи наличието на осем фактури, издадени от доставчици на рекламни услуги (излъчване на репортажи, предизборни хроники и изработка на видеоклипове в частни телевизии и радиостанции) на територията на страната на обща стойност 937 лв., които са изплатени по касов път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От извършената проверка за съответствие на отчетените и реално извършените разходи се установи, че са извършени разходи в размер на 937 лв., които не са включени в отчета на политическат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1" w:name="OLE_LINK1"/>
      <w:bookmarkStart w:id="2" w:name="OLE_LINK1"/>
      <w:bookmarkEnd w:id="2"/>
    </w:p>
    <w:p>
      <w:pPr>
        <w:pStyle w:val="ListParagraph"/>
        <w:spacing w:lineRule="auto" w:line="240" w:before="0" w:after="0"/>
        <w:ind w:left="0" w:firstLine="900"/>
        <w:contextualSpacing/>
        <w:jc w:val="both"/>
        <w:rPr/>
      </w:pPr>
      <w:r>
        <w:rPr>
          <w:rFonts w:cs="Times New Roman" w:ascii="Times New Roman" w:hAnsi="Times New Roman"/>
          <w:i/>
          <w:sz w:val="24"/>
          <w:szCs w:val="24"/>
        </w:rPr>
        <w:t>Сумата на разходите от отчета (в т. ч. разхода за депозит) и на установените при проверката разходи в размер на 100 335 лв. не съответства на декларираните приходи (99 500 лв.) и не надвишава определения в чл. 78 от ЗИЧЕПРБ стойностен праг от 2 000 000 лв. за финансиране на предизборната кампания на една кандидатска листа.</w:t>
      </w:r>
    </w:p>
    <w:p>
      <w:pPr>
        <w:pStyle w:val="Normal"/>
        <w:spacing w:lineRule="auto" w:line="240"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БЪЛГАРСКА НОВА ДЕМОКРАЦИЯ” (ПП „БНД”)</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НД” е регистрирана за участие в изборите за членове на Европейския парламент от Република България с Решение № ЕП-124 от 12.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андидатската листа на ПП „БНД” е регистрирана за участие в изборите за членове на Европейския парламент от Република България с Решение № ЕП-141 от 14.05.2009 г. на ЦИКЕ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Николай Свинар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банкова сметка за изборите за избиране на членове на Европейския парламент от Република България в законоустановения срок, по чл. 77 от ЗИЧЕПРБ.</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за набраните и изразходвани средства за предизборната кампания, включително и извлечения от банковите сметки са представени в Сметната палата с вх. № 48-00-441/07.07.2009 г. в срока по чл. 79, ал. 1 от ЗИЧЕПРБ. Отчетът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720"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са декларирани приходи в общ размер 68 284 лв., от които 58 691 лв. – дарения от физически лица, и 9 592 лв. – собствени средств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а) отчетените средства от дарения от физически лица са получени от ПП „БНД” в периода 01.04.2009 г. – 08.05.2009 г. Всички получени дарения са за подпомагане на предизборната кампания.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6, ал. 2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6, ал. 3 от ЗИЧЕПРБ.</w:t>
      </w:r>
    </w:p>
    <w:p>
      <w:pPr>
        <w:pStyle w:val="Normal"/>
        <w:spacing w:lineRule="auto" w:line="240" w:before="0" w:after="0"/>
        <w:ind w:firstLine="900"/>
        <w:jc w:val="both"/>
        <w:rPr/>
      </w:pPr>
      <w:r>
        <w:rPr>
          <w:rFonts w:cs="Times New Roman" w:ascii="Times New Roman" w:hAnsi="Times New Roman"/>
          <w:color w:val="000000"/>
          <w:sz w:val="24"/>
          <w:szCs w:val="24"/>
        </w:rPr>
        <w:t xml:space="preserve">Всички дарителите са представили декларации за произхода на дарените средства, изискващи се с разпоредбата на </w:t>
      </w:r>
      <w:r>
        <w:rPr>
          <w:rFonts w:cs="Times New Roman" w:ascii="Times New Roman" w:hAnsi="Times New Roman"/>
          <w:bCs/>
          <w:color w:val="000000"/>
          <w:sz w:val="24"/>
          <w:szCs w:val="24"/>
        </w:rPr>
        <w:t>чл. 76, ал. 4 от ЗИЧЕПРБ.</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bg-BG"/>
        </w:rPr>
        <w:t xml:space="preserve">Няма направени дарения за предизборната кампания на стойност над 5000 лв. ПП „БНД” не е създала публичен регистър на дарителите на предизборната кампания, с което не са спазени изискванията на </w:t>
      </w:r>
      <w:r>
        <w:rPr>
          <w:rFonts w:eastAsia="Times New Roman" w:cs="Times New Roman" w:ascii="Times New Roman" w:hAnsi="Times New Roman"/>
          <w:bCs/>
          <w:color w:val="000000"/>
          <w:sz w:val="24"/>
          <w:szCs w:val="24"/>
          <w:lang w:eastAsia="bg-BG"/>
        </w:rPr>
        <w:t>чл. 76, ал. 6 от ЗИЧЕПРБ.</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отчетените собствени средства в общ размер на 9 592 лв. са парични средства, налични в края на предходната 2008 г.</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БНД” за избиране на членове на Европейския парламент са в съответствие с нормативните изисквания, с изключение на изискването за създаване на публичен регистър.</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lang w:val="ru-RU"/>
        </w:rPr>
        <w:t>3</w:t>
      </w:r>
      <w:r>
        <w:rPr>
          <w:rFonts w:cs="Times New Roman" w:ascii="Times New Roman" w:hAnsi="Times New Roman"/>
          <w:b/>
          <w:sz w:val="24"/>
          <w:szCs w:val="24"/>
        </w:rPr>
        <w:t>. Законосъобразност на декларираните за предизборната кампания разходи</w:t>
      </w:r>
      <w:r>
        <w:rPr>
          <w:rFonts w:cs="Times New Roman" w:ascii="Times New Roman" w:hAnsi="Times New Roman"/>
          <w:sz w:val="24"/>
          <w:szCs w:val="24"/>
        </w:rPr>
        <w:tab/>
      </w:r>
    </w:p>
    <w:p>
      <w:pPr>
        <w:pStyle w:val="ListParagraph"/>
        <w:spacing w:lineRule="auto" w:line="240" w:before="0" w:after="0"/>
        <w:ind w:left="0" w:firstLine="900"/>
        <w:contextualSpacing/>
        <w:jc w:val="both"/>
        <w:rPr/>
      </w:pPr>
      <w:r>
        <w:rPr>
          <w:rFonts w:cs="Times New Roman" w:ascii="Times New Roman" w:hAnsi="Times New Roman"/>
          <w:sz w:val="24"/>
          <w:szCs w:val="24"/>
        </w:rPr>
        <w:t>ПП „БНД” отчита разходи в общ размер на 68 284 лв., от тях за депозит за участие в изборите - 50 000 лв., за съобщения в печата, телевизионни предавания, радиопредавания, интернет реклама и др. разходи за медийни изяви и реклами – 17 100 лв., за пощенски, телеграфни, телефонни и телексни такси – 177 лв., за други разходи по обслужване на предизборната кампания (копирни услуги) – 1007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без депозита, изразходвани за предизборната кампания са средствата за реклама в телевизионни предавания, радиопредавания, съобщения в печата, интернет реклама и други медийни изяви и реклами – 25 на сто, от тях за реклама в БНТ и БНР</w:t>
      </w:r>
      <w:r>
        <w:rPr>
          <w:rFonts w:cs="Times New Roman" w:ascii="Times New Roman" w:hAnsi="Times New Roman"/>
          <w:sz w:val="24"/>
          <w:szCs w:val="24"/>
          <w:lang w:val="ru-RU"/>
        </w:rPr>
        <w:t xml:space="preserve"> - </w:t>
      </w:r>
      <w:r>
        <w:rPr>
          <w:rFonts w:cs="Times New Roman" w:ascii="Times New Roman" w:hAnsi="Times New Roman"/>
          <w:sz w:val="24"/>
          <w:szCs w:val="24"/>
        </w:rPr>
        <w:t>53 на сто, за реклама в печатни издания - 26 на сто и за реклама в частни телевизии и радиостанции - 20 на сто.</w:t>
      </w:r>
      <w:r>
        <w:rPr>
          <w:rFonts w:cs="Times New Roman" w:ascii="Times New Roman" w:hAnsi="Times New Roman"/>
          <w:sz w:val="24"/>
          <w:szCs w:val="24"/>
          <w:lang w:val="ru-RU"/>
        </w:rPr>
        <w:t xml:space="preserve"> </w:t>
      </w:r>
      <w:r>
        <w:rPr>
          <w:rFonts w:cs="Times New Roman" w:ascii="Times New Roman" w:hAnsi="Times New Roman"/>
          <w:sz w:val="24"/>
          <w:szCs w:val="24"/>
        </w:rPr>
        <w:t>Всички разходи над 5000 лв. са извършени по банков път, с което са спазени изискванията на чл. 76, ал. 5 от ЗИЧЕПРБ</w:t>
      </w:r>
      <w:r>
        <w:rPr>
          <w:rFonts w:cs="Times New Roman" w:ascii="Times New Roman" w:hAnsi="Times New Roman"/>
          <w:i/>
          <w:sz w:val="24"/>
          <w:szCs w:val="24"/>
        </w:rPr>
        <w:t>.</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БНД” разходи за предизборната кампания са законосъобразни.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500 лв. на отчетените разходи за предизборната кампания (с изключение на разходите за реклама). Същественост по характер е определен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партията отчита разходи в размер на 17 100 лв. От тях за реклама в БНТ и БНР – 9 088 лв., за реклама в частни телевизии и радиостанции – 3 360 лв. , за реклама в печатни издания – 4 484 лв. и за реклама чрез билбордове – 168 лв.</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Разходи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в общ размер на 5 752 лв.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ПП „БНД”. Изплатените от партията средства за реклама в БНТ съответстват на отразената в отчета сума.</w:t>
      </w:r>
      <w:r>
        <w:rPr>
          <w:rFonts w:cs="Times New Roman" w:ascii="Times New Roman" w:hAnsi="Times New Roman"/>
          <w:sz w:val="24"/>
          <w:szCs w:val="24"/>
          <w:lang w:val="ru-RU"/>
        </w:rPr>
        <w:t xml:space="preserve">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б) Разходите за реклама в БНР в общ размер на 3 336 лв. са на основание заявки – договори между БНР и ПП „БНД”. Партията е изплатила средства в общ размер на 3 336 лв. по три фактури, издадени от БНР. Изплатените от партията средства за реклама в националното радио съответстват на отразената в отчета сума.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а, издадена от БНР – Районна радиостанция Видин, в размер на 120 лв., която не е отразена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1.2.</w:t>
      </w:r>
      <w:r>
        <w:rPr>
          <w:rFonts w:cs="Times New Roman" w:ascii="Times New Roman" w:hAnsi="Times New Roman"/>
          <w:sz w:val="24"/>
          <w:szCs w:val="24"/>
        </w:rPr>
        <w:t xml:space="preserve"> Разходи за реклама в частни телевизии и радиостанц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БНД” сключва договори за реклама в предизборната кампания с Евроком Царевец – Велико Търново, РЕ-ТВ и Дарик радио. Изплатените от партията средства въз основа на договорите са в общ размер на 3 360 лв. и съответстват на отразените в отчета сум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две фактури за реклама, издадени от други частни телевизии на обща стойност 484 лв., коит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b/>
          <w:sz w:val="24"/>
          <w:szCs w:val="24"/>
        </w:rPr>
        <w:t>4.1.3</w:t>
      </w:r>
      <w:r>
        <w:rPr>
          <w:rFonts w:cs="Times New Roman" w:ascii="Times New Roman" w:hAnsi="Times New Roman"/>
          <w:sz w:val="24"/>
          <w:szCs w:val="24"/>
        </w:rPr>
        <w:t>. Разходи в печатни изд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ените от партията разходи за реклама в печатни издания са въз основа на сключени договори между печатните издания и партията. Изплатените средства за реклама в печата в размер на 4 484 лв. съответстват на отразените в отчета суми.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три броя фактури за реклама в печатни издания на обща стойност 15 702 лв., коит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1.4</w:t>
      </w:r>
      <w:r>
        <w:rPr>
          <w:rFonts w:cs="Times New Roman" w:ascii="Times New Roman" w:hAnsi="Times New Roman"/>
          <w:sz w:val="24"/>
          <w:szCs w:val="24"/>
        </w:rPr>
        <w:t>. Извършените разходи за наем за външно статично рекламно съоръжение – билборд в общ размер на 168 лв. са въз основа на сключен договор между партията и Графити” ООД, гр. Плевен. Изплатените от партията средства за реклама чрез билборд съответстват на отразената в отчета сум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от партията средства за реклама чрез билбордове на територията на страната съответстват отчете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77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НД” отчита и други разходи по подготовка обслужване на предизборната кампания в размер на 1 007 лв. за копирни услуг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БНД” е 16 306 лв., които не са отразени в отчета.</w:t>
      </w:r>
    </w:p>
    <w:p>
      <w:pPr>
        <w:pStyle w:val="ListParagraph"/>
        <w:spacing w:lineRule="auto" w:line="240" w:before="0" w:after="0"/>
        <w:ind w:left="0" w:firstLine="900"/>
        <w:contextualSpacing/>
        <w:jc w:val="both"/>
        <w:rPr/>
      </w:pPr>
      <w:r>
        <w:rPr>
          <w:rFonts w:cs="Times New Roman" w:ascii="Times New Roman" w:hAnsi="Times New Roman"/>
          <w:i/>
          <w:sz w:val="24"/>
          <w:szCs w:val="24"/>
        </w:rPr>
        <w:t>Сумата на разходите от отчета (в т. ч. разхода за депозит) и на установените при проверката разходи в размер на 84 590 лв. не съответства на декларираните приходи (</w:t>
      </w:r>
      <w:r>
        <w:rPr>
          <w:rFonts w:cs="Times New Roman" w:ascii="Times New Roman" w:hAnsi="Times New Roman"/>
          <w:i/>
          <w:sz w:val="24"/>
          <w:szCs w:val="24"/>
          <w:lang w:val="ru-RU"/>
        </w:rPr>
        <w:t>68 284</w:t>
      </w:r>
      <w:r>
        <w:rPr>
          <w:rFonts w:cs="Times New Roman" w:ascii="Times New Roman" w:hAnsi="Times New Roman"/>
          <w:i/>
          <w:sz w:val="24"/>
          <w:szCs w:val="24"/>
        </w:rPr>
        <w:t> лв.) и не надвишава определения в чл. 7</w:t>
      </w:r>
      <w:r>
        <w:rPr>
          <w:rFonts w:cs="Times New Roman" w:ascii="Times New Roman" w:hAnsi="Times New Roman"/>
          <w:i/>
          <w:sz w:val="24"/>
          <w:szCs w:val="24"/>
          <w:lang w:val="ru-RU"/>
        </w:rPr>
        <w:t>8</w:t>
      </w:r>
      <w:r>
        <w:rPr>
          <w:rFonts w:cs="Times New Roman" w:ascii="Times New Roman" w:hAnsi="Times New Roman"/>
          <w:i/>
          <w:sz w:val="24"/>
          <w:szCs w:val="24"/>
        </w:rPr>
        <w:t xml:space="preserve"> от ЗИЧЕПРБ стойностен праг от </w:t>
      </w:r>
      <w:r>
        <w:rPr>
          <w:rFonts w:cs="Times New Roman" w:ascii="Times New Roman" w:hAnsi="Times New Roman"/>
          <w:i/>
          <w:sz w:val="24"/>
          <w:szCs w:val="24"/>
          <w:lang w:val="ru-RU"/>
        </w:rPr>
        <w:t>2</w:t>
      </w:r>
      <w:r>
        <w:rPr>
          <w:rFonts w:cs="Times New Roman" w:ascii="Times New Roman" w:hAnsi="Times New Roman"/>
          <w:i/>
          <w:sz w:val="24"/>
          <w:szCs w:val="24"/>
        </w:rPr>
        <w:t> 000 000 лв. за финансиране на предизборната кампания на една политическа партия.</w:t>
      </w:r>
    </w:p>
    <w:p>
      <w:pPr>
        <w:pStyle w:val="Normal"/>
        <w:spacing w:lineRule="auto" w:line="240" w:before="0" w:after="0"/>
        <w:ind w:left="720"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sz w:val="24"/>
          <w:szCs w:val="24"/>
        </w:rPr>
        <w:t>Раздел еди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СИНЯТА КОАЛИЦИЯ”</w:t>
      </w:r>
    </w:p>
    <w:p>
      <w:pPr>
        <w:pStyle w:val="Normal"/>
        <w:spacing w:lineRule="auto" w:line="240" w:before="0" w:after="0"/>
        <w:ind w:left="720" w:firstLine="900"/>
        <w:jc w:val="both"/>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ListParagraph"/>
        <w:numPr>
          <w:ilvl w:val="0"/>
          <w:numId w:val="18"/>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от партии "Синята коалиция" е регистрирана за участие в изборите за избиране на членове на Европейския парламент от Република България с Решение  № ЕП-114 от 11.05.2009 г. на ЦИКЕП. Коалицията е образувана от ПП „Демократи за силна България" (ПП “ДСБ”), ПП „Обединени земеделци", ПП „Българска социалдемократическа партия" и ПП „Радикалдемократическа партия в България" и се представлява заедно от Мартин Димитров Димитров и Иван Йорданов Костов.</w:t>
      </w:r>
    </w:p>
    <w:p>
      <w:pPr>
        <w:pStyle w:val="ListParagraph"/>
        <w:spacing w:lineRule="auto" w:line="240" w:before="0" w:after="0"/>
        <w:ind w:left="0" w:firstLine="900"/>
        <w:contextualSpacing/>
        <w:jc w:val="both"/>
        <w:rPr/>
      </w:pPr>
      <w:r>
        <w:rPr>
          <w:rFonts w:cs="Times New Roman" w:ascii="Times New Roman" w:hAnsi="Times New Roman"/>
          <w:sz w:val="24"/>
          <w:szCs w:val="24"/>
        </w:rPr>
        <w:t>Кандидатската листа на коалицията е регистрирана за участие в изборите за избиране на членове на Европейския парламент от Република България с Решение № ЕП-144 от 14.05.2009 г. на ЦИКЕП.</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 “Синята коалиция” е представена в Сметната палата с писмо вх. № 48-00-340/14.05.2009 г. информация за банковата сметка за приходите и разходите по обслужване на предизборната й кампания в срока по чл. 77 от ЗИЧЕПРБ. Титуляр на сметката е ПП “ДС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на коалицията за набраните и изразходваните средства в предизборната й кампания е представен в Сметната палата с вх. № 48-00-440 от 07.07.2009 г. в срока по чл. 79, ал. 1 от ЗИЧЕПРБ. Към отчета е приложено, заверено от обслужващата банка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 на отчет. </w:t>
      </w:r>
    </w:p>
    <w:p>
      <w:pPr>
        <w:pStyle w:val="ListParagraph"/>
        <w:spacing w:lineRule="auto" w:line="240" w:before="0" w:after="0"/>
        <w:ind w:left="0" w:firstLine="900"/>
        <w:contextualSpacing/>
        <w:jc w:val="both"/>
        <w:rPr/>
      </w:pPr>
      <w:r>
        <w:rPr>
          <w:rFonts w:cs="Times New Roman" w:ascii="Times New Roman" w:hAnsi="Times New Roman"/>
          <w:sz w:val="24"/>
          <w:szCs w:val="24"/>
        </w:rPr>
        <w:t>В Сметната палата е представен коригиран отчет на коалицията с писмо вх. № 48-00-520/01.09.2009 г. По обяснения от представляващите коалицията „в коригирания отчет са включени разходи, които са получени в счетоводството след представяне на отчета пред Сметната палата. Документите, които са включени допълнително, безспорно се отнасят за изборите.” Коригирани са приложенията към първоначално представения отчет, отнасящи се за видовете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отчета за набраните и изразходваните средства за предизборната кампания на коалиция „Синята коалиция” са декларирани приходи в общ размер на 1 220 722 лв., от които 597 427 лв. са от държавна субсидия, или 49 на сто от общите приходи, и 623 295 лв. са от дарения от физически лица или 51 на сто от общите при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резултат на извършените проверки, се установ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от коалицията средства от държавна субсидия са предоставени от ПП „ДСБ”. Партията е парламентарно представена в 40-то Народно събрание и е получила субсидия, на основание чл. 25 от ЗПП. Останалите политически партии от коалицията не са участвали във финансирането на предизборната кампания на коалиция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екларираните в отчета дарения за предизборната кампания на коалицията са от физически лица, които са направили дарения на ПП „ДСБ”. На интернет страницата на партията е създаден регистър на дарителите на средства, с което са спазени изискванията на чл. 76, ал. 6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ът на получените дарения не надхвърля определения с чл. 76, ал. 2 от ЗИЧЕПРБ стойностен праг - 10 000 лв. за дарение от едно физическо лице.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Едно дарение в размер на 7 840 лв. не е извършено по банков път, с което не е спазено изискването на чл. 76, ал. 5 от ЗИЧЕП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еднолични търговци, чуждестранни физически лица, религиозни институции, чуждестранни правителства или от чуждестранни държавни предприятия,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Синята коалиция” за избиране на членове на Европейския парламент от Република България са в съответствие с нормативните изисквания. Нарушено е изискването за извършване по банков път на едно дарение на стойност над 5 000 лв.</w:t>
      </w:r>
    </w:p>
    <w:p>
      <w:pPr>
        <w:pStyle w:val="ListParagraph"/>
        <w:spacing w:lineRule="auto" w:line="240" w:before="0" w:after="0"/>
        <w:ind w:left="72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 коалиция „Синята коалиция” са отчетени разходи за предизборната й кампания в общ размер на 1 220 722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ените разходи са за: безлихвен депозит за участие в изборите - 100 000 лв.; пропагандни и агитационни материали – 66 691 лв.; средства за регистрация за участие в изборите, консултантски услуги – 21 736 лв.; масови прояви, наеми на помещения и командировки – 126 766 лв.; реклама – 830 238 лв., както и други разходи в размер на 75 291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изразходваните средства за предизборната кампания на коалицията са средствата за реклама – 68 на сто от всички извършен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ите директни проверки се установи, че отчетените разходи, свързани с предизборната кампания, са документално обосновани. Разходите на стойност над 5 000 лв. са извършени по банков път, с изключение на един разход за 15 броя шатри на обща стойност 14 100 лв. изплатен в брой, в нарушение на чл. 76, ал. 5 от ЗИЧЕПРБ.</w:t>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разходи по предизборната кампания на коалиция „Синята коалиция" за избиране на членове на Европейския парламент от Република България са извършени в съответствие с нормативните изисквания. Нарушено е изискването за извършване по банков път на един разход на стойност над 5 000 лв.</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3"/>
        </w:numPr>
        <w:tabs>
          <w:tab w:val="clear" w:pos="708"/>
          <w:tab w:val="left" w:pos="0" w:leader="none"/>
          <w:tab w:val="left" w:pos="709" w:leader="none"/>
          <w:tab w:val="left" w:pos="1100" w:leader="none"/>
        </w:tabs>
        <w:spacing w:lineRule="auto" w:line="240" w:before="0" w:after="0"/>
        <w:ind w:left="0" w:firstLine="9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дитният екип прилага определения за целите на одита праг на същественост по стойност и характер.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коалицията отчита средства в размер на 66 691 лв. или 5 на сто от всички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дадени са фактури за изработване на рекламни материали от доставчици на услуги: „Идея Комм” АД на стойност 18 828 лв.; „Студио Плакат 1” ЕООД на стойност 17 088 лв.; „Дайна Ди Ем Би” ЕООД по 4 фактури на обща стойност 11 448 лв.; „Бай Сърпрайз” ООД по 3 фактури на обща стойност 6 120 лв., както и от други доставчици на обща стойност 13 207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те от коалиц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За регистрация за участие в изборите, за хонорари, за консултантски услуги, за социологически проучвания, за застъпници и други подобни разходи коалицията отчита разходи в размер на 21 736 лв. или 2 на сто от всички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Отчетените от коалицията средства са за извършени социологически проучвания по договори с „Болкан Бритиш Соушъл сървейс” АД по 2 фактури на обща стойност 11 736 лв. и със „СОВА 5” АД на стойност 10 000 лв. Извършените разходи са изплатени и са отраз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коалицията отчита средства в размер на 126 766 лв. или 10 на сто от всичк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са за: масови прояви с „Монте Мюзик” ООД по 2 фактури на обща стойност 80 542 лв.; наем на зала в НДК по 3 фактури на обща стойност 15 781 лв., както и за наем на зали от други доставчици на обща стойност 30 443 лв</w:t>
      </w:r>
      <w:r>
        <w:rPr>
          <w:rFonts w:eastAsia="Times New Roman" w:cs="Times New Roman" w:ascii="Times New Roman" w:hAnsi="Times New Roman"/>
          <w:sz w:val="24"/>
          <w:szCs w:val="24"/>
          <w:lang w:eastAsia="bg-BG"/>
        </w:rPr>
        <w:t>.</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те средства за масови прояви съответстват на декларираните в отчета.</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830 238 лв. От тях за реклама в частни телевизии и радиостанции - 387 497 лв., в печатни издания – 19 213 лв., за рекламно време в БНТ и БНР – 71 551 лв., както и 351 978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а) Направените от коалиц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те комитети, в това число и коалиция „Синята коалиц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те средства по издадени 9 фактури на обща стойност 61 645 лв. от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извършени на основание договори и заявки между БНР и коалиция „Синята коалиция”. В резултат на извършената проверка, обхващаща разходооправдателните документи и договорите, предоставени от партията, се установи, че изплатените средства в общ размер на 9 816 лв. по 3 фактури, издадени от националното радио,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Налице е съответствие на фактурираните средства за предоставените услуги за реклама от БНТ и БНР с изплатените и отчетените от коалицията разходи за реклам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та</w:t>
      </w:r>
      <w:r>
        <w:rPr>
          <w:rFonts w:cs="Times New Roman" w:ascii="Times New Roman" w:hAnsi="Times New Roman"/>
          <w:i/>
          <w:sz w:val="24"/>
          <w:szCs w:val="24"/>
        </w:rPr>
        <w:t xml:space="preserve"> </w:t>
      </w:r>
      <w:r>
        <w:rPr>
          <w:rFonts w:cs="Times New Roman" w:ascii="Times New Roman" w:hAnsi="Times New Roman"/>
          <w:sz w:val="24"/>
          <w:szCs w:val="24"/>
        </w:rPr>
        <w:t>са отчетени</w:t>
      </w:r>
      <w:r>
        <w:rPr>
          <w:rFonts w:cs="Times New Roman" w:ascii="Times New Roman" w:hAnsi="Times New Roman"/>
          <w:i/>
          <w:sz w:val="24"/>
          <w:szCs w:val="24"/>
        </w:rPr>
        <w:t xml:space="preserve"> </w:t>
      </w:r>
      <w:r>
        <w:rPr>
          <w:rFonts w:cs="Times New Roman" w:ascii="Times New Roman" w:hAnsi="Times New Roman"/>
          <w:sz w:val="24"/>
          <w:szCs w:val="24"/>
        </w:rPr>
        <w:t>средства в размер на 387 497 лв. или 32 на сто от общите разходи. Разходите са за реклама в: BTV на обща стойност 280 952 лв. чрез медийна агенция „ПИЕРО 97 МА” АД ; Нова телевизия на стойност 70 142 лв.; Дарик радио на стойност 14 400 лв., както и в други частни радиостанции и телевизии на обща стойност 22 003 лв.</w:t>
      </w:r>
    </w:p>
    <w:p>
      <w:pPr>
        <w:pStyle w:val="ListParagraph"/>
        <w:spacing w:lineRule="auto" w:line="240" w:before="0" w:after="0"/>
        <w:ind w:left="0" w:firstLine="900"/>
        <w:contextualSpacing/>
        <w:jc w:val="both"/>
        <w:rPr/>
      </w:pPr>
      <w:r>
        <w:rPr>
          <w:rFonts w:cs="Times New Roman" w:ascii="Times New Roman" w:hAnsi="Times New Roman"/>
          <w:sz w:val="24"/>
          <w:szCs w:val="24"/>
        </w:rPr>
        <w:t>В резултат на проверката за съответствие между предоставените от коалицията разходооправдателни документи и документите, издадени от доставчици на рекламни услуги, се установи наличие на 7 фактури на обща стойност 2 766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та са изразходвани 19 213 лв. за реклама в печатни издания. Разходите са по договори с медийна агенция „ПИЕРО 97 МА” АД за реклама в печатни изд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услуги, се установи наличие на 4 фактури за рекламни услуги на стойност 2 186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та</w:t>
      </w:r>
      <w:r>
        <w:rPr>
          <w:rFonts w:cs="Times New Roman" w:ascii="Times New Roman" w:hAnsi="Times New Roman"/>
          <w:i/>
          <w:sz w:val="24"/>
          <w:szCs w:val="24"/>
        </w:rPr>
        <w:t xml:space="preserve"> </w:t>
      </w:r>
      <w:r>
        <w:rPr>
          <w:rFonts w:cs="Times New Roman" w:ascii="Times New Roman" w:hAnsi="Times New Roman"/>
          <w:sz w:val="24"/>
          <w:szCs w:val="24"/>
        </w:rPr>
        <w:t>са отчетени средства в размер на 351 978 лв. за рекламни табла и съоръжения (билбордове).</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ходите за външна реклама (билбордове) в размер на 351 978 лв. са извършени по сключени договори с: „Метрополис Груп” АД на стойност 138 117 лв.; „Идея Комм” АД на стойност 179 260 лв.; Консултантска компания „Бон Тон” ЕООД на стойност 12 000 лв. и „Студио Плакат 1” ЕООД на стойност 22 601 лв. Извършените разходи са отраз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лице е съответствие на фактурираните суми за външна реклама за предизборната кампания с отчетените от коалиц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 са средства в размер на 13 лв. за пощенски и телефонни такси, които  съответстват на отразените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 коалиция „Синята коалиция" са отчетени „други разходи” за предизборната й кампания общо в размер на 75 278 лв. или 6 на сто от общите разходи. Извършените разходи в размер на 12 441 лв. са за изработка на уебсайт на коалицията, 28 455 лв. за интернет реклами, 17 490 лв. за съоръжения, 12 000 лв. за изработване на </w:t>
      </w:r>
      <w:r>
        <w:rPr>
          <w:rFonts w:cs="Times New Roman" w:ascii="Times New Roman" w:hAnsi="Times New Roman"/>
          <w:sz w:val="24"/>
          <w:szCs w:val="24"/>
          <w:lang w:val="en-US"/>
        </w:rPr>
        <w:t>TV</w:t>
      </w:r>
      <w:r>
        <w:rPr>
          <w:rFonts w:cs="Times New Roman" w:ascii="Times New Roman" w:hAnsi="Times New Roman"/>
          <w:sz w:val="24"/>
          <w:szCs w:val="24"/>
          <w:lang w:val="ru-RU"/>
        </w:rPr>
        <w:t xml:space="preserve"> </w:t>
      </w:r>
      <w:r>
        <w:rPr>
          <w:rFonts w:cs="Times New Roman" w:ascii="Times New Roman" w:hAnsi="Times New Roman"/>
          <w:sz w:val="24"/>
          <w:szCs w:val="24"/>
        </w:rPr>
        <w:t>визитки и други разходи на стойност 4 892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i/>
          <w:sz w:val="24"/>
          <w:szCs w:val="24"/>
        </w:rPr>
        <w:t xml:space="preserve">В резултат на извършената проверка за съответствие на отчетените с реално извършените разходи за реклама се установи, че са извършени разходи в размер на 4 952 лв., които не са включени в отчета на коалицията. </w:t>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от коалицията не съответства на декларираните в отчета приходи. При декларирани разходи (в т. ч. разхода за депозит) в общ размер на 1 220 722 лв. сумата на реално извършените разходи, установена от одитния екип, е 1 225 674 лв., която не надвишава определения в чл. 7</w:t>
      </w:r>
      <w:r>
        <w:rPr>
          <w:rFonts w:cs="Times New Roman" w:ascii="Times New Roman" w:hAnsi="Times New Roman"/>
          <w:i/>
          <w:sz w:val="24"/>
          <w:szCs w:val="24"/>
          <w:lang w:val="ru-RU"/>
        </w:rPr>
        <w:t>8</w:t>
      </w:r>
      <w:r>
        <w:rPr>
          <w:rFonts w:cs="Times New Roman" w:ascii="Times New Roman" w:hAnsi="Times New Roman"/>
          <w:i/>
          <w:sz w:val="24"/>
          <w:szCs w:val="24"/>
        </w:rPr>
        <w:t xml:space="preserve"> от ЗИЧЕПРБ стойностен праг от 2 000 000  лв. за финансиране на една кандидатска листа.</w:t>
      </w:r>
      <w:r>
        <w:rPr>
          <w:rFonts w:eastAsia="Times New Roman" w:cs="Times New Roman" w:ascii="Times New Roman" w:hAnsi="Times New Roman"/>
          <w:i/>
          <w:sz w:val="24"/>
          <w:szCs w:val="24"/>
        </w:rPr>
        <w:t xml:space="preserve"> </w:t>
      </w:r>
    </w:p>
    <w:p>
      <w:pPr>
        <w:pStyle w:val="Normal"/>
        <w:spacing w:lineRule="auto" w:line="240" w:before="0" w:after="0"/>
        <w:ind w:left="720" w:firstLine="900"/>
        <w:jc w:val="center"/>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sz w:val="24"/>
          <w:szCs w:val="24"/>
        </w:rPr>
        <w:t>Раздел два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ЗЕЛЕНИТЕ”</w:t>
      </w:r>
    </w:p>
    <w:p>
      <w:pPr>
        <w:pStyle w:val="Normal"/>
        <w:spacing w:lineRule="auto" w:line="240" w:before="0" w:after="0"/>
        <w:ind w:left="720" w:firstLine="900"/>
        <w:jc w:val="center"/>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ListParagraph"/>
        <w:numPr>
          <w:ilvl w:val="0"/>
          <w:numId w:val="17"/>
        </w:numPr>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Web"/>
        <w:spacing w:before="0" w:after="0"/>
        <w:ind w:firstLine="900"/>
        <w:jc w:val="both"/>
        <w:rPr/>
      </w:pPr>
      <w:r>
        <w:rPr>
          <w:color w:val="000000"/>
          <w:lang w:val="bg-BG"/>
        </w:rPr>
        <w:t xml:space="preserve">ПП „Зелените” е регистрирана </w:t>
      </w:r>
      <w:r>
        <w:rPr>
          <w:color w:val="000000"/>
          <w:lang w:val="ru-RU"/>
        </w:rPr>
        <w:t xml:space="preserve">за участие в изборите за избиране на членове на Европейския парламент от Република България </w:t>
      </w:r>
      <w:r>
        <w:rPr>
          <w:color w:val="000000"/>
          <w:lang w:val="bg-BG"/>
        </w:rPr>
        <w:t>с</w:t>
      </w:r>
      <w:r>
        <w:rPr>
          <w:lang w:val="ru-RU"/>
        </w:rPr>
        <w:t xml:space="preserve"> Решение № ЕП-130</w:t>
      </w:r>
      <w:r>
        <w:rPr>
          <w:lang w:val="bg-BG"/>
        </w:rPr>
        <w:t xml:space="preserve"> от </w:t>
      </w:r>
      <w:r>
        <w:rPr>
          <w:lang w:val="ru-RU"/>
        </w:rPr>
        <w:t>12.05.2009 г</w:t>
      </w:r>
      <w:r>
        <w:rPr>
          <w:lang w:val="bg-BG"/>
        </w:rPr>
        <w:t>.</w:t>
      </w:r>
      <w:r>
        <w:rPr>
          <w:lang w:val="ru-RU"/>
        </w:rPr>
        <w:t xml:space="preserve"> </w:t>
      </w:r>
      <w:r>
        <w:rPr>
          <w:lang w:val="bg-BG"/>
        </w:rPr>
        <w:t xml:space="preserve">на </w:t>
      </w:r>
      <w:r>
        <w:rPr>
          <w:lang w:val="ru-RU"/>
        </w:rPr>
        <w:t>ЦИКЕП</w:t>
      </w:r>
      <w:r>
        <w:rPr>
          <w:lang w:val="bg-BG"/>
        </w:rPr>
        <w:t>.</w:t>
      </w:r>
    </w:p>
    <w:p>
      <w:pPr>
        <w:pStyle w:val="NormalWeb"/>
        <w:spacing w:before="0" w:after="0"/>
        <w:ind w:firstLine="900"/>
        <w:jc w:val="both"/>
        <w:rPr/>
      </w:pPr>
      <w:r>
        <w:rPr>
          <w:lang w:val="ru-RU"/>
        </w:rPr>
        <w:t>П</w:t>
      </w:r>
      <w:r>
        <w:rPr>
          <w:lang w:val="bg-BG"/>
        </w:rPr>
        <w:t xml:space="preserve">П </w:t>
      </w:r>
      <w:r>
        <w:rPr>
          <w:lang w:val="ru-RU"/>
        </w:rPr>
        <w:t>„Зелените ”</w:t>
      </w:r>
      <w:r>
        <w:rPr>
          <w:lang w:val="bg-BG"/>
        </w:rPr>
        <w:t xml:space="preserve"> се</w:t>
      </w:r>
      <w:r>
        <w:rPr>
          <w:lang w:val="ru-RU"/>
        </w:rPr>
        <w:t xml:space="preserve"> представлява</w:t>
      </w:r>
      <w:r>
        <w:rPr>
          <w:lang w:val="bg-BG"/>
        </w:rPr>
        <w:t xml:space="preserve"> заедно </w:t>
      </w:r>
      <w:r>
        <w:rPr>
          <w:lang w:val="ru-RU"/>
        </w:rPr>
        <w:t>от Андрей Николаев Ковачев, Деница Петрова Петрова и Петко Костадинов Ковачев</w:t>
      </w:r>
      <w:r>
        <w:rPr>
          <w:lang w:val="bg-BG"/>
        </w:rPr>
        <w:t xml:space="preserve"> – председатели на партията. </w:t>
      </w:r>
    </w:p>
    <w:p>
      <w:pPr>
        <w:pStyle w:val="NormalWeb"/>
        <w:spacing w:before="0" w:after="0"/>
        <w:ind w:firstLine="900"/>
        <w:jc w:val="both"/>
        <w:rPr/>
      </w:pPr>
      <w:r>
        <w:rPr>
          <w:lang w:val="bg-BG"/>
        </w:rPr>
        <w:t>К</w:t>
      </w:r>
      <w:r>
        <w:rPr>
          <w:color w:val="000000"/>
          <w:lang w:val="bg-BG"/>
        </w:rPr>
        <w:t xml:space="preserve">андидатската листа на ПП „Зелените” е регистрирана за участие в изборите </w:t>
      </w:r>
      <w:r>
        <w:rPr>
          <w:color w:val="000000"/>
          <w:lang w:val="ru-RU"/>
        </w:rPr>
        <w:t xml:space="preserve">за избиране на членове на Европейския парламент от Република България </w:t>
      </w:r>
      <w:r>
        <w:rPr>
          <w:color w:val="000000"/>
          <w:lang w:val="bg-BG"/>
        </w:rPr>
        <w:t xml:space="preserve">с </w:t>
      </w:r>
      <w:r>
        <w:rPr>
          <w:lang w:val="ru-RU"/>
        </w:rPr>
        <w:t>Решение № ЕП-1</w:t>
      </w:r>
      <w:r>
        <w:rPr>
          <w:lang w:val="bg-BG"/>
        </w:rPr>
        <w:t>58</w:t>
      </w:r>
      <w:r>
        <w:rPr>
          <w:lang w:val="ru-RU"/>
        </w:rPr>
        <w:t xml:space="preserve"> от 1</w:t>
      </w:r>
      <w:r>
        <w:rPr>
          <w:lang w:val="bg-BG"/>
        </w:rPr>
        <w:t>5</w:t>
      </w:r>
      <w:r>
        <w:rPr>
          <w:lang w:val="ru-RU"/>
        </w:rPr>
        <w:t xml:space="preserve">.05.2009 г. </w:t>
      </w:r>
      <w:r>
        <w:rPr>
          <w:lang w:val="bg-BG"/>
        </w:rPr>
        <w:t xml:space="preserve">на </w:t>
      </w:r>
      <w:r>
        <w:rPr>
          <w:lang w:val="ru-RU"/>
        </w:rPr>
        <w:t>ЦИКЕП</w:t>
      </w:r>
      <w:r>
        <w:rPr>
          <w:lang w:val="bg-BG"/>
        </w:rPr>
        <w:t xml:space="preserve">. </w:t>
      </w:r>
    </w:p>
    <w:p>
      <w:pPr>
        <w:pStyle w:val="NormalWeb"/>
        <w:spacing w:before="0" w:after="0"/>
        <w:ind w:firstLine="900"/>
        <w:jc w:val="both"/>
        <w:rPr/>
      </w:pPr>
      <w:r>
        <w:rPr>
          <w:lang w:val="bg-BG"/>
        </w:rPr>
        <w:t>ПП „Зелените” е п</w:t>
      </w:r>
      <w:r>
        <w:rPr>
          <w:lang w:val="ru-RU"/>
        </w:rPr>
        <w:t>редстав</w:t>
      </w:r>
      <w:r>
        <w:rPr>
          <w:lang w:val="bg-BG"/>
        </w:rPr>
        <w:t>ила</w:t>
      </w:r>
      <w:r>
        <w:rPr>
          <w:lang w:val="ru-RU"/>
        </w:rPr>
        <w:t xml:space="preserve"> в Сметната палата </w:t>
      </w:r>
      <w:r>
        <w:rPr>
          <w:lang w:val="bg-BG"/>
        </w:rPr>
        <w:t>с</w:t>
      </w:r>
      <w:r>
        <w:rPr>
          <w:lang w:val="ru-RU"/>
        </w:rPr>
        <w:t xml:space="preserve"> писмо</w:t>
      </w:r>
      <w:r>
        <w:rPr>
          <w:lang w:val="bg-BG"/>
        </w:rPr>
        <w:t>,</w:t>
      </w:r>
      <w:r>
        <w:rPr>
          <w:lang w:val="ru-RU"/>
        </w:rPr>
        <w:t xml:space="preserve"> вх. №</w:t>
      </w:r>
      <w:r>
        <w:rPr>
          <w:lang w:val="bg-BG"/>
        </w:rPr>
        <w:t xml:space="preserve"> </w:t>
      </w:r>
      <w:r>
        <w:rPr>
          <w:lang w:val="ru-RU"/>
        </w:rPr>
        <w:t>48-00-</w:t>
      </w:r>
      <w:r>
        <w:rPr>
          <w:lang w:val="bg-BG"/>
        </w:rPr>
        <w:t>342</w:t>
      </w:r>
      <w:r>
        <w:rPr>
          <w:lang w:val="ru-RU"/>
        </w:rPr>
        <w:t xml:space="preserve"> от </w:t>
      </w:r>
      <w:r>
        <w:rPr>
          <w:lang w:val="bg-BG"/>
        </w:rPr>
        <w:t>15</w:t>
      </w:r>
      <w:r>
        <w:rPr>
          <w:lang w:val="ru-RU"/>
        </w:rPr>
        <w:t>.0</w:t>
      </w:r>
      <w:r>
        <w:rPr>
          <w:lang w:val="bg-BG"/>
        </w:rPr>
        <w:t>5</w:t>
      </w:r>
      <w:r>
        <w:rPr>
          <w:lang w:val="ru-RU"/>
        </w:rPr>
        <w:t>.2009 г</w:t>
      </w:r>
      <w:r>
        <w:rPr>
          <w:lang w:val="bg-BG"/>
        </w:rPr>
        <w:t>.,</w:t>
      </w:r>
      <w:r>
        <w:rPr>
          <w:lang w:val="ru-RU"/>
        </w:rPr>
        <w:t xml:space="preserve"> информация за банков</w:t>
      </w:r>
      <w:r>
        <w:rPr>
          <w:lang w:val="bg-BG"/>
        </w:rPr>
        <w:t>ата</w:t>
      </w:r>
      <w:r>
        <w:rPr>
          <w:lang w:val="ru-RU"/>
        </w:rPr>
        <w:t xml:space="preserve"> сметк</w:t>
      </w:r>
      <w:r>
        <w:rPr>
          <w:lang w:val="bg-BG"/>
        </w:rPr>
        <w:t>а</w:t>
      </w:r>
      <w:r>
        <w:rPr>
          <w:lang w:val="ru-RU"/>
        </w:rPr>
        <w:t xml:space="preserve"> за приходите и разходите по обслужване на предизборната й кампания</w:t>
      </w:r>
      <w:r>
        <w:rPr>
          <w:lang w:val="bg-BG"/>
        </w:rPr>
        <w:t xml:space="preserve">, в срока по чл. 77 от ЗИЧЕПРБ. </w:t>
      </w:r>
    </w:p>
    <w:p>
      <w:pPr>
        <w:pStyle w:val="NormalWeb"/>
        <w:spacing w:before="0" w:after="0"/>
        <w:ind w:firstLine="900"/>
        <w:jc w:val="both"/>
        <w:rPr>
          <w:lang w:val="bg-BG"/>
        </w:rPr>
      </w:pPr>
      <w:r>
        <w:rPr>
          <w:lang w:val="ru-RU"/>
        </w:rPr>
        <w:t>Отчетът на ПП „Зелените” за набраните и изразходваните средства за предизборната й кампания е представен в Сметната палата с вх. № 48-00-448 от 08.07.2009 г. в срока по чл. 79, ал. 1 от ЗИЧЕПРБ. Към отчета е приложено заверено от обслужващата банка извлечение от банковата сметка по обслужване на предизборната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съответства по форма и съдържание на утвърдения от Сметната палата образец на отчет и приложенията към него.</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на ПП „Зелените” са  декларирани собствени приходи в общ размер на 81 151 лв., от които 23 на сто са средства на партията от членски внос (18 549 лв.) и 77 на сто - дарения от физически лица (62 602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извършените директни проверки на предоставените от партията документи (фактури, приходни касови ордери, банкови извлечения, платежни документи, договори, декларации от дарителите за произхода на дарените средства и друг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Собствените средства на ПП ”Зелените” за финансиране на предизборната й кампания са от членски внос и дарения и съответстват по вид и размер на декларираните в отчета. Приходите от членски внос, използвани за финансиране на предизборната  кампания на партията, са регламентирани като вид приход в чл. 23,     ал. 1, т. 1 от ЗП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лучените дарения  са от физически лица. От 587 парични дарения, 18 от тях в общ размер на 6 302 лв. са направени за целите на предизборната кампания. Едно дарение е непарично на стойност 1 520 лв. – дарени 200 тениски и 200 кърп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Даренията съответстват на определения с чл. 76, ал. 2 от ЗИЧЕПРБ размер – до 10 000 лв. от едно физическо лице. Размерът на направените дарения от отделните физически лица не надвишава 5 000 лв. За дарения на стойност над 1 000 лв. от дарителите са представени декларации за произхода на дарените средства. Останалите дарения са на стойност от 10 лв. до 500 лв. поотделно.</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от еднолични търговци, чуждестранни физически лица, религиозни институции, чуждестранни правителства или от чуждестранни държавни предприятия ,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ъздаден е регистър на дарителите за предизборната кампания на ПП “Зелените”. Регистърът е публикуван на интернет страницата на партията, с което са спазени изискванията на чл. 76, ал.6 от ЗИЧЕПРБ.</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приходи за финансиране на предизборната кампания на ПП „Зелените” за избиране на членове на Европейския парламент от Република България са в съответствие с нормативните изисквания.</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пазени са разпоредбите на чл. 76, ал. 3 от </w:t>
      </w:r>
      <w:r>
        <w:rPr>
          <w:rFonts w:cs="Times New Roman" w:ascii="Times New Roman" w:hAnsi="Times New Roman"/>
          <w:sz w:val="24"/>
          <w:szCs w:val="24"/>
        </w:rPr>
        <w:t>ЗИЧЕПРБ</w:t>
      </w:r>
      <w:r>
        <w:rPr>
          <w:rFonts w:cs="Times New Roman" w:ascii="Times New Roman" w:hAnsi="Times New Roman"/>
          <w:i/>
          <w:sz w:val="24"/>
          <w:szCs w:val="24"/>
        </w:rPr>
        <w:t xml:space="preserve"> относно забраните за финансиране на предизборната кампания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Зелените” отчита разходи в общ размер на 69 036 лв., от тях: за  депозит за участие в изборите – 50 000 лв.; за пропагандни и агитационни материали (плакати, листовки, брошури и дипляни) - 5 783 лв.; за масови прояви, наеми на помещения и командировки – 4 809 лв.; за съобщения в печата, телевизионни предавания, радиопредавания, интернет реклама и др. разходи за медийни изяви и реклами – 7 664 лв., както и за други разходи по обслужване на предизборната кампания – 780 лв. </w:t>
      </w:r>
    </w:p>
    <w:p>
      <w:pPr>
        <w:pStyle w:val="ListParagraph"/>
        <w:tabs>
          <w:tab w:val="clear" w:pos="708"/>
          <w:tab w:val="left" w:pos="709" w:leader="none"/>
        </w:tabs>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депозит за участие в изборите – 72 на сто; за съобщения в печата, телевизионни предавания, радиопредавания, интернет реклама и др. разходи за медийни изяви и реклами - 11 на сто, от които 7 на сто са за реклами в БНТ и БНР, 3 на сто за реклама в печатни издания  и 1 на сто за реклама в частни телевизии и радиа.</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тойността на отделните разходи не надвишава 5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Зелените” разходи за предизборната кампания са законосъобразни. </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 xml:space="preserve">4. Съответствие на декларираните приходи и реално извършените разходи за предизборната кампания </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5 783 лв. – 7 на сто от всички разходи.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4 809 лв. – 7 на сто от всички разходи. Изплатените средства за масови прояви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3</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7 664 лв. От тях за рекламно време в БНТ и БНР – 4 848 лв., за реклама в печатни издания –  2 270 лв. и в частни телевизии и радиостанции – 546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документи се установи наличието на една фактура, издадена от доставчик на рекламни услуги на стойност 250 лв., която не е отразена в отчета на партията. Извършеният разход е за публикация в  печатно издание.</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нотариални такси, канцеларски разходи, пощенски, телефонни и други такс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сочените разходи са документално обосновани – издадени са от доставчиците фактури за предоставените услуг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резултат на извършената проверка за съответствие на отчетените и реално извършените разходи се установи, че са извършени разходи в размер на 250 лв., които не са включени в отчета на политическата партия. </w:t>
      </w:r>
    </w:p>
    <w:p>
      <w:pPr>
        <w:pStyle w:val="ListParagraph"/>
        <w:spacing w:lineRule="auto" w:line="240" w:before="0" w:after="0"/>
        <w:ind w:left="0" w:firstLine="900"/>
        <w:contextualSpacing/>
        <w:jc w:val="both"/>
        <w:rPr/>
      </w:pPr>
      <w:r>
        <w:rPr>
          <w:rFonts w:cs="Times New Roman" w:ascii="Times New Roman" w:hAnsi="Times New Roman"/>
          <w:i/>
          <w:sz w:val="24"/>
          <w:szCs w:val="24"/>
        </w:rPr>
        <w:t>При декларирани разходи (в т.ч. разхода за депозит) в общ размер на                  69 036 лв. сумата на реално извършените разходи, установена от одитния екип, е 69 286 лв., която не надвишава определения в чл. 72 от ЗИНП стойностен праг от 2 000 000  лв. за финансиране на една кандидатска листа.</w:t>
      </w:r>
      <w:r>
        <w:rPr>
          <w:rFonts w:eastAsia="Times New Roman" w:cs="Times New Roman" w:ascii="Times New Roman" w:hAnsi="Times New Roman"/>
          <w:i/>
          <w:sz w:val="24"/>
          <w:szCs w:val="24"/>
        </w:rPr>
        <w:t xml:space="preserve"> </w:t>
      </w:r>
    </w:p>
    <w:p>
      <w:pPr>
        <w:pStyle w:val="Normal"/>
        <w:spacing w:lineRule="auto" w:line="240" w:before="0" w:after="0"/>
        <w:ind w:firstLine="900"/>
        <w:jc w:val="center"/>
        <w:rPr>
          <w:rFonts w:ascii="Times New Roman" w:hAnsi="Times New Roman" w:eastAsia="Times New Roman" w:cs="Times New Roman"/>
          <w:b/>
          <w:b/>
          <w:i/>
          <w:i/>
          <w:spacing w:val="38"/>
          <w:sz w:val="24"/>
          <w:szCs w:val="24"/>
        </w:rPr>
      </w:pPr>
      <w:r>
        <w:rPr>
          <w:rFonts w:eastAsia="Times New Roman" w:cs="Times New Roman" w:ascii="Times New Roman" w:hAnsi="Times New Roman"/>
          <w:b/>
          <w:i/>
          <w:spacing w:val="3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инадесе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caps/>
          <w:sz w:val="24"/>
          <w:szCs w:val="24"/>
        </w:rPr>
        <w:t>Коалиция „Напред ВМРО-БНД, Земеделски народен съюз, Движение Гергьовден, Единна народна партия”</w:t>
      </w:r>
    </w:p>
    <w:p>
      <w:pPr>
        <w:pStyle w:val="Normal"/>
        <w:spacing w:lineRule="auto" w:line="240" w:before="0" w:after="0"/>
        <w:ind w:firstLine="9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Коалиция „Напред ВМРО-БНД, Земеделски народен съюз, Движение Гергьовден, Единна народна партия” е регистрирана за участие в изборите за избиране на членове на Европейския парламент от Република България с Решение № ЕП-128 от 12.05.2009 г. на ЦИКЕП. Коалицията се представлява от следните упълномощени лица от съставляващите я партии: Димитър Чукарски, Ангел Джамбаски, Венцислав Козарев и Ася Михайлова, съгласно пълномощно от 15.05.2009 г.</w:t>
      </w:r>
    </w:p>
    <w:p>
      <w:pPr>
        <w:pStyle w:val="Normal"/>
        <w:spacing w:lineRule="auto" w:line="240" w:before="0" w:after="0"/>
        <w:ind w:firstLine="900"/>
        <w:jc w:val="both"/>
        <w:rPr/>
      </w:pPr>
      <w:r>
        <w:rPr>
          <w:rFonts w:cs="Times New Roman" w:ascii="Times New Roman" w:hAnsi="Times New Roman"/>
          <w:sz w:val="24"/>
          <w:szCs w:val="24"/>
        </w:rPr>
        <w:t xml:space="preserve">Кандидатската листа на коалиция „Напред ВМРО - БНД, Земеделски народен съюз, Движение Гергьовден, Единна народна партия” е регистрирана за участие в изборите за избиране на членове на Европейския парламент от Република България с Решение № ЕП-157 от 15.05.2009 г. на ЦИКЕП. </w:t>
      </w:r>
    </w:p>
    <w:p>
      <w:pPr>
        <w:pStyle w:val="Normal"/>
        <w:spacing w:lineRule="auto" w:line="240" w:before="0" w:after="0"/>
        <w:ind w:firstLine="900"/>
        <w:jc w:val="both"/>
        <w:rPr/>
      </w:pPr>
      <w:r>
        <w:rPr>
          <w:rFonts w:cs="Times New Roman" w:ascii="Times New Roman" w:hAnsi="Times New Roman"/>
          <w:sz w:val="24"/>
          <w:szCs w:val="24"/>
        </w:rPr>
        <w:t>Коалиция „Напред ВМРО - БНД, Земеделски народен съюз, Движение Гергьовден, Единна народна партия” представя в Сметната палата банкова сметка за приходите и разходите по обслужване на предизборната й кампания на 16.05.2009 г. със заявление, вх. № 48-00-347, в срока по чл. 77 от ЗИЧЕПРБ.</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алицията „Напред ВМРО - БНД, Земеделски народен съюз, Движение Гергьовден, Единна народна партия” представя пред Сметната палата отчет за набраните и изразходваните средства в предизборната кампания с вх. № 48-00-438 от 07.07.2009 г. в срока по чл. 79, ал. 1 от ЗИЧЕПРБ.</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съответства по форма и съдържание на утвърдения от Сметната палата образец на отчет и приложенията към нег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ъм представения отчет не е приложено извлечение от банковата сметка на коалицията по обслужване на предизборната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членове на Европейския парламент от Република България с изключение на прилагането към отчета на извлечение от банковата сметка на коалицията.</w:t>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отчете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коалиция „Напред ВМРО-БНД, Земеделски народен съюз, Движение Гергьовден, Единна народна партия” са декларирани 270 000 лева приходи: в т.ч. 120 000 лв. - от ПП „ВМРО-БНД”, 100 000 лв. - от ПП „Движение Гергьовден” и 50 000 лв. от ПП „Земеделски народен съюз”. ПП „ВМРО-БНД” участва с 44,44 на сто в общите приходи за финансиране на предизборната кампания на коалицията. ПП „Движение Гергьовден” участва в общите приходи с 37,04 на сто и ПП „Земеделски народен съюз” участва с 18,52 на сто. ПП „Единна народна партия” няма участие в общите приходи за финансиране на предизборната кампания на коалицията.</w:t>
      </w:r>
    </w:p>
    <w:p>
      <w:pPr>
        <w:pStyle w:val="Normal"/>
        <w:spacing w:lineRule="auto" w:line="240" w:before="0" w:after="0"/>
        <w:ind w:firstLine="900"/>
        <w:jc w:val="both"/>
        <w:rPr/>
      </w:pPr>
      <w:r>
        <w:rPr>
          <w:rFonts w:cs="Times New Roman" w:ascii="Times New Roman" w:hAnsi="Times New Roman"/>
          <w:sz w:val="24"/>
          <w:szCs w:val="24"/>
        </w:rPr>
        <w:t xml:space="preserve">Произходът на набраните от коалицията приходи за финансиране на предизборната кампания е посочен в представени пред Сметната палата от политическите партии, съставляващи коалицията, отделни отчети за набраните и изразходваните от тях средства за финансиране на предизборната кампания. Политическите партии „ВМРО – БНД”, „Земеделски народен съюз” и „Движение Гергьовден” отчитат набрани приходи от получена субсидия. При извършените директни съществени проверки се установи, че партиите са регистрирани за участие в изборите за 40-то Народно събрание и са получили субсидия на основание чл. 25 от ЗПП. </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Напред ВМРО-БНД, Земеделски народен съюз, Движение Гергьовден, Единна народна партия” за избиране на членове на Европейския парламент от Република Българ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pPr>
      <w:r>
        <w:rPr>
          <w:rFonts w:cs="Times New Roman" w:ascii="Times New Roman" w:hAnsi="Times New Roman"/>
          <w:sz w:val="24"/>
          <w:szCs w:val="24"/>
        </w:rPr>
        <w:t xml:space="preserve">Отделните отчети за набраните и изразходваните средства за финансиране на предизборната кампания, представени пред Сметната палата от политическите партии, съставляващи коалицията, включват средствата, които партиите превеждат в коалиционната банкова сметка като приходи на коалицията. </w:t>
      </w:r>
    </w:p>
    <w:p>
      <w:pPr>
        <w:pStyle w:val="Normal"/>
        <w:spacing w:lineRule="auto" w:line="240" w:before="0" w:after="0"/>
        <w:ind w:firstLine="900"/>
        <w:jc w:val="both"/>
        <w:rPr/>
      </w:pPr>
      <w:r>
        <w:rPr>
          <w:rFonts w:cs="Times New Roman" w:ascii="Times New Roman" w:hAnsi="Times New Roman"/>
          <w:sz w:val="24"/>
          <w:szCs w:val="24"/>
        </w:rPr>
        <w:t>Набраните приходи, декларирани по отчетите, представени отделно от коалиционния отчет, са в общ размер на 617 707 лв., от които партиите превеждат за коалицията 270 0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80" w:type="dxa"/>
        <w:tblLayout w:type="fixed"/>
        <w:tblCellMar>
          <w:top w:w="0" w:type="dxa"/>
          <w:left w:w="70" w:type="dxa"/>
          <w:bottom w:w="0" w:type="dxa"/>
          <w:right w:w="70" w:type="dxa"/>
        </w:tblCellMar>
      </w:tblPr>
      <w:tblGrid>
        <w:gridCol w:w="795"/>
        <w:gridCol w:w="3624"/>
        <w:gridCol w:w="1631"/>
        <w:gridCol w:w="1631"/>
        <w:gridCol w:w="1401"/>
      </w:tblGrid>
      <w:tr>
        <w:trPr>
          <w:trHeight w:val="21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д</w:t>
            </w:r>
          </w:p>
        </w:tc>
        <w:tc>
          <w:tcPr>
            <w:tcW w:w="3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на политическата партия</w:t>
            </w:r>
          </w:p>
        </w:tc>
        <w:tc>
          <w:tcPr>
            <w:tcW w:w="466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бори за Европейски парламент</w:t>
            </w:r>
          </w:p>
        </w:tc>
      </w:tr>
      <w:tr>
        <w:trPr>
          <w:trHeight w:val="554"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900"/>
              <w:jc w:val="center"/>
              <w:rPr>
                <w:rFonts w:ascii="Times New Roman" w:hAnsi="Times New Roman" w:cs="Times New Roman"/>
                <w:bCs/>
                <w:sz w:val="24"/>
                <w:szCs w:val="24"/>
              </w:rPr>
            </w:pPr>
            <w:r>
              <w:rPr>
                <w:rFonts w:cs="Times New Roman" w:ascii="Times New Roman" w:hAnsi="Times New Roman"/>
                <w:bCs/>
                <w:sz w:val="24"/>
                <w:szCs w:val="24"/>
              </w:rPr>
            </w:r>
          </w:p>
        </w:tc>
        <w:tc>
          <w:tcPr>
            <w:tcW w:w="3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900"/>
              <w:jc w:val="center"/>
              <w:rPr>
                <w:rFonts w:ascii="Times New Roman" w:hAnsi="Times New Roman" w:cs="Times New Roman"/>
                <w:bCs/>
                <w:sz w:val="24"/>
                <w:szCs w:val="24"/>
              </w:rPr>
            </w:pPr>
            <w:r>
              <w:rPr>
                <w:rFonts w:cs="Times New Roman" w:ascii="Times New Roman" w:hAnsi="Times New Roman"/>
                <w:bCs/>
                <w:sz w:val="24"/>
                <w:szCs w:val="24"/>
              </w:rPr>
            </w:r>
          </w:p>
        </w:tc>
        <w:tc>
          <w:tcPr>
            <w:tcW w:w="16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хо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163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Разходи от името на партия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140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Разходи от името на коалиция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ВМРО-БНД"</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74 948 </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 363</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 000</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Земеделски народен съюз"</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73 219 </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 219</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 000</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Движение Гергьовден"</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9 540</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9 540</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 000</w:t>
            </w:r>
          </w:p>
        </w:tc>
      </w:tr>
      <w:tr>
        <w:trPr>
          <w:trHeight w:val="315"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П "Единна народна партия"</w:t>
            </w:r>
          </w:p>
        </w:tc>
        <w:tc>
          <w:tcPr>
            <w:tcW w:w="1631" w:type="dxa"/>
            <w:tcBorders>
              <w:bottom w:val="single" w:sz="8" w:space="0" w:color="000000"/>
              <w:right w:val="single" w:sz="8" w:space="0" w:color="000000"/>
            </w:tcBorders>
            <w:vAlign w:val="center"/>
          </w:tcPr>
          <w:p>
            <w:pPr>
              <w:pStyle w:val="Normal"/>
              <w:spacing w:lineRule="auto" w:line="240" w:before="0" w:after="0"/>
              <w:ind w:firstLine="900"/>
              <w:jc w:val="right"/>
              <w:rPr>
                <w:rFonts w:ascii="Times New Roman" w:hAnsi="Times New Roman" w:cs="Times New Roman"/>
                <w:bCs/>
                <w:sz w:val="24"/>
                <w:szCs w:val="24"/>
              </w:rPr>
            </w:pPr>
            <w:r>
              <w:rPr>
                <w:rFonts w:cs="Times New Roman" w:ascii="Times New Roman" w:hAnsi="Times New Roman"/>
                <w:bCs/>
                <w:sz w:val="24"/>
                <w:szCs w:val="24"/>
              </w:rPr>
              <w:t xml:space="preserve">0 </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15" w:hRule="atLeast"/>
        </w:trPr>
        <w:tc>
          <w:tcPr>
            <w:tcW w:w="441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900"/>
              <w:rPr>
                <w:rFonts w:ascii="Times New Roman" w:hAnsi="Times New Roman" w:cs="Times New Roman"/>
                <w:bCs/>
                <w:sz w:val="24"/>
                <w:szCs w:val="24"/>
              </w:rPr>
            </w:pPr>
            <w:r>
              <w:rPr>
                <w:rFonts w:cs="Times New Roman" w:ascii="Times New Roman" w:hAnsi="Times New Roman"/>
                <w:bCs/>
                <w:sz w:val="24"/>
                <w:szCs w:val="24"/>
              </w:rPr>
              <w:t>Общо:</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7 707</w:t>
            </w:r>
          </w:p>
        </w:tc>
        <w:tc>
          <w:tcPr>
            <w:tcW w:w="16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3 122</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0 000</w:t>
            </w:r>
          </w:p>
        </w:tc>
      </w:tr>
    </w:tbl>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метната палата са представени отчети на коалиция „Напред ВМРО - БНД, Земеделски народен съюз, Движение Гергьовден, Единна народна партия” и отделни отчети от всяка съставна на коалицията политическа партия.</w:t>
      </w:r>
    </w:p>
    <w:p>
      <w:pPr>
        <w:pStyle w:val="Normal"/>
        <w:spacing w:lineRule="auto" w:line="240" w:before="0" w:after="0"/>
        <w:ind w:firstLine="900"/>
        <w:jc w:val="both"/>
        <w:rPr/>
      </w:pPr>
      <w:r>
        <w:rPr>
          <w:rFonts w:cs="Times New Roman" w:ascii="Times New Roman" w:hAnsi="Times New Roman"/>
          <w:sz w:val="24"/>
          <w:szCs w:val="24"/>
        </w:rPr>
        <w:t>Политическите партии „ВМРО-БНД”, „Земеделски народен съюз” и „Движение Гергьовден” отчитат разходи за финансиране на предизборната кампания за избиране на членове на Европейския парламент в общ размер на 563 122 лв. Отчетените разходи включват 263 211 лв., които съставляващите коалицията партии изразходват от нейно име и 293 122 лв., изразходвани от името на партиите „ВМРО-БНД”, „Земеделски народен съюз” и „Движение Гергьовден” за тяхна сметка, и които не са включени в отчета на коалицията. ПП „Единна народна партия” не разходва средства за финансиране на предизборната кампания. Разликата от 6 789 лв. е остатък по коалиционната банкова смет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коалиционния отчет са отчетени разходи за:</w:t>
      </w:r>
    </w:p>
    <w:p>
      <w:pPr>
        <w:pStyle w:val="Normal"/>
        <w:spacing w:lineRule="auto" w:line="240" w:before="0" w:after="0"/>
        <w:ind w:firstLine="900"/>
        <w:jc w:val="both"/>
        <w:rPr/>
      </w:pPr>
      <w:r>
        <w:rPr>
          <w:rFonts w:cs="Times New Roman" w:ascii="Times New Roman" w:hAnsi="Times New Roman"/>
          <w:b/>
          <w:sz w:val="24"/>
          <w:szCs w:val="24"/>
        </w:rPr>
        <w:t>3.1.</w:t>
      </w:r>
      <w:r>
        <w:rPr>
          <w:rFonts w:cs="Times New Roman" w:ascii="Times New Roman" w:hAnsi="Times New Roman"/>
          <w:sz w:val="24"/>
          <w:szCs w:val="24"/>
        </w:rPr>
        <w:t xml:space="preserve"> пропагандни и агитационни материали (листовки, </w:t>
      </w:r>
      <w:r>
        <w:rPr>
          <w:rFonts w:cs="Times New Roman" w:ascii="Times New Roman" w:hAnsi="Times New Roman"/>
          <w:spacing w:val="-2"/>
          <w:sz w:val="24"/>
          <w:szCs w:val="24"/>
        </w:rPr>
        <w:t>брошури, диплянки) в размер на 55 035 лв., от които са изразходвани средства от ПП „ВМРО-БНД” в размер на 13 679 лв</w:t>
      </w:r>
      <w:r>
        <w:rPr>
          <w:rFonts w:cs="Times New Roman" w:ascii="Times New Roman" w:hAnsi="Times New Roman"/>
          <w:sz w:val="24"/>
          <w:szCs w:val="24"/>
        </w:rPr>
        <w:t xml:space="preserve">. и от ПП „Движение Гергьовден” - 41 356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масови прояви, наеми на помещения и командировки в размер на 480 лв., извършени от ПП „Земеделски народен съю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реклама в общ размер на 195 285 лв., в т.ч.: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средства за рекламно време в БНТ и БНР - 45 572 лв., от които 11 064 лв. са изразходвани от ПП „Движение Гергьовден” и 34 508 лв. - от ПП „Земеделски народен съю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средства за рекламно време в частни телевизии и радиостанции - 128 593 лв., от които 97 873 лв. са изразходвани от ПП „ВМРО-БНД”, и 30 720 лв. - от ПП „Движение Гергьовден”;</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редства за реклама в печатни издания - 2 400 лв., изразходвани от ПП „ВМРО-БН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 средства за рекламни табла и съоръжения (билбордове) - 18 719 лв., от които от ПП „ВМРО-БНД” са изразходвани 1 860 лв. и 16 859 лв. – от ПП „Движение Гергьовден”;</w:t>
      </w:r>
    </w:p>
    <w:p>
      <w:pPr>
        <w:pStyle w:val="Normal"/>
        <w:spacing w:lineRule="auto" w:line="240" w:before="0" w:after="0"/>
        <w:ind w:firstLine="900"/>
        <w:jc w:val="both"/>
        <w:rPr/>
      </w:pPr>
      <w:r>
        <w:rPr>
          <w:rFonts w:cs="Times New Roman" w:ascii="Times New Roman" w:hAnsi="Times New Roman"/>
          <w:b/>
          <w:sz w:val="24"/>
          <w:szCs w:val="24"/>
        </w:rPr>
        <w:t>3.4.</w:t>
      </w:r>
      <w:r>
        <w:rPr>
          <w:rFonts w:cs="Times New Roman" w:ascii="Times New Roman" w:hAnsi="Times New Roman"/>
          <w:sz w:val="24"/>
          <w:szCs w:val="24"/>
        </w:rPr>
        <w:t xml:space="preserve"> други разходи в размер на 12 410 лв. за интернет реклама, от които 7 060 лв. са изразходвани от ПП „ВМРО-БНД” и 5 350 лв. - от ПП „Земеделски народен съю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вършените разходи са документално обосновани. На одитния екип са представени документи обосноваващи изплащането на разходите - договори и заявки за излъчване, медия планове, остойностени схеми на излъчване с посочени обем и продължителност, сертификати за излъчените рекламни хроники и клипове и репортаж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счетоводните регистри в политическите партии се установи, че разходите над 5 000 лв. са извършени по банков път в съответствие с изискването на чл. 76, ал. 5 от ЗИЧЕПРБ.</w:t>
      </w:r>
    </w:p>
    <w:p>
      <w:pPr>
        <w:pStyle w:val="ListParagraph"/>
        <w:tabs>
          <w:tab w:val="clear" w:pos="708"/>
          <w:tab w:val="left" w:pos="709" w:leader="none"/>
          <w:tab w:val="left" w:pos="1100" w:leader="none"/>
        </w:tabs>
        <w:spacing w:lineRule="auto" w:line="240" w:before="0" w:after="0"/>
        <w:ind w:left="705" w:firstLine="900"/>
        <w:contextualSpacing/>
        <w:jc w:val="both"/>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по характер.</w:t>
      </w:r>
    </w:p>
    <w:p>
      <w:pPr>
        <w:pStyle w:val="Normal"/>
        <w:spacing w:lineRule="auto" w:line="240" w:before="0" w:after="0"/>
        <w:ind w:firstLine="900"/>
        <w:jc w:val="both"/>
        <w:rPr/>
      </w:pPr>
      <w:r>
        <w:rPr>
          <w:rFonts w:cs="Times New Roman" w:ascii="Times New Roman" w:hAnsi="Times New Roman"/>
          <w:sz w:val="24"/>
          <w:szCs w:val="24"/>
        </w:rPr>
        <w:t>При извършените насрещни проверки на документи се установи съответствие между предоставени от доставчици на рекламни услуги документи за платени рекламни услуги от коалиция „Напред ВМРО-БНД, Земеделски народен съюз, Движение Гергьовден, Единна народна партия” и отчетени разходи за 189 445 лв.</w:t>
      </w:r>
    </w:p>
    <w:p>
      <w:pPr>
        <w:pStyle w:val="Normal"/>
        <w:spacing w:lineRule="auto" w:line="240" w:before="0" w:after="0"/>
        <w:ind w:firstLine="900"/>
        <w:jc w:val="both"/>
        <w:rPr/>
      </w:pPr>
      <w:r>
        <w:rPr>
          <w:rFonts w:cs="Times New Roman" w:ascii="Times New Roman" w:hAnsi="Times New Roman"/>
          <w:sz w:val="24"/>
          <w:szCs w:val="24"/>
        </w:rPr>
        <w:t xml:space="preserve">Одитният екип установи фактурирани разходи от рекламна агенция „Пиеро 97 МА”, чрез която се извършва политическата реклама на партия „ВМРО-БНД” и на коалицията - по БТВ в общ размер на 119 939 лв. При насрещна проверка на документи, предоставени от ПП „ВМРО-БНД”, се установи, че 30 000 лв. са изплатени от партията от името и </w:t>
      </w:r>
      <w:r>
        <w:rPr>
          <w:rFonts w:cs="Times New Roman" w:ascii="Times New Roman" w:hAnsi="Times New Roman"/>
          <w:spacing w:val="-4"/>
          <w:sz w:val="24"/>
          <w:szCs w:val="24"/>
        </w:rPr>
        <w:t>за сметка на коалицията и са отчетени в коалиционния отчет. За разликата от 89 939 лв</w:t>
      </w:r>
      <w:r>
        <w:rPr>
          <w:rFonts w:cs="Times New Roman" w:ascii="Times New Roman" w:hAnsi="Times New Roman"/>
          <w:sz w:val="24"/>
          <w:szCs w:val="24"/>
        </w:rPr>
        <w:t>. е сключено споразумение между ПП „ВМРО-БНД” и рекламната агенция за разсрочено плащане в срок от една година.</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ПП „ВМРО-БНД”</w:t>
      </w:r>
      <w:r>
        <w:rPr>
          <w:rFonts w:cs="Times New Roman" w:ascii="Times New Roman" w:hAnsi="Times New Roman"/>
          <w:sz w:val="24"/>
          <w:szCs w:val="24"/>
        </w:rPr>
        <w:t xml:space="preserve"> декларира в представения пред Сметната палата, отделен от коалиционния отчет, набрани средства в размер на 274 948 лв. от получена субсидия и разходвани средства в размер на 220 363 лв., от които 120 000 за участие в коалиц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та отчита разходи за финансиране на предизборната кампания, извършени от нейно име и за нейна сметка в общ размер на 100 363 лв.</w:t>
      </w:r>
    </w:p>
    <w:p>
      <w:pPr>
        <w:pStyle w:val="Normal"/>
        <w:spacing w:lineRule="auto" w:line="240" w:before="0" w:after="0"/>
        <w:ind w:firstLine="900"/>
        <w:jc w:val="both"/>
        <w:rPr/>
      </w:pPr>
      <w:r>
        <w:rPr>
          <w:rFonts w:cs="Times New Roman" w:ascii="Times New Roman" w:hAnsi="Times New Roman"/>
          <w:sz w:val="24"/>
          <w:szCs w:val="24"/>
        </w:rPr>
        <w:t>От отчетените от ПП „ВМРО-БНД”, невключени в коалиционния отчет, разходи с най-голям относителен дял 56,78 на сто са изразходваните средства за масови прояви (митинги, събрания, концерти, дискусии и др. прояви) – 56 856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разходваните от името на ПП „ВМРО-БНД” и за нейна сметка средства в размер на 24 000 лв. за регистрация за участие в изборите, хонорари, консултантски услуги, социологически проучвания, застъпници и др. заемат 23,91 на сто от общо отчетените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разходваните средства за реклама (съобщения в печата, телевизионни и радиопредавания и други разходи за медийни изяви) са в общ размер 11 857 лв. с относителен дял 11,81 на сто. Отчетените средства за рекламни услуги в БНТ и БНР са 180 лв. Отчетените средства за рекламни услуги в частни телевизии и радиостанции са 6 213 лв. и за реклама в печатни издания 2 414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ваните средства за плакати, листовки, брошури и дипляни в размер на 4 395 лв. представляват 4,38 на сто от общо отчетените разходи ПП „ВМРО-БН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П „ВМРО-БНД” отчита изразходвани средства за рекламни табла и съоръжения в размер на 2 540 лв., които са 2,53 на сто от общо отчетените от името и за сметка на партията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 канцеларски материали и пощенски и куриерски услуги партията отчита общо 3 126 лв.</w:t>
      </w:r>
    </w:p>
    <w:p>
      <w:pPr>
        <w:pStyle w:val="Normal"/>
        <w:spacing w:lineRule="auto" w:line="240" w:before="0" w:after="0"/>
        <w:ind w:firstLine="900"/>
        <w:jc w:val="both"/>
        <w:rPr/>
      </w:pPr>
      <w:r>
        <w:rPr>
          <w:rFonts w:cs="Times New Roman" w:ascii="Times New Roman" w:hAnsi="Times New Roman"/>
          <w:sz w:val="24"/>
          <w:szCs w:val="24"/>
        </w:rPr>
        <w:t>При извършените насрещни проверки на документи, предоставени на Сметната палата от доставчици на рекламни услуги, се установи несъответствие между предоставените документи за извършени рекламни услуги на ПП „ВМРО-БНД” и отчетените разходи, извършени от името на партията и за нейна сметка в размер на 49 414 лв. Установеното несъответствие включва разходи за: частни телевизии и радиостанции в общ размер на 33 376 лв.; рекламни табла и билбордове - 10 627 лв., и печатни издания - 5 411 лв.</w:t>
      </w:r>
    </w:p>
    <w:p>
      <w:pPr>
        <w:pStyle w:val="Normal"/>
        <w:spacing w:lineRule="auto" w:line="240" w:before="0" w:after="0"/>
        <w:ind w:firstLine="900"/>
        <w:jc w:val="both"/>
        <w:rPr/>
      </w:pPr>
      <w:r>
        <w:rPr>
          <w:rFonts w:cs="Times New Roman" w:ascii="Times New Roman" w:hAnsi="Times New Roman"/>
          <w:sz w:val="24"/>
          <w:szCs w:val="24"/>
        </w:rPr>
        <w:t>Общият размер на извършените от ПП „ВМРО-БНД” разходи за финансиране на предизборната кампания (отчетени в отчета на партията 100 363 лв. и установени неотчетени разходи в размер на 49 414 лв.), които не са включени в отчета на коалицията е 149 777 лв.</w:t>
      </w:r>
    </w:p>
    <w:p>
      <w:pPr>
        <w:pStyle w:val="Normal"/>
        <w:spacing w:lineRule="auto" w:line="240" w:before="0" w:after="0"/>
        <w:ind w:firstLine="900"/>
        <w:jc w:val="both"/>
        <w:rPr/>
      </w:pPr>
      <w:r>
        <w:rPr>
          <w:rFonts w:cs="Times New Roman" w:ascii="Times New Roman" w:hAnsi="Times New Roman"/>
          <w:b/>
          <w:sz w:val="24"/>
          <w:szCs w:val="24"/>
        </w:rPr>
        <w:t>4.2. ПП „Земеделски народен съюз”</w:t>
      </w:r>
      <w:r>
        <w:rPr>
          <w:rFonts w:cs="Times New Roman" w:ascii="Times New Roman" w:hAnsi="Times New Roman"/>
          <w:sz w:val="24"/>
          <w:szCs w:val="24"/>
        </w:rPr>
        <w:t xml:space="preserve"> декларира в представения пред Сметната палата отделен от коалиционния отчет набрани средства в размер на 73 219 лв. от получена субсидия и разходвани средства в размер на 73 219 лв., от които 50 000 за участие в коалиц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артията отчита разходи за финансиране на предизборната кампания, извършени от нейно име и за нейна сметка в общ размер на 23 219 лв. </w:t>
      </w:r>
    </w:p>
    <w:p>
      <w:pPr>
        <w:pStyle w:val="Normal"/>
        <w:spacing w:lineRule="auto" w:line="240" w:before="0" w:after="0"/>
        <w:ind w:firstLine="9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извършените насрещни проверки на документи, предоставени на Сметната палата от доставчици на рекламни услуги, се установи несъответствие между предоставените документи за извършени рекламни услуги на ПП „Земеделски народен съюз” и отчетените разходи, извършени от името на партията и за нейна сметка в размер на </w:t>
      </w: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19</w:t>
      </w:r>
      <w:r>
        <w:rPr>
          <w:rFonts w:cs="Times New Roman" w:ascii="Times New Roman" w:hAnsi="Times New Roman"/>
          <w:sz w:val="24"/>
          <w:szCs w:val="24"/>
        </w:rPr>
        <w:t xml:space="preserve">8 лв. От тях с най-голям относителен дял </w:t>
      </w:r>
      <w:r>
        <w:rPr>
          <w:rFonts w:cs="Times New Roman" w:ascii="Times New Roman" w:hAnsi="Times New Roman"/>
          <w:sz w:val="24"/>
          <w:szCs w:val="24"/>
          <w:lang w:val="ru-RU"/>
        </w:rPr>
        <w:t>55</w:t>
      </w:r>
      <w:r>
        <w:rPr>
          <w:rFonts w:cs="Times New Roman" w:ascii="Times New Roman" w:hAnsi="Times New Roman"/>
          <w:sz w:val="24"/>
          <w:szCs w:val="24"/>
        </w:rPr>
        <w:t>,</w:t>
      </w: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на сто са извършените разходи към БНТ – </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808</w:t>
      </w:r>
      <w:r>
        <w:rPr>
          <w:rFonts w:cs="Times New Roman" w:ascii="Times New Roman" w:hAnsi="Times New Roman"/>
          <w:sz w:val="24"/>
          <w:szCs w:val="24"/>
        </w:rPr>
        <w:t xml:space="preserve"> лв.</w:t>
      </w:r>
    </w:p>
    <w:p>
      <w:pPr>
        <w:pStyle w:val="Normal"/>
        <w:spacing w:lineRule="auto" w:line="240" w:before="0" w:after="0"/>
        <w:ind w:firstLine="900"/>
        <w:jc w:val="both"/>
        <w:rPr/>
      </w:pPr>
      <w:r>
        <w:rPr>
          <w:rFonts w:cs="Times New Roman" w:ascii="Times New Roman" w:hAnsi="Times New Roman"/>
          <w:sz w:val="24"/>
          <w:szCs w:val="24"/>
        </w:rPr>
        <w:t>Общият размер на извършените от ПП „Земеделски народен съюз” разходи за финансиране на предизборната кампания (отчетени в отчета на партията 23 219 лв. и установени неотчетени разходи в размер на 12 198 лв.), които не са включени в отчета на коалицията, е 35 416 лв.</w:t>
      </w:r>
    </w:p>
    <w:p>
      <w:pPr>
        <w:pStyle w:val="Normal"/>
        <w:spacing w:lineRule="auto" w:line="240" w:before="0" w:after="0"/>
        <w:ind w:firstLine="900"/>
        <w:jc w:val="both"/>
        <w:rPr/>
      </w:pPr>
      <w:r>
        <w:rPr>
          <w:rFonts w:cs="Times New Roman" w:ascii="Times New Roman" w:hAnsi="Times New Roman"/>
          <w:b/>
          <w:sz w:val="24"/>
          <w:szCs w:val="24"/>
        </w:rPr>
        <w:t xml:space="preserve">4.3. ПП „Движение Гергьовден” </w:t>
      </w:r>
      <w:r>
        <w:rPr>
          <w:rFonts w:cs="Times New Roman" w:ascii="Times New Roman" w:hAnsi="Times New Roman"/>
          <w:sz w:val="24"/>
          <w:szCs w:val="24"/>
        </w:rPr>
        <w:t>декларира в представения пред Сметната палата отчет набрани средства в размер на 269 540 лв. от получена субсидия и разходвани средства в размер на 269 540 лв., от които 100 000 за участие в коалицията.</w:t>
      </w:r>
    </w:p>
    <w:p>
      <w:pPr>
        <w:pStyle w:val="Normal"/>
        <w:spacing w:lineRule="auto" w:line="240" w:before="0" w:after="0"/>
        <w:ind w:firstLine="900"/>
        <w:jc w:val="both"/>
        <w:rPr/>
      </w:pPr>
      <w:r>
        <w:rPr>
          <w:rFonts w:cs="Times New Roman" w:ascii="Times New Roman" w:hAnsi="Times New Roman"/>
          <w:sz w:val="24"/>
          <w:szCs w:val="24"/>
        </w:rPr>
        <w:t>Партията отчита разходи за финансиране на предизборната кампания, извършени от нейно име и за нейна сметка, в общ размер на 169 540 лв., невключени в коалиционния отч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а документи, предоставени на Сметната палата от доставчици на рекламни услуги не се установи несъответствие между предоставените документи за извършени рекламни услуги на ПП „Движение Гергьовден” и отчетените разходи.</w:t>
      </w:r>
    </w:p>
    <w:p>
      <w:pPr>
        <w:pStyle w:val="Normal"/>
        <w:spacing w:lineRule="auto" w:line="240" w:before="0" w:after="0"/>
        <w:ind w:firstLine="900"/>
        <w:jc w:val="both"/>
        <w:rPr/>
      </w:pPr>
      <w:r>
        <w:rPr>
          <w:rFonts w:cs="Times New Roman" w:ascii="Times New Roman" w:hAnsi="Times New Roman"/>
          <w:b/>
          <w:sz w:val="24"/>
          <w:szCs w:val="24"/>
        </w:rPr>
        <w:t xml:space="preserve">4.4. ПП „Единна народна партия” </w:t>
      </w:r>
      <w:r>
        <w:rPr>
          <w:rFonts w:cs="Times New Roman" w:ascii="Times New Roman" w:hAnsi="Times New Roman"/>
          <w:sz w:val="24"/>
          <w:szCs w:val="24"/>
        </w:rPr>
        <w:t>представя пред Сметната палата отчет, в който няма отчетени набрани приходи и извършени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pPr>
      <w:r>
        <w:rPr>
          <w:rFonts w:cs="Times New Roman" w:ascii="Times New Roman" w:hAnsi="Times New Roman"/>
          <w:sz w:val="24"/>
          <w:szCs w:val="24"/>
        </w:rPr>
        <w:t>При извършените насрещни проверки на документи, предоставени на Сметната палата от доставчици на рекламни услуги, не са установени разходи за извършени рекламни услуги на ПП „Единна народна партия” по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а предоставените на Сметната палата документи одитният екип установи извършени от съставляващите коалицията политически партии разходи по предизборната кампания в общ размер на 61 612 лв., които не са включени в отчета на коалицията.</w:t>
      </w:r>
    </w:p>
    <w:p>
      <w:pPr>
        <w:pStyle w:val="Normal"/>
        <w:spacing w:lineRule="auto" w:line="240" w:before="0" w:after="0"/>
        <w:ind w:firstLine="900"/>
        <w:jc w:val="both"/>
        <w:rPr/>
      </w:pPr>
      <w:r>
        <w:rPr>
          <w:rFonts w:cs="Times New Roman" w:ascii="Times New Roman" w:hAnsi="Times New Roman"/>
          <w:sz w:val="24"/>
          <w:szCs w:val="24"/>
        </w:rPr>
        <w:t>Общият размер на извършените разходи - отчетени от коалицията (263 211 лв.), отчетени от съставляващите партии (293 122 лв.) и установените при насрещните проверки неотчетени (61 612 лв.), е 617 94</w:t>
      </w:r>
      <w:r>
        <w:rPr>
          <w:rFonts w:cs="Times New Roman" w:ascii="Times New Roman" w:hAnsi="Times New Roman"/>
          <w:sz w:val="24"/>
          <w:szCs w:val="24"/>
          <w:lang w:val="ru-RU"/>
        </w:rPr>
        <w:t>5</w:t>
      </w:r>
      <w:r>
        <w:rPr>
          <w:rFonts w:cs="Times New Roman" w:ascii="Times New Roman" w:hAnsi="Times New Roman"/>
          <w:sz w:val="24"/>
          <w:szCs w:val="24"/>
        </w:rPr>
        <w:t xml:space="preserve"> лв.</w:t>
      </w:r>
    </w:p>
    <w:p>
      <w:pPr>
        <w:pStyle w:val="Normal"/>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8931" w:type="dxa"/>
        <w:jc w:val="center"/>
        <w:tblInd w:w="0" w:type="dxa"/>
        <w:tblLayout w:type="fixed"/>
        <w:tblCellMar>
          <w:top w:w="0" w:type="dxa"/>
          <w:left w:w="108" w:type="dxa"/>
          <w:bottom w:w="0" w:type="dxa"/>
          <w:right w:w="108" w:type="dxa"/>
        </w:tblCellMar>
      </w:tblPr>
      <w:tblGrid>
        <w:gridCol w:w="3722"/>
        <w:gridCol w:w="1601"/>
        <w:gridCol w:w="1601"/>
        <w:gridCol w:w="2007"/>
      </w:tblGrid>
      <w:tr>
        <w:trPr>
          <w:trHeight w:val="780" w:hRule="atLeast"/>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3" w:hanging="0"/>
              <w:rPr>
                <w:rFonts w:ascii="Times New Roman" w:hAnsi="Times New Roman" w:cs="Times New Roman"/>
                <w:bCs/>
                <w:sz w:val="24"/>
                <w:szCs w:val="24"/>
              </w:rPr>
            </w:pPr>
            <w:r>
              <w:rPr>
                <w:rFonts w:cs="Times New Roman" w:ascii="Times New Roman" w:hAnsi="Times New Roman"/>
                <w:bCs/>
                <w:sz w:val="24"/>
                <w:szCs w:val="24"/>
              </w:rPr>
              <w:t>Политическа партия</w:t>
            </w:r>
          </w:p>
        </w:tc>
        <w:tc>
          <w:tcPr>
            <w:tcW w:w="1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Отчетени от коалицията разход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16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Отчетени от партиите разход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c>
          <w:tcPr>
            <w:tcW w:w="2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Установени по насрещни проверки, неотчетени разход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в.)</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МРО-БНД</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873</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363</w:t>
            </w:r>
          </w:p>
        </w:tc>
        <w:tc>
          <w:tcPr>
            <w:tcW w:w="20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414</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делски народен съюз</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338</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219</w:t>
            </w:r>
          </w:p>
        </w:tc>
        <w:tc>
          <w:tcPr>
            <w:tcW w:w="20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198</w:t>
            </w:r>
          </w:p>
        </w:tc>
      </w:tr>
      <w:tr>
        <w:trPr>
          <w:trHeight w:val="270" w:hRule="atLeast"/>
        </w:trPr>
        <w:tc>
          <w:tcPr>
            <w:tcW w:w="372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Гергьовден</w:t>
            </w:r>
          </w:p>
        </w:tc>
        <w:tc>
          <w:tcPr>
            <w:tcW w:w="1601"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c>
          <w:tcPr>
            <w:tcW w:w="1601"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540</w:t>
            </w:r>
          </w:p>
        </w:tc>
        <w:tc>
          <w:tcPr>
            <w:tcW w:w="2007"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70" w:hRule="atLeast"/>
        </w:trPr>
        <w:tc>
          <w:tcPr>
            <w:tcW w:w="37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на народна партия</w:t>
            </w:r>
          </w:p>
        </w:tc>
        <w:tc>
          <w:tcPr>
            <w:tcW w:w="16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6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о:</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3 211</w:t>
            </w:r>
          </w:p>
        </w:tc>
        <w:tc>
          <w:tcPr>
            <w:tcW w:w="16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3 122</w:t>
            </w:r>
          </w:p>
        </w:tc>
        <w:tc>
          <w:tcPr>
            <w:tcW w:w="200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en-US"/>
              </w:rPr>
              <w:t>61</w:t>
            </w:r>
            <w:r>
              <w:rPr>
                <w:rFonts w:cs="Times New Roman" w:ascii="Times New Roman" w:hAnsi="Times New Roman"/>
                <w:b/>
                <w:bCs/>
                <w:sz w:val="24"/>
                <w:szCs w:val="24"/>
              </w:rPr>
              <w:t xml:space="preserve"> 61</w:t>
            </w:r>
            <w:r>
              <w:rPr>
                <w:rFonts w:cs="Times New Roman" w:ascii="Times New Roman" w:hAnsi="Times New Roman"/>
                <w:b/>
                <w:bCs/>
                <w:sz w:val="24"/>
                <w:szCs w:val="24"/>
                <w:lang w:val="en-US"/>
              </w:rPr>
              <w:t>2</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 размер на установените реално извършени разходи</w:t>
            </w:r>
          </w:p>
        </w:tc>
        <w:tc>
          <w:tcPr>
            <w:tcW w:w="5209"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7 945 лв.</w:t>
            </w:r>
          </w:p>
        </w:tc>
      </w:tr>
    </w:tbl>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Общият размер на установените реално извършени разходи за финансиране на предизборната кампания е в съответствие</w:t>
      </w:r>
      <w:r>
        <w:rPr>
          <w:rFonts w:cs="Times New Roman" w:ascii="Times New Roman" w:hAnsi="Times New Roman"/>
          <w:i/>
          <w:sz w:val="24"/>
          <w:szCs w:val="24"/>
        </w:rPr>
        <w:t xml:space="preserve"> </w:t>
      </w:r>
      <w:r>
        <w:rPr>
          <w:rFonts w:cs="Times New Roman" w:ascii="Times New Roman" w:hAnsi="Times New Roman"/>
          <w:sz w:val="24"/>
          <w:szCs w:val="24"/>
        </w:rPr>
        <w:t>с ограничителното условие на чл. 78 от ЗИЧЕПРБ за размера на финансирането на една кандидатска листа – 2 000 000 лв.</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умата на разходите от отчета на коалиция „Напред ВМРО-БНД, Земеделски народен съюз, Движение Гергьовден, Единна народна партия” и на установените при проверката разходи в размер на 6</w:t>
      </w:r>
      <w:r>
        <w:rPr>
          <w:rFonts w:cs="Times New Roman" w:ascii="Times New Roman" w:hAnsi="Times New Roman"/>
          <w:i/>
          <w:sz w:val="24"/>
          <w:szCs w:val="24"/>
          <w:lang w:val="ru-RU"/>
        </w:rPr>
        <w:t>1</w:t>
      </w:r>
      <w:r>
        <w:rPr>
          <w:rFonts w:cs="Times New Roman" w:ascii="Times New Roman" w:hAnsi="Times New Roman"/>
          <w:i/>
          <w:sz w:val="24"/>
          <w:szCs w:val="24"/>
        </w:rPr>
        <w:t>7 94</w:t>
      </w:r>
      <w:r>
        <w:rPr>
          <w:rFonts w:cs="Times New Roman" w:ascii="Times New Roman" w:hAnsi="Times New Roman"/>
          <w:i/>
          <w:sz w:val="24"/>
          <w:szCs w:val="24"/>
          <w:lang w:val="ru-RU"/>
        </w:rPr>
        <w:t>5</w:t>
      </w:r>
      <w:r>
        <w:rPr>
          <w:rFonts w:cs="Times New Roman" w:ascii="Times New Roman" w:hAnsi="Times New Roman"/>
          <w:i/>
          <w:sz w:val="24"/>
          <w:szCs w:val="24"/>
        </w:rPr>
        <w:t xml:space="preserve"> лв. (в т. ч. разхода за депозит) не съответства на декларираните приходи (270 000 лв.) и не надвишава определения в чл. 78 от ЗИЧЕПРБ стойностен праг от 2 000 000 лв. за финансиране на предизборната кампания на една кандидатска лис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четиринадесети</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Инициативен комитет за издигане на независимия кандидат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Чавдар Иванов Николов</w:t>
      </w:r>
    </w:p>
    <w:p>
      <w:pPr>
        <w:pStyle w:val="Normal"/>
        <w:spacing w:lineRule="auto" w:line="240" w:before="0" w:after="0"/>
        <w:ind w:left="720"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ListParagraph"/>
        <w:numPr>
          <w:ilvl w:val="0"/>
          <w:numId w:val="5"/>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NormalWeb"/>
        <w:spacing w:before="0" w:after="0"/>
        <w:ind w:firstLine="900"/>
        <w:jc w:val="both"/>
        <w:rPr>
          <w:lang w:val="bg-BG"/>
        </w:rPr>
      </w:pPr>
      <w:r>
        <w:rPr>
          <w:lang w:val="bg-BG"/>
        </w:rPr>
        <w:t xml:space="preserve">С решение № ЕП-162 от 15.05.2009 г. на ЦИКЕП е </w:t>
      </w:r>
      <w:r>
        <w:rPr>
          <w:color w:val="000000"/>
          <w:lang w:val="bg-BG"/>
        </w:rPr>
        <w:t xml:space="preserve">регистриран Инициативен комитет за издигане на независим кандидат Чавдар Иванов Николов за участие в изборите за членове на Европейски парламент от Република България. </w:t>
      </w:r>
    </w:p>
    <w:p>
      <w:pPr>
        <w:pStyle w:val="NormalWeb"/>
        <w:spacing w:before="0" w:after="0"/>
        <w:ind w:firstLine="900"/>
        <w:jc w:val="both"/>
        <w:rPr/>
      </w:pPr>
      <w:r>
        <w:rPr>
          <w:lang w:val="bg-BG"/>
        </w:rPr>
        <w:t xml:space="preserve">Инициативният комитет е представил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77 от ЗИЧЕПРБ. </w:t>
      </w:r>
    </w:p>
    <w:p>
      <w:pPr>
        <w:pStyle w:val="ListParagraph"/>
        <w:tabs>
          <w:tab w:val="clear" w:pos="708"/>
          <w:tab w:val="left" w:pos="770" w:leader="none"/>
        </w:tabs>
        <w:spacing w:lineRule="auto" w:line="240" w:before="0" w:after="0"/>
        <w:ind w:left="0" w:firstLine="90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четът за набраните и изразходвани средства за предизборната кампания на независимия кандидат е представен в Сметната палата, с вх. № 48-00-440 от </w:t>
        <w:br/>
        <w:t>07.07.2009 г., в срока по чл. 79, ал. 1 от ЗИЧЕПРБ. Към отчета е приложено, заверено от обслужващата банка,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в предизборната кампания за избиране на членове на Европейския парламент от Република Българ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709"/>
        <w:jc w:val="both"/>
        <w:rPr/>
      </w:pPr>
      <w:r>
        <w:rPr>
          <w:rFonts w:cs="Times New Roman" w:ascii="Times New Roman" w:hAnsi="Times New Roman"/>
          <w:sz w:val="24"/>
          <w:szCs w:val="24"/>
        </w:rPr>
        <w:t>В отчета на инициативния комитет са декларирани приходи в общ размер на 28 265 лв., набрани от дарения от физически лиц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олучените дарения за предизборната кампания са от физически лица. Всички дарения са парични и са под условие – средствата да се използват за предизборна кампан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Дарените средства са до размера, определен с чл. 76, ал. 2 от ЗИЧЕПРБ - от 10 000 лв. от едно физическо лиц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сички парични средства от дарения са под 5 000 лв. и с приходни касови ордери са постъпили в касата на инициативния комитет.</w:t>
      </w:r>
    </w:p>
    <w:p>
      <w:pPr>
        <w:pStyle w:val="BodyTextIndent3"/>
        <w:ind w:firstLine="900"/>
        <w:rPr>
          <w:rFonts w:ascii="Times New Roman" w:hAnsi="Times New Roman" w:cs="Times New Roman"/>
          <w:sz w:val="24"/>
          <w:szCs w:val="24"/>
        </w:rPr>
      </w:pPr>
      <w:r>
        <w:rPr>
          <w:rFonts w:cs="Times New Roman" w:ascii="Times New Roman" w:hAnsi="Times New Roman"/>
          <w:sz w:val="24"/>
          <w:szCs w:val="24"/>
        </w:rPr>
        <w:t>Не са представени декларации за произхода на дарените средства от дарителите, с което е нарушен чл. 76, ал. 4 от ЗИЧЕПРБ.</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Инициативен комитет за издигане на независимия кандидат Чавдар Иванов Николов за избиране на членове на Европейския парламент от Република България са в съответствие с нормативните изисквания, с изключение на недекларирания произход на получените дарения.</w:t>
      </w:r>
    </w:p>
    <w:p>
      <w:pPr>
        <w:pStyle w:val="ListParagraph"/>
        <w:spacing w:lineRule="auto" w:line="240"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Инициативният комитет на независимия кандидат отчита извършени разходи за предизборната кампания в размер на 28 264 лв., от тях за депозит за участие в изборите – 15 000 лв., за пропагандни и агитационни материали (плакати, листовки, брошури, дипляни) – 3 125 лв., за съобщения в печата, телевизионни предавания, радиопредавания и други разходи за медийни изяви – 10 104 лв. и разходи по откриване и закриване на банковата сметка по обслужване на кампанията – 35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депозит за участие – 53 на сто, и средства за рекламно време в БНТ и БНР – 36 на сто.</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се установи, че отчетените разходи, свързани с предизборната кампания, са документално обосновани.</w:t>
      </w:r>
    </w:p>
    <w:p>
      <w:pPr>
        <w:pStyle w:val="ListParagraph"/>
        <w:tabs>
          <w:tab w:val="clear" w:pos="708"/>
          <w:tab w:val="left" w:pos="709" w:leader="none"/>
        </w:tabs>
        <w:spacing w:lineRule="auto" w:line="240" w:before="0" w:after="0"/>
        <w:ind w:left="0" w:firstLine="900"/>
        <w:contextualSpacing/>
        <w:jc w:val="both"/>
        <w:rPr/>
      </w:pPr>
      <w:r>
        <w:rPr>
          <w:rFonts w:cs="Times New Roman" w:ascii="Times New Roman" w:hAnsi="Times New Roman"/>
          <w:sz w:val="24"/>
          <w:szCs w:val="24"/>
        </w:rPr>
        <w:t xml:space="preserve">Всички извършени разходи са на стойност под 5000 лв. и са изплатени в брой. </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Инициативен комитет за издигане на независимия кандидат Чавдар Иванов Николов за избиране на членове на Европейския парламент от Република България са в съответствие с нормативните изисквания.</w:t>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0" w:leader="none"/>
          <w:tab w:val="left" w:pos="1100" w:leader="none"/>
        </w:tabs>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Footnot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с изключение на разходите за реклама). Същественост по характер се определя за разходите за реклама.</w:t>
      </w:r>
    </w:p>
    <w:p>
      <w:pPr>
        <w:pStyle w:val="Footnot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tabs>
          <w:tab w:val="clear" w:pos="708"/>
          <w:tab w:val="left" w:pos="709" w:leader="none"/>
          <w:tab w:val="left" w:pos="1100" w:leader="none"/>
        </w:tabs>
        <w:spacing w:lineRule="auto" w:line="240" w:before="0" w:after="0"/>
        <w:ind w:left="0" w:firstLine="902"/>
        <w:contextualSpacing/>
        <w:jc w:val="both"/>
        <w:rPr/>
      </w:pPr>
      <w:r>
        <w:rPr>
          <w:rFonts w:cs="Times New Roman" w:ascii="Times New Roman" w:hAnsi="Times New Roman"/>
          <w:sz w:val="24"/>
          <w:szCs w:val="24"/>
        </w:rPr>
        <w:t xml:space="preserve">4.1 За пропагандни и агитационни материали от инициативния комитет са изплатени по фактура, издадена от „Сиела софт”АД, средства в размер на 3 125 лв. за изработване на рекламни материали. Сумата е платена в брой и е включена в представения отчет. </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4.2 За съобщения в печата, телевизионни предавания, радиопредавания и др. разходи за медийни изяви са отчетени разходи в размер на 10 104 лв.</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2.1.Разходи за рекламно време в БНТ и БНР</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аправените от инициативния комитет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Изплатените 5 556 лв. по издадени фактури от БНТ съответстват на отразените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Разходите за реклама в БНР са на основание заявки - договори между БНР и Инициативен комитет - .Чавдар Иванов Николов. Изплатените средства в общ размер на 4 458 лв. по пет фактури, издадени от националното радио, съответстват на отразените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 насрещна проверка за съответствие между представените от Инициативния комитет разходооправдателни документи и предоставени документи от доставчици на стоки и услуги се установи, че фактурираните средства за предоставените от националните медии услуги съответстват на изплатените и отчетени разходи. </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от Инициативен комитет – Чавдар Иванов Николов, съответства на декларираните в отчета приходи. Отчетените реално извършени разходи в размер на 28 264 лв. съответства на установените от одитния екип и не надвишава определения в чл. 78 от ЗИЕЧПРБ стойностен праг от 2 000 000 лв. за финансиране на предизборната кампания на една кандидатска листа.</w:t>
      </w:r>
    </w:p>
    <w:p>
      <w:pPr>
        <w:pStyle w:val="ListParagraph"/>
        <w:tabs>
          <w:tab w:val="clear" w:pos="708"/>
          <w:tab w:val="left" w:pos="700" w:leader="none"/>
          <w:tab w:val="left" w:pos="112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540" w:leader="none"/>
          <w:tab w:val="left" w:pos="11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ДИТ ЗА СЪОТВЕТСТВИЕ НА ДЕКЛАРИРАНИТЕ ПРИХОДИ И РЕАЛНО ИЗВЪРШЕНИТЕ РАЗХОДИ ПО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аздел първ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ПОЛИТИЧЕСКА ПАРТИЯ „РЕД, ЗАКОННОСТ И СПРАВЕДЛИВОСТ”</w:t>
      </w:r>
      <w:r>
        <w:rPr>
          <w:rFonts w:cs="Times New Roman" w:ascii="Times New Roman" w:hAnsi="Times New Roman"/>
          <w:b/>
          <w:sz w:val="24"/>
          <w:szCs w:val="24"/>
          <w:lang w:val="ru-RU"/>
        </w:rPr>
        <w:t xml:space="preserve">                          </w:t>
      </w:r>
      <w:r>
        <w:rPr>
          <w:rFonts w:cs="Times New Roman" w:ascii="Times New Roman" w:hAnsi="Times New Roman"/>
          <w:b/>
          <w:sz w:val="24"/>
          <w:szCs w:val="24"/>
        </w:rPr>
        <w:t>(ПП „РЗС”)</w:t>
      </w:r>
    </w:p>
    <w:p>
      <w:pPr>
        <w:pStyle w:val="Normal"/>
        <w:spacing w:lineRule="auto" w:line="240" w:before="0" w:after="0"/>
        <w:ind w:firstLine="72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2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 xml:space="preserve">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Normal"/>
        <w:spacing w:lineRule="auto" w:line="240" w:before="0" w:after="0"/>
        <w:ind w:firstLine="720"/>
        <w:jc w:val="both"/>
        <w:rPr/>
      </w:pPr>
      <w:r>
        <w:rPr>
          <w:rFonts w:cs="Times New Roman" w:ascii="Times New Roman" w:hAnsi="Times New Roman"/>
          <w:sz w:val="24"/>
          <w:szCs w:val="24"/>
        </w:rPr>
        <w:t xml:space="preserve">ПП „РЗС” е регистрирана за участие в изборите за народни представители с решение № НС-120 от 10.06.2009 г. на ЦИК. През одитирания период партията се представлява от нейния председател Яне Яне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т ПП „РЗС” е представена в Сметната палата банкова сметка за приходите и разходите по обслужване на предизборната й кампания със заявление, вх. № 48-00-346 от 16.05.2009 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П </w:t>
      </w:r>
      <w:r>
        <w:rPr>
          <w:rFonts w:cs="Times New Roman" w:ascii="Times New Roman" w:hAnsi="Times New Roman"/>
          <w:sz w:val="24"/>
          <w:szCs w:val="24"/>
        </w:rPr>
        <w:t>„</w:t>
      </w:r>
      <w:r>
        <w:rPr>
          <w:rFonts w:cs="Times New Roman" w:ascii="Times New Roman" w:hAnsi="Times New Roman"/>
          <w:sz w:val="24"/>
          <w:szCs w:val="24"/>
          <w:lang w:val="ru-RU"/>
        </w:rPr>
        <w:t>РЗС</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я пред Сметната палата отчет за набраните и изразходваните средства в предизборната кампания на 07.07.2009 г., с вх. № 48-00-438 в срока по             чл. 73, ал. 1 от ЗИНП, с приложено извлечение от банковата сметка по обслужване на предизборната кампания. Отчетът съответства по форма и съдържание на утвърдения от Сметната палата образец на отчет и приложенията към него.</w:t>
      </w:r>
    </w:p>
    <w:p>
      <w:pPr>
        <w:pStyle w:val="Normal"/>
        <w:spacing w:lineRule="auto" w:line="240" w:before="0" w:after="0"/>
        <w:ind w:firstLine="72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народни представители.</w:t>
      </w:r>
    </w:p>
    <w:p>
      <w:pPr>
        <w:pStyle w:val="Normal"/>
        <w:spacing w:lineRule="auto" w:line="240" w:before="0" w:after="0"/>
        <w:ind w:firstLine="72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отчетените за предизборната кампания приход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отчета за приходите и разходите за предизборната кампания на ПП „РЗС” са декларирани </w:t>
      </w:r>
      <w:r>
        <w:rPr>
          <w:rFonts w:cs="Times New Roman" w:ascii="Times New Roman" w:hAnsi="Times New Roman"/>
          <w:color w:val="000000"/>
          <w:sz w:val="24"/>
          <w:szCs w:val="24"/>
          <w:lang w:val="ru-RU"/>
        </w:rPr>
        <w:t>7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826</w:t>
      </w:r>
      <w:r>
        <w:rPr>
          <w:rFonts w:cs="Times New Roman" w:ascii="Times New Roman" w:hAnsi="Times New Roman"/>
          <w:color w:val="000000"/>
          <w:sz w:val="24"/>
          <w:szCs w:val="24"/>
        </w:rPr>
        <w:t xml:space="preserve"> лв. приходи, от които 56 585 лв. остатък от предходни периоди, отчетени като собствени средства, дарения от физически лица - 285 300 лв., и 392 94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в. - получена държавна субсидия.</w:t>
      </w:r>
    </w:p>
    <w:p>
      <w:pPr>
        <w:pStyle w:val="NormalWeb"/>
        <w:spacing w:before="0" w:after="0"/>
        <w:ind w:firstLine="720"/>
        <w:jc w:val="both"/>
        <w:rPr/>
      </w:pPr>
      <w:r>
        <w:rPr>
          <w:lang w:val="ru-RU"/>
        </w:rPr>
        <w:t>При извършените директни съществени проверки на първични счетоводни документи (договори за дарения и платежни документи) и счетоводни регистри, предоставени от партията, се установи:</w:t>
      </w:r>
    </w:p>
    <w:p>
      <w:pPr>
        <w:pStyle w:val="NormalWeb"/>
        <w:spacing w:before="0" w:after="0"/>
        <w:ind w:firstLine="720"/>
        <w:jc w:val="both"/>
        <w:rPr/>
      </w:pPr>
      <w:r>
        <w:rPr>
          <w:b/>
          <w:lang w:val="ru-RU"/>
        </w:rPr>
        <w:t>2.1.</w:t>
      </w:r>
      <w:r>
        <w:rPr>
          <w:lang w:val="ru-RU"/>
        </w:rPr>
        <w:t xml:space="preserve"> Отчетените средства от държавна субсидия са преведени от Министерството на финансите на ПП „РЗС” на основание чл. 25 от З</w:t>
      </w:r>
      <w:r>
        <w:rPr>
          <w:lang w:val="bg-BG"/>
        </w:rPr>
        <w:t>ПП</w:t>
      </w:r>
      <w:r>
        <w:rPr>
          <w:lang w:val="ru-RU"/>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Получените от партията дарения са за целите на предизборната кампания. Към договорите за дарения са приложени </w:t>
      </w:r>
      <w:r>
        <w:rPr>
          <w:rFonts w:cs="Times New Roman" w:ascii="Times New Roman" w:hAnsi="Times New Roman"/>
          <w:color w:val="000000"/>
          <w:sz w:val="24"/>
          <w:szCs w:val="24"/>
        </w:rPr>
        <w:t xml:space="preserve">декларации за почтеност. </w:t>
      </w:r>
    </w:p>
    <w:p>
      <w:pPr>
        <w:pStyle w:val="Header"/>
        <w:ind w:firstLine="720"/>
        <w:jc w:val="both"/>
        <w:rPr/>
      </w:pPr>
      <w:r>
        <w:rPr>
          <w:rFonts w:cs="Times New Roman" w:ascii="Times New Roman" w:hAnsi="Times New Roman"/>
          <w:b/>
          <w:szCs w:val="24"/>
        </w:rPr>
        <w:t>2.3.</w:t>
      </w:r>
      <w:r>
        <w:rPr>
          <w:rFonts w:cs="Times New Roman" w:ascii="Times New Roman" w:hAnsi="Times New Roman"/>
          <w:szCs w:val="24"/>
        </w:rPr>
        <w:t xml:space="preserve"> Декларираните дарения от едно физическо лице са до размера, определен с чл. 71, ал. 2 от ЗИНП - 10 000 лева от едно физическо лице.</w:t>
      </w:r>
    </w:p>
    <w:p>
      <w:pPr>
        <w:pStyle w:val="Normal"/>
        <w:spacing w:lineRule="auto" w:line="240" w:before="0" w:after="0"/>
        <w:ind w:firstLine="720"/>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П „РЗС” оповестява на интернет страницата си физическите лица, дарители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предизборната й кампания в съответствие с изискванията на чл. 71, ал. 7 от ЗИНП.</w:t>
      </w:r>
    </w:p>
    <w:p>
      <w:pPr>
        <w:pStyle w:val="Normal"/>
        <w:spacing w:lineRule="auto" w:line="240" w:before="0" w:after="0"/>
        <w:ind w:firstLine="720"/>
        <w:jc w:val="both"/>
        <w:rPr/>
      </w:pPr>
      <w:r>
        <w:rPr>
          <w:rFonts w:cs="Times New Roman" w:ascii="Times New Roman" w:hAnsi="Times New Roman"/>
          <w:b/>
          <w:sz w:val="24"/>
          <w:szCs w:val="24"/>
        </w:rPr>
        <w:t>2.5.</w:t>
      </w:r>
      <w:r>
        <w:rPr>
          <w:rFonts w:cs="Times New Roman" w:ascii="Times New Roman" w:hAnsi="Times New Roman"/>
          <w:sz w:val="24"/>
          <w:szCs w:val="24"/>
        </w:rPr>
        <w:t xml:space="preserve"> За финансиране на предизборната кампания за избиране на народни представители от ПП „РЗС” не е ползван банков заем.</w:t>
      </w:r>
    </w:p>
    <w:p>
      <w:pPr>
        <w:pStyle w:val="Normal"/>
        <w:spacing w:lineRule="auto" w:line="240" w:before="0" w:after="0"/>
        <w:ind w:firstLine="72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Декларираните приходи за финансиране на предизборната кампания на ПП „РЗС” за избиране на народни представители са в съответствие с нормативните изисквания.</w:t>
      </w:r>
    </w:p>
    <w:p>
      <w:pPr>
        <w:pStyle w:val="Normal"/>
        <w:spacing w:lineRule="auto" w:line="240" w:before="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П ”РЗС” отчита разходи в общ размер на 465 690 лв., от които 50 000 лв. са депозит за участие в изборите, за реклама в телевизионни предавания, радиопредавания, в печатни издания и рекламни съоръжения – 351 514 лв., за пощенски, телеграфни и телефонни такси – 10 323 лв., за други разходи по обслужване на предизборната кампания – 36 451 лв. </w:t>
      </w:r>
    </w:p>
    <w:p>
      <w:pPr>
        <w:pStyle w:val="Normal"/>
        <w:spacing w:lineRule="auto" w:line="240" w:before="0" w:after="0"/>
        <w:ind w:firstLine="720"/>
        <w:jc w:val="both"/>
        <w:rPr/>
      </w:pPr>
      <w:r>
        <w:rPr>
          <w:rFonts w:cs="Times New Roman" w:ascii="Times New Roman" w:hAnsi="Times New Roman"/>
          <w:sz w:val="24"/>
          <w:szCs w:val="24"/>
        </w:rPr>
        <w:t>С най-голям относителен дял от отчетените разходи са разходите за  реклама в частни телевизионни и радиопредавания – 47,44 на сто, за реклама в БНТ и БНР – 15,93</w:t>
      </w:r>
      <w:r>
        <w:rPr>
          <w:rFonts w:cs="Times New Roman" w:ascii="Times New Roman" w:hAnsi="Times New Roman"/>
          <w:sz w:val="24"/>
          <w:szCs w:val="24"/>
          <w:lang w:val="en-US"/>
        </w:rPr>
        <w:t> </w:t>
      </w:r>
      <w:r>
        <w:rPr>
          <w:rFonts w:cs="Times New Roman" w:ascii="Times New Roman" w:hAnsi="Times New Roman"/>
          <w:sz w:val="24"/>
          <w:szCs w:val="24"/>
        </w:rPr>
        <w:t>на сто, за рекламни съоръжения – 8,03 на ст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 по три плащания над 5 000 лв. са извършени по касов път, с което не са спазени изискванията на чл. 71, ал. 6 от ЗИНП.</w:t>
      </w:r>
    </w:p>
    <w:p>
      <w:pPr>
        <w:pStyle w:val="Normal"/>
        <w:spacing w:lineRule="auto" w:line="240" w:before="0" w:after="0"/>
        <w:ind w:firstLine="72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кларираните в отчета от ПП „РЗС” разходи за предизборната кампания са в съответствие с нормативните изисквания, с изключение на отделни извършени плащания над 5 000 лв. по касов път.</w:t>
      </w:r>
    </w:p>
    <w:p>
      <w:pPr>
        <w:pStyle w:val="Normal"/>
        <w:spacing w:lineRule="auto" w:line="240" w:before="0" w:after="0"/>
        <w:ind w:firstLine="72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74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720"/>
        <w:jc w:val="both"/>
        <w:rPr/>
      </w:pPr>
      <w:r>
        <w:rPr>
          <w:rFonts w:cs="Times New Roman" w:ascii="Times New Roman" w:hAnsi="Times New Roman"/>
          <w:b/>
          <w:sz w:val="24"/>
          <w:szCs w:val="24"/>
        </w:rPr>
        <w:t xml:space="preserve">4.1. </w:t>
      </w:r>
      <w:r>
        <w:rPr>
          <w:rFonts w:cs="Times New Roman" w:ascii="Times New Roman" w:hAnsi="Times New Roman"/>
          <w:sz w:val="24"/>
          <w:szCs w:val="24"/>
        </w:rPr>
        <w:t>В отчета на ПП „РЗС” отчетенит</w:t>
      </w:r>
      <w:r>
        <w:rPr>
          <w:rFonts w:cs="Times New Roman" w:ascii="Times New Roman" w:hAnsi="Times New Roman"/>
          <w:sz w:val="24"/>
          <w:szCs w:val="24"/>
          <w:lang w:val="en-US"/>
        </w:rPr>
        <w:t>e</w:t>
      </w:r>
      <w:r>
        <w:rPr>
          <w:rFonts w:cs="Times New Roman" w:ascii="Times New Roman" w:hAnsi="Times New Roman"/>
          <w:sz w:val="24"/>
          <w:szCs w:val="24"/>
        </w:rPr>
        <w:t xml:space="preserve"> разходи за плакати, листовки, брошури и дипляни са 17 402 лв. Средствата са изплатени по банков път, отразени са в счетоводните регистри и са включени в отчета на партията.</w:t>
      </w:r>
    </w:p>
    <w:p>
      <w:pPr>
        <w:pStyle w:val="Normal"/>
        <w:spacing w:lineRule="auto" w:line="240" w:before="0" w:after="0"/>
        <w:ind w:firstLine="720"/>
        <w:jc w:val="both"/>
        <w:rPr/>
      </w:pPr>
      <w:r>
        <w:rPr>
          <w:rFonts w:cs="Times New Roman" w:ascii="Times New Roman" w:hAnsi="Times New Roman"/>
          <w:sz w:val="24"/>
          <w:szCs w:val="24"/>
        </w:rPr>
        <w:t>При извършена насрещна проверка на документи, предоставени от доставчици на стоки и услуги на територията на страната, се установи наличието на фактури за разходи за дипляни, издадени на ПП „РЗС” на стойност 1 308 лв., които не са включени в отчета на партият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За съобщения в печата, телевизионни предавания, радиопредавания и др. разходи за реклами са отчетени разходи в размер на 351 514 лв., от тях разходи в частни телевизии и радиостанции – 220 935 лв., за рекламно време в БНТ и БНР – 74 199 лв., за реклама в печатни издания – 18 984 лв., за рекламни съоръжения (билбордове) – 37 396 лв.</w:t>
      </w:r>
    </w:p>
    <w:p>
      <w:pPr>
        <w:pStyle w:val="Normal"/>
        <w:spacing w:lineRule="auto" w:line="240" w:before="0" w:after="0"/>
        <w:ind w:firstLine="720"/>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Normal"/>
        <w:spacing w:lineRule="auto" w:line="240" w:before="0" w:after="0"/>
        <w:ind w:firstLine="72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Отчетените разходи за рекламно време в БНТ са 53 007 лв. и са извършени на основание сключено Споразумение между БНТ и упълномощени представители на партиите, коалициите и инициативните комитети, в т.ч. и ПП „РЗ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вършената директна проверка на първични счетоводни документи, счетоводни регистри и договори, предоставени от партията и от насрещна проверка на документи, предоставени от БНТ, се установи, че от ПП „РЗС” са изплатени средства по десет фактури, издадени от БНТ на стойност 77 798 лв. Фактурираните и изпла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ни средства за рекламно време в БНТ, отразени в счетоводните регистри на партията, не съответстват на отразените в отчета </w:t>
      </w:r>
      <w:r>
        <w:rPr>
          <w:rFonts w:cs="Times New Roman" w:ascii="Times New Roman" w:hAnsi="Times New Roman"/>
          <w:color w:val="000000"/>
          <w:sz w:val="24"/>
          <w:szCs w:val="24"/>
          <w:lang w:val="ru-RU"/>
        </w:rPr>
        <w:t>(</w:t>
      </w:r>
      <w:r>
        <w:rPr>
          <w:rFonts w:cs="Times New Roman" w:ascii="Times New Roman" w:hAnsi="Times New Roman"/>
          <w:sz w:val="24"/>
          <w:szCs w:val="24"/>
        </w:rPr>
        <w:t>53 007лв.</w:t>
      </w:r>
      <w:r>
        <w:rPr>
          <w:rFonts w:cs="Times New Roman" w:ascii="Times New Roman" w:hAnsi="Times New Roman"/>
          <w:sz w:val="24"/>
          <w:szCs w:val="24"/>
          <w:lang w:val="ru-RU"/>
        </w:rPr>
        <w:t>). В отчета не са включени разходи за рекламно време в БНТ в размер на</w:t>
      </w:r>
      <w:r>
        <w:rPr>
          <w:rFonts w:cs="Times New Roman" w:ascii="Times New Roman" w:hAnsi="Times New Roman"/>
          <w:sz w:val="24"/>
          <w:szCs w:val="24"/>
        </w:rPr>
        <w:t xml:space="preserve"> 24 791 лв.</w:t>
      </w:r>
    </w:p>
    <w:p>
      <w:pPr>
        <w:pStyle w:val="Normal"/>
        <w:spacing w:lineRule="auto" w:line="240" w:before="0" w:after="0"/>
        <w:ind w:firstLine="720"/>
        <w:jc w:val="both"/>
        <w:rPr/>
      </w:pPr>
      <w:r>
        <w:rPr>
          <w:rFonts w:cs="Times New Roman" w:ascii="Times New Roman" w:hAnsi="Times New Roman"/>
          <w:sz w:val="24"/>
          <w:szCs w:val="24"/>
        </w:rPr>
        <w:t>При извършена насрещна проверка на документи, предоставени от регионалните доставчици на услугата, се установи, че в отчета не са включени разходи за рекламно време в регионалните телевизионни центрове - Благоевград и Русе, на обща стойност 2 220 лв.</w:t>
      </w:r>
    </w:p>
    <w:p>
      <w:pPr>
        <w:pStyle w:val="Normal"/>
        <w:spacing w:lineRule="auto" w:line="240" w:before="0" w:after="0"/>
        <w:ind w:firstLine="72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 xml:space="preserve">Отчетените разходи за рекламно време в БНР, включително и БНР – Благоевград, са 21 192 лв., на основание на заявки-договори между БНР и ПП „РЗС” по Споразумение за реда и условията на БНР за отразяване на предизборната кампания на политически партии, коалиции и инициативни комитети, в т.ч. и ПП „РЗС”. Разходите са изплатени и отразени в отч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на документи, предоставени от регионални доставчици на услугата, се установи наличието на фактури за извършени разходи за радиореклама, издадени на ПП „РЗС” от БНР – РРС, Благоевград, Шумен и Варна на обща стойност 2 520 лв. Разходите не са включени в отчета.</w:t>
      </w:r>
    </w:p>
    <w:p>
      <w:pPr>
        <w:pStyle w:val="Normal"/>
        <w:spacing w:lineRule="auto" w:line="240" w:before="0" w:after="0"/>
        <w:ind w:firstLine="720"/>
        <w:jc w:val="both"/>
        <w:rPr/>
      </w:pPr>
      <w:r>
        <w:rPr>
          <w:rFonts w:cs="Times New Roman" w:ascii="Times New Roman" w:hAnsi="Times New Roman"/>
          <w:b/>
          <w:sz w:val="24"/>
          <w:szCs w:val="24"/>
        </w:rPr>
        <w:t>4.2.2.</w:t>
      </w:r>
      <w:r>
        <w:rPr>
          <w:rFonts w:cs="Times New Roman" w:ascii="Times New Roman" w:hAnsi="Times New Roman"/>
          <w:sz w:val="24"/>
          <w:szCs w:val="24"/>
        </w:rPr>
        <w:t xml:space="preserve"> Разходи за рекламно време в частни телевизии и радиа</w:t>
      </w:r>
    </w:p>
    <w:p>
      <w:pPr>
        <w:pStyle w:val="Normal"/>
        <w:spacing w:lineRule="auto" w:line="240" w:before="0" w:after="0"/>
        <w:ind w:firstLine="72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За организиране на рекламно обслужване на предизборната кампания в БТВ, Нова телевизия и други медии, ПП „РЗС” е сключила договор с „РА Крес” ООД. Фактурираните и изплатените средства за рекламно време в частни медии на „РА Крес” са в размер на 58 334 лв. </w:t>
      </w:r>
    </w:p>
    <w:p>
      <w:pPr>
        <w:pStyle w:val="Normal"/>
        <w:spacing w:lineRule="auto" w:line="240" w:before="0" w:after="0"/>
        <w:ind w:firstLine="720"/>
        <w:jc w:val="both"/>
        <w:rPr/>
      </w:pPr>
      <w:r>
        <w:rPr>
          <w:rFonts w:cs="Times New Roman" w:ascii="Times New Roman" w:hAnsi="Times New Roman"/>
          <w:sz w:val="24"/>
          <w:szCs w:val="24"/>
        </w:rPr>
        <w:t xml:space="preserve">С най-голям относителен дял са отчетените разходи за рекламно време в Нова телевизия – 68 572 лв., от които 60 522 лв. са изплатени директно от ПП „РЗС” по банков път на Нова телевизия и 8 050 лв. чрез рекламна агенция „РА Крес” ООД. При извършената директна проверка на първични счетоводни документи и счетоводни регистри, предоставени от партията, се установи, че изплатените средства по фактури на Нова телевизия съответстват на отразените в отчета. </w:t>
      </w:r>
    </w:p>
    <w:p>
      <w:pPr>
        <w:pStyle w:val="Normal"/>
        <w:spacing w:lineRule="auto" w:line="240" w:before="0" w:after="0"/>
        <w:ind w:firstLine="72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Отчетени са разходи за рекламно време в БТВ в общ размер 63 724 лв., чрез „Болкан Нюз корпорейшън” – 15 049 лв., и чрез „РА-Крес” ООД – 48 675 лв.</w:t>
      </w:r>
      <w:r>
        <w:rPr>
          <w:rFonts w:cs="Times New Roman" w:ascii="Times New Roman" w:hAnsi="Times New Roman"/>
          <w:sz w:val="24"/>
          <w:szCs w:val="24"/>
          <w:lang w:val="ru-RU"/>
        </w:rPr>
        <w:t xml:space="preserve"> Фактурираните и изплатените разходи от партията чрез </w:t>
      </w:r>
      <w:r>
        <w:rPr>
          <w:rFonts w:cs="Times New Roman" w:ascii="Times New Roman" w:hAnsi="Times New Roman"/>
          <w:sz w:val="24"/>
          <w:szCs w:val="24"/>
        </w:rPr>
        <w:t>„РА-Крес” ООД</w:t>
      </w:r>
      <w:r>
        <w:rPr>
          <w:rFonts w:cs="Times New Roman" w:ascii="Times New Roman" w:hAnsi="Times New Roman"/>
          <w:sz w:val="24"/>
          <w:szCs w:val="24"/>
          <w:lang w:val="ru-RU"/>
        </w:rPr>
        <w:t xml:space="preserve"> са 48 290 лв. Налице е несъответствие между включените в повече в отчета и фактурирани и изплатени разходи в размер на 385 лв. </w:t>
      </w:r>
      <w:r>
        <w:rPr>
          <w:rFonts w:cs="Times New Roman" w:ascii="Times New Roman" w:hAnsi="Times New Roman"/>
          <w:color w:val="000000"/>
          <w:sz w:val="24"/>
          <w:szCs w:val="24"/>
        </w:rPr>
        <w:t>Разходите са извършени по касов и банков път, отразени са в счетоводните регистри и са включени в отчета за предизборната кампания.</w:t>
      </w:r>
    </w:p>
    <w:p>
      <w:pPr>
        <w:pStyle w:val="Normal"/>
        <w:spacing w:lineRule="auto" w:line="240" w:before="0" w:after="0"/>
        <w:ind w:firstLine="720"/>
        <w:jc w:val="both"/>
        <w:rPr/>
      </w:pPr>
      <w:r>
        <w:rPr>
          <w:rFonts w:cs="Times New Roman" w:ascii="Times New Roman" w:hAnsi="Times New Roman"/>
          <w:color w:val="000000"/>
          <w:sz w:val="24"/>
          <w:szCs w:val="24"/>
        </w:rPr>
        <w:t>При извършената насрещна проверка на документи, получени от „Пиеро 97 МА” АД, се установи, че са фактурирани разходи за рекламно време в БТВ по договор между ПП „РЗС” и рекламната агенция в размер на 28 152 лв., които са изплатени по касов път. Разходите не са включени в отчета на партията, не са отразени в счетоводните регистри и не са изплатени от ПП „РЗС” към периода на извършване на одита.</w:t>
      </w:r>
    </w:p>
    <w:p>
      <w:pPr>
        <w:pStyle w:val="ListParagraph"/>
        <w:spacing w:lineRule="auto" w:line="240" w:before="0" w:after="0"/>
        <w:ind w:left="0" w:firstLine="720"/>
        <w:contextualSpacing/>
        <w:jc w:val="both"/>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четени са разходи за рекламно време в „Дарик радио” АД в размер на 43 188 лв. При директната проверка на документи, счетоводни регистри и договори, предоставени от партията, се установи, че средствата са изплатени по банков път и са отразени в отчета. </w:t>
      </w:r>
    </w:p>
    <w:p>
      <w:pPr>
        <w:pStyle w:val="Normal"/>
        <w:spacing w:lineRule="auto" w:line="240" w:before="0" w:after="0"/>
        <w:ind w:firstLine="720"/>
        <w:jc w:val="both"/>
        <w:rPr/>
      </w:pPr>
      <w:r>
        <w:rPr>
          <w:rFonts w:cs="Times New Roman" w:ascii="Times New Roman" w:hAnsi="Times New Roman"/>
          <w:sz w:val="24"/>
          <w:szCs w:val="24"/>
          <w:lang w:val="ru-RU"/>
        </w:rPr>
        <w:t xml:space="preserve">При извършената насрещна проверка на документи, предоставени от доставчика за извършени услуги на територията на страната, се </w:t>
      </w:r>
      <w:r>
        <w:rPr>
          <w:rFonts w:cs="Times New Roman" w:ascii="Times New Roman" w:hAnsi="Times New Roman"/>
          <w:sz w:val="24"/>
          <w:szCs w:val="24"/>
        </w:rPr>
        <w:t>установи наличието на фактури за разходи за рекламно време, издадени на ПП „РЗС” от „Дарик радио” АД на обща стойност 912 лв., които не са включени в отчета на партият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 За </w:t>
      </w:r>
      <w:r>
        <w:rPr>
          <w:rFonts w:cs="Times New Roman" w:ascii="Times New Roman" w:hAnsi="Times New Roman"/>
          <w:color w:val="000000"/>
          <w:sz w:val="24"/>
          <w:szCs w:val="24"/>
        </w:rPr>
        <w:t>разходи за рекламно време по договор с рекламна агенция „Фокус Нунти” ООД са отчетени разходи в размер на 22 041 лв. При извършената директна проверка в партията се установи, че разходите са извършени по банков път, отразени са в счетоводните регистри и са включени в отчета за предизборната кампания, представен в Сметната палата.</w:t>
      </w:r>
    </w:p>
    <w:p>
      <w:pPr>
        <w:pStyle w:val="Normal"/>
        <w:spacing w:lineRule="auto" w:line="240" w:before="0" w:after="0"/>
        <w:ind w:firstLine="720"/>
        <w:jc w:val="both"/>
        <w:rPr/>
      </w:pPr>
      <w:r>
        <w:rPr>
          <w:rFonts w:cs="Times New Roman" w:ascii="Times New Roman" w:hAnsi="Times New Roman"/>
          <w:color w:val="000000"/>
          <w:sz w:val="24"/>
          <w:szCs w:val="24"/>
        </w:rPr>
        <w:t xml:space="preserve">При извършената насрещна проверка по документи, получени от „Фокус Нунти” ООД, се установи съответствие между изплатените и отчетените от партията и фактурираните разходи за рекламно време от рекламната агенция. </w:t>
      </w:r>
    </w:p>
    <w:p>
      <w:pPr>
        <w:pStyle w:val="Normal"/>
        <w:spacing w:lineRule="auto" w:line="240" w:before="0" w:after="0"/>
        <w:ind w:firstLine="720"/>
        <w:jc w:val="both"/>
        <w:rPr/>
      </w:pPr>
      <w:r>
        <w:rPr>
          <w:rFonts w:cs="Times New Roman" w:ascii="Times New Roman" w:hAnsi="Times New Roman"/>
          <w:sz w:val="24"/>
          <w:szCs w:val="24"/>
        </w:rPr>
        <w:t>При насрещна проверка на документи, получени от други доставчици на услуги на територията на страната, се установи, че са фактурирани разходи за реклама в регионални телевизии и радиа на обща стойност 9 104 лв., които не са включени в отчета.</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2.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720"/>
        <w:contextualSpacing/>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За реклама в печатни издания ПП „РЗС” отчита 18 984 лв. При извършената директна проверка на първични счетоводни документи и счетоводни регистри, предоставени от партията, се установи, че средствата са изплатени от партията и са включени в отчета.</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При извършена насрещна проверка на документи, предоставени от доставчици на услуги на територията на страната, се установи, че са фактурирани разходи за реклама в печатни издания на обща стойност 6 604 лв. </w:t>
      </w:r>
      <w:r>
        <w:rPr>
          <w:rFonts w:cs="Times New Roman" w:ascii="Times New Roman" w:hAnsi="Times New Roman"/>
          <w:color w:val="000000"/>
          <w:sz w:val="24"/>
          <w:szCs w:val="24"/>
        </w:rPr>
        <w:t>Средствата не са изплатени от ПП „РЗС” и не са включени в отче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4.2.4. </w:t>
      </w: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720"/>
        <w:contextualSpacing/>
        <w:jc w:val="both"/>
        <w:rPr/>
      </w:pPr>
      <w:r>
        <w:rPr>
          <w:rFonts w:cs="Times New Roman" w:ascii="Times New Roman" w:hAnsi="Times New Roman"/>
          <w:sz w:val="24"/>
          <w:szCs w:val="24"/>
        </w:rPr>
        <w:t>В отчета за набраните и изразходвани средства в предизборната кампания за избиране на народни представители от ПП „РЗС” са отчетени разходи за рекламни съоръжения в размер на 37 396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я аналитичен преглед за документалната обоснованост на отчетените разходи се установи, че изплащането на разходите е извършено въз основа на два договора с „ДМД Консулт” 1 ЕООД. Приложена е схема за разположение и цена на рекламните съоръжения. Разходите са изплатени по банков път, отразени са в счетоводните регистри и са включени в отчета.</w:t>
      </w:r>
    </w:p>
    <w:p>
      <w:pPr>
        <w:pStyle w:val="Normal"/>
        <w:spacing w:lineRule="auto" w:line="240" w:before="0" w:after="0"/>
        <w:ind w:firstLine="720"/>
        <w:jc w:val="both"/>
        <w:rPr/>
      </w:pPr>
      <w:r>
        <w:rPr>
          <w:rFonts w:cs="Times New Roman" w:ascii="Times New Roman" w:hAnsi="Times New Roman"/>
          <w:spacing w:val="-2"/>
          <w:sz w:val="24"/>
          <w:szCs w:val="24"/>
        </w:rPr>
        <w:t>От извършената насрещна проверка на документи, получени от „ДМД Консулт 1”</w:t>
      </w:r>
      <w:r>
        <w:rPr>
          <w:rFonts w:cs="Times New Roman" w:ascii="Times New Roman" w:hAnsi="Times New Roman"/>
          <w:sz w:val="24"/>
          <w:szCs w:val="24"/>
        </w:rPr>
        <w:t xml:space="preserve"> ЕООД, не се установи разлика с отчетените разходи за рекламни съоръжения за предизборната кампания за избиране на народни представители. </w:t>
      </w:r>
    </w:p>
    <w:p>
      <w:pPr>
        <w:pStyle w:val="Normal"/>
        <w:spacing w:lineRule="auto" w:line="240" w:before="0" w:after="0"/>
        <w:ind w:firstLine="720"/>
        <w:jc w:val="both"/>
        <w:rPr/>
      </w:pPr>
      <w:r>
        <w:rPr>
          <w:rFonts w:cs="Times New Roman" w:ascii="Times New Roman" w:hAnsi="Times New Roman"/>
          <w:sz w:val="24"/>
          <w:szCs w:val="24"/>
        </w:rPr>
        <w:t xml:space="preserve">При извършена насрещна проверка от други доставчици на услуги на територията на страната, се установи, че са </w:t>
      </w:r>
      <w:r>
        <w:rPr>
          <w:rFonts w:cs="Times New Roman" w:ascii="Times New Roman" w:hAnsi="Times New Roman"/>
          <w:sz w:val="24"/>
          <w:szCs w:val="24"/>
          <w:lang w:val="ru-RU"/>
        </w:rPr>
        <w:t>фактурирани разходи за рекламни съоръжени в размер на 360 лв., които не са включени в отчета.</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 xml:space="preserve">4.3. </w:t>
      </w:r>
      <w:r>
        <w:rPr>
          <w:rFonts w:cs="Times New Roman" w:ascii="Times New Roman" w:hAnsi="Times New Roman"/>
          <w:sz w:val="24"/>
          <w:szCs w:val="24"/>
        </w:rPr>
        <w:t>За пощенски и телефонни разходи са отчетени 10 323 лв. Средствата са изплатени и отразени в счетоводните регистри.</w:t>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ПП „РЗС” отчита и други разходи по подготовка на обслужването на предизборната кампания в размер на 36 451 лв., от които за командировки и канцеларски материали – 33 524 лв. и за наем – 2 927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firstLine="748"/>
        <w:contextualSpacing/>
        <w:jc w:val="both"/>
        <w:rPr/>
      </w:pPr>
      <w:r>
        <w:rPr>
          <w:rFonts w:cs="Times New Roman" w:ascii="Times New Roman" w:hAnsi="Times New Roman"/>
          <w:i/>
          <w:sz w:val="24"/>
          <w:szCs w:val="24"/>
        </w:rPr>
        <w:t>Общият размер на установените при направените проверки реално извършени разходи от ПП "РЗС", които не са включени в отчета за предизборната й кампания е 75 971 лв.</w:t>
      </w:r>
    </w:p>
    <w:p>
      <w:pPr>
        <w:pStyle w:val="ListParagraph"/>
        <w:spacing w:lineRule="auto" w:line="240" w:before="0" w:after="0"/>
        <w:ind w:left="0" w:firstLine="748"/>
        <w:contextualSpacing/>
        <w:jc w:val="both"/>
        <w:rPr/>
      </w:pPr>
      <w:r>
        <w:rPr>
          <w:rFonts w:cs="Times New Roman" w:ascii="Times New Roman" w:hAnsi="Times New Roman"/>
          <w:i/>
          <w:sz w:val="24"/>
          <w:szCs w:val="24"/>
        </w:rPr>
        <w:t xml:space="preserve">Реално извършените разходи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установени от одитния екип, са 541 661 лв. и не надвишават определения в чл. 72, т. 1 от ЗИНП стойностен праг от 1 000 000 лв. за финансиране на предизборната кампания на пар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Раздел втори</w:t>
      </w:r>
    </w:p>
    <w:p>
      <w:pPr>
        <w:pStyle w:val="Normal"/>
        <w:spacing w:lineRule="auto" w:line="240" w:before="0" w:after="0"/>
        <w:jc w:val="center"/>
        <w:rPr/>
      </w:pPr>
      <w:r>
        <w:rPr>
          <w:rFonts w:cs="Times New Roman" w:ascii="Times New Roman" w:hAnsi="Times New Roman"/>
          <w:sz w:val="24"/>
          <w:szCs w:val="24"/>
        </w:rPr>
        <w:t>ПОЛИТИЧЕСКА ПАРТИЯ „ЛИДЕР” (ПП „ЛИДЕР”)</w:t>
      </w:r>
    </w:p>
    <w:p>
      <w:pPr>
        <w:pStyle w:val="ListParagraph"/>
        <w:spacing w:lineRule="auto" w:line="240" w:before="0" w:after="0"/>
        <w:ind w:left="0" w:firstLine="90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ЛИДЕР” е регистрирана за участие в изборите за членове на народни представители с Решение № НС-118 от 10.06.2009 г. на ЦИК.</w:t>
      </w:r>
    </w:p>
    <w:p>
      <w:pPr>
        <w:pStyle w:val="ListParagraph"/>
        <w:tabs>
          <w:tab w:val="clear" w:pos="708"/>
          <w:tab w:val="left" w:pos="748"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Кънчо Янев Филипов, председател.</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не е представена банкова сметка за изборите за избиране на народни представители в законоустановения срок по чл. 71, ал. 8 от ЗИНП. Партията е използвала обявената банкова сметка за изборите за избиране на членове на Европейския парламент от Република България.</w:t>
      </w:r>
    </w:p>
    <w:p>
      <w:pPr>
        <w:pStyle w:val="ListParagraph"/>
        <w:tabs>
          <w:tab w:val="clear" w:pos="708"/>
          <w:tab w:val="left" w:pos="748" w:leader="none"/>
        </w:tabs>
        <w:spacing w:lineRule="auto" w:line="240" w:before="0" w:after="0"/>
        <w:ind w:left="0" w:firstLine="900"/>
        <w:contextualSpacing/>
        <w:jc w:val="both"/>
        <w:rPr/>
      </w:pPr>
      <w:r>
        <w:rPr>
          <w:rFonts w:cs="Times New Roman" w:ascii="Times New Roman" w:hAnsi="Times New Roman"/>
          <w:sz w:val="24"/>
          <w:szCs w:val="24"/>
        </w:rPr>
        <w:t xml:space="preserve">Отчетът за набраните и изразходвани средства за предизборната кампания, включително и заверени извлечения от обслужващата банка на банковите сметки, са представени в Сметната палата, с вх. № 48-00-493/05.08.2009 г., в срока по чл. 73, ал. 1 от ЗИНП. Отчетът с приложенията към него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Не са спазени нормативните изисквания за представянето пред Сметната палата на банкова сметка за изборите за избиране на народни представители.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на отчета за набраните и изразходвани средства за предизборната кампания за избиране на народни представители за 41-то НС.</w:t>
      </w:r>
    </w:p>
    <w:p>
      <w:pPr>
        <w:pStyle w:val="ListParagraph"/>
        <w:tabs>
          <w:tab w:val="clear" w:pos="708"/>
          <w:tab w:val="left" w:pos="748" w:leader="none"/>
        </w:tabs>
        <w:spacing w:lineRule="auto" w:line="240" w:before="0" w:after="0"/>
        <w:ind w:left="0" w:firstLine="900"/>
        <w:contextualSpacing/>
        <w:jc w:val="both"/>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са декларирани приходи в общ размер на 959 946 лв., от които 601 056 лв. – дарения от физически лица, и 358 890 лв. – средства, получени от партньори (ПП „Новото време”). На 01.04.2009 г. между ПП „ЛИДЕР” и ПП „Новото време” е сключено споразумение за финансиране на съвместно участие в изборите за членове</w:t>
      </w:r>
      <w:r>
        <w:rPr>
          <w:rFonts w:cs="Times New Roman" w:ascii="Times New Roman" w:hAnsi="Times New Roman"/>
          <w:i/>
          <w:sz w:val="24"/>
          <w:szCs w:val="24"/>
        </w:rPr>
        <w:t xml:space="preserve"> </w:t>
      </w:r>
      <w:r>
        <w:rPr>
          <w:rFonts w:cs="Times New Roman" w:ascii="Times New Roman" w:hAnsi="Times New Roman"/>
          <w:sz w:val="24"/>
          <w:szCs w:val="24"/>
        </w:rPr>
        <w:t>на Европейския парламент от Република България и избори за народни представители. Не се установи финансиране на предизборната кампания чрез средства от банкови зае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договори за дарения, декларации за произход на средствата и платежни документи) и счетоводни регистри, предоставени от партията, се установ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 xml:space="preserve"> Извършените дарения от едно физическо лице не надвишават стойностният праг от 10 000 лв., определен в чл.71, ал. 2 от ЗИНП.</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За даренията са представени декларация за произход на средствата в съответствие с изискванията чл. 71, ал. 5 от ЗИНП.</w:t>
      </w:r>
    </w:p>
    <w:p>
      <w:pPr>
        <w:pStyle w:val="Normal"/>
        <w:spacing w:lineRule="auto" w:line="240" w:before="0" w:after="0"/>
        <w:ind w:firstLine="900"/>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оверката се установи, че всички дарения са постъпили по касов път и не надхвърлят стойностния праг от 5 000 лв., определен в чл.71, ал.6 от ЗИНП.</w:t>
      </w:r>
    </w:p>
    <w:p>
      <w:pPr>
        <w:pStyle w:val="Normal"/>
        <w:spacing w:lineRule="auto" w:line="240" w:before="0" w:after="0"/>
        <w:ind w:firstLine="90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извършения преглед на публикуваната информация на интернет страницата на партията се установи, че не е публикуван регистър на дарителите за предизборната кампания. Нарушен е чл. 71, ал. 7 от ЗИНП.</w:t>
      </w:r>
      <w:r>
        <w:rPr/>
        <w:t xml:space="preserve"> </w:t>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ЛИДЕР” отчита разходи в общ размер на 956 466 лв., от тях за депозит за участие в изборите - 50 000 лв., за изразходвани средства за пропагандни и агитационни материали  –17 976 лв., изразходвани средства за регистрация за участие в изборите, за хонорари, за консултантски услуги, за социологически проучвания, за застъпници и други подобни разходи – 30 660 лв., за масови прояви – 66 196 лв., за съобщения в печата, телевизионни предавания, радиопредавания и други разходи за медийни изяви и реклама – 766  580 лв., за други  разходи  по  обслужване на предизборната кампания – 25 054 лв.</w:t>
      </w:r>
    </w:p>
    <w:p>
      <w:pPr>
        <w:pStyle w:val="ListParagraph"/>
        <w:spacing w:lineRule="auto" w:line="240" w:before="0" w:after="0"/>
        <w:ind w:left="0" w:firstLine="900"/>
        <w:contextualSpacing/>
        <w:jc w:val="both"/>
        <w:rPr>
          <w:rFonts w:ascii="Times New Roman" w:hAnsi="Times New Roman" w:cs="Times New Roman"/>
          <w:sz w:val="24"/>
          <w:szCs w:val="24"/>
          <w:highlight w:val="yellow"/>
        </w:rPr>
      </w:pPr>
      <w:r>
        <w:rPr>
          <w:rFonts w:cs="Times New Roman" w:ascii="Times New Roman" w:hAnsi="Times New Roman"/>
          <w:sz w:val="24"/>
          <w:szCs w:val="24"/>
        </w:rPr>
        <w:t>С най-голям относителен дял от отчетените средства (с изключение на депозита за участие в изборите), изразходвани за предизборната кампания, са средствата за реклама – 80 на сто, за масови прояви – 7 на сто, изразходвани средства за застъпници  – 3 на сто, други разходи – 3 на сто, изразходвани средства за пропагандни и агитационни материали – 2 на сто.</w:t>
      </w:r>
    </w:p>
    <w:p>
      <w:pPr>
        <w:pStyle w:val="ListParagraph"/>
        <w:spacing w:lineRule="auto" w:line="240" w:before="0" w:after="0"/>
        <w:ind w:left="0" w:firstLine="900"/>
        <w:contextualSpacing/>
        <w:jc w:val="both"/>
        <w:rPr/>
      </w:pPr>
      <w:r>
        <w:rPr>
          <w:rFonts w:cs="Times New Roman" w:ascii="Times New Roman" w:hAnsi="Times New Roman"/>
          <w:sz w:val="24"/>
          <w:szCs w:val="24"/>
        </w:rPr>
        <w:t>Извършени са разходи по касов път по три фактури, всяка на стойност над 5 000 лв.,  в нарушение на чл. 71, ал. 6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се установи, че в отчета на ПП „ЛИДЕР” са включени средства, които реално не са изплатени в размер на 288 526 лв. Същите са отразени като задължения към контрагент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опуснати са отделни нарушения на чл. 71, ал. 6 от ЗИНП при плащания над 5 000 лв. по касов път.</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изразходваните средства за реклама - съобщения в печата, телевизионни  предавания, радиопредавания и други разходи за медийни изяви и реклама, партията отчита 766 580 лв. (80 на сто от всички отчетени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Разходи за рекламно време в БНТ и БНР – изразходвани са средства в размер на 31 492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Отчетените от партията разходи в размер на 14 828 лв. за рекламно време в БНТ са въз основа на представени факту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Отчетените от партията разходи в размер на 16 654 лв. за рекламно време в БНР са въз основа на сключени договор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Р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се установи, че са издадени 7 фактури за извършени разходи към съответните национални медии в размер на 14 630 лв., които не са отразени в отчета. От тях са изплатени 4 фактури на стойност 4 704 лв. За останалата сума в размер на 9 324 лв. партията не разполага с платежни документи от териториалните й структури, извършили тези разходи. Партията признава задълженията по тези фактур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отчетените разходи за рекламно време в частни електронни медии са в размер на  488 097 лв., от които: 38 310 лв. - чрез договор, сключен с „Пиеро 97 МА” АД,  и  449 787 лв. - по фактури с частни електронни медии.</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се установи, че по 11 фактури на стойност                 12 823 лв. са извършени разходи</w:t>
      </w:r>
      <w:r>
        <w:rPr>
          <w:rFonts w:cs="Times New Roman" w:ascii="Times New Roman" w:hAnsi="Times New Roman"/>
          <w:sz w:val="24"/>
          <w:szCs w:val="24"/>
          <w:lang w:val="ru-RU"/>
        </w:rPr>
        <w:t xml:space="preserve"> </w:t>
      </w:r>
      <w:r>
        <w:rPr>
          <w:rFonts w:cs="Times New Roman" w:ascii="Times New Roman" w:hAnsi="Times New Roman"/>
          <w:sz w:val="24"/>
          <w:szCs w:val="24"/>
        </w:rPr>
        <w:t>от партията, които не са отразени в отчета. От  тях е изплатена една фактура на стойност 9 300 лв. За останалата сума в размер на 3 526 лв. партията не разполага с платежни документи от териториалните й структури, извършили тези разходи. Партията признава задълженията по тези фактури.</w:t>
      </w:r>
    </w:p>
    <w:p>
      <w:pPr>
        <w:pStyle w:val="ListParagraph"/>
        <w:spacing w:lineRule="auto" w:line="240" w:before="0" w:after="0"/>
        <w:ind w:left="0" w:firstLine="90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Разходи за реклама в печатни издания.</w:t>
      </w:r>
    </w:p>
    <w:p>
      <w:pPr>
        <w:pStyle w:val="ListParagraph"/>
        <w:spacing w:lineRule="auto" w:line="240" w:before="0" w:after="0"/>
        <w:ind w:left="0" w:firstLine="90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отчетените средства по фактури за реклама в печатни издания в размер на 197 514 лв. съответстват на отразените в отчета. С най-голяма стойност са извършените разходи към „Пиеро 97 МА” АД в размер на 147 562 лв. Останалите разходи в размер на 49 953 лв. са за реклами,  публикувани във  вестници на територията на страна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са издадени 8 фактури за извършени разходи към съответните печатни издания в размер на 2 979 лв., за които от партията не са представени платежни документи и не са отразени в отчета. Партията признава задълженията по тези фактури.</w:t>
      </w:r>
    </w:p>
    <w:p>
      <w:pPr>
        <w:pStyle w:val="ListParagraph"/>
        <w:spacing w:lineRule="auto" w:line="240" w:before="0" w:after="0"/>
        <w:ind w:left="0" w:firstLine="900"/>
        <w:contextualSpacing/>
        <w:jc w:val="both"/>
        <w:rPr/>
      </w:pPr>
      <w:r>
        <w:rPr>
          <w:rFonts w:cs="Times New Roman" w:ascii="Times New Roman" w:hAnsi="Times New Roman"/>
          <w:b/>
          <w:sz w:val="24"/>
          <w:szCs w:val="24"/>
        </w:rPr>
        <w:t>4.1.4.</w:t>
      </w:r>
      <w:r>
        <w:rPr>
          <w:rFonts w:cs="Times New Roman" w:ascii="Times New Roman" w:hAnsi="Times New Roman"/>
          <w:sz w:val="24"/>
          <w:szCs w:val="24"/>
        </w:rPr>
        <w:t xml:space="preserve"> Разходи за рекламни табла и съоръжения – билбордове</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за рекламни табла и съоръжения – билбордове в размер на 49 477 лв. съответстват на отразените в отчета. С най-голяма стойност са извършените разходи към „Сън Аут ъф Хоум Медия” ООД в размер на 43 993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съответствие между фактурираните средства за рекламни услуги и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66 196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Разходи за регистрация за участие в изборите за хонорари, за консултантски услуги, за социологически проучвания, за застъпници и други подобн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директна проверка на граждански договори и първични счетоводни документи, предоставени от партията, се установи, че изплатените средства в размер на 30 660 лв. са за хонорари на застъпници и съответстват на отразените разходи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директна проверка на първични документи е установено, че са извършени разходи в размер на 25 054 лв. Извършените разходи са  документално обосновани и съответстват на отчетените. </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ЛИДЕР” е 30 432 лв. ,в т.ч.  изплатени разходи по време на кампанията в размер на 14 004 лв., и задължения в размер на 16 428 лв., които не са представени в отчета.</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и на установените при проверката разходи в размер на 986 898 лв. не съответства на декларираните приходи (959 946 лв.) 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Normal"/>
        <w:spacing w:lineRule="auto" w:line="240" w:before="0" w:after="0"/>
        <w:ind w:firstLine="9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ОЛИТИЧЕСКА ПАРТИЯ „ГЕРБ” (ПП „ГЕРБ”)</w:t>
      </w:r>
    </w:p>
    <w:p>
      <w:pPr>
        <w:pStyle w:val="Normal"/>
        <w:spacing w:lineRule="auto" w:line="240" w:before="0" w:after="0"/>
        <w:ind w:firstLine="9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5049" w:leader="none"/>
        </w:tabs>
        <w:spacing w:lineRule="auto" w:line="240" w:before="0" w:after="0"/>
        <w:ind w:left="0" w:firstLine="900"/>
        <w:contextualSpacing/>
        <w:jc w:val="both"/>
        <w:rPr/>
      </w:pPr>
      <w:r>
        <w:rPr>
          <w:rFonts w:cs="Times New Roman" w:ascii="Times New Roman" w:hAnsi="Times New Roman"/>
          <w:sz w:val="24"/>
          <w:szCs w:val="24"/>
        </w:rPr>
        <w:t>ПП „ГЕРБ” е регистрирана за участие в изборите за избиране на народни представители с решение № НС-66 от 20.05.2009 г.</w:t>
      </w:r>
      <w:r>
        <w:rPr>
          <w:rFonts w:cs="Times New Roman" w:ascii="Times New Roman" w:hAnsi="Times New Roman"/>
          <w:color w:val="000000"/>
          <w:sz w:val="24"/>
          <w:szCs w:val="24"/>
        </w:rPr>
        <w:t xml:space="preserve"> на ЦИК.</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информация за банковите сметки на партията за изборите за избиране на народни представители в законоустановения срок по чл. 71, ал. 8 от ЗИН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извлечения от банковите сметки, са представени в Сметната палата, с вх. № 48-00-486/05.08.2009 г., в срока по чл. 73, ал. 1 от ЗИН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 приложенията към него съответства по форма и съдържание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vanish/>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ListParagraph"/>
        <w:spacing w:lineRule="auto" w:line="240" w:before="0" w:after="0"/>
        <w:ind w:left="720" w:firstLine="90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ГЕРБ” отчита приходи в общ размер на 826 388 лв., от които 462 114 лв. – собствени средства от членски внос, 259 264 – средства от банков заем, и 105 010 лв. – дарения от физически лица.</w:t>
      </w:r>
    </w:p>
    <w:p>
      <w:pPr>
        <w:pStyle w:val="ListParagraph"/>
        <w:spacing w:lineRule="auto" w:line="240" w:before="0" w:after="0"/>
        <w:ind w:left="0" w:firstLine="900"/>
        <w:contextualSpacing/>
        <w:jc w:val="both"/>
        <w:rPr/>
      </w:pPr>
      <w:r>
        <w:rPr>
          <w:rFonts w:cs="Times New Roman" w:ascii="Times New Roman" w:hAnsi="Times New Roman"/>
          <w:sz w:val="24"/>
          <w:szCs w:val="24"/>
        </w:rPr>
        <w:t>Декларираните приходи от членски внос са получени при спазване на устава на ПП „ГЕРБ”.</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ходите от дарения са документално обосновани с договори. От дарителите на партията не са поставени изисквания за разходването на средствата.</w:t>
      </w:r>
    </w:p>
    <w:p>
      <w:pPr>
        <w:pStyle w:val="Style14"/>
        <w:ind w:left="0" w:right="140" w:firstLine="900"/>
        <w:rPr/>
      </w:pPr>
      <w:r>
        <w:rPr/>
        <w:t>На интернет страницата на ПП „ГЕРБ” е публикуван регистър на дарителите, в съответствие с изискванията на чл. 71, ал. 7 от ЗИН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мерът на получените дарения от едно физическо лице не надхвърля определения с чл. 71, ал. 2 от ЗИНП стойностен праг - 10 00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редствата от даренията над 5 000 лв. са постъпили по банков път, с което е спазено изискването на чл. 71, ал. 6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за избиране на народни представители са усвоени средства в размер на 259 264 лв. от банков заем, предоставен на партията на 07.05.2009 г. за финансиране на предизборните й кампании през 2009 г. Общият размер на усвоените средства от заема за двете предизборни кампании е 440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ГЕРБ" за избиране на народни представители са в съответствие с изискванията на чл. 71 от ЗИНП.</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за народни представители ПП „ГЕРБ” отчита разходи в общ размер на 826 388 лв., от тях: за депозит - 50 000 лв.; за пропагандни и агитационни материали (плакати, листовки, брошури и дипляни, рекламни материали) – 63 287 лв.; за регистрация за участия в изборите, за хонорари, за консултантски услуги – 33 512 лв.; за масови прояви (митинги, събрания, концерти) – 89 613 лв.; за реклама в печата, радио и телевизионни предавания и рекламни съоръжения – 558 727 лв. (от тях за рекламно време в БНТ и БНР – 58 816 лв.; за рекламно време в частни телевизии и радио станции – 343 287 лв.; за реклама в печатни издания – 99 362 лв.; за рекламни табла и съоръжения (билбордове) – 57 262 лв.); за пощенски и телефонни разходи – 14 596 лв.; платен данък върху получените дарения – 5 250 лв., за други разходи – 11 403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реклама – 68 на сто. От тях 61 на сто са за рекламно време в частни телевизии и радиостанции, 18 на сто - за реклама в печатни издания, 11 на сто - за рекламно време в БНТ и БНР, и 10 на сто - за рекламни табла и съоръжен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аправените директни проверки се установи, че декларираните от ПП „ГЕРБ” разходи за предизборната кампания са документално обоснован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Изплащането на разходи в общ размер на 50 794 лв. по шест фактури за телевизионна реклама, билбордове и реклама с ретро трамвай, е извършено по касов път</w:t>
      </w:r>
      <w:r>
        <w:rPr>
          <w:rFonts w:cs="Times New Roman" w:ascii="Times New Roman" w:hAnsi="Times New Roman"/>
          <w:i/>
          <w:sz w:val="24"/>
          <w:szCs w:val="24"/>
        </w:rPr>
        <w:t xml:space="preserve">. </w:t>
      </w:r>
      <w:r>
        <w:rPr>
          <w:rFonts w:cs="Times New Roman" w:ascii="Times New Roman" w:hAnsi="Times New Roman"/>
          <w:sz w:val="24"/>
          <w:szCs w:val="24"/>
        </w:rPr>
        <w:t>Нарушени са изискванията на чл. 71, ал. 6 от ЗИНП, за извършване по банков път на разходи над 5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за предизборната кампания на ПП ”ГЕРБ” са законосъобразни. Нарушено е изискването на чл. 71, ал. 6 от ЗИНП за извършване на разходи над 5 000 лв. по банков път при плащанията по шест фактур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по характе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Разходи за пропагандни и агитационни материали (плакати, листовки, флаери) в общ размер на 13 310 лв., по шест фактури, не са включени в отчета на партията. От тях 1 800 лв. не са изплатени към момента на приключване на одита. Изразходваните средства са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Отчетените от партията разходи за регистрация за участие в изборите, консултантски услуги и масови прояви съответстват на установените при одита реално извършен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Разходи в размер на 1 866 лв., изплатени по седем фактури за рекламно време в регионални центрове на БНТ и БНР, не са отчетени. От тях 1 518 лв. са изплатени в Благоевград от физическо лице и са дарени на партият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рекламно време в частни радиа и телевизи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Изплатени разходи в размер на 8 303 лв. за рекламно време в частни регионални радиа не са отразени в отчета на партията. От тях реклами за 500 лв. са дарение на партията в Благоевград и 425 лв. – дарение от физическо лице за реклами в Кърджал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2</w:t>
      </w:r>
      <w:r>
        <w:rPr>
          <w:rFonts w:cs="Times New Roman" w:ascii="Times New Roman" w:hAnsi="Times New Roman"/>
          <w:sz w:val="24"/>
          <w:szCs w:val="24"/>
        </w:rPr>
        <w:t xml:space="preserve"> Общият размер на неотчетените средства за рекламно време в частни телевизии е 72 457 лв. Разходите са по 27 фактури, издадени от 20 телевизии.</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неотчетените разходи е стойността на фактурата, издадена от медийната агенция „Пиеро 97 МА” АД - 48 284 лв. Фактурираната услуга е за реклами в телевизия БТВ, излъчени в периода на предизборната кампания. На 01.10.2009 г. ПП „ГЕРБ” сключва споразумение с агенцията за разсрочено плащане до 31.03.2010 г. на излъчените реклами. Фактурата е издадена на 29.01.2010 г. До приключване на одита разходът не е изплатен.</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зход в размер на 4 200 лв. за рекламно време в регионална телевизия в Благоевград е изплатен от дарител на партият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зход на стойност 4 140 лв. за рекламно време в три регионални телевизии в Кърджали е изплатен от дарител на партия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станалите неотчетени средства в размер на 15 833 лв. са изплатени от партията от постъпления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Разходи за публикуване на реклами в регионални частни печатни издания по 38 фактури на обща стойност 26 530 лв. не са включени в отчета на партията. От тях разходи на стойност 14 124 лв. партията изплаща със средства, набрани от членски внос.</w:t>
      </w:r>
    </w:p>
    <w:p>
      <w:pPr>
        <w:pStyle w:val="ListParagraph"/>
        <w:spacing w:lineRule="auto" w:line="240" w:before="0" w:after="0"/>
        <w:ind w:left="0" w:firstLine="900"/>
        <w:contextualSpacing/>
        <w:jc w:val="both"/>
        <w:rPr/>
      </w:pPr>
      <w:r>
        <w:rPr>
          <w:rFonts w:cs="Times New Roman" w:ascii="Times New Roman" w:hAnsi="Times New Roman"/>
          <w:b/>
          <w:sz w:val="24"/>
          <w:szCs w:val="24"/>
        </w:rPr>
        <w:t>4.5.1</w:t>
      </w:r>
      <w:r>
        <w:rPr>
          <w:rFonts w:cs="Times New Roman" w:ascii="Times New Roman" w:hAnsi="Times New Roman"/>
          <w:sz w:val="24"/>
          <w:szCs w:val="24"/>
        </w:rPr>
        <w:t xml:space="preserve"> За един разход на стойност 5 160 лв. доставчикът „Медийно издателска група Фокс” ООД издава фактура на партията на 04.01.2010 г. поради допуснат пропуск вследствие изгубване на информация. До приключване на одита задължението не е изплатено.</w:t>
      </w:r>
    </w:p>
    <w:p>
      <w:pPr>
        <w:pStyle w:val="ListParagraph"/>
        <w:spacing w:lineRule="auto" w:line="240" w:before="0" w:after="0"/>
        <w:ind w:left="0" w:firstLine="900"/>
        <w:contextualSpacing/>
        <w:jc w:val="both"/>
        <w:rPr/>
      </w:pPr>
      <w:r>
        <w:rPr>
          <w:rFonts w:cs="Times New Roman" w:ascii="Times New Roman" w:hAnsi="Times New Roman"/>
          <w:b/>
          <w:sz w:val="24"/>
          <w:szCs w:val="24"/>
        </w:rPr>
        <w:t>4.5.2</w:t>
      </w:r>
      <w:r>
        <w:rPr>
          <w:rFonts w:cs="Times New Roman" w:ascii="Times New Roman" w:hAnsi="Times New Roman"/>
          <w:sz w:val="24"/>
          <w:szCs w:val="24"/>
        </w:rPr>
        <w:t xml:space="preserve"> Средства в размер на 2 246 лв. за публикации в регионалната преса в Благоевград са изплатени от дарител на партията. </w:t>
      </w:r>
    </w:p>
    <w:p>
      <w:pPr>
        <w:pStyle w:val="ListParagraph"/>
        <w:spacing w:lineRule="auto" w:line="240" w:before="0" w:after="0"/>
        <w:ind w:left="0" w:firstLine="900"/>
        <w:contextualSpacing/>
        <w:jc w:val="both"/>
        <w:rPr/>
      </w:pPr>
      <w:r>
        <w:rPr>
          <w:rFonts w:cs="Times New Roman" w:ascii="Times New Roman" w:hAnsi="Times New Roman"/>
          <w:b/>
          <w:sz w:val="24"/>
          <w:szCs w:val="24"/>
        </w:rPr>
        <w:t>4.5.3</w:t>
      </w:r>
      <w:r>
        <w:rPr>
          <w:rFonts w:cs="Times New Roman" w:ascii="Times New Roman" w:hAnsi="Times New Roman"/>
          <w:sz w:val="24"/>
          <w:szCs w:val="24"/>
        </w:rPr>
        <w:t xml:space="preserve"> Разход за реклама в регионално печатно издание в Кърджали на стойност 5 000 лв. е изплатен от физическо лице и средствата са дарени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5.4</w:t>
      </w:r>
      <w:r>
        <w:rPr>
          <w:rFonts w:cs="Times New Roman" w:ascii="Times New Roman" w:hAnsi="Times New Roman"/>
          <w:sz w:val="24"/>
          <w:szCs w:val="24"/>
        </w:rPr>
        <w:t xml:space="preserve"> Разход за публикация в регионално печатно издание на стойност 150 лв. е изплатен от дарител на партията – физическо лице. Документите за дарението са представени след изготвяне на отчета за предизборната кампания. Дарението не е отчетено и дарителят не е включен в регистъра на дарителите.</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Разходи за рекламни съоръжения (билбордове) на стойност 5 118 лв. към осем доставчика не са отчетени от партията. От тях 1 445 лв. са изплатени от дарител на партията в Благоевград. Средствата за изплащане на останалите разходи са осигурени от членски внос.</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умите за телевизионни, радио и печатни реклами, както и за билбордове, изплатени в Благоевград (описани по-горе в т. 4.3; 4.4.1; 4.4.2; 4.5.2 и 4.6 ) на обща стойност 9 909 лв. са дарени на партията от физическо лице. Документите за даряването са представени след изготвянето на отчета за предизборната кампания. Средствата не са отчетени и дарителят не е включен в регистъра на дарителите на партия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лъчените телевизионни и радиореклами, както и отпечатаните реклами в печатни издания в Кърджали (описани по-горе в т. 4.4.1; 4.4.2 и 4.5.3) на обща стойност 9 565 лв., са поръчани от дарител на партията. Документите за даряването са представени след изготвянето на отчета за предизборната кампания. Средствата не са отчетени и дарителят не е включен в регистъра на дарителите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Отчетените разходи за пощенски и телефонни услуги, данък върху получените дарения и за канцеларски материали съответстват на установените при одита реално извършени разходи.</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Общият размер на установените при одита реално извършени разходи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е 953 972 лв., с 127 584 лв. повече от отчетените от партията разходи. От тях 55 244 лв. са неизплатени задълже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Извършените разходи не съответстват на декларираните при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Установените от одитния екип реално извършени разходи от ПП „ГЕРБ” не надвишават определения в чл. 72 от ЗИНП стойностен праг от 1 000 000 лв. за финансиране на предизборната кампания на политическа партия.</w:t>
      </w:r>
    </w:p>
    <w:p>
      <w:pPr>
        <w:pStyle w:val="Normal"/>
        <w:spacing w:lineRule="auto" w:line="240" w:before="0" w:after="0"/>
        <w:ind w:firstLine="9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Normal"/>
        <w:spacing w:before="0" w:after="0"/>
        <w:ind w:firstLine="900"/>
        <w:jc w:val="center"/>
        <w:rPr/>
      </w:pPr>
      <w:r>
        <w:rPr>
          <w:rFonts w:cs="Times New Roman" w:ascii="Times New Roman" w:hAnsi="Times New Roman"/>
          <w:sz w:val="24"/>
          <w:szCs w:val="24"/>
        </w:rPr>
        <w:t>ПОЛИТИЧЕСКА ПАРТИЯ „ДВИЖЕНИЕ ЗА ПРАВА И СВОБОДИ” (ПП „ДПС”)</w:t>
      </w:r>
    </w:p>
    <w:p>
      <w:pPr>
        <w:pStyle w:val="Normal"/>
        <w:spacing w:before="0" w:after="0"/>
        <w:ind w:firstLine="9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2"/>
        <w:jc w:val="both"/>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spacing w:lineRule="auto" w:line="240" w:before="0" w:after="0"/>
        <w:ind w:left="0" w:firstLine="900"/>
        <w:contextualSpacing/>
        <w:jc w:val="both"/>
        <w:rPr/>
      </w:pPr>
      <w:r>
        <w:rPr>
          <w:rFonts w:cs="Times New Roman" w:ascii="Times New Roman" w:hAnsi="Times New Roman"/>
          <w:sz w:val="24"/>
          <w:szCs w:val="24"/>
        </w:rPr>
        <w:t>ПП „ДПС” е регистрирана за участие в изборите за избиране на народни представители с решение № НС-67 от 20.05.2009 г. на ЦИК. Партията се представлява от Ахмед Доган, председател.</w:t>
      </w:r>
    </w:p>
    <w:p>
      <w:pPr>
        <w:pStyle w:val="ListParagraph"/>
        <w:spacing w:lineRule="auto" w:line="240" w:before="0" w:after="0"/>
        <w:ind w:left="0" w:firstLine="900"/>
        <w:contextualSpacing/>
        <w:jc w:val="both"/>
        <w:rPr>
          <w:rStyle w:val="FootnoteCharacters"/>
        </w:rPr>
      </w:pPr>
      <w:r>
        <w:rPr>
          <w:rFonts w:cs="Times New Roman" w:ascii="Times New Roman" w:hAnsi="Times New Roman"/>
          <w:sz w:val="24"/>
          <w:szCs w:val="24"/>
        </w:rPr>
        <w:t>В Сметната палата е представена банкова сметка за изборите за избиране на народни представители в законоустановения срок по чл. 71, ал. 8 от ЗИН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извлечения от банковите сметки, са представени в Сметната палата с вх. № 48-00-470/31.07.2009 г. в срока по чл. 73, ал. 1 от ЗИНП. Отчетът съответства по форма на утвърдения от Сметната палата образец.</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Normal"/>
        <w:spacing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За предизборната кампания са декларирани приходи в общ размер на 999 708 лв., от които 769 108 лв. – държавна субсидия, и 230 600 лв. – дарения от физически лиц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отчетените средства от държавна субсидия представляват част от субсидията, преведена от Министерството на финансите на ПП „ДПС” за първото тримесечие на 2009 г.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отчетените средства от дарения от физически лица са получени от ПП „ДПС” на 22.06.2009 г. Всички получени дарения са за подпомагане на предизборната кампания.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Normal"/>
        <w:spacing w:lineRule="auto" w:line="240" w:before="0" w:after="0"/>
        <w:ind w:firstLine="900"/>
        <w:jc w:val="both"/>
        <w:rPr/>
      </w:pPr>
      <w:r>
        <w:rPr>
          <w:rFonts w:cs="Times New Roman" w:ascii="Times New Roman" w:hAnsi="Times New Roman"/>
          <w:color w:val="000000"/>
          <w:sz w:val="24"/>
          <w:szCs w:val="24"/>
        </w:rPr>
        <w:t xml:space="preserve">Всички дарители са представили декларации за произхода на дарените средства, изискващи се с разпоредбата на </w:t>
      </w:r>
      <w:r>
        <w:rPr>
          <w:rFonts w:cs="Times New Roman" w:ascii="Times New Roman" w:hAnsi="Times New Roman"/>
          <w:bCs/>
          <w:color w:val="000000"/>
          <w:sz w:val="24"/>
          <w:szCs w:val="24"/>
        </w:rPr>
        <w:t>чл. 71, ал. 5 от ЗИНП.</w:t>
      </w:r>
    </w:p>
    <w:p>
      <w:pPr>
        <w:pStyle w:val="Normal"/>
        <w:spacing w:lineRule="auto" w:line="240" w:before="0" w:after="0"/>
        <w:ind w:left="708" w:firstLine="192"/>
        <w:jc w:val="both"/>
        <w:rPr/>
      </w:pPr>
      <w:r>
        <w:rPr>
          <w:rFonts w:eastAsia="Times New Roman" w:cs="Times New Roman" w:ascii="Times New Roman" w:hAnsi="Times New Roman"/>
          <w:color w:val="000000"/>
          <w:sz w:val="24"/>
          <w:szCs w:val="24"/>
          <w:lang w:eastAsia="bg-BG"/>
        </w:rPr>
        <w:t>Няма направени дарения за предизборната кампания на стойност над 5000 лв.</w:t>
      </w:r>
    </w:p>
    <w:p>
      <w:pPr>
        <w:pStyle w:val="Normal"/>
        <w:spacing w:lineRule="auto" w:line="240" w:before="0" w:after="0"/>
        <w:ind w:firstLine="900"/>
        <w:jc w:val="both"/>
        <w:rPr/>
      </w:pPr>
      <w:r>
        <w:rPr>
          <w:rFonts w:eastAsia="Times New Roman" w:cs="Times New Roman" w:ascii="Times New Roman" w:hAnsi="Times New Roman"/>
          <w:color w:val="000000"/>
          <w:sz w:val="24"/>
          <w:szCs w:val="24"/>
          <w:lang w:eastAsia="bg-BG"/>
        </w:rPr>
        <w:t xml:space="preserve">ПП „ДПС” е създала регистър на дарителите на предизборната кампания, публикуван на интернет страницата, с което са спазени изискванията на </w:t>
      </w:r>
      <w:r>
        <w:rPr>
          <w:rFonts w:eastAsia="Times New Roman" w:cs="Times New Roman" w:ascii="Times New Roman" w:hAnsi="Times New Roman"/>
          <w:bCs/>
          <w:color w:val="000000"/>
          <w:sz w:val="24"/>
          <w:szCs w:val="24"/>
          <w:lang w:eastAsia="bg-BG"/>
        </w:rPr>
        <w:t>чл. 71, ал. 7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ДПС”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ДПС” отчита разходи в общ размер на 999 708 лв., от тях за депозит - 50 000 лв., за пропагандни и агитационни материали (плакати, листовки, брошури и дипляни) - 161 887 лв., за масови прояви (митинги, събрания, концерти, дискусии и други прояви), наеми на помещения и командировки – 104 629 лв., за реклама –  500 273 лв., за пощенски, телеграфни, телефонни и телексни такси – 49 279 лв., и за други разходи – 133 640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без депозита са разходите за съобщения в печата, телевизионни предавания, радиопредавания, интернет реклама и др. разходи за медийни изяви и реклами - 50 на сто, от които за реклама в БНТ и БНР – 19 на сто, за реклама в частни телевизии и радиа - 27 на сто, и за реклама в печатни издания – 37 на сто, за пропагандни и агитационни материали – 16 на сто, за други разходи – 13 на сто, за масови прояви – 10 на сто, за рекламни табла и съоръжения (билбордове) – 0,08 на сто, и за пощенски, телефонни и телексни разходи – 0,05 на сто</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1, ал. 1 от ЗИНП.</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в отчета от ПП "ДПС” разходи за предизборната кампания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Партията отчита средства за пропагандни и агитационни материали в общ размер на 161 887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плакати, листовки, брошури и диплян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издадени на името на ПП „ДПС” за пропагандни и агитационни материали в размер на 22 368 лв., платени по време на предизборната кампания, но не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концерти, дискусии и други прояви), наеми на помещения и командировки ПП „ДПС” отчита средства в общ размер на 104 629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от партията средства за масови прояв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Реклама в печата, телевизионни предавания, радиопредавания, интернет реклама и др. разходи за медийни изяви и реклами</w:t>
      </w:r>
    </w:p>
    <w:p>
      <w:pPr>
        <w:pStyle w:val="ListParagraph"/>
        <w:spacing w:lineRule="auto" w:line="240" w:before="0" w:after="0"/>
        <w:ind w:left="0" w:firstLine="90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а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правените от партията разходи за рекламно време в БНТ са въз основа на сключено Споразумение от 09.06.2009 г. между телевизията и упълномощени представители на партиите, коалициите от политически партии и инициативни комитети, в т.ч. и ПП „ДПС”. При извършената директна проверка на първични счетоводни документи, счетоводни регистри и договори, предоставени от партията, се установи, че партията е изплатила средства по фактури на БНТ в общ размер на 85 511 лв. Разходите са отразени в отчета, представен в Сметната палата. </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на заявки-договори между БНР и ПП „ДПС”. При извършената директна проверка на първични счетоводни документи, счетоводни регистри и договори, предоставени от партията, се установи, че са изплатени средства в общ размер на 9 720 лв. по три броя фактури, издадени от националното радио. Разходите са отразени в отчета, представен в Сметната палата.</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При извършената насрещна проверка за установяване на реално извършените от партията разходи се установи, наличието на фактури, издадени на името на партията за сумата от 1 234 лв. която е платена по време на кампанията, но не е отразена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ПП „ДПС” сключва договор с рекламна агенция „Аргент 2002” ООД за организиране и провеждане на реклама за предизборната кампания. Рекламната агенция е организирала рекламна кампания в телевизия БТВ и Дарик радио. Изплатените от партията средства в размер на 130 144 лв. съответстват на отчетените от партията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б) ПП „ДПС” сключва договор с „Балкан българска телевизия” ЕАД за предизборна реклама. От телевизията са издадени фактури на обща стойност 2 400 лв. Изплатените от партията средства съответстват на сумите по издадените от телевизията фактури и са отраз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ПП „ДПС отчита средства за реклама в Дарик радио на обща стойност 1 536 лв. При извършените директни съществени проверки на първични счетоводни документи и счетоводни регистри, предоставени от партията, се установи, че изплатените от партията средства по касов път съответстват на отчетените.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на името на ПП „ДПС” за реклама в частни телевизии и радиа в размер на 31 </w:t>
      </w:r>
      <w:r>
        <w:rPr>
          <w:rFonts w:cs="Times New Roman" w:ascii="Times New Roman" w:hAnsi="Times New Roman"/>
          <w:sz w:val="24"/>
          <w:szCs w:val="24"/>
          <w:lang w:val="ru-RU"/>
        </w:rPr>
        <w:t>4</w:t>
      </w:r>
      <w:r>
        <w:rPr>
          <w:rFonts w:cs="Times New Roman" w:ascii="Times New Roman" w:hAnsi="Times New Roman"/>
          <w:sz w:val="24"/>
          <w:szCs w:val="24"/>
        </w:rPr>
        <w:t>45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 основание на сключен договор с рекламна агенция „Аргент 2002” ООД е направена реклама във вестниците „Монитор”, „Телеграф”, „24 часа”, „Дневен Труд”, „Стандарт” и в регионална преса на обща стойност 177 658 лв. При извършените директни съществени проверки на първични счетоводни документи и счетоводни регистри, предоставени от партията, се установи, че изплатените от партията средства за реклама в печатни издания съответстват на отчетените.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Изразходвани са средства в общ размер на 5 968 лв. за реклама в печатни издания от други доставчици, за които са издадени фактури. Средствата са изплатени и са включ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на името на ПП „ДПС” за реклама в печатни издания в размер на 24 743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 xml:space="preserve">а) На основание на сключен договор с рекламна агенция „Аргент 2002” ООД е направена реклама чрез външни табла и съоръжения – билбордове на територията на страната на обща стойност 75 585 лв. </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б) На основание на сключен договор между ПП „ДПС” и „Арт Въжън Принт” са изплатени средства за реклама чрез външни табла и съоръжения – билбордове на територията на страната на обща стойност 11 282 лв.</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 че изплатените от партията средства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на името на ПП „ДПС” за реклама чрез билбордове в размер на 7 515 лв., които са платени по време на кампанията, но не са отразени в отчета на партията.</w:t>
      </w:r>
    </w:p>
    <w:p>
      <w:pPr>
        <w:pStyle w:val="ListBullet"/>
        <w:numPr>
          <w:ilvl w:val="0"/>
          <w:numId w:val="0"/>
        </w:numPr>
        <w:spacing w:lineRule="auto" w:line="240" w:before="0" w:after="0"/>
        <w:ind w:left="0" w:firstLine="900"/>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49 279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ДПС” декларира и други разходи по обслужване на предизборната кампания в размер на 133 640 лв., от които - 58 507 лв. за заплати и осигуровки на служителите от Централното управление и регионалните структури на партията, и 75 132 лв. - за дарения, горива, ел. енергия и друг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Общият размер на установените в повече разходи от отчетените за предизборната кампания на ПП „ДПС” е </w:t>
      </w:r>
      <w:r>
        <w:rPr>
          <w:rFonts w:cs="Times New Roman" w:ascii="Times New Roman" w:hAnsi="Times New Roman"/>
          <w:i/>
          <w:sz w:val="24"/>
          <w:szCs w:val="24"/>
          <w:lang w:val="ru-RU"/>
        </w:rPr>
        <w:t>87</w:t>
      </w:r>
      <w:r>
        <w:rPr>
          <w:rFonts w:cs="Times New Roman" w:ascii="Times New Roman" w:hAnsi="Times New Roman"/>
          <w:i/>
          <w:sz w:val="24"/>
          <w:szCs w:val="24"/>
          <w:lang w:val="en-US"/>
        </w:rPr>
        <w:t> </w:t>
      </w:r>
      <w:r>
        <w:rPr>
          <w:rFonts w:cs="Times New Roman" w:ascii="Times New Roman" w:hAnsi="Times New Roman"/>
          <w:i/>
          <w:sz w:val="24"/>
          <w:szCs w:val="24"/>
        </w:rPr>
        <w:t>30</w:t>
      </w:r>
      <w:r>
        <w:rPr>
          <w:rFonts w:cs="Times New Roman" w:ascii="Times New Roman" w:hAnsi="Times New Roman"/>
          <w:i/>
          <w:sz w:val="24"/>
          <w:szCs w:val="24"/>
          <w:lang w:val="ru-RU"/>
        </w:rPr>
        <w:t>5</w:t>
      </w:r>
      <w:r>
        <w:rPr>
          <w:rFonts w:cs="Times New Roman" w:ascii="Times New Roman" w:hAnsi="Times New Roman"/>
          <w:i/>
          <w:sz w:val="24"/>
          <w:szCs w:val="24"/>
        </w:rPr>
        <w:t> лв., които са платени по време на предизборната кампания, н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без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и на установените при проверката разходи в размер на 1 03</w:t>
      </w:r>
      <w:r>
        <w:rPr>
          <w:rFonts w:cs="Times New Roman" w:ascii="Times New Roman" w:hAnsi="Times New Roman"/>
          <w:i/>
          <w:sz w:val="24"/>
          <w:szCs w:val="24"/>
          <w:lang w:val="ru-RU"/>
        </w:rPr>
        <w:t xml:space="preserve">7 013 </w:t>
      </w:r>
      <w:r>
        <w:rPr>
          <w:rFonts w:cs="Times New Roman" w:ascii="Times New Roman" w:hAnsi="Times New Roman"/>
          <w:i/>
          <w:sz w:val="24"/>
          <w:szCs w:val="24"/>
        </w:rPr>
        <w:t>лв. не съответства на декларираните приходи (999 708 лв.) и надвишава определения в чл. 7</w:t>
      </w:r>
      <w:r>
        <w:rPr>
          <w:rFonts w:cs="Times New Roman" w:ascii="Times New Roman" w:hAnsi="Times New Roman"/>
          <w:i/>
          <w:sz w:val="24"/>
          <w:szCs w:val="24"/>
          <w:lang w:val="ru-RU"/>
        </w:rPr>
        <w:t>2</w:t>
      </w:r>
      <w:r>
        <w:rPr>
          <w:rFonts w:cs="Times New Roman" w:ascii="Times New Roman" w:hAnsi="Times New Roman"/>
          <w:i/>
          <w:sz w:val="24"/>
          <w:szCs w:val="24"/>
        </w:rPr>
        <w:t xml:space="preserve"> от ЗИНП стойностен праг от </w:t>
      </w:r>
      <w:r>
        <w:rPr>
          <w:rFonts w:cs="Times New Roman" w:ascii="Times New Roman" w:hAnsi="Times New Roman"/>
          <w:i/>
          <w:sz w:val="24"/>
          <w:szCs w:val="24"/>
          <w:lang w:val="ru-RU"/>
        </w:rPr>
        <w:t>1</w:t>
      </w:r>
      <w:r>
        <w:rPr>
          <w:rFonts w:cs="Times New Roman" w:ascii="Times New Roman" w:hAnsi="Times New Roman"/>
          <w:i/>
          <w:sz w:val="24"/>
          <w:szCs w:val="24"/>
        </w:rPr>
        <w:t> 000 000 лв. за финансиране на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АТ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АТАКА”)</w:t>
      </w:r>
    </w:p>
    <w:p>
      <w:pPr>
        <w:pStyle w:val="Normal"/>
        <w:spacing w:lineRule="auto" w:line="240" w:before="0" w:after="0"/>
        <w:ind w:firstLine="90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ListParagraph"/>
        <w:tabs>
          <w:tab w:val="clear" w:pos="708"/>
          <w:tab w:val="left" w:pos="720" w:leader="none"/>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П „Атака”, представлявана от председателя й Волен Николов Сидеров, е регистрирана за участие в изборите за избиране на народни представители с решение № НС-96 от 02.06.2009 г. на ЦИК.</w:t>
      </w:r>
    </w:p>
    <w:p>
      <w:pPr>
        <w:pStyle w:val="Normal"/>
        <w:spacing w:lineRule="auto" w:line="240" w:before="0" w:after="0"/>
        <w:ind w:firstLine="900"/>
        <w:jc w:val="both"/>
        <w:rPr/>
      </w:pPr>
      <w:r>
        <w:rPr>
          <w:rFonts w:cs="Times New Roman" w:ascii="Times New Roman" w:hAnsi="Times New Roman"/>
          <w:sz w:val="24"/>
          <w:szCs w:val="24"/>
        </w:rPr>
        <w:t>ПП „Атака” представя в Сметната палата банкова сметка за приходите и разходите по обслужване на предизборната й кампания със заявление вх. № 48-00-391 от 09.06.2009 г. след срока по чл. 71, ал. 8 от ЗИН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те средства за предизборната кампания, включително и заверени извлечения на банковите сметки от обслужващата банка, са представени в Сметната палата на 03.08.2009 г., с вх. № 48-00-447, в срока по чл. 73, ал. 1 от ЗИНП. Отчетът с приложенията към него съответства по форма на утвърдения от Сметната палата образец. В отчета са отразени приходите и разходите по предизборната кампания на Централното управление и териториалните структури на партия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 „Атака” оповестява на интернет страницата си физическите лица, дарители на предизборната й кампания.</w:t>
      </w:r>
    </w:p>
    <w:p>
      <w:pPr>
        <w:pStyle w:val="Normal"/>
        <w:tabs>
          <w:tab w:val="clear" w:pos="708"/>
          <w:tab w:val="left" w:pos="1134" w:leader="none"/>
        </w:tabs>
        <w:spacing w:lineRule="auto" w:line="240" w:before="0" w:after="0"/>
        <w:ind w:firstLine="900"/>
        <w:contextualSpacing/>
        <w:jc w:val="both"/>
        <w:rPr>
          <w:rFonts w:ascii="Times New Roman" w:hAnsi="Times New Roman" w:cs="Times New Roman"/>
          <w:i/>
          <w:i/>
          <w:sz w:val="16"/>
          <w:szCs w:val="16"/>
          <w:lang w:eastAsia="bg-BG"/>
        </w:rPr>
      </w:pPr>
      <w:r>
        <w:rPr>
          <w:rFonts w:cs="Times New Roman" w:ascii="Times New Roman" w:hAnsi="Times New Roman"/>
          <w:i/>
          <w:sz w:val="16"/>
          <w:szCs w:val="16"/>
          <w:lang w:eastAsia="bg-BG"/>
        </w:rPr>
      </w:r>
    </w:p>
    <w:p>
      <w:pPr>
        <w:pStyle w:val="Normal"/>
        <w:tabs>
          <w:tab w:val="clear" w:pos="708"/>
          <w:tab w:val="left" w:pos="1134" w:leader="none"/>
        </w:tabs>
        <w:spacing w:lineRule="auto" w:line="240" w:before="0" w:after="0"/>
        <w:ind w:firstLine="90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Спазени са нормативните изисквания при изготвянето и представянето пред Сметната палата на отчета за набраните и изразходваните средства за предизборната кампания за народни представители, с изключение на срока за представяне на банковата сметка по обслужване на предизборната кампания.</w:t>
      </w:r>
    </w:p>
    <w:p>
      <w:pPr>
        <w:pStyle w:val="Normal"/>
        <w:spacing w:lineRule="auto" w:line="240" w:before="0" w:after="0"/>
        <w:ind w:firstLine="900"/>
        <w:jc w:val="both"/>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П „Атака” са декларирани приходи в общ размер на 220 700 лв., в т.ч. 32 200 лв. собствени средства, 50 000 лв. - средства, получени от държавна субсидия, и 138 500 лв. –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ените собствени приходи за финансиране на предизборната кампания са от членски внос, внесен в касата на партията през 2009 г.</w:t>
      </w:r>
    </w:p>
    <w:p>
      <w:pPr>
        <w:pStyle w:val="Normal"/>
        <w:spacing w:lineRule="auto" w:line="240" w:before="0" w:after="0"/>
        <w:ind w:firstLine="900"/>
        <w:jc w:val="both"/>
        <w:rPr/>
      </w:pPr>
      <w:r>
        <w:rPr>
          <w:rFonts w:cs="Times New Roman" w:ascii="Times New Roman" w:hAnsi="Times New Roman"/>
          <w:sz w:val="24"/>
          <w:szCs w:val="24"/>
        </w:rPr>
        <w:t>ПП „Атака” не отговаря на законовите изисквания за получаване на държавна субсидия от юли 2007 г. до изтичане на мандата на 40-то Народно събрание. При извършените директни съществени проверки на първичните счетоводни документи и счетоводни регистри, предоставени от партията, се установи, че отчетените като държавна субсидия средства са преведени на ПП „Атака” от ПП „Национално движение за спасение на Отечеството (НДСО”) в нарушение на чл. 71, ал. 4, т. 1 от ЗИНП.</w:t>
      </w:r>
    </w:p>
    <w:p>
      <w:pPr>
        <w:pStyle w:val="Normal"/>
        <w:spacing w:lineRule="auto" w:line="240" w:before="0" w:after="0"/>
        <w:ind w:firstLine="900"/>
        <w:jc w:val="both"/>
        <w:rPr/>
      </w:pPr>
      <w:r>
        <w:rPr>
          <w:rFonts w:cs="Times New Roman" w:ascii="Times New Roman" w:hAnsi="Times New Roman"/>
          <w:sz w:val="24"/>
          <w:szCs w:val="24"/>
        </w:rPr>
        <w:t>Декларираните дарения от физически лица са получени от ПП „Атака” в периода от 01.01.2009 г. до края на юли 2009 г. Получените от партията дарения са документално обосновани. На одитния екип са предоставени актовете за дарения – договори за дарения. Физическите лица, дарили средства за предизборната кампания на ПП „Атака”, са подписали декларации за произхода на дарените средства. При извършване на директни съществени проверки се установи, че дарените средства от физически лица са до размера, определен с чл. 71, ал. 2 от ЗИНП - 10 000 лева от едно физическо лице. При извършената на проверка на банковите извлечения и счетоводните регистри се установи, че всички дарения на стойност над 5 000 лева са извършени по банков пъ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на партията за изборите за избиране на народни представители с банкови заеми.</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i/>
          <w:sz w:val="24"/>
          <w:szCs w:val="24"/>
        </w:rPr>
        <w:t>Декларираните приходи за финансиране на предизборната кампания на ПП „Атака” за избиране на народни представители са в съответствие с изискванията на чл. 71 от ЗИНП, с изключение на финансирането от юридическо лице - ПП”НДСО”.</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ПП „Атака” отчита разходи в общ размер на 220 650 лв., от тях за депозит за участие в изборите - 50 000 лв., за пропагандни и агитационни материали (плакати, листовки, брошури и дипляни) – 8 877 лв., за съобщения в печата, телевизионни предавания, радиопредавания, и др. реклами – 160 963 лв., за други разходи по обслужване на предизборната кампания - 810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 реклами – 73,86 на сто, от които за реклама в частни телевизии и радиа – 42,25 на сто, за реклама в печатни издания – 2,43 на сто, и за реклама в БНТ и БНР – 18,57 на сто, за рекламни табла и съоръжения - 9,72.</w:t>
      </w:r>
    </w:p>
    <w:p>
      <w:pPr>
        <w:pStyle w:val="ListParagraph"/>
        <w:spacing w:lineRule="auto" w:line="240" w:before="0" w:after="0"/>
        <w:ind w:left="0" w:firstLine="900"/>
        <w:contextualSpacing/>
        <w:jc w:val="both"/>
        <w:rPr/>
      </w:pPr>
      <w:r>
        <w:rPr>
          <w:rFonts w:cs="Times New Roman" w:ascii="Times New Roman" w:hAnsi="Times New Roman"/>
          <w:sz w:val="24"/>
          <w:szCs w:val="24"/>
        </w:rPr>
        <w:t>Извършени са две плащания над 5 000 лв. по касов път, с което не са спазени изискванията на чл. 71, ал. 6 от ЗИНП, разходи за предизборната кампания на стойност над 5 000 лв. да се извършват по банков път</w:t>
      </w:r>
      <w:r>
        <w:rPr>
          <w:rFonts w:cs="Times New Roman" w:ascii="Times New Roman" w:hAnsi="Times New Roman"/>
          <w:i/>
          <w:sz w:val="24"/>
          <w:szCs w:val="24"/>
        </w:rPr>
        <w:t>.</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Атака” разходи за предизборната кампания са законосъобразни, с изключение на извършените разходи над 5 000 лв. по касов път. </w:t>
      </w:r>
    </w:p>
    <w:p>
      <w:pPr>
        <w:pStyle w:val="ListParagraph"/>
        <w:spacing w:lineRule="auto" w:line="240" w:before="0" w:after="0"/>
        <w:ind w:left="0" w:firstLine="90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ите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w:t>
      </w:r>
      <w:r>
        <w:rPr>
          <w:rFonts w:cs="Times New Roman" w:ascii="Times New Roman" w:hAnsi="Times New Roman"/>
          <w:color w:val="000000"/>
          <w:sz w:val="24"/>
          <w:szCs w:val="24"/>
        </w:rPr>
        <w:t>8 877 лв. Изплатените разходи са по фактури с „Алианс принт” ЕООД и са отразени в отчета.</w:t>
      </w:r>
    </w:p>
    <w:p>
      <w:pPr>
        <w:pStyle w:val="Normal"/>
        <w:spacing w:lineRule="auto" w:line="240" w:before="0" w:after="0"/>
        <w:ind w:firstLine="900"/>
        <w:jc w:val="both"/>
        <w:rPr/>
      </w:pPr>
      <w:r>
        <w:rPr>
          <w:rFonts w:cs="Times New Roman" w:ascii="Times New Roman" w:hAnsi="Times New Roman"/>
          <w:sz w:val="24"/>
          <w:szCs w:val="24"/>
        </w:rPr>
        <w:t xml:space="preserve">При извършената насрещна проверка на документи, предоставени от доставчици на стоки и услуги, се установи наличието на фактури, издадени на ПП „Атака” за разходи за листовки и брошури, издадени от доставчици на услуги на територията на страната на обща стойност 7 056 лв., които не са отразени в отчета на партият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 медийни изяви и др. разходи за реклами са отчетени разходи в размер на 162 963 лв. От тях за рекламно време в частни телевизии и радиостанции – 93 234 лв., за реклама в печатни издания – 5 444 лв., за рекламно време в БНТ и БНР – 40 866 лв. и 21 419 лв. -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pacing w:val="-4"/>
          <w:sz w:val="24"/>
          <w:szCs w:val="24"/>
        </w:rPr>
        <w:t xml:space="preserve">а) Направените от партията разходи за рекламно време в БНТ в размер на </w:t>
      </w:r>
      <w:r>
        <w:rPr>
          <w:rFonts w:cs="Times New Roman" w:ascii="Times New Roman" w:hAnsi="Times New Roman"/>
          <w:color w:val="000000"/>
          <w:spacing w:val="-4"/>
          <w:sz w:val="24"/>
          <w:szCs w:val="24"/>
        </w:rPr>
        <w:t>27 582 лв.</w:t>
      </w:r>
      <w:r>
        <w:rPr>
          <w:rFonts w:cs="Times New Roman" w:ascii="Times New Roman" w:hAnsi="Times New Roman"/>
          <w:sz w:val="24"/>
          <w:szCs w:val="24"/>
        </w:rPr>
        <w:t xml:space="preserve">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ч. и ПП „Атака”.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Normal"/>
        <w:spacing w:lineRule="auto" w:line="240" w:before="0" w:after="0"/>
        <w:ind w:firstLine="90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Отчетените разходи за рекламно време в БНР – София, и БНР – РРС, Пловдив, са 13 284 лв. </w:t>
      </w:r>
      <w:r>
        <w:rPr>
          <w:rFonts w:cs="Times New Roman" w:ascii="Times New Roman" w:hAnsi="Times New Roman"/>
          <w:sz w:val="24"/>
          <w:szCs w:val="24"/>
        </w:rPr>
        <w:t>Разходите за реклама в БНР са на основание на заявки-договори между БНР и ПП „Атака”. При извършената директна проверка на първични счетоводни документи, счетоводни регистри и договори, предоставени от партията се установи, че разходите са извършени по банков и по касов път.</w:t>
      </w:r>
    </w:p>
    <w:p>
      <w:pPr>
        <w:pStyle w:val="ListParagraph"/>
        <w:spacing w:lineRule="auto" w:line="240" w:before="0" w:after="0"/>
        <w:ind w:left="0" w:firstLine="9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вършената проверка за съответствие между представените от партията разходооправдателни документи и договори и предоставените документи от БНТ и БНР се установи, че фактурираните средства за предоставените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4.2.2.</w:t>
      </w:r>
      <w:r>
        <w:rPr>
          <w:rFonts w:cs="Times New Roman" w:ascii="Times New Roman" w:hAnsi="Times New Roman"/>
          <w:color w:val="000000"/>
          <w:sz w:val="24"/>
          <w:szCs w:val="24"/>
        </w:rPr>
        <w:t xml:space="preserve"> 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color w:val="000000"/>
          <w:sz w:val="24"/>
          <w:szCs w:val="24"/>
        </w:rPr>
        <w:t>а) Отчетените разходи за рекламно време в Нова телевизия са 4 025 лв. При извършване на директни съществени проверки на първичните счетоводни документи и счетоводни регистри се установи, че изплатените средства по издадени фактури от Нова телевизия съответстват на отразените в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В резултат от извършената насрещна проверка по документи, предоставени на Сметната палата от Нова телевизия, се установи, че фактурираните средства за предоставените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color w:val="000000"/>
          <w:sz w:val="24"/>
          <w:szCs w:val="24"/>
        </w:rPr>
        <w:t xml:space="preserve">б) За рекламно време в „Болкан Нюз Корпорейшън” ЕАД са отчетени 22 573 лв. При извършване на насрещна проверка на отчетените разходи за рекламно време в БТВ чрез „Болкан Нюз Корпорейшън” ЕАД се установи, че не може с точност да се установят фактурираните разходи за предизборната кампания. за народни представители от „Болкан Нюз Корпорейшън” ЕАД на ПП „Атака”. Извършени са плащания на обща стойност 22 573 лв. по банков и по касов път. Отчетените разходи в отчета за приходите и разходите по предизборната кампания съответстват на изплатените от партията средства по платежни документи.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ПП „Атака” посочва в отчета за набраните и изразходваните средства за предизборната кампания за народни представители 50 000 лева разходи за медийно обслужване по фактура, издадена на 28.07.2009 г. от „СКАТ” ООД. Към периода на извършването на одита партията не е изплатила задължението към „СКАТ” ООД. Към фактурата е приложен договор за информационно обслужване, сключен от ПП „Атака” със „СКАТ” ООД.</w:t>
      </w:r>
    </w:p>
    <w:p>
      <w:pPr>
        <w:pStyle w:val="Normal"/>
        <w:spacing w:lineRule="auto" w:line="240" w:before="0" w:after="0"/>
        <w:ind w:firstLine="900"/>
        <w:jc w:val="both"/>
        <w:rPr/>
      </w:pPr>
      <w:r>
        <w:rPr>
          <w:rFonts w:cs="Times New Roman" w:ascii="Times New Roman" w:hAnsi="Times New Roman"/>
          <w:color w:val="000000"/>
          <w:sz w:val="24"/>
          <w:szCs w:val="24"/>
        </w:rPr>
        <w:t>При извършена насрещна проверка по документи, получени от „СКАТ” ООД, са предоставени договор за информационно медийно обслужване, констативен протокол за реално ползвано от възложителя рекламно време, фактура на стойност 50 000 лв., медия план за излъчване на предизборни клипове. Установено е съответствие на включеното в отчета задължение на ПП „Атака” към „СКАТ” ООД.</w:t>
      </w:r>
    </w:p>
    <w:p>
      <w:pPr>
        <w:pStyle w:val="Normal"/>
        <w:spacing w:lineRule="auto" w:line="240" w:before="0" w:after="0"/>
        <w:ind w:firstLine="900"/>
        <w:jc w:val="both"/>
        <w:rPr/>
      </w:pPr>
      <w:r>
        <w:rPr>
          <w:rFonts w:cs="Times New Roman" w:ascii="Times New Roman" w:hAnsi="Times New Roman"/>
          <w:color w:val="000000"/>
          <w:spacing w:val="-4"/>
          <w:sz w:val="24"/>
          <w:szCs w:val="24"/>
        </w:rPr>
        <w:t>г) Отчетени са разходи за рекламно време в „Дарик радио” АД в размер на 9 708 лв.</w:t>
      </w:r>
      <w:r>
        <w:rPr>
          <w:rFonts w:cs="Times New Roman" w:ascii="Times New Roman" w:hAnsi="Times New Roman"/>
          <w:color w:val="000000"/>
          <w:sz w:val="24"/>
          <w:szCs w:val="24"/>
        </w:rPr>
        <w:t xml:space="preserve"> При извършената директна проверка на първични счетоводни документи, счетоводни регистри и договори, предоставени от партията, се установи, че разходите са документирани с договори за предоставяне на време за отразяване на предизборната кампания за избиране на народни представители, фактури и платежни документи и са отразени в отчета.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вършената насрещна проверка на документите предоставените от „Дарик радио” АД се установи наличие на 3 фактури, договори и платежни документи на обща стойност 9 360 лв., които не са отразени в отчета на партията.</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 В отчета са отразени разходи за рекламно време в „Медиа сейлс” ООД на стойност 1 526 лв. Средствата са изплатени по касов път.</w:t>
      </w:r>
    </w:p>
    <w:p>
      <w:pPr>
        <w:pStyle w:val="Normal"/>
        <w:spacing w:lineRule="auto" w:line="240" w:before="0" w:after="0"/>
        <w:ind w:firstLine="900"/>
        <w:jc w:val="both"/>
        <w:rPr/>
      </w:pPr>
      <w:r>
        <w:rPr>
          <w:rFonts w:cs="Times New Roman" w:ascii="Times New Roman" w:hAnsi="Times New Roman"/>
          <w:color w:val="000000"/>
          <w:sz w:val="24"/>
          <w:szCs w:val="24"/>
        </w:rPr>
        <w:t>От извършената насрещна проверка по документи, получени от „Медиа сейлс” ООД, се установи, че основанието за извършването на разходите е сключен договор между ПП „Атака” и „Медиа сейлс” ООД за излъчване на радио реклами. Издадена е фактура за извършени разходи, които съответстват на отразените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на документи, предоставени от други доставчици на услуги се установи наличието на фактури, издадени на ПП „Атака” за разходи за реклама в телевизии и радиа, издадени от доставчици на услуги на територията на страната на обща стойност 16 161 лв., които не са отразени в отчета на партията </w:t>
      </w:r>
    </w:p>
    <w:p>
      <w:pPr>
        <w:pStyle w:val="Normal"/>
        <w:spacing w:lineRule="auto" w:line="240" w:before="0" w:after="0"/>
        <w:ind w:firstLine="900"/>
        <w:jc w:val="both"/>
        <w:rPr/>
      </w:pPr>
      <w:r>
        <w:rPr>
          <w:rFonts w:cs="Times New Roman" w:ascii="Times New Roman" w:hAnsi="Times New Roman"/>
          <w:b/>
          <w:color w:val="000000"/>
          <w:sz w:val="24"/>
          <w:szCs w:val="24"/>
        </w:rPr>
        <w:t xml:space="preserve">4.2.3. </w:t>
      </w:r>
      <w:r>
        <w:rPr>
          <w:rFonts w:cs="Times New Roman" w:ascii="Times New Roman" w:hAnsi="Times New Roman"/>
          <w:color w:val="000000"/>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color w:val="000000"/>
          <w:sz w:val="24"/>
          <w:szCs w:val="24"/>
        </w:rPr>
        <w:t xml:space="preserve">За публикации в печатни издания са отчетени разходи в размер на 5 443 лв. </w:t>
      </w:r>
      <w:r>
        <w:rPr>
          <w:rFonts w:cs="Times New Roman" w:ascii="Times New Roman" w:hAnsi="Times New Roman"/>
          <w:sz w:val="24"/>
          <w:szCs w:val="24"/>
        </w:rPr>
        <w:t>При извършената директна проверка на първични счетоводни документи и счетоводни регистри, предоставени от партията, се установи, че разходите са изплатени по банков и по касов път и са отразени в отчета.</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sz w:val="24"/>
          <w:szCs w:val="24"/>
        </w:rPr>
        <w:t xml:space="preserve">При извършена насрещна проверка на документи, предоставени от доставчици на стоки и услуги, се установи наличието на фактури, издадени на ПП „Атака” за разходи за реклама в печатни издания, издадени от доставчици на услуги на територията на страната на обща стойност 5 636 лв., които не са отразени в отчета на партията. </w:t>
      </w:r>
    </w:p>
    <w:p>
      <w:pPr>
        <w:pStyle w:val="Normal"/>
        <w:spacing w:lineRule="auto" w:line="240" w:before="0" w:after="0"/>
        <w:ind w:firstLine="900"/>
        <w:jc w:val="both"/>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Отчетените разходи за рекламни табла и съоръжения за предизборната кампания за избиране на народни представители са 21 419 лв. по две фактури – с Метромедия груп ЕООД за 20 219 лв. и с „Престиж”ЕООД за 1200 лв. </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вършената директна проверка на първични счетоводни документи, счетоводни регистри и договори на одитния екип не е представен договор с „Метромедия груп” ЕООД, доставчик на услугата, схема за разположение на билбордовете, броя и вида на рекламните съоръжения. Изплащането е извършено по банков път въз основа на фактура, издадена от доставчика на услугата.</w:t>
      </w:r>
    </w:p>
    <w:p>
      <w:pPr>
        <w:pStyle w:val="Normal"/>
        <w:spacing w:lineRule="auto" w:line="240" w:before="0" w:after="0"/>
        <w:ind w:firstLine="900"/>
        <w:jc w:val="both"/>
        <w:rPr/>
      </w:pPr>
      <w:r>
        <w:rPr>
          <w:rFonts w:cs="Times New Roman" w:ascii="Times New Roman" w:hAnsi="Times New Roman"/>
          <w:sz w:val="24"/>
          <w:szCs w:val="24"/>
        </w:rPr>
        <w:t xml:space="preserve">При извършена насрещна проверка на документите, предоставени от доставчика на услугата, се установи наличието на договор и издадена фактура за извършена услуга от </w:t>
      </w:r>
      <w:r>
        <w:rPr>
          <w:rFonts w:cs="Times New Roman" w:ascii="Times New Roman" w:hAnsi="Times New Roman"/>
          <w:color w:val="000000"/>
          <w:sz w:val="24"/>
          <w:szCs w:val="24"/>
        </w:rPr>
        <w:t>„Метромедия груп” ЕООД</w:t>
      </w:r>
      <w:r>
        <w:rPr>
          <w:rFonts w:cs="Times New Roman" w:ascii="Times New Roman" w:hAnsi="Times New Roman"/>
          <w:sz w:val="24"/>
          <w:szCs w:val="24"/>
        </w:rPr>
        <w:t xml:space="preserve"> за 20 219 лв., която съответства на отразените средства в отчета. </w:t>
      </w:r>
    </w:p>
    <w:p>
      <w:pPr>
        <w:pStyle w:val="ListParagraph"/>
        <w:spacing w:lineRule="auto" w:line="240" w:before="0" w:after="0"/>
        <w:ind w:left="0" w:firstLine="90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ListParagraph"/>
        <w:spacing w:lineRule="auto" w:line="240" w:before="0" w:after="0"/>
        <w:ind w:left="0" w:firstLine="900"/>
        <w:contextualSpacing/>
        <w:jc w:val="both"/>
        <w:rPr/>
      </w:pPr>
      <w:r>
        <w:rPr>
          <w:rFonts w:cs="Times New Roman" w:ascii="Times New Roman" w:hAnsi="Times New Roman"/>
          <w:i/>
          <w:color w:val="000000"/>
          <w:sz w:val="24"/>
          <w:szCs w:val="24"/>
        </w:rPr>
        <w:t>Общият размер на установените в повече разходи от отчетените за предизборната кампания на ПП „Атака” е</w:t>
      </w:r>
      <w:r>
        <w:rPr>
          <w:rFonts w:cs="Times New Roman" w:ascii="Times New Roman" w:hAnsi="Times New Roman"/>
          <w:i/>
          <w:sz w:val="24"/>
          <w:szCs w:val="24"/>
        </w:rPr>
        <w:t xml:space="preserve"> 28 853 лв.</w:t>
      </w:r>
      <w:r>
        <w:rPr>
          <w:rFonts w:cs="Times New Roman" w:ascii="Times New Roman" w:hAnsi="Times New Roman"/>
          <w:i/>
          <w:color w:val="000000"/>
          <w:sz w:val="24"/>
          <w:szCs w:val="24"/>
        </w:rPr>
        <w:t xml:space="preserve"> непредставени от партията в отчета й.</w:t>
      </w:r>
    </w:p>
    <w:p>
      <w:pPr>
        <w:pStyle w:val="ListParagraph"/>
        <w:spacing w:lineRule="auto" w:line="240" w:before="0" w:after="0"/>
        <w:ind w:left="0" w:firstLine="900"/>
        <w:contextualSpacing/>
        <w:jc w:val="both"/>
        <w:rPr/>
      </w:pPr>
      <w:r>
        <w:rPr>
          <w:rFonts w:cs="Times New Roman" w:ascii="Times New Roman" w:hAnsi="Times New Roman"/>
          <w:i/>
          <w:color w:val="000000"/>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color w:val="000000"/>
          <w:sz w:val="24"/>
          <w:szCs w:val="24"/>
        </w:rPr>
        <w:t xml:space="preserve"> и на установените при проверката разходи в размер на</w:t>
      </w:r>
      <w:r>
        <w:rPr>
          <w:rFonts w:cs="Times New Roman" w:ascii="Times New Roman" w:hAnsi="Times New Roman"/>
          <w:i/>
          <w:sz w:val="24"/>
          <w:szCs w:val="24"/>
        </w:rPr>
        <w:t xml:space="preserve"> 249 553 лв.</w:t>
      </w:r>
      <w:r>
        <w:rPr>
          <w:rFonts w:cs="Times New Roman" w:ascii="Times New Roman" w:hAnsi="Times New Roman"/>
          <w:i/>
          <w:color w:val="000000"/>
          <w:sz w:val="24"/>
          <w:szCs w:val="24"/>
        </w:rPr>
        <w:t xml:space="preserve"> не съответства на декларираните приходи 220 700 лв. </w:t>
      </w:r>
      <w:r>
        <w:rPr>
          <w:rFonts w:cs="Times New Roman" w:ascii="Times New Roman" w:hAnsi="Times New Roman"/>
          <w:i/>
          <w:sz w:val="24"/>
          <w:szCs w:val="24"/>
        </w:rPr>
        <w:t>и не надвишава определения в чл. 72 от ЗИНП стойностен праг от 1 000 000 лв. за финансиране на предизборната кампания за партия.</w:t>
      </w:r>
    </w:p>
    <w:p>
      <w:pPr>
        <w:pStyle w:val="Normal"/>
        <w:spacing w:lineRule="auto" w:line="240" w:before="0" w:after="0"/>
        <w:jc w:val="center"/>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ше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КОАЛИЦИЯ ЗА БЪЛГАРИЯ”</w:t>
      </w:r>
    </w:p>
    <w:p>
      <w:pPr>
        <w:pStyle w:val="Normal"/>
        <w:spacing w:lineRule="auto" w:line="240" w:before="0" w:after="0"/>
        <w:ind w:left="705" w:firstLine="90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900"/>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r>
        <w:rPr>
          <w:rFonts w:cs="Times New Roman" w:ascii="Times New Roman" w:hAnsi="Times New Roman"/>
          <w:b/>
          <w:sz w:val="24"/>
          <w:szCs w:val="24"/>
          <w:lang w:val="ru-RU"/>
        </w:rPr>
        <w:t>.</w:t>
      </w:r>
    </w:p>
    <w:p>
      <w:pPr>
        <w:pStyle w:val="Normal"/>
        <w:spacing w:lineRule="auto" w:line="240" w:before="0" w:after="0"/>
        <w:ind w:firstLine="900"/>
        <w:rPr/>
      </w:pPr>
      <w:r>
        <w:rPr>
          <w:rFonts w:cs="Times New Roman" w:ascii="Times New Roman" w:hAnsi="Times New Roman"/>
          <w:sz w:val="24"/>
          <w:szCs w:val="24"/>
        </w:rPr>
        <w:t>Коалиция “Коалиция за България (КБ)” е регистрирана с решение № НС-108 от 05.06.2009 г.</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ъстава на коалицията влизат следните партии: Българска социалистическа партия (БСП), Движение за социален хуманизъм; Партия български социалдемократи; Политическа партия Рома; Комунистическа партия на България; Земеделски съюз (ЗС) “Александър Стамболийски”, Нова зора.</w:t>
      </w:r>
    </w:p>
    <w:p>
      <w:pPr>
        <w:pStyle w:val="Normal"/>
        <w:spacing w:lineRule="auto" w:line="240" w:before="0" w:after="0"/>
        <w:ind w:firstLine="900"/>
        <w:jc w:val="both"/>
        <w:rPr/>
      </w:pPr>
      <w:r>
        <w:rPr>
          <w:rFonts w:cs="Times New Roman" w:ascii="Times New Roman" w:hAnsi="Times New Roman"/>
          <w:sz w:val="24"/>
          <w:szCs w:val="24"/>
        </w:rPr>
        <w:t>Съгласно решение от 26.05.2009 г. за образуване на коалиция за участие с обща листа в изборите за</w:t>
      </w:r>
      <w:r>
        <w:rPr>
          <w:rFonts w:cs="Times New Roman" w:ascii="Times New Roman" w:hAnsi="Times New Roman"/>
          <w:b/>
          <w:sz w:val="24"/>
          <w:szCs w:val="24"/>
        </w:rPr>
        <w:t xml:space="preserve"> </w:t>
      </w:r>
      <w:r>
        <w:rPr>
          <w:rFonts w:cs="Times New Roman" w:ascii="Times New Roman" w:hAnsi="Times New Roman"/>
          <w:sz w:val="24"/>
          <w:szCs w:val="24"/>
        </w:rPr>
        <w:t>избиране на народни представители коалицията се представлява от Сергей Станишев, председател на Висшия съвет (ВС) на БСП.</w:t>
      </w:r>
    </w:p>
    <w:p>
      <w:pPr>
        <w:pStyle w:val="Normal"/>
        <w:spacing w:lineRule="auto" w:line="240" w:before="0" w:after="0"/>
        <w:ind w:firstLine="900"/>
        <w:jc w:val="both"/>
        <w:rPr/>
      </w:pPr>
      <w:r>
        <w:rPr>
          <w:rFonts w:cs="Times New Roman" w:ascii="Times New Roman" w:hAnsi="Times New Roman"/>
          <w:sz w:val="24"/>
          <w:szCs w:val="24"/>
        </w:rPr>
        <w:t>Изготвянето на отчета на коалицията за участие в изборите се извършва въз  основа на представени отчети за набраните приходи и извършените разходи от партиите в коалицията, като отговорните лица за съставянето на отчета и представляващ коалицията са от ПП ”БСП”.</w:t>
      </w:r>
    </w:p>
    <w:p>
      <w:pPr>
        <w:pStyle w:val="Normal"/>
        <w:spacing w:lineRule="auto" w:line="240" w:before="0" w:after="0"/>
        <w:ind w:firstLine="900"/>
        <w:jc w:val="both"/>
        <w:rPr/>
      </w:pPr>
      <w:r>
        <w:rPr>
          <w:rFonts w:cs="Times New Roman" w:ascii="Times New Roman" w:hAnsi="Times New Roman"/>
          <w:sz w:val="24"/>
          <w:szCs w:val="24"/>
        </w:rPr>
        <w:t>С вх. 48-00-395 от 10.06.2009 г. в съответствие с чл. 71, ал. 8 от ЗИНП коалицията представя в Сметната палата в законоустановения срок банкова сметка за приходите и разходите по обслужване на предизборната кампания. Посочената банкова сметка е с титуляр БСП.</w:t>
      </w:r>
    </w:p>
    <w:p>
      <w:pPr>
        <w:pStyle w:val="Normal"/>
        <w:spacing w:lineRule="auto" w:line="240" w:before="0" w:after="0"/>
        <w:ind w:firstLine="900"/>
        <w:jc w:val="both"/>
        <w:rPr/>
      </w:pPr>
      <w:r>
        <w:rPr>
          <w:rFonts w:cs="Times New Roman" w:ascii="Times New Roman" w:hAnsi="Times New Roman"/>
          <w:sz w:val="24"/>
          <w:szCs w:val="24"/>
        </w:rPr>
        <w:t>Съгласно чл. 73, ал. 1 от ЗИНП, с вх. № 48-00-479 от 04.08.2009 г., КБ представя пред Сметната палата отчет за набраните и изразходваните средства в предизборната кампания за избиране на</w:t>
      </w:r>
      <w:r>
        <w:rPr>
          <w:rFonts w:cs="Times New Roman" w:ascii="Times New Roman" w:hAnsi="Times New Roman"/>
          <w:b/>
          <w:sz w:val="24"/>
          <w:szCs w:val="24"/>
        </w:rPr>
        <w:t xml:space="preserve"> </w:t>
      </w:r>
      <w:r>
        <w:rPr>
          <w:rFonts w:cs="Times New Roman" w:ascii="Times New Roman" w:hAnsi="Times New Roman"/>
          <w:sz w:val="24"/>
          <w:szCs w:val="24"/>
        </w:rPr>
        <w:t>народни представители за 41-то Народно събрани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четът е изготвен по утвърдения от Сметната палата образец. Към него е приложено банково извлечение от сметката, представена в Сметната палата за приходите и разходите по обслужване на предизборната кампан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Общият размер на отчетените приходи от КБ е 2 038 080 лв. Набраните приходи са от следните източници:</w:t>
      </w:r>
    </w:p>
    <w:p>
      <w:pPr>
        <w:pStyle w:val="Normal"/>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собствените средства  в размер на 150 772 лв., които са 7,40 на сто от общия размер на приходите. Средствата са изцяло от ПП “БСП”.</w:t>
      </w:r>
      <w:r>
        <w:rPr>
          <w:rFonts w:cs="Times New Roman" w:ascii="Times New Roman" w:hAnsi="Times New Roman"/>
          <w:color w:val="FF0000"/>
          <w:sz w:val="24"/>
          <w:szCs w:val="24"/>
        </w:rPr>
        <w:t xml:space="preserve"> </w:t>
      </w:r>
      <w:r>
        <w:rPr>
          <w:rFonts w:cs="Times New Roman" w:ascii="Times New Roman" w:hAnsi="Times New Roman"/>
          <w:sz w:val="24"/>
          <w:szCs w:val="24"/>
        </w:rPr>
        <w:t>Собствените средства на ПП “БСП” са предимно от членски внос и дарения за присъщи за дейността на партията разходи, събран от териториалните структури на ПП “БСП”.</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средства от получена държавна субсидия в размер на 1 515 708 лв., които са 74,37 на сто</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ия размер на приходите. Тези средства са формирани от субсидията, получена от ПП “БСП” в размер на 1 442 479 лв., 26 457 лв. – ПП “Движение за социален хуманизъм”, 6 420 лв., получени от ПП “Партия български социалдемократи”, 1500 лв. -</w:t>
      </w:r>
      <w:r>
        <w:rPr>
          <w:rFonts w:cs="Times New Roman" w:ascii="Times New Roman" w:hAnsi="Times New Roman"/>
          <w:color w:val="FF0000"/>
          <w:sz w:val="24"/>
          <w:szCs w:val="24"/>
        </w:rPr>
        <w:t xml:space="preserve"> </w:t>
      </w:r>
      <w:r>
        <w:rPr>
          <w:rFonts w:cs="Times New Roman" w:ascii="Times New Roman" w:hAnsi="Times New Roman"/>
          <w:sz w:val="24"/>
          <w:szCs w:val="24"/>
        </w:rPr>
        <w:t>ПП ”Политическа партия Рома”,</w:t>
      </w:r>
      <w:r>
        <w:rPr>
          <w:rFonts w:cs="Times New Roman" w:ascii="Times New Roman" w:hAnsi="Times New Roman"/>
          <w:color w:val="FF0000"/>
          <w:sz w:val="24"/>
          <w:szCs w:val="24"/>
        </w:rPr>
        <w:t xml:space="preserve"> </w:t>
      </w:r>
      <w:r>
        <w:rPr>
          <w:rFonts w:cs="Times New Roman" w:ascii="Times New Roman" w:hAnsi="Times New Roman"/>
          <w:sz w:val="24"/>
          <w:szCs w:val="24"/>
        </w:rPr>
        <w:t>20 745 лв. – ПП “Комунистическа партия на България”, 1 606 лв. - ЗС “Александър Стамболийски”, 16 501 лв. - ПП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ите в коалицията не са ползвали банкови заеми за участие в изборите.</w:t>
      </w:r>
    </w:p>
    <w:p>
      <w:pPr>
        <w:pStyle w:val="Normal"/>
        <w:spacing w:lineRule="auto" w:line="240" w:before="0" w:after="0"/>
        <w:ind w:firstLine="900"/>
        <w:jc w:val="both"/>
        <w:rPr/>
      </w:pPr>
      <w:r>
        <w:rPr>
          <w:rFonts w:cs="Times New Roman" w:ascii="Times New Roman" w:hAnsi="Times New Roman"/>
          <w:sz w:val="24"/>
          <w:szCs w:val="24"/>
        </w:rPr>
        <w:t>Съгласно чл. 28, ал. 1 от ЗПП, за първото и второто тримесечие на 2009 г. политическите партии от коалицията са получили средства от държавна субсидия в размер както следва: ПП ”БСП” – 6 410 992 лв.; ПП “Движение за социален хуманизъм” - 87 162 лв.; ПП “Партия български социалдемократи” - 174 324 лв.; ПП “Политическа партия Рома” - 87 162 лв.; ПП “Комунистическа партия на България” - 87 162 лв. и ПП “ЗС “Александър Стамболийски” - 87 162 лв.</w:t>
      </w:r>
    </w:p>
    <w:p>
      <w:pPr>
        <w:pStyle w:val="Normal"/>
        <w:spacing w:lineRule="auto" w:line="240" w:before="0" w:after="0"/>
        <w:ind w:firstLine="900"/>
        <w:jc w:val="both"/>
        <w:rPr/>
      </w:pPr>
      <w:r>
        <w:rPr>
          <w:rFonts w:cs="Times New Roman" w:ascii="Times New Roman" w:hAnsi="Times New Roman"/>
          <w:sz w:val="24"/>
          <w:szCs w:val="24"/>
        </w:rPr>
        <w:t xml:space="preserve">Отчетените приходи от ПП “Нова зора” в размер на 16 501 лв. са с източник държавна субсидия, преведена на партията от ПП „НДСО”. ПП „Нова зора” не отговаря на изискванията на Закона за политическите партии за получаване на държавна субсидия. До 30.06.2009 г. ПП „НДСО” превежда от полагащата й се държавна субсидия за 2009 г. средства в общ размер на 347 354 лв. на ПП „Нова зора”. </w:t>
      </w:r>
    </w:p>
    <w:p>
      <w:pPr>
        <w:pStyle w:val="Normal"/>
        <w:spacing w:lineRule="auto" w:line="240" w:before="0" w:after="0"/>
        <w:ind w:firstLine="900"/>
        <w:jc w:val="both"/>
        <w:rPr/>
      </w:pPr>
      <w:r>
        <w:rPr>
          <w:rFonts w:cs="Times New Roman" w:ascii="Times New Roman" w:hAnsi="Times New Roman"/>
          <w:sz w:val="24"/>
          <w:szCs w:val="24"/>
        </w:rPr>
        <w:t>С декларираните приходи в размер на 16 501 лв. КБ е финансирана от юридическо лице.</w:t>
      </w:r>
    </w:p>
    <w:p>
      <w:pPr>
        <w:pStyle w:val="Normal"/>
        <w:spacing w:lineRule="auto" w:line="240" w:before="0" w:after="0"/>
        <w:ind w:firstLine="900"/>
        <w:jc w:val="both"/>
        <w:rPr/>
      </w:pPr>
      <w:r>
        <w:rPr>
          <w:rFonts w:cs="Times New Roman" w:ascii="Times New Roman" w:hAnsi="Times New Roman"/>
          <w:sz w:val="24"/>
          <w:szCs w:val="24"/>
        </w:rPr>
        <w:t xml:space="preserve">Даренията от физически лица в размер на 371 600 лв., които са 18,23 на сто от общият размер на приходите. Набраните приходи от дарения на физически лица са изцяло от ПП ”БСП” от териториалните структури на партият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анализа на представените отчети на останалите партии от коалицията пред представляващия коалицията не се установиха приходи от дарения. Приходите за кампанията на тези партии са изцяло от държавна субсидия.</w:t>
      </w:r>
    </w:p>
    <w:p>
      <w:pPr>
        <w:pStyle w:val="Normal"/>
        <w:spacing w:lineRule="auto" w:line="240" w:before="0" w:after="0"/>
        <w:ind w:firstLine="900"/>
        <w:jc w:val="both"/>
        <w:rPr/>
      </w:pPr>
      <w:r>
        <w:rPr>
          <w:rFonts w:cs="Times New Roman" w:ascii="Times New Roman" w:hAnsi="Times New Roman"/>
          <w:sz w:val="24"/>
          <w:szCs w:val="24"/>
        </w:rPr>
        <w:t>Всички дарения на ПП “БСП” са предоставени за предизборната кампания за избиране на народни представители</w:t>
      </w:r>
      <w:r>
        <w:rPr>
          <w:rFonts w:cs="Times New Roman" w:ascii="Times New Roman" w:hAnsi="Times New Roman"/>
          <w:sz w:val="24"/>
          <w:szCs w:val="24"/>
          <w:lang w:val="ru-RU"/>
        </w:rPr>
        <w:t>.</w:t>
      </w:r>
    </w:p>
    <w:p>
      <w:pPr>
        <w:pStyle w:val="Normal"/>
        <w:spacing w:lineRule="auto" w:line="240" w:before="0" w:after="0"/>
        <w:ind w:firstLine="90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ind w:firstLine="900"/>
        <w:jc w:val="both"/>
        <w:rPr/>
      </w:pPr>
      <w:r>
        <w:rPr>
          <w:rFonts w:cs="Times New Roman" w:ascii="Times New Roman" w:hAnsi="Times New Roman"/>
          <w:i/>
          <w:sz w:val="24"/>
          <w:szCs w:val="24"/>
        </w:rPr>
        <w:t>Спазени са изискванията на чл. 71, ал. 2 от ЗИНП, по отношение на размера на даренията, като получените средства не надхвърлят сумата от 10 000 лв. от едно физическо лице.</w:t>
      </w:r>
    </w:p>
    <w:p>
      <w:pPr>
        <w:pStyle w:val="Normal"/>
        <w:spacing w:lineRule="auto" w:line="240" w:before="0" w:after="0"/>
        <w:ind w:firstLine="900"/>
        <w:jc w:val="both"/>
        <w:rPr/>
      </w:pPr>
      <w:r>
        <w:rPr>
          <w:rFonts w:cs="Times New Roman" w:ascii="Times New Roman" w:hAnsi="Times New Roman"/>
          <w:i/>
          <w:sz w:val="24"/>
          <w:szCs w:val="24"/>
        </w:rPr>
        <w:t>Спазена е забраната за финансиране на предизборната кампания в съответствие с чл. 71, ал. 4, т. 2- 4 от ЗИНП, като не са  посочени в отчета получени и отчетени средства от изброените в закона източници. Полученото финансиране от юридическо лице е в нарушение на</w:t>
      </w:r>
      <w:r>
        <w:rPr>
          <w:rFonts w:cs="Times New Roman" w:ascii="Times New Roman" w:hAnsi="Times New Roman"/>
          <w:sz w:val="24"/>
          <w:szCs w:val="24"/>
        </w:rPr>
        <w:t xml:space="preserve"> </w:t>
      </w:r>
      <w:r>
        <w:rPr>
          <w:rFonts w:cs="Times New Roman" w:ascii="Times New Roman" w:hAnsi="Times New Roman"/>
          <w:i/>
          <w:sz w:val="24"/>
          <w:szCs w:val="24"/>
        </w:rPr>
        <w:t>чл. 71, ал. 4, т. 1 от ЗИНП.</w:t>
      </w:r>
    </w:p>
    <w:p>
      <w:pPr>
        <w:pStyle w:val="Normal"/>
        <w:spacing w:lineRule="auto" w:line="240" w:before="0" w:after="0"/>
        <w:ind w:firstLine="900"/>
        <w:jc w:val="both"/>
        <w:rPr/>
      </w:pPr>
      <w:r>
        <w:rPr>
          <w:rFonts w:cs="Times New Roman" w:ascii="Times New Roman" w:hAnsi="Times New Roman"/>
          <w:sz w:val="24"/>
          <w:szCs w:val="24"/>
        </w:rPr>
        <w:t>С решение от 14.05.2009 г. на изпълнителното бюро на ВС на ПП “БСП” с цел въвеждане на единен подход на водената финансово-счетоводна отчетност по време на предизборните кампании са изготвени подробни писмени указания за набирането на приходите и извършването на разходите в съответствие със законовите изисквания. С тези правила са запознати териториалните структури на партията. Посочена е банковата сметка на партията с титуляр ВС “БСП”, като с правилата се въвежда забрана за откриване на нови банкови сметки в Общинските съвети на БСП за набиране на средства по предизборната кампания без разрешение на представляващия коалицията.</w:t>
      </w:r>
    </w:p>
    <w:p>
      <w:pPr>
        <w:pStyle w:val="Normal"/>
        <w:spacing w:lineRule="auto" w:line="240" w:before="0" w:after="0"/>
        <w:ind w:firstLine="900"/>
        <w:jc w:val="both"/>
        <w:rPr/>
      </w:pPr>
      <w:r>
        <w:rPr>
          <w:rFonts w:cs="Times New Roman" w:ascii="Times New Roman" w:hAnsi="Times New Roman"/>
          <w:sz w:val="24"/>
          <w:szCs w:val="24"/>
        </w:rPr>
        <w:t>Отчетността на ПП ”БСП” се извършва на две нива: ВС на БСП - централната структура на партията, и 28 областни съвети. Всяка от тези структури изготвя отчет за предизборната кампания, по утвърдена форма от ВС на БСП, която съответства на формата, утвърдена от Сметната палата. Тези отчети се представят в централата и се обединяват в един общ за партията.</w:t>
      </w:r>
    </w:p>
    <w:p>
      <w:pPr>
        <w:pStyle w:val="Normal"/>
        <w:spacing w:lineRule="auto" w:line="240" w:before="0" w:after="0"/>
        <w:ind w:firstLine="900"/>
        <w:jc w:val="both"/>
        <w:rPr/>
      </w:pPr>
      <w:r>
        <w:rPr>
          <w:rFonts w:cs="Times New Roman" w:ascii="Times New Roman" w:hAnsi="Times New Roman"/>
          <w:sz w:val="24"/>
          <w:szCs w:val="24"/>
        </w:rPr>
        <w:t xml:space="preserve">От извършения анализ на предоставената документация, свързана с набирането на дарения от ПП ”БСП” от физически лица, се установи, че партията има 512 извършени дарения  от 508 физически лица. Четири физически лица са направили по две дарения, като общият размер на дарените от всеки от тях средства не надвишава разрешения от ЗИНП праг. </w:t>
      </w:r>
    </w:p>
    <w:p>
      <w:pPr>
        <w:pStyle w:val="Normal"/>
        <w:spacing w:lineRule="auto" w:line="240" w:before="0" w:after="0"/>
        <w:ind w:firstLine="900"/>
        <w:jc w:val="both"/>
        <w:rPr/>
      </w:pPr>
      <w:r>
        <w:rPr>
          <w:rFonts w:cs="Times New Roman" w:ascii="Times New Roman" w:hAnsi="Times New Roman"/>
          <w:sz w:val="24"/>
          <w:szCs w:val="24"/>
        </w:rPr>
        <w:t>Не са установени дарения от едно и също физическо лице в размер над 10 000 лв.</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Спазени са изискванията на чл. 71, ал. 1 и 2 от ЗИНП. </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се установи, че ПП “БСП” е изпълнила нормативните изисквания на ЗИНП за създаване на публичен регистър на дарителите на предизборната кампания за избиране на народни представители в интернет сайта на политическата партия. Публикуван е отчетът на КБ за изборите заедно с приложенията към него. </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71, ал. 7 от ЗИНП, като е създаден публичен регистър на дарителите на предизборната кампан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отчетените разходи на коалицията за участие в изборите е в размер на 1 999 052 лв.</w:t>
      </w:r>
    </w:p>
    <w:p>
      <w:pPr>
        <w:pStyle w:val="Normal"/>
        <w:spacing w:lineRule="auto" w:line="240" w:before="0" w:after="0"/>
        <w:ind w:firstLine="900"/>
        <w:jc w:val="both"/>
        <w:rPr/>
      </w:pPr>
      <w:r>
        <w:rPr>
          <w:rFonts w:cs="Times New Roman" w:ascii="Times New Roman" w:hAnsi="Times New Roman"/>
          <w:sz w:val="24"/>
          <w:szCs w:val="24"/>
        </w:rPr>
        <w:t xml:space="preserve">С най-голям дял са разходите за реклама, включващи съобщения в печата, телевизионни предавания, радиопредавания и други разходи за медийни изяви и реклами на стойност 1 337 211 лв. или 66,89 на сто от общите разходи на коалицията. Тези разходи имат следната структур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изразходваните средства за рекламно време в частни телевизии и радиостанции формират най-голям размер на стойност 784 201 лв. или 58,65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средствата за рекламно време в БНТ и БНР са на стойност 212 096 лв., което представлява 15,86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изразходваните средства за реклама в печатни издания възлизат на стойност 228 266 лв., което е 17,07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 с най-нисък размер от този вид разходи са за рекламни табла, съоръжения (билбордове) на стойност 112 648 лв. или 8,42 на сто;</w:t>
      </w:r>
    </w:p>
    <w:p>
      <w:pPr>
        <w:pStyle w:val="Normal"/>
        <w:spacing w:lineRule="auto" w:line="240" w:before="0" w:after="0"/>
        <w:ind w:firstLine="900"/>
        <w:jc w:val="both"/>
        <w:rPr/>
      </w:pPr>
      <w:r>
        <w:rPr>
          <w:rFonts w:cs="Times New Roman" w:ascii="Times New Roman" w:hAnsi="Times New Roman"/>
          <w:sz w:val="24"/>
          <w:szCs w:val="24"/>
        </w:rPr>
        <w:t>За пропагандни и агитационни материали КБ отчита разходи в размер на 297 235 лв., което представлява 14,87 на сто от общия размер на отчетените разходи.</w:t>
      </w:r>
    </w:p>
    <w:p>
      <w:pPr>
        <w:pStyle w:val="Normal"/>
        <w:spacing w:lineRule="auto" w:line="240" w:before="0" w:after="0"/>
        <w:ind w:firstLine="900"/>
        <w:jc w:val="both"/>
        <w:rPr/>
      </w:pPr>
      <w:r>
        <w:rPr>
          <w:rFonts w:cs="Times New Roman" w:ascii="Times New Roman" w:hAnsi="Times New Roman"/>
          <w:sz w:val="24"/>
          <w:szCs w:val="24"/>
        </w:rPr>
        <w:t>За масови прояви (митинги, събрания, концерти, дискусии и други прояви), наеми на помещения и командировки са изразходвани 268 968 лв., което е 13,46 на сто от общите разходи на коалицията.</w:t>
      </w:r>
    </w:p>
    <w:p>
      <w:pPr>
        <w:pStyle w:val="Normal"/>
        <w:spacing w:lineRule="auto" w:line="240" w:before="0" w:after="0"/>
        <w:ind w:firstLine="900"/>
        <w:jc w:val="both"/>
        <w:rPr/>
      </w:pPr>
      <w:r>
        <w:rPr>
          <w:rFonts w:cs="Times New Roman" w:ascii="Times New Roman" w:hAnsi="Times New Roman"/>
          <w:sz w:val="24"/>
          <w:szCs w:val="24"/>
        </w:rPr>
        <w:t>Разходите за пощенски, телеграфни, телефонни и телексни такси и други подобни разходи са в размер на 48 246 лв., като те съставляват 2,41 на сто от общия им размер.</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регистрация за участия в изборите, за хонорари, за консултантски услуги, за социологически проучвания, за застъпници и други подобни разходи са на стойност 10 564 лв., които са 0,53 на сто от всички разходи.</w:t>
      </w:r>
    </w:p>
    <w:p>
      <w:pPr>
        <w:pStyle w:val="Normal"/>
        <w:spacing w:lineRule="auto" w:line="240" w:before="0" w:after="0"/>
        <w:ind w:firstLine="900"/>
        <w:jc w:val="both"/>
        <w:rPr/>
      </w:pPr>
      <w:r>
        <w:rPr>
          <w:rFonts w:cs="Times New Roman" w:ascii="Times New Roman" w:hAnsi="Times New Roman"/>
          <w:sz w:val="24"/>
          <w:szCs w:val="24"/>
        </w:rPr>
        <w:t>Отчетените други разходи са на стойност 36 828 лв. или 1,84 на сто от общите разходи. В други разходи се включват средства за канцеларски материали и услуги на стойност 19 055 лв., храна за секционните избирателни комисии в размер на 16 696 лв. и цветя 1 077 лв.</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на „Коалиция за България” разходи за предизборната кампания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BodyText2"/>
        <w:spacing w:lineRule="auto" w:line="240" w:before="0" w:after="0"/>
        <w:ind w:firstLine="900"/>
        <w:jc w:val="both"/>
        <w:rPr/>
      </w:pPr>
      <w:r>
        <w:rPr>
          <w:rFonts w:cs="Times New Roman" w:ascii="Times New Roman" w:hAnsi="Times New Roman"/>
          <w:sz w:val="24"/>
          <w:szCs w:val="24"/>
        </w:rPr>
        <w:t xml:space="preserve">Одитният екип отчита спецификата, формата и начина на отчетност на коалициите в съответствие с изискванията на ЗИНП. Извършена е проверка на </w:t>
        <w:br/>
        <w:t>100 на сто за съответствие на фактурите от насрещната проверка за КБ с отчетените разходооправдателни документи.</w:t>
      </w:r>
    </w:p>
    <w:p>
      <w:pPr>
        <w:pStyle w:val="BodyText2"/>
        <w:spacing w:lineRule="auto" w:line="240" w:before="0" w:after="0"/>
        <w:ind w:firstLine="900"/>
        <w:jc w:val="both"/>
        <w:rPr/>
      </w:pPr>
      <w:r>
        <w:rPr>
          <w:rFonts w:cs="Times New Roman" w:ascii="Times New Roman" w:hAnsi="Times New Roman"/>
          <w:sz w:val="24"/>
          <w:szCs w:val="24"/>
        </w:rPr>
        <w:t>Взето е под внимание, че в КБ има политически партии с различен размер на държавната субсидия, различен размер на приходите и разходите и възможности за реализиране на предизборна кампания.</w:t>
      </w:r>
    </w:p>
    <w:p>
      <w:pPr>
        <w:pStyle w:val="Normal"/>
        <w:spacing w:lineRule="auto" w:line="240" w:before="0" w:after="0"/>
        <w:ind w:firstLine="900"/>
        <w:jc w:val="both"/>
        <w:rPr/>
      </w:pPr>
      <w:r>
        <w:rPr>
          <w:rFonts w:cs="Times New Roman" w:ascii="Times New Roman" w:hAnsi="Times New Roman"/>
          <w:sz w:val="24"/>
          <w:szCs w:val="24"/>
        </w:rPr>
        <w:t xml:space="preserve">За партиите в коалицията, за които размерът на приходите и разходите за предизборните кампании е нисък, не предполага определяне на същественост по стойност, а по характер.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ведени са аналитични процедури при съпоставяне на информацията от отчетите по региони и на ВС на БСП с получената информация от насрещните проверки с цел да се даде обективна оценка за размера на извършените разходи и установени ли са скрити форми на “дарения”, надхвърлен ли е законоустановеният праг.</w:t>
      </w:r>
    </w:p>
    <w:p>
      <w:pPr>
        <w:pStyle w:val="Normal"/>
        <w:spacing w:lineRule="auto" w:line="240" w:before="0" w:after="0"/>
        <w:ind w:firstLine="900"/>
        <w:jc w:val="both"/>
        <w:rPr/>
      </w:pPr>
      <w:r>
        <w:rPr>
          <w:rFonts w:cs="Times New Roman" w:ascii="Times New Roman" w:hAnsi="Times New Roman"/>
          <w:sz w:val="24"/>
          <w:szCs w:val="24"/>
        </w:rPr>
        <w:t>С приетото решение от 14.05.2009 г. на изпълнителното бюро на ВС на ПП “БСП”, с цел спазване на законовите изисквания при изготвяне на отчета за изборите, са определени лимити за разходи за партиите от коалицията, като всяка от партиите в коалицията отговаря за приходите и разходите си. Размерите на тези лимити са както и в предходната изборна кампания за Европейски парламент: за ПП ”БСП” – 1 800 000 лв., и 200 000 лв. - за останалите партии от коалицията са разпределени в размер на 33 000 лв. за всяка партия</w:t>
      </w:r>
    </w:p>
    <w:p>
      <w:pPr>
        <w:pStyle w:val="Normal"/>
        <w:spacing w:lineRule="auto" w:line="240" w:before="0" w:after="0"/>
        <w:ind w:firstLine="900"/>
        <w:jc w:val="both"/>
        <w:rPr/>
      </w:pPr>
      <w:r>
        <w:rPr>
          <w:rFonts w:cs="Times New Roman" w:ascii="Times New Roman" w:hAnsi="Times New Roman"/>
          <w:sz w:val="24"/>
          <w:szCs w:val="24"/>
        </w:rPr>
        <w:t>В съответствие с решението партиите от коалицията не превеждат средства на ПП ”БСП”, като отговорна за изготвянето на отчета за изборите, а извършват разходите си съобразно набраните си приходи за кампанията до определения й лимит. Такъв размер на лимит за извършени разходи е определен и за териториалните структури на ПП ”БСП”. Разпределението на тези лимити за ВС на БСП и териториалните структури е 1 200 000 лв. - за ВС на БСП, и 600 000 лв. - за териториалните структури., като техният размер е диференциран в съответствие с регио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редства от държавната субсидия за извършване на разходи по предизборната кампания от териториалните структури не се превежда към тях от ВС на БСП. Териториалните структури на партията разчитат само на приходи от членски внос и дарения.</w:t>
      </w:r>
    </w:p>
    <w:p>
      <w:pPr>
        <w:pStyle w:val="Normal"/>
        <w:tabs>
          <w:tab w:val="clear" w:pos="708"/>
          <w:tab w:val="left" w:pos="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1. ПП “БСП”</w:t>
      </w:r>
    </w:p>
    <w:p>
      <w:pPr>
        <w:pStyle w:val="Normal"/>
        <w:tabs>
          <w:tab w:val="clear" w:pos="708"/>
          <w:tab w:val="left" w:pos="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Размерът на отчетените средства за предизборната кампания за избиране на народни представители от областните структури на ПП ”БСП” е 483 344 лв. и 1 442 479 лв. извършени разходи от ВС на БСП.</w:t>
      </w:r>
    </w:p>
    <w:p>
      <w:pPr>
        <w:pStyle w:val="Normal"/>
        <w:spacing w:lineRule="auto" w:line="240" w:before="0" w:after="0"/>
        <w:ind w:firstLine="900"/>
        <w:jc w:val="both"/>
        <w:rPr/>
      </w:pPr>
      <w:r>
        <w:rPr>
          <w:rFonts w:cs="Times New Roman" w:ascii="Times New Roman" w:hAnsi="Times New Roman"/>
          <w:b/>
          <w:sz w:val="24"/>
          <w:szCs w:val="24"/>
        </w:rPr>
        <w:t xml:space="preserve">4.1.1. </w:t>
      </w:r>
      <w:r>
        <w:rPr>
          <w:rFonts w:cs="Times New Roman" w:ascii="Times New Roman" w:hAnsi="Times New Roman"/>
          <w:sz w:val="24"/>
          <w:szCs w:val="24"/>
        </w:rPr>
        <w:t>От извършената документална проверка на разходооправдателните документи, касовата книга, банковите извлечения и отчета на партията одитният екип установи, че от ВС на БСП са извършени следните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с най-голям дял са рекламните разходи в частни телевизии и радиостанции на стойност 632 667 лв.;</w:t>
      </w:r>
    </w:p>
    <w:p>
      <w:pPr>
        <w:pStyle w:val="Normal"/>
        <w:spacing w:lineRule="auto" w:line="240" w:before="0" w:after="0"/>
        <w:ind w:firstLine="900"/>
        <w:jc w:val="both"/>
        <w:rPr/>
      </w:pPr>
      <w:r>
        <w:rPr>
          <w:rFonts w:cs="Times New Roman" w:ascii="Times New Roman" w:hAnsi="Times New Roman"/>
          <w:sz w:val="24"/>
          <w:szCs w:val="24"/>
        </w:rPr>
        <w:t>б) на следващо място по размер са разходите за плакати, дипляни, листовки и брошури на стойност 240 707 лв.</w:t>
      </w:r>
    </w:p>
    <w:p>
      <w:pPr>
        <w:pStyle w:val="Normal"/>
        <w:spacing w:lineRule="auto" w:line="240" w:before="0" w:after="0"/>
        <w:ind w:firstLine="900"/>
        <w:jc w:val="both"/>
        <w:rPr/>
      </w:pPr>
      <w:r>
        <w:rPr>
          <w:rFonts w:cs="Times New Roman" w:ascii="Times New Roman" w:hAnsi="Times New Roman"/>
          <w:sz w:val="24"/>
          <w:szCs w:val="24"/>
        </w:rPr>
        <w:t>Отпечатани са брошури с управленските проекти на БСП от „ЕА”АД. На кориците на предоставените от БСП книжни тела „Управленски проекти 2009-2013 г.” и  „Един успешен мандат 2005-2009 г.” е отпечатан предизборен призив „Гласувай за Коалиция за България – 5 юли 2009”. Разходите за отпечатването са в размер на 182 160 лв. и не са включени в отчета на КБ за предизборната кампания за избиране на народни представители. По своя характер рекламите са предизборни. В нарушение на чл. 73, ал.1 от ЗИНП разходваните средства в размер на 182 160 лв. не са включени в отчета на КБ.</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азходите за реклама в БНТ и БНР са на обща стойност 185 396 лв. (към БНТ - 124 796 лв., и към БНР - 60 600 лв.);</w:t>
      </w:r>
    </w:p>
    <w:p>
      <w:pPr>
        <w:pStyle w:val="Normal"/>
        <w:spacing w:lineRule="auto" w:line="240" w:before="0" w:after="0"/>
        <w:ind w:firstLine="900"/>
        <w:jc w:val="both"/>
        <w:rPr/>
      </w:pPr>
      <w:r>
        <w:rPr>
          <w:rFonts w:cs="Times New Roman" w:ascii="Times New Roman" w:hAnsi="Times New Roman"/>
          <w:sz w:val="24"/>
          <w:szCs w:val="24"/>
        </w:rPr>
        <w:t>г) масови прояви, командировки и наеми са на обща стойност 151 140 лв; за масови прояви са изплатени средства в размер на 131 769 лв. към 12 контрагента; за командировки разходите са в размер на 19 371 лв.</w:t>
      </w:r>
    </w:p>
    <w:p>
      <w:pPr>
        <w:pStyle w:val="Normal"/>
        <w:spacing w:lineRule="auto" w:line="240" w:before="0" w:after="0"/>
        <w:ind w:firstLine="900"/>
        <w:jc w:val="both"/>
        <w:rPr/>
      </w:pPr>
      <w:r>
        <w:rPr>
          <w:rFonts w:cs="Times New Roman" w:ascii="Times New Roman" w:hAnsi="Times New Roman"/>
          <w:sz w:val="24"/>
          <w:szCs w:val="24"/>
        </w:rPr>
        <w:t>д) за наем на билбордове са отчетени 100 000 лв. към един контрагент;</w:t>
      </w:r>
    </w:p>
    <w:p>
      <w:pPr>
        <w:pStyle w:val="Normal"/>
        <w:spacing w:lineRule="auto" w:line="240" w:before="0" w:after="0"/>
        <w:ind w:firstLine="900"/>
        <w:jc w:val="both"/>
        <w:rPr/>
      </w:pPr>
      <w:r>
        <w:rPr>
          <w:rFonts w:cs="Times New Roman" w:ascii="Times New Roman" w:hAnsi="Times New Roman"/>
          <w:sz w:val="24"/>
          <w:szCs w:val="24"/>
        </w:rPr>
        <w:t>е) разходи на стойност 98 886 лв. са отчетени за съобщения в печатни издания към два контрагента;</w:t>
      </w:r>
    </w:p>
    <w:p>
      <w:pPr>
        <w:pStyle w:val="Normal"/>
        <w:spacing w:lineRule="auto" w:line="240" w:before="0" w:after="0"/>
        <w:ind w:firstLine="900"/>
        <w:jc w:val="both"/>
        <w:rPr/>
      </w:pPr>
      <w:r>
        <w:rPr>
          <w:rFonts w:cs="Times New Roman" w:ascii="Times New Roman" w:hAnsi="Times New Roman"/>
          <w:sz w:val="24"/>
          <w:szCs w:val="24"/>
        </w:rPr>
        <w:t>ж) разходите за телефони и интернет са на стойност 33 683 лв. към три контрагента.</w:t>
      </w:r>
    </w:p>
    <w:p>
      <w:pPr>
        <w:pStyle w:val="Normal"/>
        <w:spacing w:lineRule="auto" w:line="240" w:before="0" w:after="0"/>
        <w:ind w:firstLine="900"/>
        <w:jc w:val="both"/>
        <w:rPr/>
      </w:pPr>
      <w:r>
        <w:rPr>
          <w:rFonts w:cs="Times New Roman" w:ascii="Times New Roman" w:hAnsi="Times New Roman"/>
          <w:sz w:val="24"/>
          <w:szCs w:val="24"/>
        </w:rPr>
        <w:t xml:space="preserve">Одитният екип установи, че общият брой на извършените плащания по предизборната кампания от ВС на БСП са 41 броя към 32 контрагента на партията на стойност 1 442 479 лв. </w:t>
      </w:r>
    </w:p>
    <w:p>
      <w:pPr>
        <w:pStyle w:val="Normal"/>
        <w:spacing w:lineRule="auto" w:line="240" w:before="0" w:after="0"/>
        <w:ind w:firstLine="900"/>
        <w:jc w:val="both"/>
        <w:rPr/>
      </w:pPr>
      <w:r>
        <w:rPr>
          <w:rFonts w:cs="Times New Roman" w:ascii="Times New Roman" w:hAnsi="Times New Roman"/>
          <w:sz w:val="24"/>
          <w:szCs w:val="24"/>
        </w:rPr>
        <w:t>От проверката на разходооправдателните документи, банковите извлечения и касовата книга се констатира, че разходи на стойност над 5 000 лв. са извършвани по банков път. Разходи под тази сума са извършвани по касов път. Общият размер на изплатените суми по касов път са на стойност 27 810 лв. Общият размер на изплатените средства по банков път за разходите на ВС на БСП са 1 290 238 лв. Заведена е хронологична и аналитична отчетност на извършените разходи за предизборната кампания.</w:t>
      </w:r>
    </w:p>
    <w:p>
      <w:pPr>
        <w:pStyle w:val="Normal"/>
        <w:spacing w:lineRule="auto" w:line="240" w:before="0" w:after="0"/>
        <w:ind w:firstLine="900"/>
        <w:jc w:val="both"/>
        <w:rPr/>
      </w:pPr>
      <w:r>
        <w:rPr>
          <w:rFonts w:cs="Times New Roman" w:ascii="Times New Roman" w:hAnsi="Times New Roman"/>
          <w:sz w:val="24"/>
          <w:szCs w:val="24"/>
        </w:rPr>
        <w:t>От извършената проверка на ВС на БСП се установи, че извършените разходи са подкрепени с необходимите разходооправдателни документи и са отразени в отчета. Сумата от 182 160 лв. по договор с „ЕА” АД не е включена в отчета на КБ.</w:t>
      </w:r>
    </w:p>
    <w:p>
      <w:pPr>
        <w:pStyle w:val="Normal"/>
        <w:spacing w:lineRule="auto" w:line="240" w:before="0" w:after="0"/>
        <w:ind w:firstLine="900"/>
        <w:jc w:val="both"/>
        <w:rPr/>
      </w:pPr>
      <w:r>
        <w:rPr>
          <w:rFonts w:cs="Times New Roman" w:ascii="Times New Roman" w:hAnsi="Times New Roman"/>
          <w:sz w:val="24"/>
          <w:szCs w:val="24"/>
        </w:rPr>
        <w:t>Спазени са изискванията на чл. 71, ал. 6 от ЗИНП, от ВС на БСП като разходи над 5 000 лв. са извършвани по банков път.</w:t>
      </w:r>
    </w:p>
    <w:p>
      <w:pPr>
        <w:pStyle w:val="Normal"/>
        <w:spacing w:lineRule="auto" w:line="240" w:before="0" w:after="0"/>
        <w:ind w:firstLine="900"/>
        <w:jc w:val="both"/>
        <w:rPr/>
      </w:pPr>
      <w:r>
        <w:rPr>
          <w:rFonts w:cs="Times New Roman" w:ascii="Times New Roman" w:hAnsi="Times New Roman"/>
          <w:b/>
          <w:sz w:val="24"/>
          <w:szCs w:val="24"/>
        </w:rPr>
        <w:t xml:space="preserve">4.1.2. </w:t>
      </w:r>
      <w:r>
        <w:rPr>
          <w:rFonts w:cs="Times New Roman" w:ascii="Times New Roman" w:hAnsi="Times New Roman"/>
          <w:sz w:val="24"/>
          <w:szCs w:val="24"/>
        </w:rPr>
        <w:t xml:space="preserve">Общият размер на отчетените разходи от областните структури на ПП ”БСП” е в размер на </w:t>
      </w:r>
      <w:r>
        <w:rPr>
          <w:rFonts w:cs="Times New Roman" w:ascii="Times New Roman" w:hAnsi="Times New Roman"/>
          <w:sz w:val="24"/>
          <w:szCs w:val="24"/>
          <w:lang w:val="ru-RU"/>
        </w:rPr>
        <w:t>483 344</w:t>
      </w:r>
      <w:r>
        <w:rPr>
          <w:rFonts w:cs="Times New Roman" w:ascii="Times New Roman" w:hAnsi="Times New Roman"/>
          <w:sz w:val="24"/>
          <w:szCs w:val="24"/>
        </w:rPr>
        <w:t xml:space="preserve"> лв.</w:t>
      </w:r>
    </w:p>
    <w:p>
      <w:pPr>
        <w:pStyle w:val="Normal"/>
        <w:spacing w:lineRule="auto" w:line="240" w:before="0" w:after="0"/>
        <w:ind w:firstLine="900"/>
        <w:jc w:val="both"/>
        <w:rPr/>
      </w:pPr>
      <w:r>
        <w:rPr>
          <w:rFonts w:cs="Times New Roman" w:ascii="Times New Roman" w:hAnsi="Times New Roman"/>
          <w:sz w:val="24"/>
          <w:szCs w:val="24"/>
        </w:rPr>
        <w:t>В резултат от извършената проверка за отчетените разходи от териториалните структури на ПП”БСП” се установи, че средният размер на разходите за отделен регион от 28-те структури на партията е 17 262 лв. Регионалните структури на ПП “ БСП” с най-голям размер са съответно Перник, Русе, София - град, Пловдив, Бургас, Вар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пределението на разходите от териториалните структури е както следва:</w:t>
      </w:r>
    </w:p>
    <w:p>
      <w:pPr>
        <w:pStyle w:val="Normal"/>
        <w:spacing w:lineRule="auto" w:line="240" w:before="0" w:after="0"/>
        <w:ind w:firstLine="900"/>
        <w:jc w:val="both"/>
        <w:rPr/>
      </w:pPr>
      <w:r>
        <w:rPr>
          <w:rFonts w:cs="Times New Roman" w:ascii="Times New Roman" w:hAnsi="Times New Roman"/>
          <w:sz w:val="24"/>
          <w:szCs w:val="24"/>
        </w:rPr>
        <w:t>а) за печатни и агитационни материали регионалните структури са изразходвали  сума в размер на 40 203 лв.; в тях се включват разходи за:</w:t>
      </w:r>
    </w:p>
    <w:p>
      <w:pPr>
        <w:pStyle w:val="Normal"/>
        <w:spacing w:lineRule="auto" w:line="240" w:before="0" w:after="0"/>
        <w:ind w:firstLine="900"/>
        <w:jc w:val="both"/>
        <w:rPr/>
      </w:pPr>
      <w:r>
        <w:rPr>
          <w:rFonts w:cs="Times New Roman" w:ascii="Times New Roman" w:hAnsi="Times New Roman"/>
          <w:sz w:val="24"/>
          <w:szCs w:val="24"/>
        </w:rPr>
        <w:t>- за плакати, листовки, брошури и дипляни са изразходвани 29 095 лв. от 16 териториални структури в страната;</w:t>
      </w:r>
    </w:p>
    <w:p>
      <w:pPr>
        <w:pStyle w:val="Normal"/>
        <w:spacing w:lineRule="auto" w:line="240" w:before="0" w:after="0"/>
        <w:ind w:firstLine="900"/>
        <w:jc w:val="both"/>
        <w:rPr/>
      </w:pPr>
      <w:r>
        <w:rPr>
          <w:rFonts w:cs="Times New Roman" w:ascii="Times New Roman" w:hAnsi="Times New Roman"/>
          <w:sz w:val="24"/>
          <w:szCs w:val="24"/>
        </w:rPr>
        <w:t xml:space="preserve">- извършен разход за рекламни табла и съоръжения, билбордове са установени в 10 региона на странат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разходи за регистрация за участие в изборите, хонорари, консултантски услуги и други са изразходвани в размер на 10 564 лв. в три региона в страната – Враца, Кърджали, Сливен;</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разходите за масови прояви и командировки за изразходвани средства в размер на 67 246 лв.; </w:t>
      </w:r>
    </w:p>
    <w:p>
      <w:pPr>
        <w:pStyle w:val="Normal"/>
        <w:spacing w:lineRule="auto" w:line="240" w:before="0" w:after="0"/>
        <w:ind w:firstLine="900"/>
        <w:jc w:val="both"/>
        <w:rPr/>
      </w:pPr>
      <w:r>
        <w:rPr>
          <w:rFonts w:cs="Times New Roman" w:ascii="Times New Roman" w:hAnsi="Times New Roman"/>
          <w:sz w:val="24"/>
          <w:szCs w:val="24"/>
        </w:rPr>
        <w:t>г) с най-голям дял са изразходваните средства за реклама – 317 397 лв., от които:</w:t>
      </w:r>
    </w:p>
    <w:p>
      <w:pPr>
        <w:pStyle w:val="Normal"/>
        <w:spacing w:lineRule="auto" w:line="240" w:before="0" w:after="0"/>
        <w:ind w:firstLine="900"/>
        <w:jc w:val="both"/>
        <w:rPr/>
      </w:pPr>
      <w:r>
        <w:rPr>
          <w:rFonts w:cs="Times New Roman" w:ascii="Times New Roman" w:hAnsi="Times New Roman"/>
          <w:sz w:val="24"/>
          <w:szCs w:val="24"/>
        </w:rPr>
        <w:t xml:space="preserve">-) отчетени разходи в БНТ и БНР от 6 регионални структури на обща стойност 26 700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издадени от БНТ и БНР на територията на страната на обща стойност 480 лв., които не са отразени в отчета на партията; констатираните разлики са установени в региона на Благоевград.</w:t>
      </w:r>
    </w:p>
    <w:p>
      <w:pPr>
        <w:pStyle w:val="Normal"/>
        <w:numPr>
          <w:ilvl w:val="0"/>
          <w:numId w:val="9"/>
        </w:numPr>
        <w:tabs>
          <w:tab w:val="clear" w:pos="708"/>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тчетени разходи за рекламно време в частни телевизии и радиостанции на обща стойност 151 420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извършената насрещна проверка се установи наличието  на фактури, издадени от частни телевизии и радиостанции на територията на страната на обща стойност 13 987 лв., които не са отразени в отчета на партията; констатираните разлики са в регионите Варна, В.Търново, Ловеч, Монтана, Плевен, Смолян, Стара Загора, Шумен и Търговище;</w:t>
      </w:r>
    </w:p>
    <w:p>
      <w:pPr>
        <w:pStyle w:val="Normal"/>
        <w:spacing w:lineRule="auto" w:line="240" w:before="0" w:after="0"/>
        <w:ind w:firstLine="900"/>
        <w:jc w:val="both"/>
        <w:rPr/>
      </w:pPr>
      <w:r>
        <w:rPr>
          <w:rFonts w:cs="Times New Roman" w:ascii="Times New Roman" w:hAnsi="Times New Roman"/>
          <w:sz w:val="24"/>
          <w:szCs w:val="24"/>
        </w:rPr>
        <w:t>- отчетени разходи за реклама в печатни издания в размер на 127 589 лв.</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рекламодатели в печатни медии на територията на страната на обща стойност 12 532 лв., които не са отразени в отчета на партията. Констатираната разлика е в регионите на Варна, Ловеч, Пловдив, Смолян, Стара Загора, София - област, Шумен и Търговище.</w:t>
      </w:r>
    </w:p>
    <w:p>
      <w:pPr>
        <w:pStyle w:val="Normal"/>
        <w:spacing w:lineRule="auto" w:line="240" w:before="0" w:after="0"/>
        <w:ind w:firstLine="900"/>
        <w:jc w:val="both"/>
        <w:rPr/>
      </w:pPr>
      <w:r>
        <w:rPr>
          <w:rFonts w:cs="Times New Roman" w:ascii="Times New Roman" w:hAnsi="Times New Roman"/>
          <w:sz w:val="24"/>
          <w:szCs w:val="24"/>
        </w:rPr>
        <w:t xml:space="preserve">- отчетени разходи за наем на билбордове на стойност 11 688 лв. в 8 регионални структура на партията; </w:t>
      </w:r>
    </w:p>
    <w:p>
      <w:pPr>
        <w:pStyle w:val="Normal"/>
        <w:spacing w:lineRule="auto" w:line="240" w:before="0" w:after="0"/>
        <w:ind w:firstLine="900"/>
        <w:jc w:val="both"/>
        <w:rPr/>
      </w:pPr>
      <w:r>
        <w:rPr>
          <w:rFonts w:cs="Times New Roman" w:ascii="Times New Roman" w:hAnsi="Times New Roman"/>
          <w:sz w:val="24"/>
          <w:szCs w:val="24"/>
        </w:rPr>
        <w:t>От извършената насрещна проверка се установи наличието на фактури, издадени от фирми, отдаващи билбордове под наем на територията на страната, на обща стойност 348 лв., които не са отразени в отчета на партията. Констатираната разлика е установена в региона на Кюстендил.</w:t>
      </w:r>
    </w:p>
    <w:p>
      <w:pPr>
        <w:pStyle w:val="Normal"/>
        <w:spacing w:lineRule="auto" w:line="240" w:before="0" w:after="0"/>
        <w:ind w:firstLine="900"/>
        <w:jc w:val="both"/>
        <w:rPr/>
      </w:pPr>
      <w:r>
        <w:rPr>
          <w:rFonts w:cs="Times New Roman" w:ascii="Times New Roman" w:hAnsi="Times New Roman"/>
          <w:sz w:val="24"/>
          <w:szCs w:val="24"/>
        </w:rPr>
        <w:t xml:space="preserve">д) отчетени разходи за пощенски, телефонни и телексни такси в размер на 11 503 лв.;  </w:t>
      </w:r>
    </w:p>
    <w:p>
      <w:pPr>
        <w:pStyle w:val="Normal"/>
        <w:spacing w:lineRule="auto" w:line="240" w:before="0" w:after="0"/>
        <w:ind w:firstLine="900"/>
        <w:jc w:val="both"/>
        <w:rPr/>
      </w:pPr>
      <w:r>
        <w:rPr>
          <w:rFonts w:cs="Times New Roman" w:ascii="Times New Roman" w:hAnsi="Times New Roman"/>
          <w:sz w:val="24"/>
          <w:szCs w:val="24"/>
        </w:rPr>
        <w:t>е) отчетени други разходи в общ размер на 36 382 лв. От тях: за храна на секционните комисии в осем региона - 16 696 лв., за други рекламни и канцеларски материали - 18 809 лв., и други разходи - 877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звършени са разходи по касов път в три региона по три фактури на стойност над 5 000 лв. в нарушение на чл. 71, ал. 6 от ЗИНП.</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т извършената проверка за съответствие на отчетените с реално извършените разходи за реклама от териториалните структури на ПП „БСП” се установи, че са извършени разходи в размер на 27 347 лв., които не са включени в отчета на политическата партия.</w:t>
      </w:r>
    </w:p>
    <w:p>
      <w:pPr>
        <w:pStyle w:val="Normal"/>
        <w:tabs>
          <w:tab w:val="clear" w:pos="708"/>
          <w:tab w:val="left" w:pos="0" w:leader="none"/>
        </w:tabs>
        <w:spacing w:lineRule="auto" w:line="240"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4.2. ПП “Политическа партия Рома”</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та отчита 1 500 лв., като тези разходи са за масови мероприятия. На одитния екип е представен разходооправдателен документ. Плащането е извършено по банков път за услуги, извършени съгласно сключен договор.</w:t>
      </w:r>
    </w:p>
    <w:p>
      <w:pPr>
        <w:pStyle w:val="Normal"/>
        <w:tabs>
          <w:tab w:val="clear" w:pos="708"/>
          <w:tab w:val="left" w:pos="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 ПП “ЗС “Ал. Стамболийски”</w:t>
      </w:r>
    </w:p>
    <w:p>
      <w:pPr>
        <w:pStyle w:val="Normal"/>
        <w:spacing w:lineRule="auto" w:line="240" w:before="0" w:after="0"/>
        <w:ind w:firstLine="900"/>
        <w:jc w:val="both"/>
        <w:rPr/>
      </w:pPr>
      <w:r>
        <w:rPr>
          <w:rFonts w:cs="Times New Roman" w:ascii="Times New Roman" w:hAnsi="Times New Roman"/>
          <w:sz w:val="24"/>
          <w:szCs w:val="24"/>
        </w:rPr>
        <w:t>Размерът на разходите на ЗС “Ал. Стамболийски” е 1 606 лв., като разходи в размер на 261 лв. са извършени за плакати, листовки, брошури и дипляни, и 1 345 лв. са изразходените средства за масови прояви, като митинги, събрания, концерти, дискусии и други. На одитния екип бяха представени разходооправдателните документи и касовата книга, като се установи, че е водена хронологична отчетност на извършените разходи по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4. ПП “Партия български социалдемократи”</w:t>
      </w:r>
    </w:p>
    <w:p>
      <w:pPr>
        <w:pStyle w:val="Normal"/>
        <w:spacing w:lineRule="auto" w:line="240" w:before="0" w:after="0"/>
        <w:ind w:firstLine="900"/>
        <w:jc w:val="both"/>
        <w:rPr/>
      </w:pPr>
      <w:r>
        <w:rPr>
          <w:rFonts w:cs="Times New Roman" w:ascii="Times New Roman" w:hAnsi="Times New Roman"/>
          <w:sz w:val="24"/>
          <w:szCs w:val="24"/>
        </w:rPr>
        <w:t xml:space="preserve">Разходите на “Партия български социалдемократи” са в размер на 6 420 лв. за предизборната кампания. В резултат на извършената проверка от одитния екип се установи, че не са извършвани разходи от партията за суми, надхвърлящи 5 000 лв.. По банков път е извършено само едно плащане в размер на 960 лв. за рекламни табла и съоръжения. </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i/>
          <w:sz w:val="24"/>
          <w:szCs w:val="24"/>
        </w:rPr>
        <w:t>Спазени са изискванията на чл.  71</w:t>
      </w:r>
      <w:r>
        <w:rPr>
          <w:rFonts w:cs="Times New Roman" w:ascii="Times New Roman" w:hAnsi="Times New Roman"/>
          <w:i/>
          <w:sz w:val="24"/>
          <w:szCs w:val="24"/>
          <w:lang w:val="ru-RU"/>
        </w:rPr>
        <w:t>,</w:t>
      </w:r>
      <w:r>
        <w:rPr>
          <w:rFonts w:cs="Times New Roman" w:ascii="Times New Roman" w:hAnsi="Times New Roman"/>
          <w:i/>
          <w:sz w:val="24"/>
          <w:szCs w:val="24"/>
        </w:rPr>
        <w:t xml:space="preserve"> ал.</w:t>
      </w:r>
      <w:r>
        <w:rPr>
          <w:rFonts w:cs="Times New Roman" w:ascii="Times New Roman" w:hAnsi="Times New Roman"/>
          <w:i/>
          <w:sz w:val="24"/>
          <w:szCs w:val="24"/>
          <w:lang w:val="ru-RU"/>
        </w:rPr>
        <w:t xml:space="preserve"> </w:t>
      </w:r>
      <w:r>
        <w:rPr>
          <w:rFonts w:cs="Times New Roman" w:ascii="Times New Roman" w:hAnsi="Times New Roman"/>
          <w:i/>
          <w:sz w:val="24"/>
          <w:szCs w:val="24"/>
        </w:rPr>
        <w:t>6 от ЗИНП.</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sz w:val="24"/>
          <w:szCs w:val="24"/>
        </w:rPr>
        <w:t>Останалите разходи на партията са извършвани по касов път. От представените разходооправдателни документи и касовата книга се установи, че е водена хронологична отчетност на извършените разходи по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5. ПП “Комунистическа партия на България”</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средства за предизборната кампания за избиране на народни представители ПП “Комунистическа партия на България” е отчела 20 745 лв. разходи. Основната част от разходите в размер на 17 907 лв. са за масови прояви, като митинги, събрания, концерти, дискусии и други. Отчетени са разходи за 2</w:t>
      </w:r>
      <w:r>
        <w:rPr>
          <w:rFonts w:cs="Times New Roman" w:ascii="Times New Roman" w:hAnsi="Times New Roman"/>
          <w:sz w:val="24"/>
          <w:szCs w:val="24"/>
          <w:lang w:val="ru-RU"/>
        </w:rPr>
        <w:t xml:space="preserve"> </w:t>
      </w:r>
      <w:r>
        <w:rPr>
          <w:rFonts w:cs="Times New Roman" w:ascii="Times New Roman" w:hAnsi="Times New Roman"/>
          <w:sz w:val="24"/>
          <w:szCs w:val="24"/>
        </w:rPr>
        <w:t>008 лв. за плакати, листовки, брошури, дипляни и 830 лв. - за пощенски и телефонни услуги.</w:t>
      </w:r>
    </w:p>
    <w:p>
      <w:pPr>
        <w:pStyle w:val="Normal"/>
        <w:spacing w:lineRule="auto" w:line="240" w:before="0" w:after="0"/>
        <w:ind w:firstLine="900"/>
        <w:jc w:val="both"/>
        <w:rPr/>
      </w:pPr>
      <w:r>
        <w:rPr>
          <w:rFonts w:cs="Times New Roman" w:ascii="Times New Roman" w:hAnsi="Times New Roman"/>
          <w:sz w:val="24"/>
          <w:szCs w:val="24"/>
        </w:rPr>
        <w:t xml:space="preserve">Във връзка с отчетността на извършените разходи за изборите на одитния екип беше представена касовата книга, в която се установи, че е водена хронологична отчетност на извършените разходи по предизборната кампания. По отношение на разходите на териториалните структури одитният екип установи, че те се документират с разходни касови ордери, изготвени от Централата на партията и авансово се изплащат суми, като не се представят разходооправдателни документи. Такива суми има изплатени на териториалните структури на партията от Велико Търново, Хасково, Жабляно (община Земен, област Перник), Гложене (община Козлодуй, област Враца), Шабла и София, за които са изготвени разходни касови ордери. </w:t>
      </w:r>
    </w:p>
    <w:p>
      <w:pPr>
        <w:pStyle w:val="Normal"/>
        <w:spacing w:lineRule="auto" w:line="240" w:before="0" w:after="0"/>
        <w:ind w:firstLine="900"/>
        <w:jc w:val="both"/>
        <w:rPr/>
      </w:pPr>
      <w:r>
        <w:rPr>
          <w:rFonts w:cs="Times New Roman" w:ascii="Times New Roman" w:hAnsi="Times New Roman"/>
          <w:sz w:val="24"/>
          <w:szCs w:val="24"/>
        </w:rPr>
        <w:t>От извършената проверка одитният екип установи, че партията е извършвала разходи за суми над 5 000 лв., изплащани по касов път. В нарушение на изискванията на чл. 71</w:t>
      </w:r>
      <w:r>
        <w:rPr>
          <w:rFonts w:cs="Times New Roman" w:ascii="Times New Roman" w:hAnsi="Times New Roman"/>
          <w:sz w:val="24"/>
          <w:szCs w:val="24"/>
          <w:lang w:val="ru-RU"/>
        </w:rPr>
        <w:t>,</w:t>
      </w:r>
      <w:r>
        <w:rPr>
          <w:rFonts w:cs="Times New Roman" w:ascii="Times New Roman" w:hAnsi="Times New Roman"/>
          <w:sz w:val="24"/>
          <w:szCs w:val="24"/>
        </w:rPr>
        <w:t xml:space="preserve"> ал.</w:t>
      </w:r>
      <w:r>
        <w:rPr>
          <w:rFonts w:cs="Times New Roman" w:ascii="Times New Roman" w:hAnsi="Times New Roman"/>
          <w:sz w:val="24"/>
          <w:szCs w:val="24"/>
          <w:lang w:val="ru-RU"/>
        </w:rPr>
        <w:t xml:space="preserve"> </w:t>
      </w:r>
      <w:r>
        <w:rPr>
          <w:rFonts w:cs="Times New Roman" w:ascii="Times New Roman" w:hAnsi="Times New Roman"/>
          <w:sz w:val="24"/>
          <w:szCs w:val="24"/>
        </w:rPr>
        <w:t>6 от ЗИНП за извършване на разходите по банков път са изплатени в брой две суми по 6 000 лв. за масови прояви – концерт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 банков път не са извършвани плащания във връзка с предизборната кампания.</w:t>
      </w:r>
    </w:p>
    <w:p>
      <w:pPr>
        <w:pStyle w:val="Normal"/>
        <w:spacing w:lineRule="auto" w:line="240" w:before="0" w:after="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6. ПП </w:t>
      </w:r>
      <w:r>
        <w:rPr>
          <w:rFonts w:cs="Times New Roman" w:ascii="Times New Roman" w:hAnsi="Times New Roman"/>
          <w:b/>
          <w:sz w:val="24"/>
          <w:szCs w:val="24"/>
        </w:rPr>
        <w:t>“</w:t>
      </w:r>
      <w:r>
        <w:rPr>
          <w:rFonts w:cs="Times New Roman" w:ascii="Times New Roman" w:hAnsi="Times New Roman"/>
          <w:b/>
          <w:sz w:val="24"/>
          <w:szCs w:val="24"/>
          <w:lang w:val="ru-RU"/>
        </w:rPr>
        <w:t>Движение за социален хуманизъм</w:t>
      </w:r>
      <w:r>
        <w:rPr>
          <w:rFonts w:cs="Times New Roman" w:ascii="Times New Roman" w:hAnsi="Times New Roman"/>
          <w:b/>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val="ru-RU"/>
        </w:rPr>
        <w:t xml:space="preserve">ПП </w:t>
      </w:r>
      <w:r>
        <w:rPr>
          <w:rFonts w:cs="Times New Roman" w:ascii="Times New Roman" w:hAnsi="Times New Roman"/>
          <w:sz w:val="24"/>
          <w:szCs w:val="24"/>
        </w:rPr>
        <w:t>“</w:t>
      </w:r>
      <w:r>
        <w:rPr>
          <w:rFonts w:cs="Times New Roman" w:ascii="Times New Roman" w:hAnsi="Times New Roman"/>
          <w:sz w:val="24"/>
          <w:szCs w:val="24"/>
          <w:lang w:val="ru-RU"/>
        </w:rPr>
        <w:t>Движение за социален хуманизъм</w:t>
      </w:r>
      <w:r>
        <w:rPr>
          <w:rFonts w:cs="Times New Roman" w:ascii="Times New Roman" w:hAnsi="Times New Roman"/>
          <w:sz w:val="24"/>
          <w:szCs w:val="24"/>
        </w:rPr>
        <w:t>”</w:t>
      </w:r>
      <w:r>
        <w:rPr>
          <w:rFonts w:cs="Times New Roman" w:ascii="Times New Roman" w:hAnsi="Times New Roman"/>
          <w:sz w:val="24"/>
          <w:szCs w:val="24"/>
          <w:lang w:val="ru-RU"/>
        </w:rPr>
        <w:t xml:space="preserve"> отчита разходи на стойност 26 457 лв.</w:t>
      </w:r>
    </w:p>
    <w:p>
      <w:pPr>
        <w:pStyle w:val="Normal"/>
        <w:spacing w:lineRule="auto" w:line="240" w:before="0" w:after="0"/>
        <w:ind w:firstLine="900"/>
        <w:jc w:val="both"/>
        <w:rPr/>
      </w:pPr>
      <w:r>
        <w:rPr>
          <w:rFonts w:cs="Times New Roman" w:ascii="Times New Roman" w:hAnsi="Times New Roman"/>
          <w:sz w:val="24"/>
          <w:szCs w:val="24"/>
        </w:rPr>
        <w:t>Основната част от разходите в размер на 16 533 лв. са за масови прояви, като митинги, събрания, концерти, дискусии и други. Отчетени са разходи за: плакати, листовки, брошури, дипляни – 8 700 лв., пощенски и телефонни услуги - 463 лв., реклама в печатни издания - 200 лв., реклама в частни телевизии и радиостанции – 114 лв., и други разходи - 445 лв.</w:t>
      </w:r>
    </w:p>
    <w:p>
      <w:pPr>
        <w:pStyle w:val="Normal"/>
        <w:spacing w:lineRule="auto" w:line="240" w:before="0" w:after="0"/>
        <w:ind w:firstLine="900"/>
        <w:jc w:val="both"/>
        <w:rPr/>
      </w:pPr>
      <w:r>
        <w:rPr>
          <w:rFonts w:cs="Times New Roman" w:ascii="Times New Roman" w:hAnsi="Times New Roman"/>
          <w:sz w:val="24"/>
          <w:szCs w:val="24"/>
        </w:rPr>
        <w:t>Одитният екип не установи извършване на разходи на стойност над 5 000 лв. Спазени са изискванията на чл. 71</w:t>
      </w:r>
      <w:r>
        <w:rPr>
          <w:rFonts w:cs="Times New Roman" w:ascii="Times New Roman" w:hAnsi="Times New Roman"/>
          <w:sz w:val="24"/>
          <w:szCs w:val="24"/>
          <w:lang w:val="ru-RU"/>
        </w:rPr>
        <w:t>,</w:t>
      </w:r>
      <w:r>
        <w:rPr>
          <w:rFonts w:cs="Times New Roman" w:ascii="Times New Roman" w:hAnsi="Times New Roman"/>
          <w:sz w:val="24"/>
          <w:szCs w:val="24"/>
        </w:rPr>
        <w:t xml:space="preserve"> ал.</w:t>
      </w:r>
      <w:r>
        <w:rPr>
          <w:rFonts w:cs="Times New Roman" w:ascii="Times New Roman" w:hAnsi="Times New Roman"/>
          <w:sz w:val="24"/>
          <w:szCs w:val="24"/>
          <w:lang w:val="ru-RU"/>
        </w:rPr>
        <w:t xml:space="preserve"> </w:t>
      </w:r>
      <w:r>
        <w:rPr>
          <w:rFonts w:cs="Times New Roman" w:ascii="Times New Roman" w:hAnsi="Times New Roman"/>
          <w:sz w:val="24"/>
          <w:szCs w:val="24"/>
        </w:rPr>
        <w:t>6 от ЗИНП.</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ъв връзка с отчетността на извършените разходи за изборите на одитния екип беше представена касовата книга, в която се установи, че е водена хронологична отчетност на извършените разходи по предизборната кампания и разходите на териториалните структури са включени в отчета на партията, като за всеки от разходите са изготвени разходни касови ордери, придружени с разходооправдателни документи.</w:t>
      </w:r>
    </w:p>
    <w:p>
      <w:pPr>
        <w:pStyle w:val="Normal"/>
        <w:tabs>
          <w:tab w:val="clear" w:pos="708"/>
          <w:tab w:val="left" w:pos="0" w:leader="none"/>
        </w:tabs>
        <w:spacing w:lineRule="auto" w:line="240" w:before="0" w:after="0"/>
        <w:ind w:firstLine="900"/>
        <w:jc w:val="both"/>
        <w:rPr/>
      </w:pPr>
      <w:r>
        <w:rPr>
          <w:rFonts w:cs="Times New Roman" w:ascii="Times New Roman" w:hAnsi="Times New Roman"/>
          <w:b/>
          <w:sz w:val="24"/>
          <w:szCs w:val="24"/>
        </w:rPr>
        <w:t>4.7. ПП “Нова зора”</w:t>
      </w:r>
    </w:p>
    <w:p>
      <w:pPr>
        <w:pStyle w:val="Normal"/>
        <w:tabs>
          <w:tab w:val="clear" w:pos="708"/>
          <w:tab w:val="left" w:pos="0" w:leader="none"/>
        </w:tabs>
        <w:spacing w:lineRule="auto" w:line="240" w:before="0" w:after="0"/>
        <w:ind w:firstLine="900"/>
        <w:jc w:val="both"/>
        <w:rPr/>
      </w:pPr>
      <w:r>
        <w:rPr>
          <w:rFonts w:cs="Times New Roman" w:ascii="Times New Roman" w:hAnsi="Times New Roman"/>
          <w:sz w:val="24"/>
          <w:szCs w:val="24"/>
        </w:rPr>
        <w:t xml:space="preserve">Отчетените разходи от ПП „Нова зора”, включени в коалиционния отчет, са в размер на 16 501 лв. Основната част на разходите са за организиране на масови прояви, като митинги, събрания, концерти, дискусии и други – 7 837 лв. За плакати, листовки, брошури са изразходвани 5 307 лв. Публикувана е реклама в печатни издания в страната на стойност 1 591 лв. За пощенски, телефонни и други подобни разходи партията изразходва 1 766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се установи, че отчетените разходи са документално обосновани. Не са установени неотчетени разходи. Не са извършвани разходи на стойност над 5 000 лв.</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установените реално извършени разходи от „Коалиция за България” не съответства на декларираните в отчета приходи. Реално извършените разходи, установени от одитния екип, възлизат на 2 208 559 лв., и надвишава определения в чл. 72, т. 2 от ЗИНП, стойностен праг от 2 000 000 лв. за финансиране на предизборната камп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сед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СЪЮЗ НА ПАТРИОТИЧНИТЕ СИЛИ ЗАЩ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СПС „ЗАЩИТА”)</w:t>
      </w:r>
    </w:p>
    <w:p>
      <w:pPr>
        <w:pStyle w:val="Normal"/>
        <w:spacing w:lineRule="auto" w:line="240" w:before="0" w:after="0"/>
        <w:ind w:firstLine="900"/>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tabs>
          <w:tab w:val="clear" w:pos="708"/>
          <w:tab w:val="left" w:pos="0" w:leader="none"/>
          <w:tab w:val="left" w:pos="900" w:leader="none"/>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 xml:space="preserve">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0" w:leader="none"/>
          <w:tab w:val="left" w:pos="770" w:leader="none"/>
        </w:tabs>
        <w:spacing w:lineRule="auto" w:line="240" w:before="0" w:after="0"/>
        <w:ind w:left="0" w:firstLine="900"/>
        <w:contextualSpacing/>
        <w:jc w:val="both"/>
        <w:rPr/>
      </w:pPr>
      <w:r>
        <w:rPr>
          <w:rFonts w:cs="Times New Roman" w:ascii="Times New Roman" w:hAnsi="Times New Roman"/>
          <w:sz w:val="24"/>
          <w:szCs w:val="24"/>
        </w:rPr>
        <w:t>ПП „СПС „Защита” е регистрирана за участие в изборите за народни представители с решение № НС-98 от 03.06.2009 г. на ЦИК.</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Йордан Петров Величков, председател.</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ПП „СПС Защита” не е представена информация за банкови сметки за приходите и разходите по обслужване на предизборната й кампания в Сметната палата, в нарушение на чл. 71, ал. 8 от ЗИНП.</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на ПП „СПС Защита” за набраните и изразходваните средства за предизборната й кампания е представен в Сметната палата, с вх. № 48-00-487 от 05.08.2009 г., в срока по чл. 73, ал. 1 от ЗИНП. Към отчета са приложени заверени от обслужващата банка извлечения на банковите сметки по обслужване на предизборната кампания.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със приложенията към него съответства по форма и съдържание на утвърдения от Сметната палата образец на отчет и приложенията към него.</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на ПП „СПС “Защита”, с изключение на непредставена в Сметната палата сметка за приходите и разходите по обслужване на предизборната й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5"/>
        </w:numPr>
        <w:tabs>
          <w:tab w:val="clear" w:pos="708"/>
          <w:tab w:val="left" w:pos="0" w:leader="none"/>
          <w:tab w:val="left" w:pos="126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отчета за набраните и изразходвани средства за предизборната кампания на ПП „СПС Защита” са декларирани средства за финансиране на предизборната й кампания за избиране на народни представители в общ размер на 626 450 лв., в т.ч. с източник държавна субсидия - 623 344 лв., и собствени приходи в размер на 3 106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проверки на първичните счетоводни документи и регистри, извлеченията от банковите сметки по обслужване на предизборната кампания и др. се установи, че към 01.01.2009 г. наличните парични средства са в размер на 283 258 лв. Средствата са преведени през 2008 г. от ПП „Национално движение за спасение на отечеството (НДСО)” от полагащата й се държавна субсидия.</w:t>
      </w:r>
      <w:r>
        <w:rPr>
          <w:rStyle w:val="FootnoteCharacters"/>
          <w:rFonts w:cs="Times New Roman" w:ascii="Times New Roman" w:hAnsi="Times New Roman"/>
          <w:sz w:val="24"/>
          <w:szCs w:val="24"/>
        </w:rPr>
        <w:t xml:space="preserve"> </w:t>
      </w:r>
    </w:p>
    <w:p>
      <w:pPr>
        <w:pStyle w:val="ListParagraph"/>
        <w:spacing w:lineRule="auto" w:line="240" w:before="0" w:after="0"/>
        <w:ind w:left="0" w:firstLine="900"/>
        <w:contextualSpacing/>
        <w:jc w:val="both"/>
        <w:rPr/>
      </w:pPr>
      <w:r>
        <w:rPr>
          <w:rFonts w:cs="Times New Roman" w:ascii="Times New Roman" w:hAnsi="Times New Roman"/>
          <w:sz w:val="24"/>
          <w:szCs w:val="24"/>
        </w:rPr>
        <w:t>През одитирания период са постъпили по банковата сметка на ПП „СПС „Защита” средства в размер на 347 354 лв. от ПП „НДСО” (два превода – от 11.05.2009 г. в размер на 178 104 лв. и от</w:t>
      </w:r>
      <w:r>
        <w:rPr>
          <w:rFonts w:cs="Times New Roman" w:ascii="Times New Roman" w:hAnsi="Times New Roman"/>
          <w:b/>
          <w:sz w:val="24"/>
          <w:szCs w:val="24"/>
        </w:rPr>
        <w:t xml:space="preserve"> </w:t>
      </w:r>
      <w:r>
        <w:rPr>
          <w:rFonts w:cs="Times New Roman" w:ascii="Times New Roman" w:hAnsi="Times New Roman"/>
          <w:sz w:val="24"/>
          <w:szCs w:val="24"/>
        </w:rPr>
        <w:t>01.07.2009 г. – 169 25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СПС Защита” не отговаря на изискванията на чл. 25 от ЗПП за получаване на държавна субсидия. Липсва нормативно основание за превеждане на държавна субсидия от ПП „НДСО” на ПП „СПС Защита”. Юридическото лице ПП „НДСО” финансира ПП „СПС Защита” със средства от държавната си субсид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отчета на партията от декларираните приходи в размер на 626 450 лв. (сбор от наличните средства по банковата сметка към 01.01.2009 г. и получените през одитирания период преводи от ПП „НДСО”) не са приспаднати изразходваните средства за осъществяване на предизборната кампания на партията за избиране на народни представител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дита не се установи финансиране на предизборната кампания на партията от дарения на физически лица и заеми.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Предизборната кампания на ПП „СПС Защита” е финансирана от ПП „НДСО” в нарушение на чл. 71, ал. 4, т. 1 ат ЗИНП. В представения пред Сметната палата отчет размерът на декларираните приходи (626 450 лв.) не е точно определен.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5"/>
        </w:numPr>
        <w:tabs>
          <w:tab w:val="clear" w:pos="708"/>
          <w:tab w:val="left" w:pos="993" w:leader="none"/>
          <w:tab w:val="left" w:pos="1211"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СПС Защита” отчита разходи в общ размер на 288 610 лв., от тях за: депозит за участие в изборите - 50 000 лв., плакати, листовки, брошури и дипляни - 33 473 лв., масови прояви - 41 332 лв., рекламно време в БНТ и БНР - 35 721 лв.,  рекламно време в частни телевизии и радиостанции - 33 977 лв., реклама в печатни издания - 11 010 лв., предизборни срещи - 10 254 лв., други рекламни материали - 29 165 лв., и 3 040 лв. - разходи за канцеларски материали.</w:t>
      </w:r>
    </w:p>
    <w:p>
      <w:pPr>
        <w:pStyle w:val="ListParagraph"/>
        <w:spacing w:lineRule="auto" w:line="240" w:before="0" w:after="0"/>
        <w:ind w:left="0" w:firstLine="900"/>
        <w:contextualSpacing/>
        <w:jc w:val="both"/>
        <w:rPr>
          <w:rFonts w:ascii="Times New Roman" w:hAnsi="Times New Roman" w:cs="Times New Roman"/>
          <w:sz w:val="24"/>
          <w:szCs w:val="24"/>
          <w:highlight w:val="green"/>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 28 на сто, и за масови прояви – 14 на сто.</w:t>
      </w:r>
    </w:p>
    <w:p>
      <w:pPr>
        <w:pStyle w:val="Normal"/>
        <w:spacing w:lineRule="auto" w:line="240" w:before="0" w:after="0"/>
        <w:ind w:firstLine="900"/>
        <w:jc w:val="both"/>
        <w:rPr/>
      </w:pPr>
      <w:r>
        <w:rPr>
          <w:rFonts w:cs="Times New Roman" w:ascii="Times New Roman" w:hAnsi="Times New Roman"/>
          <w:sz w:val="24"/>
          <w:szCs w:val="24"/>
        </w:rPr>
        <w:t>При извършената проверка на извлеченията от банковите сметки за приходите и разходите за обслужване на предизборната кампания на партията и на счетоводните регистри се установи, че при извършването на разход по една фактура на стойност 10 000 лв., издадена от „ИИ-ТВ” ЕООД, не са спазени изискванията на чл. 71, ал. 6 от ЗИНП, тъй като същият не е изплатен по банков път, а от касата на партията.</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Нарушена е разпоредбата на чл. 71, ал. 6 от ЗИНП, за извършване по банков път на разходите на стойност над 5 000 лв.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15"/>
        </w:numPr>
        <w:tabs>
          <w:tab w:val="clear" w:pos="708"/>
          <w:tab w:val="left" w:pos="1211"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ъответствие на декларираните приходи и реално извършените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за извършените разходи - 200 лв. (без разходите за реклама). Същественост по характер е определена за разходите за реклам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bookmarkStart w:id="3" w:name="OLE_LINK3"/>
      <w:bookmarkStart w:id="4" w:name="OLE_LINK2"/>
      <w:r>
        <w:rPr>
          <w:rFonts w:cs="Times New Roman" w:ascii="Times New Roman" w:hAnsi="Times New Roman"/>
          <w:b/>
          <w:sz w:val="24"/>
          <w:szCs w:val="24"/>
        </w:rPr>
        <w:t>4.1.</w:t>
      </w:r>
      <w:r>
        <w:rPr>
          <w:rFonts w:cs="Times New Roman" w:ascii="Times New Roman" w:hAnsi="Times New Roman"/>
          <w:sz w:val="24"/>
          <w:szCs w:val="24"/>
        </w:rPr>
        <w:t xml:space="preserve"> За плакати, листовки, брошури и дипляни партията отчита изразходвани средства в размер на 33 473 лв. Установените при одита реално извършен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регистрация за участие в изборите, за хонорари, за консултантски услуги, за социологически проучвания, за застъпници и други, партията отчита  средства в размер на 39 484 лв. Установените при одита реално извършени разход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митинги, събрания, концерти, дискусии и други прояви), наеми на помещения и командировки партията отчита средства в размер на         41 332 лв. Установените при одита реално извършен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За реклама - съобщения в печата, телевизионни предавания, радиопредавания, са отчетени 80 708 лв., в т.ч.:</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средства за рекламно време в БНТ и БНР в размер на 35 721 лв. При извършената проверка за съответствие между отчетените от партията разходи и предоставените документи от БНТ и БНР в резултат на извършена насрещна проверка от Сметната палата се констатираха следните различия между отчетените и реално извършените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еотчетени разходи по една фактура на стойност 660 лв., издадена от БНТ, и  една фактура на стойност 648 лв., издадена от БНР;</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б) две фактури от БНР са посочени в отчета без ДДС, в резултат на което отчетените разходи са занижени с 230 лв.;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декларираните разходи на партията са завишени с 8 588 лв. в резултат на дублирани в отчета на партията 6 броя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бщият размер на установените неотчетени разходи е 1538 лв., а на отчетените в повече разходи 8588 лв. Реално изразходваните средства от партията за рекламно време в БНТ и БНР са в размер на 28 671  лв. или със 7 050 лв. по-малко от декларира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4.2.</w:t>
      </w:r>
      <w:r>
        <w:rPr>
          <w:rFonts w:cs="Times New Roman" w:ascii="Times New Roman" w:hAnsi="Times New Roman"/>
          <w:sz w:val="24"/>
          <w:szCs w:val="24"/>
        </w:rPr>
        <w:t xml:space="preserve"> Средства за рекламно време в частни телевизии и радиостанции на обща стойност 33 977 лв.  При извършената проверка на документите на ПП „СПС Защита” и получени от извършени от Сметната палата насрещни проверки се установи, че:</w:t>
      </w:r>
    </w:p>
    <w:p>
      <w:pPr>
        <w:pStyle w:val="ListParagraph"/>
        <w:spacing w:lineRule="auto" w:line="240" w:before="0" w:after="0"/>
        <w:ind w:left="0" w:firstLine="900"/>
        <w:contextualSpacing/>
        <w:jc w:val="both"/>
        <w:rPr/>
      </w:pPr>
      <w:r>
        <w:rPr>
          <w:rFonts w:cs="Times New Roman" w:ascii="Times New Roman" w:hAnsi="Times New Roman"/>
          <w:sz w:val="24"/>
          <w:szCs w:val="24"/>
        </w:rPr>
        <w:t>а) Изплатени са 2 фактури на „Дарик Радио” АД и „Михайлов ТВ” АД на обща стойност 3 240 лв., които не са включ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sz w:val="24"/>
          <w:szCs w:val="24"/>
        </w:rPr>
        <w:t>б) Две фактури са посочени в отчета без ДДС, в резултат на което отчетените разходи са занижени със 142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в) Издадена е фактура на стойност 7 200 лв. от „Вирджиния ЕР ЕН” ЕООД на ПП „СПС Защита” за излъчване на телевизионни репортажи по „Канал 0” и за излъчено предаване с участие на кандидат за народен представител от листата на ПП „СПС Защита” за Бургаски избирателен район. Ръководството на ПП „СПС Защита” посочва, че не са изразходвани средства от партията за изплащане на услугата. При направената насрещна проверка се предоставиха на Сметната палата от „Вирджиния ЕР ЕН” ЕООД запис на излъченото ТВ предаване и писмена информация, че предоставената от тях услуга не е платена към 12.02.2010 г. Този разход е следвало да бъде включен в отчета на политическата партия поради факта, че ТВ предаването е във връзка с изборите за народни представители в 41-то Народно събрание.  </w:t>
      </w:r>
    </w:p>
    <w:p>
      <w:pPr>
        <w:pStyle w:val="ListParagraph"/>
        <w:spacing w:lineRule="auto" w:line="240" w:before="0" w:after="0"/>
        <w:ind w:left="0" w:firstLine="900"/>
        <w:contextualSpacing/>
        <w:jc w:val="both"/>
        <w:rPr/>
      </w:pPr>
      <w:r>
        <w:rPr>
          <w:rFonts w:cs="Times New Roman" w:ascii="Times New Roman" w:hAnsi="Times New Roman"/>
          <w:sz w:val="24"/>
          <w:szCs w:val="24"/>
        </w:rPr>
        <w:t>г) Декларираните разходи са завишени с 3 000 лв. в резултат на техническа грешка.</w:t>
      </w:r>
    </w:p>
    <w:p>
      <w:pPr>
        <w:pStyle w:val="ListParagraph"/>
        <w:spacing w:lineRule="auto" w:line="240" w:before="0" w:after="0"/>
        <w:ind w:left="0" w:firstLine="900"/>
        <w:contextualSpacing/>
        <w:jc w:val="both"/>
        <w:rPr/>
      </w:pPr>
      <w:r>
        <w:rPr>
          <w:rFonts w:cs="Times New Roman" w:ascii="Times New Roman" w:hAnsi="Times New Roman"/>
          <w:sz w:val="24"/>
          <w:szCs w:val="24"/>
        </w:rPr>
        <w:t>Общият размер на неотчетените разходи за рекламно време в частни телевизии и радиостанции е 10 582 лв., а на отчетените в повече разходи 3 000 лв. (техническа грешка). Реално изразходваните средства от партията са в размер на 41 559  лв. или със 7 582  лв. по-малко от декларира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4.3.</w:t>
      </w:r>
      <w:r>
        <w:rPr>
          <w:rFonts w:cs="Times New Roman" w:ascii="Times New Roman" w:hAnsi="Times New Roman"/>
          <w:sz w:val="24"/>
          <w:szCs w:val="24"/>
        </w:rPr>
        <w:t xml:space="preserve"> Средства за реклама в печатни издания в размер на 11 010 лв. При извършените проверки се установи, че отчетените разходи за завишени с 1 033 лв. (двойно посочени 5 фактури) спрямо реално извърше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Изразходваните средства за пощенски разходи и телефонни такси са в размер на 1153 лв. При извършените директни проверки не се установи различие между отчетените и действително извършените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6.</w:t>
      </w:r>
      <w:r>
        <w:rPr>
          <w:rFonts w:cs="Times New Roman" w:ascii="Times New Roman" w:hAnsi="Times New Roman"/>
          <w:sz w:val="24"/>
          <w:szCs w:val="24"/>
        </w:rPr>
        <w:t xml:space="preserve"> Отчетените средства за „други разходи” са в размер на 42 460 лв. и включват разходи за: предизборни срещи - 10 254 лв., други рекламни материали (шапки, тениски) - 29 165 лв., и 3 040 лв. - разходи за канцеларски материали.</w:t>
      </w:r>
    </w:p>
    <w:p>
      <w:pPr>
        <w:pStyle w:val="ListParagraph"/>
        <w:spacing w:lineRule="auto" w:line="240" w:before="0" w:after="0"/>
        <w:ind w:left="0" w:firstLine="900"/>
        <w:contextualSpacing/>
        <w:jc w:val="both"/>
        <w:rPr>
          <w:rFonts w:ascii="Times New Roman" w:hAnsi="Times New Roman" w:cs="Times New Roman"/>
          <w:sz w:val="24"/>
          <w:szCs w:val="24"/>
        </w:rPr>
      </w:pPr>
      <w:bookmarkStart w:id="5" w:name="OLE_LINK3"/>
      <w:bookmarkStart w:id="6" w:name="OLE_LINK2"/>
      <w:r>
        <w:rPr>
          <w:rFonts w:cs="Times New Roman" w:ascii="Times New Roman" w:hAnsi="Times New Roman"/>
          <w:sz w:val="24"/>
          <w:szCs w:val="24"/>
        </w:rPr>
        <w:t>При извършените проверки на документите и счетоводните регистри на партията се установиха неотчетени разходи за рекламни материали по 5 фактури. Общата стойност на неотчетените „други разходи” е в размер на 4 370 лв.</w:t>
      </w:r>
      <w:bookmarkEnd w:id="5"/>
      <w:bookmarkEnd w:id="6"/>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Общият размер на установените при одита извършени разходи, които не са включени в отчета на ПП „СПС Защита”, е 16 490 лв., а на отчетените в повече разходи – 12 621 лв.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При декларирани от ПП „СПС Защита” разходи в размер на 288 610 лв.  (в т.ч. разхода за депозит) установените при одита реално извършени разходи  са                                          292 479 лв. Сумата на извършените разход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0" w:leader="none"/>
          <w:tab w:val="left" w:pos="11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осми</w:t>
      </w:r>
    </w:p>
    <w:p>
      <w:pPr>
        <w:pStyle w:val="ListParagraph"/>
        <w:tabs>
          <w:tab w:val="clear" w:pos="708"/>
          <w:tab w:val="left" w:pos="700" w:leader="none"/>
          <w:tab w:val="left" w:pos="1120" w:leader="none"/>
        </w:tabs>
        <w:spacing w:lineRule="auto" w:line="240" w:before="0" w:after="0"/>
        <w:ind w:left="0" w:hanging="0"/>
        <w:contextualSpacing/>
        <w:jc w:val="center"/>
        <w:rPr/>
      </w:pPr>
      <w:r>
        <w:rPr>
          <w:rFonts w:cs="Times New Roman" w:ascii="Times New Roman" w:hAnsi="Times New Roman"/>
          <w:sz w:val="24"/>
          <w:szCs w:val="24"/>
        </w:rPr>
        <w:t>ПОЛИТИЧЕСКА ПАРТИЯ „НАЦИОНАЛНО ДВИЖЕНИЕ ЗА СТАБИЛНОСТ</w:t>
      </w:r>
    </w:p>
    <w:p>
      <w:pPr>
        <w:pStyle w:val="ListParagraph"/>
        <w:tabs>
          <w:tab w:val="clear" w:pos="708"/>
          <w:tab w:val="left" w:pos="700" w:leader="none"/>
          <w:tab w:val="left" w:pos="11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ВЪЗХОД” (ПП „НДСВ”)</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t>1. С</w:t>
      </w:r>
      <w:r>
        <w:rPr>
          <w:rFonts w:cs="Times New Roman" w:ascii="Times New Roman" w:hAnsi="Times New Roman"/>
          <w:b/>
          <w:sz w:val="24"/>
          <w:szCs w:val="24"/>
        </w:rPr>
        <w:t>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П „НДСВ”, представлявана от председателя й Христина Христова Велчева, е регистрирана за участие в изборите за народни представители с решение № НС-115 от 10.06.2009 г. на ЦИК.</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П „НДСВ” представя в Сметната палата банкова сметка за приходите и разходите по обслужване на предизборната й кампания с декларация, вх. № 48-00-407 от 17.06.2009 г., след срока по чл. 71, ал. 8 от ЗИНП.</w:t>
      </w:r>
    </w:p>
    <w:p>
      <w:pPr>
        <w:pStyle w:val="Normal"/>
        <w:spacing w:lineRule="auto" w:line="240" w:before="0" w:after="0"/>
        <w:ind w:firstLine="900"/>
        <w:jc w:val="both"/>
        <w:rPr/>
      </w:pPr>
      <w:r>
        <w:rPr>
          <w:rFonts w:cs="Times New Roman" w:ascii="Times New Roman" w:hAnsi="Times New Roman"/>
          <w:sz w:val="24"/>
          <w:szCs w:val="24"/>
        </w:rPr>
        <w:t>ПП „НДСВ” представя пред Сметната палата отчет за набраните и изразходваните средства в предизборната кампания, включително и извлечение от представената в Сметната палата банкова сметка по обслужване на предизборната кампания на 05.08.2009 г. с вх. № 48-00-488.</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lang w:val="ru-RU"/>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в предизборната кампания за избиране на народни представители, с изключение на срока за представяне в  Сметната палата на информация за банковите сметки по обслужване на предизборната кампания.</w:t>
      </w:r>
    </w:p>
    <w:p>
      <w:pPr>
        <w:pStyle w:val="Normal"/>
        <w:spacing w:lineRule="auto" w:line="240" w:before="0" w:after="0"/>
        <w:ind w:firstLine="90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В отчета за приходите и разходите по предизборната кампания на ПП „НДСВ” са посочени 996 943 лв. приходи, в т.ч. 935 893 лева – средства, получени от държавна субсидия, и 61 050 лв. – дарения от физически лица</w:t>
      </w:r>
    </w:p>
    <w:p>
      <w:pPr>
        <w:pStyle w:val="NormalWeb"/>
        <w:spacing w:before="0" w:after="0"/>
        <w:ind w:firstLine="900"/>
        <w:jc w:val="both"/>
        <w:rPr/>
      </w:pPr>
      <w:r>
        <w:rPr>
          <w:lang w:val="ru-RU"/>
        </w:rPr>
        <w:t>При извършените директни съществени проверки на първични счетоводни документи (договори за дарения, декларации за произход на средствата, платежни документи) и счетоводни регистри, предоставени от партията, се установи:</w:t>
      </w:r>
    </w:p>
    <w:p>
      <w:pPr>
        <w:pStyle w:val="NormalWeb"/>
        <w:spacing w:before="0" w:after="0"/>
        <w:ind w:firstLine="900"/>
        <w:jc w:val="both"/>
        <w:rPr/>
      </w:pPr>
      <w:r>
        <w:rPr>
          <w:b/>
          <w:lang w:val="ru-RU"/>
        </w:rPr>
        <w:t>2.1.</w:t>
      </w:r>
      <w:r>
        <w:rPr>
          <w:lang w:val="ru-RU"/>
        </w:rPr>
        <w:t xml:space="preserve"> Отчетените средства от държавна субсидия са преведени от Министерството на финансите на ПП „НДСВ” на основание </w:t>
      </w:r>
      <w:r>
        <w:rPr>
          <w:lang w:val="bg-BG"/>
        </w:rPr>
        <w:t xml:space="preserve">на </w:t>
      </w:r>
      <w:r>
        <w:rPr>
          <w:lang w:val="ru-RU"/>
        </w:rPr>
        <w:t>чл. 25 от З</w:t>
      </w:r>
      <w:r>
        <w:rPr>
          <w:lang w:val="bg-BG"/>
        </w:rPr>
        <w:t>ПП</w:t>
      </w:r>
      <w:r>
        <w:rPr>
          <w:lang w:val="ru-RU"/>
        </w:rPr>
        <w:t xml:space="preserve">. </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Включените в отчета дарения от физически лица са получени от ПП „НДСВ” през юни 2009 г. Получените от партията дарения са за целите на предизборната кампания и са документално обосновани. Физическите лица, дарили средства за предизборната кампания на ПП „НДСВ”, са подписали декларации за произхода на дарените средства.</w:t>
      </w:r>
    </w:p>
    <w:p>
      <w:pPr>
        <w:pStyle w:val="Header"/>
        <w:ind w:firstLine="900"/>
        <w:jc w:val="both"/>
        <w:rPr/>
      </w:pPr>
      <w:r>
        <w:rPr>
          <w:rFonts w:cs="Times New Roman" w:ascii="Times New Roman" w:hAnsi="Times New Roman"/>
          <w:szCs w:val="24"/>
        </w:rPr>
        <w:t>Декларираните дарения от едно физическо лице са до размера, определен с                чл. 71, ал. 2 от ЗИНП -10 000 лева от едно физическо лице.</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b/>
          <w:sz w:val="24"/>
          <w:szCs w:val="24"/>
        </w:rPr>
        <w:t>2.3.</w:t>
      </w:r>
      <w:r>
        <w:rPr>
          <w:rFonts w:cs="Times New Roman" w:ascii="Times New Roman" w:hAnsi="Times New Roman"/>
          <w:sz w:val="24"/>
          <w:szCs w:val="24"/>
        </w:rPr>
        <w:t xml:space="preserve"> Дарение от едно физическо лице на стойност 9 700 лв. е извършено по касов път, с което не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П „НДСВ” оповестява на интернет страницата си физическите лица - дарители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предизборната й кампания, в съответствие с изискванията на чл. 71, ал. 7 от ЗИНП.</w:t>
      </w:r>
    </w:p>
    <w:p>
      <w:pPr>
        <w:pStyle w:val="Normal"/>
        <w:spacing w:lineRule="auto" w:line="240" w:before="0" w:after="0"/>
        <w:ind w:firstLine="900"/>
        <w:jc w:val="both"/>
        <w:rPr/>
      </w:pPr>
      <w:r>
        <w:rPr>
          <w:rFonts w:cs="Times New Roman" w:ascii="Times New Roman" w:hAnsi="Times New Roman"/>
          <w:b/>
          <w:sz w:val="24"/>
          <w:szCs w:val="24"/>
        </w:rPr>
        <w:t>2.5.</w:t>
      </w:r>
      <w:r>
        <w:rPr>
          <w:rFonts w:cs="Times New Roman" w:ascii="Times New Roman" w:hAnsi="Times New Roman"/>
          <w:sz w:val="24"/>
          <w:szCs w:val="24"/>
        </w:rPr>
        <w:t xml:space="preserve"> За финансиране на предизборната кампания за избиране на народни представители от ПП „НДСВ” не са ползвани банкови заеми.</w:t>
      </w:r>
    </w:p>
    <w:p>
      <w:pPr>
        <w:pStyle w:val="Normal"/>
        <w:spacing w:lineRule="auto" w:line="240" w:before="0" w:after="0"/>
        <w:ind w:firstLine="90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rFonts w:ascii="Times New Roman" w:hAnsi="Times New Roman" w:cs="Times New Roman"/>
          <w:i/>
          <w:i/>
          <w:sz w:val="24"/>
          <w:szCs w:val="24"/>
          <w:lang w:val="ru-RU"/>
        </w:rPr>
      </w:pPr>
      <w:r>
        <w:rPr>
          <w:rFonts w:cs="Times New Roman" w:ascii="Times New Roman" w:hAnsi="Times New Roman"/>
          <w:i/>
          <w:sz w:val="24"/>
          <w:szCs w:val="24"/>
        </w:rPr>
        <w:t>Декларираните приходи за финансиране на предизборната кампания на ПП „НДСВ” за избиране на народни представители са в съответствие с нормативните изисквания, с изключение на дарените по касов път средства над 5 000 лв.</w:t>
      </w:r>
    </w:p>
    <w:p>
      <w:pPr>
        <w:pStyle w:val="Normal"/>
        <w:spacing w:lineRule="auto" w:line="240" w:before="0" w:after="0"/>
        <w:ind w:firstLine="90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ind w:firstLine="900"/>
        <w:jc w:val="both"/>
        <w:rPr/>
      </w:pPr>
      <w:r>
        <w:rPr>
          <w:rFonts w:cs="Times New Roman" w:ascii="Times New Roman" w:hAnsi="Times New Roman"/>
          <w:b/>
          <w:sz w:val="24"/>
          <w:szCs w:val="24"/>
          <w:lang w:val="ru-RU"/>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за избиране на народни представители ПП „НДСВ” отчита разходи в общ размер на 996 943 лв., от тях за депозит за участие в изборите - 50 000 лв., за пропагандни и агитационни материали (плакати, листовки, брошури и дипляни) – 38 640 лв., за консултантски услуги, социологически проучвания и др. подобни разходи - 93 600 лв., за съобщения в печата, телевизионни предавания, радиопредавания, интернет реклама и др. разходи за реклама – 803 918 лв., за пощенски, телеграфни, и телефонни такси – 2 553 лв., за масови прояви – 5 754 лв., за други разходи по обслужване на предизборната кампания – 2 478 лв.</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реклама в телевизионни предавания, радиопредавания, съобщения в печата и др. реклами - 80,64 на сто, от които за реклама в частни телевизии и радиа - 54,66 на сто, за реклама в БНТ и БНР - 13,01 на сто, за реклама в печатни издания - 3,92 на сто, за рекламни съоръжения – 4,02 на сто.</w:t>
      </w:r>
    </w:p>
    <w:p>
      <w:pPr>
        <w:pStyle w:val="ListParagraph"/>
        <w:spacing w:lineRule="auto" w:line="240" w:before="0" w:after="0"/>
        <w:ind w:left="0" w:firstLine="90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вършен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дно плащане над 5000 лв. по касов път, а не по банков, с което не са спазени изискванията на чл. 71, ал. 6 от ЗИНП.</w:t>
      </w:r>
    </w:p>
    <w:p>
      <w:pPr>
        <w:pStyle w:val="ListParagraph"/>
        <w:spacing w:lineRule="auto" w:line="240" w:before="0" w:after="0"/>
        <w:ind w:left="0" w:firstLine="900"/>
        <w:contextualSpacing/>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дитният екип прилага определения за целите на одита праг на същественост по стойност и по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38 640 лв. Сключени са договори за извършване на услугите по изработване на рекламните материал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хонорари, консултантски услуги и социологически проучвания са отчетени разходи в размер на 93 600 лв. Сключени са договори за извършване на консултантски услуги, за хонорари по сключени граждански договори. Разходите са документирани с приемо-предавателни протоколи, издадени са фактури за извършените услуги. Средствата са изплатени по банков път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5 754 лв. 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за масови прояв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803 918 лв. От тях в частни телевизии и радиостанции – 544 956 лв., за рекламно време в БНТ и БНР – 129 746 лв., за реклама в печатни издания – 39 179 лв., и 90 037 лв. за рекламни табла и съоръжения (билбордове).</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 98 651 лв., са въз основа на сключено Споразумение от 13.05.2009 г. между телевизията и упълномощени представители на партиите, коалициите и инициативните комитети, в т.ч. и ПП „НДС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 17 082 лв., са извършени на основание на заявки-договори между БНР и ПП „НДСВ”. При извършената директна проверка на първични счетоводни документи, счетоводни регистри и договори, предоставени от партията, се установи, че средствата са изплатени по банков път 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ри извършената насрещна проверка за съответствие между представените от партията разходооправдателни документи и договори и предоставените документи от БНТ</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БН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установи, че фактурираните средства за предоставените услуги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отчета са посочени разходи към рекламна агенция „Актив груп” ЕООД на обща стойност 417 999 лв., или 76,70 на сто от отчетените разходи за рекламно време в частни телевизии и радиостанции. При извършените директни проверки на документи, предоставени от партията, се установи, че разходите са документирани с договор между ПП „НДСВ” и „Актив груп” ЕООД за пълно комуникационно обслужване, схеми на излъчване на рекламите, с брой, продължителност и единична цена на излъчванията, фактури и платежни документи. </w:t>
      </w:r>
    </w:p>
    <w:p>
      <w:pPr>
        <w:pStyle w:val="Normal"/>
        <w:spacing w:lineRule="auto" w:line="240" w:before="0" w:after="0"/>
        <w:ind w:firstLine="900"/>
        <w:jc w:val="both"/>
        <w:rPr/>
      </w:pPr>
      <w:r>
        <w:rPr>
          <w:rFonts w:cs="Times New Roman" w:ascii="Times New Roman" w:hAnsi="Times New Roman"/>
          <w:sz w:val="24"/>
          <w:szCs w:val="24"/>
        </w:rPr>
        <w:t xml:space="preserve">При извършената насрещна проверка по документи, предоставени на Сметната палата от „Актив груп” ЕООД като изпълнител по договора с партията, се установи, че от своя страна, „Актив груп” ЕООД като възложител сключва два договора с рекламна агенция „Пиеро 97 МА” АД - изпълнител по договорите за организиране и провеждане на рекламната кампания на ПП „НДСВ”. Установи се, че са фактурирани и изплатени разходи за рекламно време в БТВ в размер на </w:t>
      </w:r>
      <w:r>
        <w:rPr>
          <w:rFonts w:cs="Times New Roman" w:ascii="Times New Roman" w:hAnsi="Times New Roman"/>
          <w:sz w:val="24"/>
          <w:szCs w:val="24"/>
          <w:lang w:val="ru-RU"/>
        </w:rPr>
        <w:t>233 617 л</w:t>
      </w:r>
      <w:r>
        <w:rPr>
          <w:rFonts w:cs="Times New Roman" w:ascii="Times New Roman" w:hAnsi="Times New Roman"/>
          <w:sz w:val="24"/>
          <w:szCs w:val="24"/>
        </w:rPr>
        <w:t xml:space="preserve">в. и за рекламно време в Нова телевизия в размер на 184 381 лв. Изплатените средства по банков път на „Актив груп” ЕООД съответстват на фактурираните и отразените в отчета на партията. </w:t>
      </w:r>
    </w:p>
    <w:p>
      <w:pPr>
        <w:pStyle w:val="Normal"/>
        <w:spacing w:lineRule="auto" w:line="240" w:before="0" w:after="0"/>
        <w:ind w:firstLine="900"/>
        <w:jc w:val="both"/>
        <w:rPr/>
      </w:pPr>
      <w:r>
        <w:rPr>
          <w:rFonts w:cs="Times New Roman" w:ascii="Times New Roman" w:hAnsi="Times New Roman"/>
          <w:sz w:val="24"/>
          <w:szCs w:val="24"/>
        </w:rPr>
        <w:t>По време на одита се установи, че е сключен анекс от 20.04.2009 г. между „НДСВ” и „Актив груп” към основния договор, с който се увеличава възнаграждението за работа на изпълнителя – „Актив груп” ЕООД, с 25 000 лв. и се възлага реализиране на реклама в електронни медии за предизборните кампании в размер общо за двете кампании 37 612 лв. Срокът за изплащане на задължението от възложителя НДСВ на изпълнителя съгласно сключения анекс е до 31.03.2010 г</w:t>
      </w:r>
      <w:r>
        <w:rPr>
          <w:rFonts w:cs="Times New Roman" w:ascii="Times New Roman" w:hAnsi="Times New Roman"/>
          <w:color w:val="000000"/>
          <w:sz w:val="24"/>
          <w:szCs w:val="24"/>
        </w:rPr>
        <w:t>. Задълженията са начислени и отразени в счетоводните регистри на партията през април 2009 г., но не са изплатени към периода на съставяне на отчета.</w:t>
      </w:r>
    </w:p>
    <w:p>
      <w:pPr>
        <w:pStyle w:val="Normal"/>
        <w:spacing w:lineRule="auto" w:line="240" w:before="0" w:after="0"/>
        <w:ind w:firstLine="900"/>
        <w:jc w:val="both"/>
        <w:rPr/>
      </w:pPr>
      <w:r>
        <w:rPr>
          <w:rFonts w:cs="Times New Roman" w:ascii="Times New Roman" w:hAnsi="Times New Roman"/>
          <w:color w:val="000000"/>
          <w:sz w:val="24"/>
          <w:szCs w:val="24"/>
        </w:rPr>
        <w:t>В отчета, представен в Сметната палата, не са отразени задълженията по предизборната кампания за народни представители на ПП „НДСВ” към „Актив груп” по сключения анекс в размер общо на 36 812 лв., в това число възнаграждение -</w:t>
      </w:r>
      <w:r>
        <w:rPr>
          <w:rFonts w:cs="Times New Roman" w:ascii="Times New Roman" w:hAnsi="Times New Roman"/>
          <w:color w:val="000000"/>
          <w:sz w:val="24"/>
          <w:szCs w:val="24"/>
          <w:lang w:val="ru-RU"/>
        </w:rPr>
        <w:t xml:space="preserve"> 25 000 лв.</w:t>
      </w:r>
      <w:r>
        <w:rPr>
          <w:rFonts w:cs="Times New Roman" w:ascii="Times New Roman" w:hAnsi="Times New Roman"/>
          <w:color w:val="000000"/>
          <w:sz w:val="24"/>
          <w:szCs w:val="24"/>
        </w:rPr>
        <w:t xml:space="preserve"> и разходи за радиореклама в размер на 11 812 лв.</w:t>
      </w:r>
    </w:p>
    <w:p>
      <w:pPr>
        <w:pStyle w:val="Normal"/>
        <w:spacing w:lineRule="auto" w:line="240" w:before="0" w:after="0"/>
        <w:ind w:firstLine="90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 О</w:t>
      </w:r>
      <w:r>
        <w:rPr>
          <w:rFonts w:cs="Times New Roman" w:ascii="Times New Roman" w:hAnsi="Times New Roman"/>
          <w:color w:val="000000"/>
          <w:sz w:val="24"/>
          <w:szCs w:val="24"/>
        </w:rPr>
        <w:t>тчетени разходи за рекламно време в „Дарик радио” АД в размер на     36 000 лв. Разходите са документирани с договор за предоставяне на време за отразяване на предизборната кампания за народно събрание и схема на излъчване.</w:t>
      </w:r>
    </w:p>
    <w:p>
      <w:pPr>
        <w:pStyle w:val="Normal"/>
        <w:spacing w:lineRule="auto" w:line="240" w:before="0" w:after="0"/>
        <w:ind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и извършената насрещна проверка на документи, получени от „Дарик радио” АД, се установи, че фактурираните средства за предоставени услуги </w:t>
      </w:r>
      <w:r>
        <w:rPr>
          <w:rFonts w:cs="Times New Roman" w:ascii="Times New Roman" w:hAnsi="Times New Roman"/>
          <w:color w:val="000000"/>
          <w:sz w:val="24"/>
          <w:szCs w:val="24"/>
          <w:lang w:val="ru-RU"/>
        </w:rPr>
        <w:t xml:space="preserve"> не </w:t>
      </w:r>
      <w:r>
        <w:rPr>
          <w:rFonts w:cs="Times New Roman" w:ascii="Times New Roman" w:hAnsi="Times New Roman"/>
          <w:color w:val="000000"/>
          <w:sz w:val="24"/>
          <w:szCs w:val="24"/>
        </w:rPr>
        <w:t>съответстват на изплатените по банков път и отразените разходи в отчета. Не са  включени извършени разходи за реклама в Дарик радио – Враца, в размер на 3 360 лв.</w:t>
      </w:r>
    </w:p>
    <w:p>
      <w:pPr>
        <w:pStyle w:val="Normal"/>
        <w:spacing w:lineRule="auto" w:line="240" w:before="0" w:after="0"/>
        <w:ind w:firstLine="900"/>
        <w:jc w:val="both"/>
        <w:rPr/>
      </w:pPr>
      <w:r>
        <w:rPr>
          <w:rFonts w:cs="Times New Roman" w:ascii="Times New Roman" w:hAnsi="Times New Roman"/>
          <w:color w:val="000000"/>
          <w:sz w:val="24"/>
          <w:szCs w:val="24"/>
        </w:rPr>
        <w:t>При насрещна проверка на документи, получени от други доставчици на услуги на територията на страната, се установи, че са фактурирани разходи за реклама в регионални телевизии и радиа на обща стойност 19305 лв., изплатени от регионалните структури на партиите, които не са включени в отчета.</w:t>
      </w:r>
    </w:p>
    <w:p>
      <w:pPr>
        <w:pStyle w:val="Normal"/>
        <w:spacing w:lineRule="auto" w:line="240" w:before="0" w:after="0"/>
        <w:ind w:firstLine="900"/>
        <w:jc w:val="both"/>
        <w:rPr/>
      </w:pPr>
      <w:r>
        <w:rPr>
          <w:rFonts w:cs="Times New Roman" w:ascii="Times New Roman" w:hAnsi="Times New Roman"/>
          <w:b/>
          <w:sz w:val="24"/>
          <w:szCs w:val="24"/>
        </w:rPr>
        <w:t xml:space="preserve">4.4.3. </w:t>
      </w:r>
      <w:r>
        <w:rPr>
          <w:rFonts w:cs="Times New Roman" w:ascii="Times New Roman" w:hAnsi="Times New Roman"/>
          <w:sz w:val="24"/>
          <w:szCs w:val="24"/>
        </w:rPr>
        <w:t>Разходи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Отчетените разходи за реклама в национални и регионални печатни издания са 39 179 лв. В отчета са посочени разходи по една фактура към рекламна агенция „Актив груп” ЕООД на стойност 13 377 лв. и разходи в размер на 25 801 лв., изплатени директно от партията за реклама в регионални печатни издания При извършената директна проверка на първични счетоводни документи, счетоводни регистри и договори, предоставени от партията, се установи, че разходите са изплатени по банков път и са отраз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звършената насрещна проверка по документи, предоставени на Сметната палата от „Актив груп” ЕООД като изпълнител по договора с партията, се установи, че са фактурирани и изплатени разходи за реклама в седем национални печатни издания на стойност 13 377 лв., които съответстват на отразените в отчета.</w:t>
      </w:r>
    </w:p>
    <w:p>
      <w:pPr>
        <w:pStyle w:val="Normal"/>
        <w:spacing w:lineRule="auto" w:line="240" w:before="0" w:after="0"/>
        <w:ind w:firstLine="900"/>
        <w:jc w:val="both"/>
        <w:rPr/>
      </w:pPr>
      <w:r>
        <w:rPr>
          <w:rFonts w:cs="Times New Roman" w:ascii="Times New Roman" w:hAnsi="Times New Roman"/>
          <w:color w:val="000000"/>
          <w:sz w:val="24"/>
          <w:szCs w:val="24"/>
        </w:rPr>
        <w:t xml:space="preserve">При извършена насрещна проверка на документи, предоставени от други доставчици на услуги, се установи </w:t>
      </w:r>
      <w:r>
        <w:rPr>
          <w:rFonts w:cs="Times New Roman" w:ascii="Times New Roman" w:hAnsi="Times New Roman"/>
          <w:color w:val="000000"/>
          <w:sz w:val="24"/>
          <w:szCs w:val="24"/>
          <w:lang w:val="ru-RU"/>
        </w:rPr>
        <w:t>наличието на фактури, издадени на ПП „НДСВ” за разходи за реклама в регионални печатни издания, на обща стойност 5 655 лв., които не са отразени в отчета на партията.</w:t>
      </w:r>
    </w:p>
    <w:p>
      <w:pPr>
        <w:pStyle w:val="Normal"/>
        <w:spacing w:lineRule="auto" w:line="240" w:before="0" w:after="0"/>
        <w:ind w:firstLine="900"/>
        <w:jc w:val="both"/>
        <w:rPr/>
      </w:pPr>
      <w:r>
        <w:rPr>
          <w:rFonts w:cs="Times New Roman" w:ascii="Times New Roman" w:hAnsi="Times New Roman"/>
          <w:b/>
          <w:sz w:val="24"/>
          <w:szCs w:val="24"/>
        </w:rPr>
        <w:t xml:space="preserve">4.4.4. </w:t>
      </w:r>
      <w:r>
        <w:rPr>
          <w:rFonts w:cs="Times New Roman" w:ascii="Times New Roman" w:hAnsi="Times New Roman"/>
          <w:sz w:val="24"/>
          <w:szCs w:val="24"/>
        </w:rPr>
        <w:t>Разходи за рекламни табла и съоръжения - билбордове</w:t>
      </w:r>
    </w:p>
    <w:p>
      <w:pPr>
        <w:pStyle w:val="Normal"/>
        <w:spacing w:lineRule="auto" w:line="240" w:before="0" w:after="0"/>
        <w:ind w:firstLine="900"/>
        <w:jc w:val="both"/>
        <w:rPr/>
      </w:pPr>
      <w:r>
        <w:rPr>
          <w:rFonts w:cs="Times New Roman" w:ascii="Times New Roman" w:hAnsi="Times New Roman"/>
          <w:sz w:val="24"/>
          <w:szCs w:val="24"/>
        </w:rPr>
        <w:t xml:space="preserve">Общият размер на изплатените разходи за рекламни съоръжения (билбордове), отразени в отчета, е 40 037 лв. </w:t>
      </w:r>
    </w:p>
    <w:p>
      <w:pPr>
        <w:pStyle w:val="Normal"/>
        <w:spacing w:lineRule="auto" w:line="240" w:before="0" w:after="0"/>
        <w:ind w:firstLine="90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разходи в размер на 37 561 са извършени въз основа на договор между ПП „НДСВ” и „Мегаборд България” ЕООД. Разходите са изплатени по банков път и са включени в отчета.</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насрещна проверка по документи, получени от „Мегаборд България” ЕООД, се установи, че фактурираната на името на „НДСВ” сума съответства на отчетения от партията разход за рекламни съоръжения. </w:t>
      </w:r>
    </w:p>
    <w:p>
      <w:pPr>
        <w:pStyle w:val="Normal"/>
        <w:spacing w:lineRule="auto" w:line="240" w:before="0" w:after="0"/>
        <w:ind w:firstLine="900"/>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Отчетени са средства в размер на 2 476 лв. за рекламни съоръжения от други доставчици, за които са издадени фактури. Средствата са изплатени и включени в отчета.</w:t>
      </w:r>
    </w:p>
    <w:p>
      <w:pPr>
        <w:pStyle w:val="Normal"/>
        <w:spacing w:lineRule="auto" w:line="240" w:before="0" w:after="0"/>
        <w:ind w:firstLine="900"/>
        <w:jc w:val="both"/>
        <w:rPr/>
      </w:pPr>
      <w:r>
        <w:rPr>
          <w:rFonts w:cs="Times New Roman" w:ascii="Times New Roman" w:hAnsi="Times New Roman"/>
          <w:sz w:val="24"/>
          <w:szCs w:val="24"/>
          <w:lang w:val="ru-RU"/>
        </w:rPr>
        <w:t xml:space="preserve">в) </w:t>
      </w:r>
      <w:r>
        <w:rPr>
          <w:rFonts w:cs="Times New Roman" w:ascii="Times New Roman" w:hAnsi="Times New Roman"/>
          <w:sz w:val="24"/>
          <w:szCs w:val="24"/>
        </w:rPr>
        <w:t>В отчета е посочена договорена, но не изплатена сума за рекламни табла и съоръжения в размер на 50 000 лв., задължение на ПП „НДСВ” по договор с „РАЙЦ 2” ООД. По време на одита се установи, че договорираната сума е изплатена на отделни етапи от изпълнението на договора към 31.12.2009 г., след съставянето на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2553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НДСВ” отчита и други разходи по подготовка на обслужването на предизборната кампания в размер на 2 478 лв. При извършената директна проверка на първични счетоводни документи и счетоводни регистри, предоставени от парт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при направените проверки реално извършени разходи от ПП "НДСВ", които не са включени в отчета за предизборната й кампания, е 65 132 лв., от които начислени, но неизплатени задължения към датата на съставяне на отчета - 36 812 лв., и изплатени разходи – 28 320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ално извършените разходи (без разхода за депозит), установени от одитния екип, са 1 012 075 лв. и не съответстват на размера на декларираните приходи </w:t>
      </w:r>
      <w:r>
        <w:rPr>
          <w:rFonts w:cs="Times New Roman" w:ascii="Times New Roman" w:hAnsi="Times New Roman"/>
          <w:i/>
          <w:sz w:val="24"/>
          <w:szCs w:val="24"/>
          <w:lang w:val="ru-RU"/>
        </w:rPr>
        <w:t>(</w:t>
      </w:r>
      <w:r>
        <w:rPr>
          <w:rFonts w:cs="Times New Roman" w:ascii="Times New Roman" w:hAnsi="Times New Roman"/>
          <w:i/>
          <w:sz w:val="24"/>
          <w:szCs w:val="24"/>
        </w:rPr>
        <w:t>996 943 лв.</w:t>
      </w:r>
      <w:r>
        <w:rPr>
          <w:rFonts w:cs="Times New Roman" w:ascii="Times New Roman" w:hAnsi="Times New Roman"/>
          <w:sz w:val="24"/>
          <w:szCs w:val="24"/>
          <w:lang w:val="ru-RU"/>
        </w:rPr>
        <w:t>)</w:t>
      </w:r>
      <w:r>
        <w:rPr>
          <w:rFonts w:cs="Times New Roman" w:ascii="Times New Roman" w:hAnsi="Times New Roman"/>
          <w:i/>
          <w:sz w:val="24"/>
          <w:szCs w:val="24"/>
        </w:rPr>
        <w:t>. Реално извършените разходи  надвишават определения в чл. 72, т. 1 от ЗИНП, стойностен праг от 1 000 000 лв. за финансиране на предизборната кампания н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в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БЪЛГАРСКАТА ЛЯВА КОАЛИЦИЯ” (КОАЛИЦИЯ „БЛК”)</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color w:val="000000"/>
          <w:sz w:val="24"/>
          <w:szCs w:val="24"/>
        </w:rPr>
      </w:pPr>
      <w:r>
        <w:rPr>
          <w:rFonts w:cs="Times New Roman" w:ascii="Times New Roman" w:hAnsi="Times New Roman"/>
          <w:sz w:val="24"/>
          <w:szCs w:val="24"/>
        </w:rPr>
        <w:t>Коалиция „БЛК” е регистрирана за участие в изборите за народни представители с решение № НС-116 от 10.06.2009 г. на ЦИК. Регистрираната коалиция е образувана от ПП „Българската левица”, ПП „Отечествена партия” и ПП „Партия на българските комунисти”.</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Сметната палата е представена банкова сметка за изборите за избиране на народни представители в законоустановения срок по чл. 71, ал. 8 от ЗИНП.</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Отчетът за набраните и изразходвани средства за предизборната кампания, включително и извлечение от банковата сметка, са представени в Сметната палата, с вх. № 48-00-484/05.08.2009 г. в срока по чл. 73, ал. 1 от ЗИНП. Отчетът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Към отчета са приложени отчетите за набраните и изразходваните средства за предизборната кампания на политическите партии, включени в коалиция “БЛК”.</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vanish/>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w:t>
      </w:r>
    </w:p>
    <w:p>
      <w:pPr>
        <w:pStyle w:val="ListParagraph"/>
        <w:spacing w:lineRule="auto" w:line="240" w:before="0" w:after="0"/>
        <w:ind w:left="720" w:firstLine="90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За предизборната кампания са декларирани приходи в общ размер на 112 520  лв., от които 57 500 лв. - дарения от физически лица, 52 771 лв. – банкови заеми и заеми от физически лица, и 2 249 лв. – собствени средств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коалицията, се установи, че отчетените средства от дарения от физически лица са получени от коалицията на 04.06.2009 г.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Normal"/>
        <w:spacing w:lineRule="auto" w:line="240" w:before="0" w:after="0"/>
        <w:ind w:firstLine="90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яма направени дарения за предизборната кампания на стойност над 5000 лв. </w:t>
      </w:r>
    </w:p>
    <w:p>
      <w:pPr>
        <w:pStyle w:val="Normal"/>
        <w:spacing w:lineRule="auto" w:line="240" w:before="0" w:after="0"/>
        <w:ind w:firstLine="900"/>
        <w:jc w:val="both"/>
        <w:rPr/>
      </w:pPr>
      <w:r>
        <w:rPr>
          <w:rFonts w:eastAsia="Times New Roman" w:cs="Times New Roman" w:ascii="Times New Roman" w:hAnsi="Times New Roman"/>
          <w:sz w:val="24"/>
          <w:szCs w:val="24"/>
          <w:lang w:eastAsia="bg-BG"/>
        </w:rPr>
        <w:t xml:space="preserve">От коалиция „БЛК” не е създаден регистър на дарителите на предизборната кампания, публикуван на интернет страницата, с което не са спазени изискванията на </w:t>
      </w:r>
      <w:r>
        <w:rPr>
          <w:rFonts w:eastAsia="Times New Roman" w:cs="Times New Roman" w:ascii="Times New Roman" w:hAnsi="Times New Roman"/>
          <w:bCs/>
          <w:sz w:val="24"/>
          <w:szCs w:val="24"/>
          <w:lang w:eastAsia="bg-BG"/>
        </w:rPr>
        <w:t>чл. 71, ал. 7 от ЗИНП.</w:t>
      </w:r>
    </w:p>
    <w:p>
      <w:pPr>
        <w:pStyle w:val="ListParagraph"/>
        <w:spacing w:lineRule="auto" w:line="240" w:before="0" w:after="0"/>
        <w:ind w:left="0" w:firstLine="900"/>
        <w:contextualSpacing/>
        <w:jc w:val="both"/>
        <w:rPr>
          <w:rFonts w:ascii="Times New Roman" w:hAnsi="Times New Roman" w:eastAsia="Times New Roman" w:cs="Times New Roman"/>
          <w:bCs/>
          <w:i/>
          <w:i/>
          <w:sz w:val="16"/>
          <w:szCs w:val="16"/>
          <w:lang w:eastAsia="bg-BG"/>
        </w:rPr>
      </w:pPr>
      <w:r>
        <w:rPr>
          <w:rFonts w:eastAsia="Times New Roman" w:cs="Times New Roman" w:ascii="Times New Roman" w:hAnsi="Times New Roman"/>
          <w:bCs/>
          <w:i/>
          <w:sz w:val="16"/>
          <w:szCs w:val="16"/>
          <w:lang w:eastAsia="bg-BG"/>
        </w:rPr>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приходи за финансиране на предизборната кампания на коалиция ”БЛК” за избиране на народни представители са в съответствие с нормативните изисквания. Не е спазено изискването за създаване на публичен регистър.</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БЛК” отчита разходи в общ размер на 111 663 лв., от тях за депозит - 100 000 лв., за пропагандни и агитационни материали (плакати, листовки, брошури и дипляни) - 756 лв., за хонорари, за консултантски услуги, за социологически проучвания, за застъпници и др. подобни разходи – 48 лв., за масови прояви (митинги, събрания, концерти, дискусии и други прояви), наеми на помещения и командировки – 1 667 лв., за реклама – 7 216 лв., за пощенски, телеграфни, телефонни и телексни такси – 221 лв., и за други разходи –753 лв.</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Декларираните в отчета от коалиция "БЛК”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дитният екип определя праг на същественост по стойност 500 лв. на отчетените разходи за предизборната кампания (с изключение на разходите за реклама). Същественост по характер е определен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Коалицията отчита средства за пропагандни и агитационни материали в общ размер на 756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за плакати, листовки, брошури и диплян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наличието на фактури, издадени на името на коалиция „БЛК” за пропагандни и агитационни материали в размер на 929 лв., които не са отразени в отчета на коалицията. Разходите са платени с лични средства на мажоритарен кандидат от партия „Българската левица” (900 лв.) и на кандидат от партия „Партия на българските комунисти” (29 лв.).</w:t>
      </w:r>
    </w:p>
    <w:p>
      <w:pPr>
        <w:pStyle w:val="ListParagraph"/>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концерти, дискусии и други прояви), наеми на помещения и командировки Коалиция „БЛК” отчита средства в размер на </w:t>
      </w:r>
      <w:r>
        <w:rPr>
          <w:rFonts w:cs="Times New Roman" w:ascii="Times New Roman" w:hAnsi="Times New Roman"/>
          <w:sz w:val="24"/>
          <w:szCs w:val="24"/>
          <w:lang w:val="ru-RU"/>
        </w:rPr>
        <w:t>1667</w:t>
      </w:r>
      <w:r>
        <w:rPr>
          <w:rFonts w:cs="Times New Roman" w:ascii="Times New Roman" w:hAnsi="Times New Roman"/>
          <w:sz w:val="24"/>
          <w:szCs w:val="24"/>
        </w:rPr>
        <w:t xml:space="preserve"> лв. Изплатените от коалицията средства за масови прояв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Реклама в печата, телевизионни предавания, радиопредавания, интернет реклама и др. разходи за медийни изяви и реклами</w:t>
      </w:r>
    </w:p>
    <w:p>
      <w:pPr>
        <w:pStyle w:val="ListParagraph"/>
        <w:spacing w:lineRule="auto" w:line="240" w:before="0" w:after="0"/>
        <w:ind w:left="0" w:firstLine="90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Разходи за реклама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правените от коалицията разходи за рекламно време в БНТ са в размер на 3 888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б) Разходите за реклама в БНР са в размер на 880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за реклама в националното радио съответстват на отразени в отчет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насрещна проверка се установи, че изплатените от коалиция “БЛК” средства за реклама в националните меди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БЛК” сключва договор с „Телемедия” ЕООД за реклама в рамките на предизборната кампания. Изплатените средства по договора са в размер на 1 140 лв.. Коалицията е изплатила  и средства за платен репортаж на „ВАВА ТУР” ЕООД в размер на 250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наличието на фактури на името на коалицията за реклама в частни телевизии и радиа в размер на 538 лв., които не са отразени в отчета. Разходите са изплатени с лични средства на кандидати от партия „Българската левиц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Коалицията отчита средства в размер на 1 058 лв. за реклама в печатни издания. При извършените директни съществени проверки на първични счетоводни документи и счетоводни регистри, предоставени от Коалицията, се установи, че изплатените средства за реклама във вестниците „Знаме”, „Пазарджишка Марица” и „Седмична поща”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за установяване на съответствие на декларираните с реално извършените разход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Наличие на фактури за реклама във Вестникарска Група България </w:t>
      </w:r>
      <w:r>
        <w:rPr>
          <w:rFonts w:cs="Times New Roman" w:ascii="Times New Roman" w:hAnsi="Times New Roman"/>
          <w:sz w:val="24"/>
          <w:szCs w:val="24"/>
          <w:lang w:val="ru-RU"/>
        </w:rPr>
        <w:t>(«24</w:t>
      </w:r>
      <w:r>
        <w:rPr>
          <w:rFonts w:cs="Times New Roman" w:ascii="Times New Roman" w:hAnsi="Times New Roman"/>
          <w:sz w:val="24"/>
          <w:szCs w:val="24"/>
        </w:rPr>
        <w:t xml:space="preserve"> часа” и „Труд”</w:t>
      </w:r>
      <w:r>
        <w:rPr>
          <w:rFonts w:cs="Times New Roman" w:ascii="Times New Roman" w:hAnsi="Times New Roman"/>
          <w:sz w:val="24"/>
          <w:szCs w:val="24"/>
          <w:lang w:val="ru-RU"/>
        </w:rPr>
        <w:t>)</w:t>
      </w:r>
      <w:r>
        <w:rPr>
          <w:rFonts w:cs="Times New Roman" w:ascii="Times New Roman" w:hAnsi="Times New Roman"/>
          <w:sz w:val="24"/>
          <w:szCs w:val="24"/>
        </w:rPr>
        <w:t xml:space="preserve"> в размер на 1 780 лв., които не са отразени в отчета на Коалицията. Фактурите са издадени на името на ПП „Отечествена партия” и не са отразени в коалиционния отчет.</w:t>
      </w:r>
    </w:p>
    <w:p>
      <w:pPr>
        <w:pStyle w:val="ListParagraph"/>
        <w:spacing w:lineRule="auto" w:line="240" w:before="0" w:after="0"/>
        <w:ind w:left="0" w:firstLine="900"/>
        <w:contextualSpacing/>
        <w:jc w:val="both"/>
        <w:rPr/>
      </w:pPr>
      <w:r>
        <w:rPr>
          <w:rFonts w:cs="Times New Roman" w:ascii="Times New Roman" w:hAnsi="Times New Roman"/>
          <w:sz w:val="24"/>
          <w:szCs w:val="24"/>
        </w:rPr>
        <w:t>б) Наличие на фактура, издадена от „Ловеч медия” ЕООД за публикация във вестник „Народен глас” на стойност 20 лв., които не са отразени в отчета на Коалиц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4 </w:t>
      </w:r>
      <w:r>
        <w:rPr>
          <w:rFonts w:cs="Times New Roman" w:ascii="Times New Roman" w:hAnsi="Times New Roman"/>
          <w:sz w:val="24"/>
          <w:szCs w:val="24"/>
        </w:rPr>
        <w:t>Разходи за рекламни табла и съоръжения – билбордове</w:t>
      </w:r>
    </w:p>
    <w:p>
      <w:pPr>
        <w:pStyle w:val="ListBullet"/>
        <w:numPr>
          <w:ilvl w:val="0"/>
          <w:numId w:val="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т Коалиция „БЛК” са извършени разходи в размер на 1 002 лв. за реклама чрез външни табла и съоръжения – билбордове на територията на страната, които не са включени в отчета на Коалицията, но са отразени в приложение № 5 към него.</w:t>
      </w:r>
    </w:p>
    <w:p>
      <w:pPr>
        <w:pStyle w:val="ListBullet"/>
        <w:numPr>
          <w:ilvl w:val="0"/>
          <w:numId w:val="0"/>
        </w:numPr>
        <w:spacing w:lineRule="auto" w:line="240" w:before="0" w:after="0"/>
        <w:ind w:left="0" w:firstLine="900"/>
        <w:jc w:val="both"/>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Коалицията, се установи, че изплатените средства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При извършената проверка за установяване на съответствие на декларираните с реално извършените разходи се установи, че изплатените средства за реклама чрез билбордове съответстват на отчетените.</w:t>
      </w:r>
    </w:p>
    <w:p>
      <w:pPr>
        <w:pStyle w:val="ListBullet"/>
        <w:numPr>
          <w:ilvl w:val="0"/>
          <w:numId w:val="0"/>
        </w:numPr>
        <w:spacing w:lineRule="auto" w:line="240" w:before="0" w:after="0"/>
        <w:ind w:left="0"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Bullet"/>
        <w:numPr>
          <w:ilvl w:val="0"/>
          <w:numId w:val="0"/>
        </w:numPr>
        <w:spacing w:lineRule="auto" w:line="240" w:before="0" w:after="0"/>
        <w:ind w:left="0" w:firstLine="900"/>
        <w:jc w:val="both"/>
        <w:rPr/>
      </w:pPr>
      <w:r>
        <w:rPr>
          <w:rFonts w:cs="Times New Roman" w:ascii="Times New Roman" w:hAnsi="Times New Roman"/>
          <w:b/>
          <w:sz w:val="24"/>
          <w:szCs w:val="24"/>
        </w:rPr>
        <w:t>4.4.</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в размер на 221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Коалиция „БЛК” декларира и други разходи по обслужване на предизборната кампания в размер на 753 лв. При извършената директна проверка на първични счетоводни документи, счетоводни регистри и договори, предоставени от коалицията се установи, че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коалиция ”БЛК” е 3 </w:t>
      </w:r>
      <w:r>
        <w:rPr>
          <w:rFonts w:cs="Times New Roman" w:ascii="Times New Roman" w:hAnsi="Times New Roman"/>
          <w:i/>
          <w:sz w:val="24"/>
          <w:szCs w:val="24"/>
          <w:lang w:val="ru-RU"/>
        </w:rPr>
        <w:t>267</w:t>
      </w:r>
      <w:r>
        <w:rPr>
          <w:rFonts w:cs="Times New Roman" w:ascii="Times New Roman" w:hAnsi="Times New Roman"/>
          <w:i/>
          <w:sz w:val="24"/>
          <w:szCs w:val="24"/>
        </w:rPr>
        <w:t> лв., които са изплатени по време на кампанията, но не са представени в отчета й.</w:t>
      </w:r>
      <w:r>
        <w:rPr>
          <w:rStyle w:val="FootnoteCharacters"/>
          <w:rFonts w:cs="Times New Roman" w:ascii="Times New Roman" w:hAnsi="Times New Roman"/>
          <w:i/>
          <w:sz w:val="24"/>
          <w:szCs w:val="24"/>
        </w:rPr>
        <w:t xml:space="preserve"> </w:t>
      </w:r>
      <w:r>
        <w:rPr>
          <w:rFonts w:cs="Times New Roman" w:ascii="Times New Roman" w:hAnsi="Times New Roman"/>
          <w:i/>
          <w:sz w:val="24"/>
          <w:szCs w:val="24"/>
        </w:rPr>
        <w:t>От общата сума на неотчетените разход 1 466 лв. са платени с лични средства на физически лица. Тези средства са форма на дарение и е следвало да бъдат отразени като такива.</w:t>
      </w:r>
    </w:p>
    <w:p>
      <w:pPr>
        <w:pStyle w:val="ListParagraph"/>
        <w:spacing w:lineRule="auto" w:line="240" w:before="0" w:after="0"/>
        <w:ind w:left="0" w:firstLine="900"/>
        <w:contextualSpacing/>
        <w:jc w:val="both"/>
        <w:rPr/>
      </w:pPr>
      <w:r>
        <w:rPr>
          <w:rFonts w:cs="Times New Roman" w:ascii="Times New Roman" w:hAnsi="Times New Roman"/>
          <w:i/>
          <w:sz w:val="24"/>
          <w:szCs w:val="24"/>
        </w:rPr>
        <w:t>Сумата на разходите от отчета (в т.ч. и разхода за депозит) и на установените при проверката разходи</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114 930 лв. не съответства на декларираните приходи (112 520 лв.) и не надвишава определения в чл. 72 от ЗИНП стойностен праг от </w:t>
      </w:r>
      <w:r>
        <w:rPr>
          <w:rFonts w:cs="Times New Roman" w:ascii="Times New Roman" w:hAnsi="Times New Roman"/>
          <w:i/>
          <w:sz w:val="24"/>
          <w:szCs w:val="24"/>
          <w:lang w:val="ru-RU"/>
        </w:rPr>
        <w:t>2</w:t>
      </w:r>
      <w:r>
        <w:rPr>
          <w:rFonts w:cs="Times New Roman" w:ascii="Times New Roman" w:hAnsi="Times New Roman"/>
          <w:i/>
          <w:sz w:val="24"/>
          <w:szCs w:val="24"/>
        </w:rPr>
        <w:t> 000 000 лв. за финансиране на предизборната кампания на една коалиция.</w:t>
      </w:r>
    </w:p>
    <w:p>
      <w:pPr>
        <w:pStyle w:val="ListParagraph"/>
        <w:tabs>
          <w:tab w:val="clear" w:pos="708"/>
          <w:tab w:val="left" w:pos="0" w:leader="none"/>
        </w:tabs>
        <w:spacing w:lineRule="auto" w:line="240" w:before="0" w:after="0"/>
        <w:ind w:left="0" w:firstLine="9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есети</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ОЛИТИЧЕСКА ПАРТИЯ „</w:t>
      </w:r>
      <w:r>
        <w:rPr>
          <w:rFonts w:cs="Times New Roman" w:ascii="Times New Roman" w:hAnsi="Times New Roman"/>
          <w:caps/>
          <w:sz w:val="24"/>
          <w:szCs w:val="24"/>
        </w:rPr>
        <w:t>Партия на либералната алтерна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и мира”</w:t>
      </w:r>
      <w:r>
        <w:rPr>
          <w:rFonts w:cs="Times New Roman" w:ascii="Times New Roman" w:hAnsi="Times New Roman"/>
          <w:sz w:val="24"/>
          <w:szCs w:val="24"/>
        </w:rPr>
        <w:t xml:space="preserve"> (ПП „ПЛАМ”)</w:t>
      </w:r>
    </w:p>
    <w:p>
      <w:pPr>
        <w:pStyle w:val="Normal"/>
        <w:spacing w:lineRule="auto" w:line="240" w:before="0" w:after="0"/>
        <w:ind w:firstLine="900"/>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2"/>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П „ПЛАМ” е регистрирана за участие в изборите за народни представители с решение на ЦИК № НС-86 от 29.05.2009 г.</w:t>
      </w:r>
    </w:p>
    <w:p>
      <w:pPr>
        <w:pStyle w:val="ListParagraph"/>
        <w:tabs>
          <w:tab w:val="clear" w:pos="708"/>
          <w:tab w:val="left" w:pos="-5049" w:leader="none"/>
        </w:tabs>
        <w:spacing w:lineRule="auto" w:line="240" w:before="0" w:after="0"/>
        <w:ind w:left="0" w:firstLine="900"/>
        <w:contextualSpacing/>
        <w:jc w:val="both"/>
        <w:rPr/>
      </w:pPr>
      <w:r>
        <w:rPr>
          <w:rFonts w:cs="Times New Roman" w:ascii="Times New Roman" w:hAnsi="Times New Roman"/>
          <w:sz w:val="24"/>
          <w:szCs w:val="24"/>
        </w:rPr>
        <w:t>В Сметната палата е представена банкова сметка за приходите и разходите по обслужване на предизборната кампания за избиране на народни представители за 41-то Народно събрание след законоустановения срок по чл. 71, ал. 8 от ЗИНП (вх. № 48-00-0411/19.06.2009 г.).</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Николай Нинов, председател.</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Отчетът за набраните и изразходвани средства за предизборната кампания</w:t>
      </w:r>
      <w:r>
        <w:rPr>
          <w:rFonts w:cs="Times New Roman" w:ascii="Times New Roman" w:hAnsi="Times New Roman"/>
          <w:sz w:val="24"/>
          <w:szCs w:val="24"/>
          <w:lang w:val="ru-RU"/>
        </w:rPr>
        <w:t xml:space="preserve"> </w:t>
      </w:r>
      <w:r>
        <w:rPr>
          <w:rFonts w:cs="Times New Roman" w:ascii="Times New Roman" w:hAnsi="Times New Roman"/>
          <w:sz w:val="24"/>
          <w:szCs w:val="24"/>
        </w:rPr>
        <w:t>с приложенията към него, включително и извлечения от банковите сметки, са представени в Сметната палата, с вх. № 48-00-483/05.08.2009 г., в срока по чл. 73, ал. 1 от ЗИН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еният от партията отчет за набраните и изразходвани средства за предизборната кампания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за избиране на народни представители, с изключение на чл. 71, ал. 8 от ЗИНП.</w:t>
      </w:r>
    </w:p>
    <w:p>
      <w:pPr>
        <w:pStyle w:val="Normal"/>
        <w:spacing w:lineRule="auto" w:line="240" w:before="0" w:after="0"/>
        <w:ind w:firstLine="90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За предизборната кампания са декларирани приходи в общ размер на                           50 600 лв., набрани от парични дарения от физически лица.</w:t>
      </w:r>
    </w:p>
    <w:p>
      <w:pPr>
        <w:pStyle w:val="ListParagraph"/>
        <w:spacing w:lineRule="auto" w:line="240" w:before="0" w:after="0"/>
        <w:ind w:left="0" w:firstLine="900"/>
        <w:contextualSpacing/>
        <w:jc w:val="both"/>
        <w:rPr/>
      </w:pPr>
      <w:r>
        <w:rPr>
          <w:rFonts w:cs="Times New Roman" w:ascii="Times New Roman" w:hAnsi="Times New Roman"/>
          <w:sz w:val="24"/>
          <w:szCs w:val="24"/>
        </w:rPr>
        <w:t>Списък на дарителите е приложен към отчета на партията. Дарените от съответните лица средства не надхвърлят сумата от 5000 лв. . и са постъпили по касов път. Даренията са придружени с договори – удостоверения между дарителите и ПП „ПЛАМ”.</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дарени от едно физическо лице, не надхвърлят ограничението от 10 000 лв., регламентирано в чл. 71, ал. 2 от ЗИНП.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ички получени дарения са предоставени за дейността на партията. По време на одита председателят на ПП „ПЛАМ” представя декларация, в която се декларира, че „паричните средства, набрани за предизборната кампания от дарители – физически лица, са постъпили в касата на партията и дарителите декларират, че дарените от тях суми са от лични спестявания.”</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При извършената проверка в ПП „ПЛАМ” се установи</w:t>
      </w:r>
      <w:r>
        <w:rPr>
          <w:rFonts w:cs="Times New Roman" w:ascii="Times New Roman" w:hAnsi="Times New Roman"/>
          <w:b/>
          <w:sz w:val="24"/>
          <w:szCs w:val="24"/>
        </w:rPr>
        <w:t xml:space="preserve">, </w:t>
      </w:r>
      <w:r>
        <w:rPr>
          <w:rFonts w:cs="Times New Roman" w:ascii="Times New Roman" w:hAnsi="Times New Roman"/>
          <w:sz w:val="24"/>
          <w:szCs w:val="24"/>
        </w:rPr>
        <w:t>че партията няма създадени интернет страница и публичен регистър на дарителите</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едизборната кампания.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i/>
          <w:sz w:val="24"/>
          <w:szCs w:val="24"/>
        </w:rPr>
        <w:t>Не са спазени изискванията на чл. 71, ал. 7 от ЗИНП, относно създаването на публичен регистър на дарителите на предизборната кампания на партият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71 от ЗИНП, относно законосъобразността на декларираните приходи за финансиране на предизборната кампания на ПП "ПЛАМ" за избиране на народни представители,</w:t>
      </w:r>
      <w:r>
        <w:rPr>
          <w:rFonts w:cs="Times New Roman" w:ascii="Times New Roman" w:hAnsi="Times New Roman"/>
          <w:b/>
          <w:i/>
          <w:sz w:val="24"/>
          <w:szCs w:val="24"/>
        </w:rPr>
        <w:t xml:space="preserve"> </w:t>
      </w:r>
      <w:r>
        <w:rPr>
          <w:rFonts w:cs="Times New Roman" w:ascii="Times New Roman" w:hAnsi="Times New Roman"/>
          <w:i/>
          <w:sz w:val="24"/>
          <w:szCs w:val="24"/>
        </w:rPr>
        <w:t>с изключение на  законовото изискване партиите да създадат публичен регистър на дарителите на предизборната им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ПЛАМ” отчита разходи в общ размер на 50 347 лв. От тях 50 000 лв. или 99.3 на сто от общия размер на отчетените разходи - за депозит за участие в изборите, 347 лв. или 0.7 на сто от отчетените разходи - за банкови такси по обслужване на декларираната банкова сметка. 253 лв. са налични в банковата сметка и касата на партията към момента на оди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тията не отчита други разходи по обслужване на предизборната си камп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ПЛАМ”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ПЛАМ” е представила отчет с ниски размери на извършени единични плащания, поради което одитният екип определя конкретен праг на същественост по стойност от 500 лв. (с изключение на разходите за реклама), който е по-нисък от дефинирания за целите на одита. Същественост по характер се прилага за разходите за реклама.</w:t>
      </w:r>
    </w:p>
    <w:p>
      <w:pPr>
        <w:pStyle w:val="ListParagraph"/>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реално извършените разходи от ПП „ПЛАМ” (в т.ч. разхода за депозит), установен от одитния екип, е 50 347 лв. и съответства на декларираните в отчета приходи (50 600 лв., от които 253 лв. са налични в касата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Установеният при одита размер на реално извършените разход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caps/>
          <w:sz w:val="24"/>
          <w:szCs w:val="24"/>
        </w:rPr>
        <w:t>Р</w:t>
      </w:r>
      <w:r>
        <w:rPr>
          <w:rFonts w:cs="Times New Roman" w:ascii="Times New Roman" w:hAnsi="Times New Roman"/>
          <w:b/>
          <w:sz w:val="24"/>
          <w:szCs w:val="24"/>
        </w:rPr>
        <w:t>аздел единадесети</w:t>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sz w:val="24"/>
          <w:szCs w:val="24"/>
        </w:rPr>
        <w:t>ПОЛИТИЧЕСКА ПАРТИЯ “ЗЕЛЕНИТЕ”</w:t>
      </w:r>
    </w:p>
    <w:p>
      <w:pPr>
        <w:pStyle w:val="Normal"/>
        <w:spacing w:lineRule="auto" w:line="240" w:before="0" w:after="0"/>
        <w:ind w:firstLine="90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ListParagraph"/>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ab/>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ПП „Зелените” е регистрирана за участие в изборите за избиране на народни представители с Решение № НС – 119 от 10.06.2009 г. на Централната избирателна комисия. Партията се представлява заедно от Андрей Николаев Ковачев, Деница Петрова Петрова и Петко Костадинов Ковачев, председатели.</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ПП „Зелените” е представена в Сметната палата информация за банковата сметка за приходите и разходите по обслужване на предизборната й кампания с писмо вх. № 48-00-216 от 15.06.2009 г., в срока по чл. 71, ал. 8 от ЗИНП.</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Отчетът на ПП</w:t>
      </w:r>
      <w:r>
        <w:rPr>
          <w:rFonts w:cs="Times New Roman" w:ascii="Times New Roman" w:hAnsi="Times New Roman"/>
          <w:sz w:val="24"/>
          <w:szCs w:val="24"/>
          <w:lang w:val="ru-RU"/>
        </w:rPr>
        <w:t xml:space="preserve"> </w:t>
      </w:r>
      <w:r>
        <w:rPr>
          <w:rFonts w:cs="Times New Roman" w:ascii="Times New Roman" w:hAnsi="Times New Roman"/>
          <w:sz w:val="24"/>
          <w:szCs w:val="24"/>
        </w:rPr>
        <w:t>„Зелените” за набраните и изразходваните средства в предизборната й кампания е представен в Сметната палата с писмо вх. № 48-00-485 от 05.08.2009 г., в срока по чл. 73. ал. 1 от ЗИНП. Към отчета е приложено, заверено от обслужващата банка</w:t>
      </w:r>
      <w:r>
        <w:rPr>
          <w:rFonts w:cs="Times New Roman" w:ascii="Times New Roman" w:hAnsi="Times New Roman"/>
          <w:sz w:val="24"/>
          <w:szCs w:val="24"/>
          <w:lang w:val="ru-RU"/>
        </w:rPr>
        <w:t>,</w:t>
      </w:r>
      <w:r>
        <w:rPr>
          <w:rFonts w:cs="Times New Roman" w:ascii="Times New Roman" w:hAnsi="Times New Roman"/>
          <w:sz w:val="24"/>
          <w:szCs w:val="24"/>
        </w:rPr>
        <w:t xml:space="preserve"> извлечение от банковата сметка по обслужване на предизборната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ъответства по форма и съдържание на утвърдения от Сметната палата образец на отчет и приложенията към него.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на ПП “Зелените”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отчета за набраните и изразходваните средства за предизборната кампания на ПП “Зелените” са декларирани приходи в общ размер на 79 744 лв., от които 17 064 лв.</w:t>
      </w:r>
      <w:r>
        <w:rPr>
          <w:rFonts w:cs="Times New Roman" w:ascii="Times New Roman" w:hAnsi="Times New Roman"/>
          <w:sz w:val="24"/>
          <w:szCs w:val="24"/>
          <w:lang w:val="ru-RU"/>
        </w:rPr>
        <w:t>,</w:t>
      </w:r>
      <w:r>
        <w:rPr>
          <w:rFonts w:cs="Times New Roman" w:ascii="Times New Roman" w:hAnsi="Times New Roman"/>
          <w:sz w:val="24"/>
          <w:szCs w:val="24"/>
        </w:rPr>
        <w:t xml:space="preserve"> или 21 на сто</w:t>
      </w:r>
      <w:r>
        <w:rPr>
          <w:rFonts w:cs="Times New Roman" w:ascii="Times New Roman" w:hAnsi="Times New Roman"/>
          <w:sz w:val="24"/>
          <w:szCs w:val="24"/>
          <w:lang w:val="ru-RU"/>
        </w:rPr>
        <w:t>,</w:t>
      </w:r>
      <w:r>
        <w:rPr>
          <w:rFonts w:cs="Times New Roman" w:ascii="Times New Roman" w:hAnsi="Times New Roman"/>
          <w:sz w:val="24"/>
          <w:szCs w:val="24"/>
        </w:rPr>
        <w:t xml:space="preserve"> са средства на партията от членски внос</w:t>
      </w:r>
      <w:r>
        <w:rPr>
          <w:rFonts w:cs="Times New Roman" w:ascii="Times New Roman" w:hAnsi="Times New Roman"/>
          <w:sz w:val="24"/>
          <w:szCs w:val="24"/>
          <w:lang w:val="ru-RU"/>
        </w:rPr>
        <w:t>,</w:t>
      </w:r>
      <w:r>
        <w:rPr>
          <w:rFonts w:cs="Times New Roman" w:ascii="Times New Roman" w:hAnsi="Times New Roman"/>
          <w:sz w:val="24"/>
          <w:szCs w:val="24"/>
        </w:rPr>
        <w:t xml:space="preserve"> и 62 680 лв.</w:t>
      </w:r>
      <w:r>
        <w:rPr>
          <w:rFonts w:cs="Times New Roman" w:ascii="Times New Roman" w:hAnsi="Times New Roman"/>
          <w:sz w:val="24"/>
          <w:szCs w:val="24"/>
          <w:lang w:val="ru-RU"/>
        </w:rPr>
        <w:t>,</w:t>
      </w:r>
      <w:r>
        <w:rPr>
          <w:rFonts w:cs="Times New Roman" w:ascii="Times New Roman" w:hAnsi="Times New Roman"/>
          <w:sz w:val="24"/>
          <w:szCs w:val="24"/>
        </w:rPr>
        <w:t xml:space="preserve"> или 79 на сто -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езултат на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sz w:val="24"/>
          <w:szCs w:val="24"/>
        </w:rPr>
        <w:t>Собствените средства на ПП ”Зелените” за финансиране на предизборната й кампания са от членски внос и дарения и съответстват по вид и размер на декларираните в отчета. Приходите от членски внос, използвани за финансиране на предизборната кампания на партията</w:t>
      </w:r>
      <w:r>
        <w:rPr>
          <w:rFonts w:cs="Times New Roman" w:ascii="Times New Roman" w:hAnsi="Times New Roman"/>
          <w:sz w:val="24"/>
          <w:szCs w:val="24"/>
          <w:lang w:val="ru-RU"/>
        </w:rPr>
        <w:t>,</w:t>
      </w:r>
      <w:r>
        <w:rPr>
          <w:rFonts w:cs="Times New Roman" w:ascii="Times New Roman" w:hAnsi="Times New Roman"/>
          <w:sz w:val="24"/>
          <w:szCs w:val="24"/>
        </w:rPr>
        <w:t xml:space="preserve"> са регламентирани като вид приход в чл. 23, ал. 1, т. 1 от ЗПП.</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олучените дарения са от физически лица. От 296 броя парични дарения, 23 от тях </w:t>
      </w:r>
      <w:r>
        <w:rPr>
          <w:rFonts w:cs="Times New Roman" w:ascii="Times New Roman" w:hAnsi="Times New Roman"/>
          <w:sz w:val="24"/>
          <w:szCs w:val="24"/>
          <w:lang w:val="ru-RU"/>
        </w:rPr>
        <w:t xml:space="preserve">- </w:t>
      </w:r>
      <w:r>
        <w:rPr>
          <w:rFonts w:cs="Times New Roman" w:ascii="Times New Roman" w:hAnsi="Times New Roman"/>
          <w:sz w:val="24"/>
          <w:szCs w:val="24"/>
        </w:rPr>
        <w:t>в общ размер на 4 765 лв.</w:t>
      </w:r>
      <w:r>
        <w:rPr>
          <w:rFonts w:cs="Times New Roman" w:ascii="Times New Roman" w:hAnsi="Times New Roman"/>
          <w:sz w:val="24"/>
          <w:szCs w:val="24"/>
          <w:lang w:val="ru-RU"/>
        </w:rPr>
        <w:t>,</w:t>
      </w:r>
      <w:r>
        <w:rPr>
          <w:rFonts w:cs="Times New Roman" w:ascii="Times New Roman" w:hAnsi="Times New Roman"/>
          <w:sz w:val="24"/>
          <w:szCs w:val="24"/>
        </w:rPr>
        <w:t xml:space="preserve"> са направени за целите на предизборната кампания. Едно дарение е непарично на стойност 988 лв. и представлява 395 броя значки с логото на ПП „Зелени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аренията съответстват на определения с чл. 71, ал. 2 от ЗИНП размер – до 10 000 лв. от едно физическо лице. Размерът на направените дарения от отделните физически лица не надвишава 5 000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ъздаден е регистър на дарителите за предизборната кампания на „Зелените”. Регистърът е публикуван на интернет страницата на ПП “Зелените”, с което са спазени са изискванията на чл. 71, ал. 7 от ЗИНП.</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еднолични търговци, чуждестранни физически лица, религиозни институции, чуждестранни правителства или чуждестранни държавни предприятия,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ListParagraph"/>
        <w:spacing w:lineRule="auto" w:line="240" w:before="0" w:after="0"/>
        <w:ind w:left="0" w:firstLine="900"/>
        <w:contextualSpacing/>
        <w:jc w:val="both"/>
        <w:rPr>
          <w:rFonts w:ascii="Times New Roman" w:hAnsi="Times New Roman" w:cs="Times New Roman"/>
          <w:i/>
          <w:i/>
          <w:sz w:val="24"/>
          <w:szCs w:val="24"/>
          <w:lang w:val="ru-RU"/>
        </w:rPr>
      </w:pPr>
      <w:r>
        <w:rPr>
          <w:rFonts w:cs="Times New Roman" w:ascii="Times New Roman" w:hAnsi="Times New Roman"/>
          <w:i/>
          <w:sz w:val="24"/>
          <w:szCs w:val="24"/>
        </w:rPr>
        <w:t>Декларираните приходи от ПП "Зелените” за финансиране на предизборната й кампания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71, ал. 4 от ЗИНП относно забраните за финансиране на предизборната кампания на партия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 xml:space="preserve">В отчета за набраните и изразходваните средства за предизборната кампания на ПП „Зелените” са декларирани приходи в общ размер на 79 169 лв. Отчетените разходи са за: депозит за участие в изборит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0 000 лв.; пропагандни и агитационни материали (плакати, листовки, брошури и дипляни) – 4 753 лв.; регистрация за участие в изборите, консултантски услуги - 1 260 лв.; масови прояви, наеми на помещения и командировк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 556 лв.; реклама – 14 894 лв., както и други разходи – 1 706 лв. </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изразходваните средства за предизборната кампания на ПП “Зелените” са средствата за внесен депозит за участие в изборите – 63 на сто</w:t>
      </w:r>
      <w:r>
        <w:rPr>
          <w:rFonts w:cs="Times New Roman" w:ascii="Times New Roman" w:hAnsi="Times New Roman"/>
          <w:sz w:val="24"/>
          <w:szCs w:val="24"/>
          <w:lang w:val="ru-RU"/>
        </w:rPr>
        <w:t>,</w:t>
      </w:r>
      <w:r>
        <w:rPr>
          <w:rFonts w:cs="Times New Roman" w:ascii="Times New Roman" w:hAnsi="Times New Roman"/>
          <w:sz w:val="24"/>
          <w:szCs w:val="24"/>
        </w:rPr>
        <w:t xml:space="preserve"> и за реклама – 19 на сто.</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bCs/>
          <w:sz w:val="24"/>
          <w:szCs w:val="24"/>
        </w:rPr>
      </w:pPr>
      <w:r>
        <w:rPr>
          <w:rFonts w:cs="Times New Roman" w:ascii="Times New Roman" w:hAnsi="Times New Roman"/>
          <w:bCs/>
          <w:sz w:val="24"/>
          <w:szCs w:val="24"/>
        </w:rPr>
        <w:t>Стойността на отделните разходи не надвишава 5 000 лв.</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ПП „Зелените" за избиране на народни представители са извършени в съответствие с нормативните изисквания.</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партията отчита средства в размер на 4 753 лв., или 6 на сто от всички разход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За регистрация за участие в изборите за хонорари, за застъпници и други подобни разходи партията отчита средства в размер на 1 260 лв., или 2 на сто от всички разходи. Извършените разходи са включени в представения отчет. </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6 556 лв., представляващи 8 на сто от всички разходи. Извършените разходи съответстват на фактурираните и са отразени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14 894 лв. От тях за рекламно време в БНТ и БНР  - 8 859 лв., в частни телевизии и радиостанции – 2 000 лв., за реклама в печатни издания – 4 035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за съответствие на разходооправдателните документи, предоставени от партията, и документите от доставчици на рекламни услуги, получени в резултат на насрещни проверки, се установи, че изплатените средства по фактурите съответстват на отразените в отчета. Изключение правят извършени разходи по 6 фактури на обща стойност 637 лв., които не са отразени в отчета на партията. Извършените, но неотчетени разходи са за реклама в БНР - 300 лв., и  за публикации в печатни издания - 337 лв.</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П „Зелените” отчита „други разходи” за предизборната кампания в размер на </w:t>
        <w:br/>
        <w:t>1 659 лв. за интернет реклама и други разходи. Изплатените средства по фактурите съответстват на отразените в отчета.</w:t>
        <w:tab/>
      </w:r>
    </w:p>
    <w:p>
      <w:pPr>
        <w:pStyle w:val="ListParagraph"/>
        <w:spacing w:lineRule="auto" w:line="240" w:before="0" w:after="0"/>
        <w:ind w:left="0" w:firstLine="900"/>
        <w:contextualSpacing/>
        <w:jc w:val="both"/>
        <w:rPr/>
      </w:pPr>
      <w:r>
        <w:rPr>
          <w:rFonts w:cs="Times New Roman" w:ascii="Times New Roman" w:hAnsi="Times New Roman"/>
          <w:i/>
          <w:sz w:val="24"/>
          <w:szCs w:val="24"/>
        </w:rPr>
        <w:t>В резултат на извършената проверка за съответствие на отчетените и реално извършените разходи се установи, че са извършени разходи в общ размер на 637 лв., които не са включени в отчета на политическата партия.</w:t>
      </w:r>
    </w:p>
    <w:p>
      <w:pPr>
        <w:pStyle w:val="ListParagraph"/>
        <w:spacing w:lineRule="auto" w:line="240" w:before="0" w:after="0"/>
        <w:ind w:left="0" w:firstLine="900"/>
        <w:contextualSpacing/>
        <w:jc w:val="both"/>
        <w:rPr>
          <w:rFonts w:ascii="Times New Roman" w:hAnsi="Times New Roman" w:eastAsia="Times New Roman" w:cs="Times New Roman"/>
          <w:i/>
          <w:i/>
          <w:sz w:val="24"/>
          <w:szCs w:val="24"/>
        </w:rPr>
      </w:pPr>
      <w:r>
        <w:rPr>
          <w:rFonts w:cs="Times New Roman" w:ascii="Times New Roman" w:hAnsi="Times New Roman"/>
          <w:i/>
          <w:sz w:val="24"/>
          <w:szCs w:val="24"/>
        </w:rPr>
        <w:t>При декларирани разходи в общ размер на 79 169 лв. (в т.ч. разхода за депозит), сумата на реално извършените разходи, установена от одитния екип, е 79 806 лв., която не надвишава определения в чл. 72 от ЗИНП стойностен праг от 1 000 000  лв. за финансиране на предизборната кампания.</w:t>
      </w:r>
    </w:p>
    <w:p>
      <w:pPr>
        <w:pStyle w:val="Normal"/>
        <w:spacing w:lineRule="auto" w:line="240" w:before="0" w:after="0"/>
        <w:rPr>
          <w:rFonts w:ascii="Times New Roman" w:hAnsi="Times New Roman" w:eastAsia="Times New Roman" w:cs="Times New Roman"/>
          <w:b/>
          <w:b/>
          <w:i/>
          <w:i/>
          <w:sz w:val="24"/>
          <w:szCs w:val="24"/>
          <w:highlight w:val="yellow"/>
          <w:lang w:val="ru-RU"/>
        </w:rPr>
      </w:pPr>
      <w:r>
        <w:rPr>
          <w:rFonts w:eastAsia="Times New Roman" w:cs="Times New Roman" w:ascii="Times New Roman" w:hAnsi="Times New Roman"/>
          <w:b/>
          <w:i/>
          <w:sz w:val="24"/>
          <w:szCs w:val="24"/>
          <w:highlight w:val="yellow"/>
          <w:lang w:val="ru-RU"/>
        </w:rPr>
      </w:r>
    </w:p>
    <w:p>
      <w:pPr>
        <w:pStyle w:val="Normal"/>
        <w:spacing w:lineRule="auto" w:line="240" w:before="0" w:after="0"/>
        <w:ind w:firstLine="90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ва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СОЦИАЛДЕМОКРАТИ” (ПП „СОЦИАЛДЕМОКРАТИ”)</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П „Социалдемократи” е регистрирана за участие в изборите за народни представители с Решение № 117 от 10.06.2009 г. на Централната избирателна комисия. Партията се представлява от Николай Георгиев Камов, председател.</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метната палата не е представена банкова сметка за изборите за избиране на народни представители в законоустановения срок по чл. 71, ал. 8 от ЗИНП.</w:t>
      </w:r>
    </w:p>
    <w:p>
      <w:pPr>
        <w:pStyle w:val="Normal"/>
        <w:spacing w:lineRule="auto" w:line="240" w:before="0" w:after="0"/>
        <w:ind w:firstLine="900"/>
        <w:jc w:val="both"/>
        <w:rPr/>
      </w:pPr>
      <w:r>
        <w:rPr>
          <w:rFonts w:cs="Times New Roman" w:ascii="Times New Roman" w:hAnsi="Times New Roman"/>
          <w:sz w:val="24"/>
          <w:szCs w:val="24"/>
        </w:rPr>
        <w:t>Отчетът за набраните и изразходвани средства за предизборната кампания, включително и заверени извлечения от обслужващата банка на банковите сметки</w:t>
      </w:r>
      <w:r>
        <w:rPr>
          <w:rFonts w:cs="Times New Roman" w:ascii="Times New Roman" w:hAnsi="Times New Roman"/>
          <w:sz w:val="24"/>
          <w:szCs w:val="24"/>
          <w:lang w:val="ru-RU"/>
        </w:rPr>
        <w:t>,</w:t>
      </w:r>
      <w:r>
        <w:rPr>
          <w:rFonts w:cs="Times New Roman" w:ascii="Times New Roman" w:hAnsi="Times New Roman"/>
          <w:sz w:val="24"/>
          <w:szCs w:val="24"/>
        </w:rPr>
        <w:t xml:space="preserve"> са представени в Сметната палата с вх. № 48-00-466/29.07.2009 г. в срока по чл. 73, ал. 1 от ЗИНП. Отчетът с приложенията към него съответства по форма на утвърдения от Сметната палата образец.</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vanish/>
          <w:sz w:val="24"/>
          <w:szCs w:val="24"/>
        </w:rPr>
      </w:pPr>
      <w:r>
        <w:rPr>
          <w:rFonts w:cs="Times New Roman" w:ascii="Times New Roman" w:hAnsi="Times New Roman"/>
          <w:sz w:val="24"/>
          <w:szCs w:val="24"/>
        </w:rPr>
        <w:t>Спазени са нормативните изисквания при изготвянето и представянето в Сметната палата на отчета за набраните и изразходвани средства за предизборната кампания за избиране на народни представители с изключение на чл. 71, ал. 8 за представяне на банкова сметка за изборите.</w:t>
      </w:r>
    </w:p>
    <w:p>
      <w:pPr>
        <w:pStyle w:val="ListParagraph"/>
        <w:spacing w:lineRule="auto" w:line="240" w:before="0" w:after="0"/>
        <w:ind w:left="720" w:firstLine="90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За предизборната кампания са декларирани приходи в общ размер на </w:t>
      </w:r>
      <w:r>
        <w:rPr>
          <w:rFonts w:cs="Times New Roman" w:ascii="Times New Roman" w:hAnsi="Times New Roman"/>
          <w:sz w:val="24"/>
          <w:szCs w:val="24"/>
          <w:lang w:val="ru-RU"/>
        </w:rPr>
        <w:t>113</w:t>
      </w:r>
      <w:r>
        <w:rPr>
          <w:rFonts w:cs="Times New Roman" w:ascii="Times New Roman" w:hAnsi="Times New Roman"/>
          <w:sz w:val="24"/>
          <w:szCs w:val="24"/>
          <w:lang w:val="en-US"/>
        </w:rPr>
        <w:t> </w:t>
      </w:r>
      <w:r>
        <w:rPr>
          <w:rFonts w:cs="Times New Roman" w:ascii="Times New Roman" w:hAnsi="Times New Roman"/>
          <w:sz w:val="24"/>
          <w:szCs w:val="24"/>
          <w:lang w:val="ru-RU"/>
        </w:rPr>
        <w:t>104</w:t>
      </w:r>
      <w:r>
        <w:rPr>
          <w:rFonts w:cs="Times New Roman" w:ascii="Times New Roman" w:hAnsi="Times New Roman"/>
          <w:sz w:val="24"/>
          <w:szCs w:val="24"/>
        </w:rPr>
        <w:t xml:space="preserve"> лв., от които </w:t>
      </w:r>
      <w:r>
        <w:rPr>
          <w:rFonts w:cs="Times New Roman" w:ascii="Times New Roman" w:hAnsi="Times New Roman"/>
          <w:sz w:val="24"/>
          <w:szCs w:val="24"/>
          <w:lang w:val="ru-RU"/>
        </w:rPr>
        <w:t>23976</w:t>
      </w:r>
      <w:r>
        <w:rPr>
          <w:rFonts w:cs="Times New Roman" w:ascii="Times New Roman" w:hAnsi="Times New Roman"/>
          <w:sz w:val="24"/>
          <w:szCs w:val="24"/>
        </w:rPr>
        <w:t xml:space="preserve"> лв. – собствени средства,</w:t>
      </w:r>
      <w:r>
        <w:rPr>
          <w:rFonts w:cs="Times New Roman" w:ascii="Times New Roman" w:hAnsi="Times New Roman"/>
          <w:sz w:val="24"/>
          <w:szCs w:val="24"/>
          <w:lang w:val="ru-RU"/>
        </w:rPr>
        <w:t xml:space="preserve"> 56</w:t>
      </w:r>
      <w:r>
        <w:rPr>
          <w:rFonts w:cs="Times New Roman" w:ascii="Times New Roman" w:hAnsi="Times New Roman"/>
          <w:sz w:val="24"/>
          <w:szCs w:val="24"/>
          <w:lang w:val="en-US"/>
        </w:rPr>
        <w:t> </w:t>
      </w:r>
      <w:r>
        <w:rPr>
          <w:rFonts w:cs="Times New Roman" w:ascii="Times New Roman" w:hAnsi="Times New Roman"/>
          <w:sz w:val="24"/>
          <w:szCs w:val="24"/>
          <w:lang w:val="ru-RU"/>
        </w:rPr>
        <w:t>299</w:t>
      </w:r>
      <w:r>
        <w:rPr>
          <w:rFonts w:cs="Times New Roman" w:ascii="Times New Roman" w:hAnsi="Times New Roman"/>
          <w:sz w:val="24"/>
          <w:szCs w:val="24"/>
        </w:rPr>
        <w:t xml:space="preserve"> лв. – държавна субсидия, и 32 829 лв. – дарения от физически лиц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директни съществени проверки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Партията отчита средства, получени от отстъпени права за ползване на интелектуална собственост, като собствени средства. Сключен е договор на 21 юни 2009 г. между ПП „Социалдемократи” и “Специализирани бизнес системи” АД. По силата на договора партията предоставя изключителни права за ползване върху “Стратегия за развитие на електронно здравеопазване” срещу отстъпено рекламно време в телевизия “Европа” на стойност 23 976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едоставената стратегия не е обект на интелектуална собственост по смисъла на Закона за авторското право и сродните му права, още повече, че с Решение на Народното събрание от 05.12.2008 г. е приета Национална здравна стратегия за периода 2008-2013 г. (в договора е цитиран период 2009-2013 г.).</w:t>
      </w:r>
    </w:p>
    <w:p>
      <w:pPr>
        <w:pStyle w:val="ListParagraph"/>
        <w:spacing w:lineRule="auto" w:line="240" w:before="0" w:after="0"/>
        <w:ind w:left="0" w:firstLine="900"/>
        <w:contextualSpacing/>
        <w:jc w:val="both"/>
        <w:rPr/>
      </w:pPr>
      <w:r>
        <w:rPr>
          <w:rFonts w:cs="Times New Roman" w:ascii="Times New Roman" w:hAnsi="Times New Roman"/>
          <w:sz w:val="24"/>
          <w:szCs w:val="24"/>
        </w:rPr>
        <w:t>“</w:t>
      </w:r>
      <w:r>
        <w:rPr>
          <w:rFonts w:cs="Times New Roman" w:ascii="Times New Roman" w:hAnsi="Times New Roman"/>
          <w:sz w:val="24"/>
          <w:szCs w:val="24"/>
        </w:rPr>
        <w:t>Специализирани бизнес системи” АД има сключен договор за телевизионна реклама с телевизия “Европа” от 10.11.2008 г. със срок на действие 10 месеца за сумата 23 976 лв., т.е. за същата сума, за която е сключен договорът с ПП ”Социалдемократи” на 21 юни 2009 г.</w:t>
      </w:r>
    </w:p>
    <w:p>
      <w:pPr>
        <w:pStyle w:val="ListParagraph"/>
        <w:spacing w:lineRule="auto" w:line="240" w:before="0" w:after="0"/>
        <w:ind w:left="0" w:firstLine="900"/>
        <w:contextualSpacing/>
        <w:jc w:val="both"/>
        <w:rPr/>
      </w:pPr>
      <w:r>
        <w:rPr>
          <w:rFonts w:cs="Times New Roman" w:ascii="Times New Roman" w:hAnsi="Times New Roman"/>
          <w:sz w:val="24"/>
          <w:szCs w:val="24"/>
        </w:rPr>
        <w:t>За одитния екип възникват основателни съмнения, че в конкретния случай е налице прикрита форма на дарение от юридическо лице, с което е нарушена забраната на чл. 71, ал. 4 от ЗИНП.</w:t>
      </w:r>
    </w:p>
    <w:p>
      <w:pPr>
        <w:pStyle w:val="Normal"/>
        <w:spacing w:lineRule="auto" w:line="240" w:before="0" w:after="0"/>
        <w:ind w:firstLine="900"/>
        <w:jc w:val="both"/>
        <w:rPr/>
      </w:pPr>
      <w:r>
        <w:rPr>
          <w:rFonts w:cs="Times New Roman" w:ascii="Times New Roman" w:hAnsi="Times New Roman"/>
          <w:b/>
          <w:sz w:val="24"/>
          <w:szCs w:val="24"/>
        </w:rPr>
        <w:t xml:space="preserve">2.2. </w:t>
      </w:r>
      <w:r>
        <w:rPr>
          <w:rFonts w:cs="Times New Roman" w:ascii="Times New Roman" w:hAnsi="Times New Roman"/>
          <w:sz w:val="24"/>
          <w:szCs w:val="24"/>
        </w:rPr>
        <w:t>Отчетените средства от държавна субсидия представляват част от субсидията, преведена от Министерството на финансите на ПП „Социалдемократи” за първите две тримесечия на 2009 г.</w:t>
      </w:r>
    </w:p>
    <w:p>
      <w:pPr>
        <w:pStyle w:val="ListParagraph"/>
        <w:spacing w:lineRule="auto" w:line="240" w:before="0" w:after="0"/>
        <w:ind w:left="0" w:firstLine="90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Отчетените средства от дарения от физически лица са получени от ПП „Социалдемократи” в периода от 08.06.2009 г. до 03.07.2009 г. Към отчета за набраните и изразходвани средства за предизборната кампания е представен и списък на дарителите – физически лица.</w:t>
      </w:r>
    </w:p>
    <w:p>
      <w:pPr>
        <w:pStyle w:val="ListParagraph"/>
        <w:spacing w:lineRule="auto" w:line="240" w:before="0" w:after="0"/>
        <w:ind w:left="0" w:firstLine="900"/>
        <w:contextualSpacing/>
        <w:jc w:val="both"/>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декларирани дарения за предизборната кампания от</w:t>
      </w:r>
      <w:r>
        <w:rPr>
          <w:rFonts w:cs="Times New Roman" w:ascii="Times New Roman" w:hAnsi="Times New Roman"/>
          <w:sz w:val="24"/>
          <w:szCs w:val="24"/>
          <w:lang w:val="ru-RU"/>
        </w:rPr>
        <w:t>:</w:t>
      </w:r>
      <w:r>
        <w:rPr>
          <w:rFonts w:cs="Times New Roman" w:ascii="Times New Roman" w:hAnsi="Times New Roman"/>
          <w:sz w:val="24"/>
          <w:szCs w:val="24"/>
        </w:rPr>
        <w:t xml:space="preserve"> юридически лица и еднолични търговци; чуждестранни физически лица; религиозни институции; чужди правителства или чуждестранни държавни предприятия, чуждестранни търговски дружества или чуждестранни организации с идеална цел, което е в съответствие с изискванията на чл. 71, ал. 4 от ЗИНП.</w:t>
      </w:r>
    </w:p>
    <w:p>
      <w:pPr>
        <w:pStyle w:val="Normal"/>
        <w:spacing w:lineRule="auto" w:line="240" w:before="0" w:after="0"/>
        <w:ind w:firstLine="900"/>
        <w:jc w:val="both"/>
        <w:rPr/>
      </w:pPr>
      <w:r>
        <w:rPr>
          <w:rFonts w:eastAsia="Times New Roman" w:cs="Times New Roman" w:ascii="Times New Roman" w:hAnsi="Times New Roman"/>
          <w:sz w:val="24"/>
          <w:szCs w:val="24"/>
          <w:lang w:eastAsia="bg-BG"/>
        </w:rPr>
        <w:t xml:space="preserve">Няма направени дарения за предизборната кампания на стойност над 5000 лв. Партията е създала публичен регистър на дарителите на предизборната кампания, с което са спазени изискванията на </w:t>
      </w:r>
      <w:r>
        <w:rPr>
          <w:rFonts w:eastAsia="Times New Roman" w:cs="Times New Roman" w:ascii="Times New Roman" w:hAnsi="Times New Roman"/>
          <w:bCs/>
          <w:sz w:val="24"/>
          <w:szCs w:val="24"/>
          <w:lang w:eastAsia="bg-BG"/>
        </w:rPr>
        <w:t>чл. 71, ал. 7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Социалдемократи” за избиране на народни представители са в съответствие с нормативните изисквания с изключение на средствата, декларирани като собствени, които според одитния екип са прикрита форма на дарение от юридическо лице.</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Социалдемократи” отчита разходи в общ размер на 112 775 лв., в 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 50 000 лв. за депозит. За плакати, листовки, брошури и дипляни партията отчита 5 500 лв., за консултантски услуги – 15 000 лв., за масови прояви – 2 185 лв., за реклама – 12 856 лв., за пощенски, телеграфни, телефонни и телексни такси – 1 799 лв., за други разходи – 25 435 лв. </w:t>
      </w:r>
    </w:p>
    <w:p>
      <w:pPr>
        <w:pStyle w:val="ListParagraph"/>
        <w:spacing w:lineRule="auto" w:line="240" w:before="0" w:after="0"/>
        <w:ind w:left="0" w:firstLine="900"/>
        <w:contextualSpacing/>
        <w:jc w:val="both"/>
        <w:rPr/>
      </w:pPr>
      <w:r>
        <w:rPr>
          <w:rFonts w:cs="Times New Roman" w:ascii="Times New Roman" w:hAnsi="Times New Roman"/>
          <w:sz w:val="24"/>
          <w:szCs w:val="24"/>
        </w:rPr>
        <w:t>С най-голям относителен дял от отчетените средства, без депозита, са средствата, изразходвани за телевизионния клип в Телевизия „Европа” – 21 на сто (отчетени в други разходи), 13 на сто - за консултантски услуги, 11 на сто - за реклама (в БНТ и БНР - 80 на сто, в частни телевизии и радиостанции - 12 на сто и в печатни издания - 0,07 на сто), за пропагандни и агитационни материали – 0,05 на сто,  за масови прояви – 0,02 на сто и за телефонни и телексни такси – 0,02 на сто.</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1, ал. 1 от ЗИНП.</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Социалдемократи”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Одитният екип определя праг на същественост по стойност 500 лв. на отчетените разходи за предизборната кампания (с изключение на разходите за реклама). Същественост по характер е определен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пропагандни и агитационни материали от партията в размер на 5 500 лв.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е се установиха разходи, различни от отчетените.</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ПП „Социалдемократи” отчита 65 000 лв. (от тях 50 000 лв. за депозит за регистрация за участие в изборите) за хонорари, за консултантски услуги, за социологически проучвания, за застъпници и други подобни разходи. Партията сключва договор с „О Ем Джи Консулт” ЕООД за рекламна, консултантска, информационна и маркетингова дейност с цел популяризиране дейността на партията по време на предизборната кампания за парламентарните избори. Договорената сума за заплащане на услугата е 15 000 лв.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редвидени по договора,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е се установиха разходи, различни от отчетените.</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За масови прояви партията отчита средства в размер на 2 185 лв. Издадена е фактура за проведен коктейл за представяне на кандидати за народни представители в размер на 2 185 лв. Изплатените средства за масови прояв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насрещни проверки не се установиха разходи, различни от отчетените.</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12 856 лв. От тях за рекламно време в БНТ и БНР – 10 296 лв., за реклама в частни телевизии и радиостанции - 1560 лв., за реклама в печатни издания – 1000 лв. </w:t>
      </w:r>
    </w:p>
    <w:p>
      <w:pPr>
        <w:pStyle w:val="ListParagraph"/>
        <w:spacing w:lineRule="auto" w:line="240" w:before="0" w:after="0"/>
        <w:ind w:left="0" w:firstLine="900"/>
        <w:contextualSpacing/>
        <w:jc w:val="both"/>
        <w:rPr/>
      </w:pPr>
      <w:r>
        <w:rPr>
          <w:rFonts w:cs="Times New Roman" w:ascii="Times New Roman" w:hAnsi="Times New Roman"/>
          <w:b/>
          <w:sz w:val="24"/>
          <w:szCs w:val="24"/>
        </w:rPr>
        <w:t>4.4.1</w:t>
      </w:r>
      <w:r>
        <w:rPr>
          <w:rFonts w:cs="Times New Roman" w:ascii="Times New Roman" w:hAnsi="Times New Roman"/>
          <w:sz w:val="24"/>
          <w:szCs w:val="24"/>
        </w:rPr>
        <w:t>. Разходи за реклама в БНТ и БНР</w:t>
      </w:r>
    </w:p>
    <w:p>
      <w:pPr>
        <w:pStyle w:val="ListParagraph"/>
        <w:spacing w:lineRule="auto" w:line="240" w:before="0" w:after="0"/>
        <w:ind w:left="0" w:firstLine="900"/>
        <w:contextualSpacing/>
        <w:jc w:val="both"/>
        <w:rPr/>
      </w:pPr>
      <w:r>
        <w:rPr>
          <w:rFonts w:cs="Times New Roman" w:ascii="Times New Roman" w:hAnsi="Times New Roman"/>
          <w:sz w:val="24"/>
          <w:szCs w:val="24"/>
        </w:rPr>
        <w:t>а) Направените от партията разходи за рекламно време в БНТ са въз основа на сключено споразумение от 28.05.2009 г. между националната телевизия и партията.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заявки - договори между БНР и ПП „Социалдемократи”.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общ размер на 4 068 лв. по фактури, издадени от националното радио,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от националните медии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а) ПП „Социалдемократи” е сключила договор с „Диана кабел ТВ”ООД за изработка и излъчване на предизборни материали за предизборната кампания за избиране на народни представители. Сумата за заплащане на услугата по договора е 300 лв. без ДДС. Издадена е фактура от телевизията за излъчени рекламни материали в размер на 360 лв. с ДДС. Изплатените от партията средства съответстват на отразените в отчет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Партията сключва договор с „РЕ-ТВ” ЕАД за реклама по време на предизборната кампания. От телевизията е издадена фактура за излъчване на реклама в размер на 1 200 лв. Изплатените от партията средства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ха плащания от партията за реклама в частни телевизии и радиа в размер на 2 816 лв., извършени по време на предизборната кампания, които не са отразени в отчета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4.3.</w:t>
      </w:r>
      <w:r>
        <w:rPr>
          <w:rFonts w:cs="Times New Roman" w:ascii="Times New Roman" w:hAnsi="Times New Roman"/>
          <w:sz w:val="24"/>
          <w:szCs w:val="24"/>
        </w:rPr>
        <w:t xml:space="preserve"> Разходи за рекламно време в печатни издания</w:t>
      </w:r>
    </w:p>
    <w:p>
      <w:pPr>
        <w:pStyle w:val="Normal"/>
        <w:spacing w:lineRule="auto" w:line="240" w:before="0" w:after="0"/>
        <w:ind w:firstLine="900"/>
        <w:jc w:val="both"/>
        <w:rPr/>
      </w:pPr>
      <w:r>
        <w:rPr>
          <w:rFonts w:cs="Times New Roman" w:ascii="Times New Roman" w:hAnsi="Times New Roman"/>
          <w:sz w:val="24"/>
          <w:szCs w:val="24"/>
        </w:rPr>
        <w:t>ПП „Социалдемократи” сключва договор и анекс към него с „Икономедия” АД за реклама във вестниците „Капитал” и „Дневник”. Издадена е фактура за извършената услуга на обща стойност 1 000 лв. Изплатените от партията средства съответстват на отразената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услуги за реклама в печатни издания от доставчици на ПП „Социалдемократи” съответстват на изплатените и отчетените от партията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 799 лв. за пощенски и телефонни такси съответстват на отразените в отчета.</w:t>
      </w:r>
    </w:p>
    <w:p>
      <w:pPr>
        <w:pStyle w:val="ListParagraph"/>
        <w:spacing w:lineRule="auto" w:line="240" w:before="0" w:after="0"/>
        <w:ind w:left="720" w:firstLine="180"/>
        <w:contextualSpacing/>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П „Социалдемократи” отчита и други разходи по подготовката и обслужването на предизборната кампания в размер на 25 435 лв., от които за телевизионен клип в „Телевизия Европа” АД – 23 976 лв., за командировки – 1 204 лв., и за наем за зала - 255 лв.</w:t>
      </w:r>
    </w:p>
    <w:p>
      <w:pPr>
        <w:pStyle w:val="ListParagraph"/>
        <w:spacing w:lineRule="auto" w:line="240" w:before="0" w:after="0"/>
        <w:ind w:left="0" w:firstLine="900"/>
        <w:contextualSpacing/>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Партията отчита разходи за рекламно време в „Телевизия Европа” АД на основание сключения договор със “Специализирани бизнес системи” АД, по силата на който партията предоставя изключителни права за ползване върху “Стратегия за развитие на електронно здравеопазване” срещу отстъпено рекламно време в „Телевизия Европа”. Изплатените от партията средства съответстват на сумата, договорена между ПП „Социалдемократи” и „Телевизия Европа” АД - 23 976 лв. Изразходваните средства за реклама в телевизията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 459 лв. за командировки и наем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за установяване на реално извършените разходи се установи наличието на две фактури, издадени на името на партията, на обща стойност 350 лв. От фактурите не става ясно какъв е видът на рекламната услуга, поради което не можем да отнесем размера на средствата към определен вид разход.</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Общият размер на установените в повече разходи от отчетените за предизборната кампания на ПП „Социалдемократи” е 3 166 лв., изплатени по време на кампанията и непредставени в отчета й.</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азходите от отчета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и на установените при проверката разходи - 115 941 лв., не съответства на декларираните приходи (</w:t>
      </w:r>
      <w:r>
        <w:rPr>
          <w:rFonts w:cs="Times New Roman" w:ascii="Times New Roman" w:hAnsi="Times New Roman"/>
          <w:i/>
          <w:sz w:val="24"/>
          <w:szCs w:val="24"/>
          <w:lang w:val="ru-RU"/>
        </w:rPr>
        <w:t>113</w:t>
      </w:r>
      <w:r>
        <w:rPr>
          <w:rFonts w:cs="Times New Roman" w:ascii="Times New Roman" w:hAnsi="Times New Roman"/>
          <w:i/>
          <w:sz w:val="24"/>
          <w:szCs w:val="24"/>
          <w:lang w:val="en-US"/>
        </w:rPr>
        <w:t> </w:t>
      </w:r>
      <w:r>
        <w:rPr>
          <w:rFonts w:cs="Times New Roman" w:ascii="Times New Roman" w:hAnsi="Times New Roman"/>
          <w:i/>
          <w:sz w:val="24"/>
          <w:szCs w:val="24"/>
          <w:lang w:val="ru-RU"/>
        </w:rPr>
        <w:t>104</w:t>
      </w:r>
      <w:r>
        <w:rPr>
          <w:rFonts w:cs="Times New Roman" w:ascii="Times New Roman" w:hAnsi="Times New Roman"/>
          <w:i/>
          <w:sz w:val="24"/>
          <w:szCs w:val="24"/>
        </w:rPr>
        <w:t> лв.) 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Normal"/>
        <w:spacing w:lineRule="auto" w:line="240" w:before="0" w:after="0"/>
        <w:ind w:left="720" w:firstLine="90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left="720" w:firstLine="9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и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 ПАРТИЯ “ДРУГАТА БЪЛГА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ДРУГАТА БЪЛГАРИЯ”)</w:t>
      </w:r>
    </w:p>
    <w:p>
      <w:pPr>
        <w:pStyle w:val="Normal"/>
        <w:spacing w:lineRule="auto" w:line="240" w:before="0" w:after="0"/>
        <w:ind w:left="720" w:firstLine="90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ListParagraph"/>
        <w:numPr>
          <w:ilvl w:val="0"/>
          <w:numId w:val="3"/>
        </w:numPr>
        <w:tabs>
          <w:tab w:val="clear" w:pos="708"/>
          <w:tab w:val="left" w:pos="0" w:leader="none"/>
          <w:tab w:val="left" w:pos="709" w:leader="none"/>
          <w:tab w:val="left" w:pos="1080"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Другата България” е регистрирана за участие в изборите за избиране на народни представители с Решение № НС – 124 /10.06.2009 г. на ЦИК. Партията се представлява от Божидар Николов Томалев, член на изпълнителния съвет на партията.</w:t>
      </w:r>
    </w:p>
    <w:p>
      <w:pPr>
        <w:pStyle w:val="Normal"/>
        <w:spacing w:lineRule="auto" w:line="240" w:before="0" w:after="0"/>
        <w:ind w:firstLine="900"/>
        <w:jc w:val="both"/>
        <w:rPr/>
      </w:pPr>
      <w:r>
        <w:rPr>
          <w:rFonts w:cs="Times New Roman" w:ascii="Times New Roman" w:hAnsi="Times New Roman"/>
          <w:sz w:val="24"/>
          <w:szCs w:val="24"/>
        </w:rPr>
        <w:t>От ПП „Другата България” е представена в Сметната палата информация за открита банкова разплащателна сметка с писмо № 48-00-372/26.05.2009 г., но не е декларирано, че тя ще бъде използвана и за обслужване на предизборната й кампания.</w:t>
      </w:r>
    </w:p>
    <w:p>
      <w:pPr>
        <w:pStyle w:val="Normal"/>
        <w:spacing w:lineRule="auto" w:line="240" w:before="0" w:after="0"/>
        <w:ind w:firstLine="900"/>
        <w:jc w:val="both"/>
        <w:rPr/>
      </w:pPr>
      <w:r>
        <w:rPr>
          <w:rFonts w:cs="Times New Roman" w:ascii="Times New Roman" w:hAnsi="Times New Roman"/>
          <w:sz w:val="24"/>
          <w:szCs w:val="24"/>
        </w:rPr>
        <w:t>Отчетът на ПП „Другата България” за набраните и изразходваните в предизборната кампания средства е представен в Сметната палата с вх. № 48-00-465 от 27.07.2009 г. в срока по чл. 73, ал. 1 от ЗИНП.</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ъответства по форма и съдържание на утвърдения от Сметната палата образец на отчет и приложенията към него. </w:t>
      </w:r>
    </w:p>
    <w:p>
      <w:pPr>
        <w:pStyle w:val="Normal"/>
        <w:spacing w:lineRule="auto" w:line="240" w:before="0" w:after="0"/>
        <w:ind w:firstLine="900"/>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с изключение на изискването за представяне на информация за банковата сметка за обслужване на предизборната кампания на партията.</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BodyTextIndent3"/>
        <w:ind w:firstLine="900"/>
        <w:rPr>
          <w:rFonts w:ascii="Times New Roman" w:hAnsi="Times New Roman" w:cs="Times New Roman"/>
          <w:sz w:val="24"/>
          <w:szCs w:val="24"/>
        </w:rPr>
      </w:pPr>
      <w:r>
        <w:rPr>
          <w:rFonts w:cs="Times New Roman" w:ascii="Times New Roman" w:hAnsi="Times New Roman"/>
          <w:sz w:val="24"/>
          <w:szCs w:val="24"/>
        </w:rPr>
        <w:t xml:space="preserve">За предизборната кампания на партията са отчетени приходи в общ размер на 91 900 лв. – получени дарения от физически лица.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директната проверка на първични счетоводни документи, счетоводни регистри, договори и други документи, предоставени от партията, се установи:</w:t>
      </w:r>
    </w:p>
    <w:p>
      <w:pPr>
        <w:pStyle w:val="BodyTextIndent3"/>
        <w:ind w:firstLine="900"/>
        <w:rPr/>
      </w:pPr>
      <w:r>
        <w:rPr>
          <w:rFonts w:cs="Times New Roman" w:ascii="Times New Roman" w:hAnsi="Times New Roman"/>
          <w:sz w:val="24"/>
          <w:szCs w:val="24"/>
        </w:rPr>
        <w:t xml:space="preserve">Получените дарения от едно физическо лице са до размера, определен в чл. 71, ал. 2 от ЗИНП - 10 000 лв. от едно физическо лице. </w:t>
      </w:r>
    </w:p>
    <w:p>
      <w:pPr>
        <w:pStyle w:val="BodyTextIndent3"/>
        <w:ind w:firstLine="900"/>
        <w:rPr/>
      </w:pPr>
      <w:r>
        <w:rPr>
          <w:rFonts w:cs="Times New Roman" w:ascii="Times New Roman" w:hAnsi="Times New Roman"/>
          <w:sz w:val="24"/>
          <w:szCs w:val="24"/>
        </w:rPr>
        <w:t xml:space="preserve">Направените дарения на стойност над 5 000 лв. са извършени по банков път, с което е спазено изискването на чл. 71, ал. 6 от ЗИНП </w:t>
      </w:r>
    </w:p>
    <w:p>
      <w:pPr>
        <w:pStyle w:val="Normal"/>
        <w:spacing w:lineRule="auto" w:line="240" w:before="0" w:after="0"/>
        <w:ind w:firstLine="900"/>
        <w:jc w:val="both"/>
        <w:rPr/>
      </w:pPr>
      <w:r>
        <w:rPr>
          <w:rFonts w:cs="Times New Roman" w:ascii="Times New Roman" w:hAnsi="Times New Roman"/>
          <w:sz w:val="24"/>
          <w:szCs w:val="24"/>
        </w:rPr>
        <w:t>Създаден е регистър на дарителите за предизборната кампания на ПП „Другата България”. В него са вписани: номер и дата на договора за дарение, име на дарителя, размер на получените средства и условие на дарението. Регистърът е на хартиен носител, с което не са спазени изискванията на чл. 71, ал. 7 от ЗИНП за неговата публичност.</w:t>
      </w:r>
    </w:p>
    <w:p>
      <w:pPr>
        <w:pStyle w:val="Normal"/>
        <w:spacing w:lineRule="auto" w:line="240" w:before="0" w:after="0"/>
        <w:ind w:firstLine="900"/>
        <w:jc w:val="both"/>
        <w:rPr/>
      </w:pPr>
      <w:r>
        <w:rPr>
          <w:rFonts w:cs="Times New Roman" w:ascii="Times New Roman" w:hAnsi="Times New Roman"/>
          <w:sz w:val="24"/>
          <w:szCs w:val="24"/>
        </w:rPr>
        <w:t xml:space="preserve">Представляващият партията е декларирал, че за нуждите на предизборната кампания на партията са използвани личния му автомобил и компютър, както и офис, предоставен безвъзмездно на партията от физическо лице за срок от три месеца. </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Не се установи финансиране на предизборната кампания чрез дарения от: юридически лица и еднолични търговци, чуждестранни физически лица, религиозни институции, чуждестранни правителства или чуждестранни държавни предприятия, чуждестранни търговски дружества или чуждестранни организации с идеална цел. Не се установи финансиране на предизборната кампания с банкови заеми. </w:t>
      </w:r>
    </w:p>
    <w:p>
      <w:pPr>
        <w:pStyle w:val="ListParagraph"/>
        <w:spacing w:lineRule="auto" w:line="240" w:before="0" w:after="0"/>
        <w:ind w:left="0" w:firstLine="900"/>
        <w:contextualSpacing/>
        <w:jc w:val="both"/>
        <w:rPr/>
      </w:pPr>
      <w:r>
        <w:rPr>
          <w:rFonts w:cs="Times New Roman" w:ascii="Times New Roman" w:hAnsi="Times New Roman"/>
          <w:i/>
          <w:sz w:val="24"/>
          <w:szCs w:val="24"/>
        </w:rPr>
        <w:t>Декларираните приходи по предизборната кампания на ПП „Другата България"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тчетените от ПП „Другата България” разходи за предизборната й кампания са в общ размер на 85 484 лв. </w:t>
      </w:r>
    </w:p>
    <w:p>
      <w:pPr>
        <w:pStyle w:val="Normal"/>
        <w:spacing w:lineRule="auto" w:line="240" w:before="0" w:after="0"/>
        <w:ind w:firstLine="900"/>
        <w:jc w:val="both"/>
        <w:rPr/>
      </w:pPr>
      <w:r>
        <w:rPr>
          <w:rFonts w:cs="Times New Roman" w:ascii="Times New Roman" w:hAnsi="Times New Roman"/>
          <w:sz w:val="24"/>
          <w:szCs w:val="24"/>
        </w:rPr>
        <w:t xml:space="preserve">Отчетените разходи са за: безлихвен депозит за участие в изборите - 50 000 лв.; пропагандни и агитационни материали – 2 260 лв.; средства за регистрация за участие в изборите, консултантски услуги – 450 лв. масови прояви, наеми на помещения и командировки – 8 915 лв.; реклама – 21 241 лв. и други разходи за 2 618 лв. </w:t>
      </w:r>
    </w:p>
    <w:p>
      <w:pPr>
        <w:pStyle w:val="Normal"/>
        <w:spacing w:lineRule="auto" w:line="240" w:before="0" w:after="0"/>
        <w:ind w:firstLine="900"/>
        <w:jc w:val="both"/>
        <w:rPr/>
      </w:pPr>
      <w:r>
        <w:rPr>
          <w:rFonts w:cs="Times New Roman" w:ascii="Times New Roman" w:hAnsi="Times New Roman"/>
          <w:sz w:val="24"/>
          <w:szCs w:val="24"/>
        </w:rPr>
        <w:t xml:space="preserve">С най-голям относителен дял от изразходваните средства за предизборната кампания на ПП “Другата България” са средствата за: внесен депозит за участие в изборите, представляващ 58 на сто; реклама – 25 на сто, и за наеми на помещения и командировки - 10 на сто от общите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и счетоводни регистри, предоставени от партията, се установи:</w:t>
      </w:r>
    </w:p>
    <w:p>
      <w:pPr>
        <w:pStyle w:val="ListParagraph"/>
        <w:spacing w:lineRule="auto" w:line="240" w:before="0" w:after="0"/>
        <w:ind w:left="0" w:firstLine="900"/>
        <w:contextualSpacing/>
        <w:jc w:val="both"/>
        <w:rPr/>
      </w:pPr>
      <w:r>
        <w:rPr>
          <w:rFonts w:cs="Times New Roman" w:ascii="Times New Roman" w:hAnsi="Times New Roman"/>
          <w:bCs/>
          <w:sz w:val="24"/>
          <w:szCs w:val="24"/>
        </w:rPr>
        <w:t>Стойността на отделните разходи в партията на стойност над 5000 лв. са извършени по банков път, с което са спазени изискванията на чл. 71, ал. 6 от ЗИНП.</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ПП „Другата България" за избиране на народни представители са извършени в съответствие с нормативните изисквания.</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1100" w:leader="none"/>
        </w:tabs>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дитният екип прилага определения за целите на одита праг на същественост по стойност и характер.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са отчетени средства в размер на 2 260 лв., или 3 на сто от всички разходи. Средствата  са изплатен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За регистрация за участие в изборите за хонорари, за застъпници и други подобни разходи са отчетени средства в размер на 450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директна проверка за съответствие се установи, че в отчета не са включени изплатени суми на физически лица в размер на 1 120 лв. за извършена подписка за привърженици на парт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партията отчита средства в размер на 8 915 лв., което е 10 на сто от всички разходи. Изплатените средства по фактурите съответстват на отразените в отчета.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21 241 лв. От тях за рекламно време в БНТ и БНР – 7 592 лв., в частни телевизии и радиостанции – 13 649 лв. </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за съответствие между предоставените от партията разходооправдателни документи и документите, издадени от доставчици на услуги, се установи, че са извършени разходи на стойност 5 016 лв., които не са изплатени и не са отразени в отчета на партията. Извършените, но неотчетени разходи са за рекламно време в частни телевизии и радиостанции.</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5 </w:t>
      </w:r>
      <w:r>
        <w:rPr>
          <w:rFonts w:cs="Times New Roman" w:ascii="Times New Roman" w:hAnsi="Times New Roman"/>
          <w:sz w:val="24"/>
          <w:szCs w:val="24"/>
        </w:rPr>
        <w:t>Друг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ПП „Другата България” отчита и “други разходи” за предизборната кампания в размер на 2 618 лв., от които 2 472 лв. - за канцеларски материали и консумативи, и       146 лв. - за куриерски и интернет услуги. Изплатените средства за “други разходи” съответстват на отразените в отчета.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В резултат на извършената проверка за съответствие на отчетените и реално извършените разходи за предизборната кампания за избиране на народни представители се установи, че са извършени разходи в повече от отчетените в размер на 6 136 лв.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еалните разходи (в т.ч. разхода за депозит), установена от одитния екип, е 91 620 лв. и не надвишава определения с чл. 72, т. 1 </w:t>
      </w:r>
      <w:r>
        <w:rPr>
          <w:rFonts w:eastAsia="Times New Roman" w:cs="Times New Roman" w:ascii="Times New Roman" w:hAnsi="Times New Roman"/>
          <w:i/>
          <w:sz w:val="24"/>
          <w:szCs w:val="24"/>
        </w:rPr>
        <w:t xml:space="preserve">от ЗИНП </w:t>
      </w:r>
      <w:r>
        <w:rPr>
          <w:rFonts w:cs="Times New Roman" w:ascii="Times New Roman" w:hAnsi="Times New Roman"/>
          <w:i/>
          <w:sz w:val="24"/>
          <w:szCs w:val="24"/>
        </w:rPr>
        <w:t xml:space="preserve">праг от 1 000 000 лв. за финансиране на предизборната кампания на партия. </w:t>
      </w:r>
    </w:p>
    <w:p>
      <w:pPr>
        <w:pStyle w:val="Normal"/>
        <w:spacing w:lineRule="auto" w:line="240" w:before="0" w:after="0"/>
        <w:ind w:firstLine="9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иринадесети</w:t>
      </w:r>
    </w:p>
    <w:p>
      <w:pPr>
        <w:pStyle w:val="Normal"/>
        <w:spacing w:lineRule="auto" w:line="240" w:before="0" w:after="0"/>
        <w:jc w:val="center"/>
        <w:rPr/>
      </w:pPr>
      <w:r>
        <w:rPr>
          <w:rFonts w:cs="Times New Roman" w:ascii="Times New Roman" w:hAnsi="Times New Roman"/>
          <w:sz w:val="24"/>
          <w:szCs w:val="24"/>
        </w:rPr>
        <w:t>ПОЛИТИЧЕСКА ПАРТИЯ ”ОБЕДИНЕНИЕ НА БЪЛГАРСКИТЕ ПАТРИО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ОБП”)</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0" w:leader="none"/>
          <w:tab w:val="left" w:pos="1134"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Политическа партия „ОБП” е регистрирана за участие в изборите за народни представители с Решение № НС-71 от 21.05.2009 г. на Централната избирателна комис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артията е представлявана от Юлий Григоров Абаджиев, председател.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Сметната палата не е представена информация от ПП „ОБП” за банкови сметки за приходите и разходите по обслужване на предизборната й кампания, в нарушение на чл. 71, ал. 8 от Закона за избиране на народни представители (ЗИНП). </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Отчетът на ПП „ОБП” за набраните и изразходваните средства в предизборната й кампания е представен в Сметната палата, с вх. № 48-00-503 от 14.08.2009 г., след законоустановения едномесечен срок по чл. 73, ал. 1 от ЗИНП. В Сметната палата не са представени в срок заверени от обслужващата банка извлечения от банковите сметки по обслужване на предизборната кампания. Те са представени по време на одита.</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на ПП „ОБП” съответства по форма и съдържание на утвърдения от Сметната палата образец на отчет за набраните и изразходвани средства за предизборната кампания, но не включва приложения № 2, 3, 4 и 5 към него. Приложенията са представени по време на одита.</w:t>
      </w:r>
      <w:r>
        <w:rPr>
          <w:rStyle w:val="FootnoteCharacters"/>
          <w:rFonts w:cs="Times New Roman" w:ascii="Times New Roman" w:hAnsi="Times New Roman"/>
          <w:sz w:val="24"/>
          <w:szCs w:val="24"/>
        </w:rPr>
        <w:t xml:space="preserve">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i/>
          <w:i/>
          <w:iCs/>
          <w:sz w:val="24"/>
          <w:szCs w:val="24"/>
        </w:rPr>
      </w:pPr>
      <w:r>
        <w:rPr>
          <w:rFonts w:cs="Times New Roman" w:ascii="Times New Roman" w:hAnsi="Times New Roman"/>
          <w:i/>
          <w:iCs/>
          <w:sz w:val="24"/>
          <w:szCs w:val="24"/>
        </w:rPr>
        <w:t>Не са спазени нормативните изисквания при изготвянето и представянето пред Сметната палата на отчета на ПП „ОБП” за набраните и изразходвани средства за предизборната кампания за избиране на народни представители.</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6"/>
        </w:numPr>
        <w:tabs>
          <w:tab w:val="clear" w:pos="708"/>
          <w:tab w:val="left" w:pos="993"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осъобразност на декларираните за предизборната кампания приходи </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 xml:space="preserve">В отчета за набраните и изразходвани средства за предизборната кампания на ПП  „ОБП” са декларирани средства за финансиране на предизборната кампания за избиране на народни представители в размер на 111 200 лв., в т. ч.  собствени средства - 64 000 лв. от членски внос, и дарения от физически лица – 47 200 лв. От партията са декларирани дарения от 23 физически лица, с които са сключени договори. </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те дарения от едно физическо лице не надвишават стойностния праг от 10 000 лв., определен в чл. 71, ал. 2 от ЗИНП. Даренията са извършени по касов път, като средствата не надхвърлят стойностния праг от 5 000 лв., определен в чл. 71, ал. 6 от ЗИНП.</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я преглед на информацията на интернет страницата на партията се установи, че е публикувана информация за дарителите на средства за предизборната кампания, с което е спазен чл. 71, ал. 7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ПП „ОБП” не получава държавна субсидия и не </w:t>
      </w:r>
      <w:r>
        <w:rPr>
          <w:rFonts w:cs="Times New Roman" w:ascii="Times New Roman" w:hAnsi="Times New Roman"/>
          <w:bCs/>
          <w:sz w:val="24"/>
          <w:szCs w:val="24"/>
        </w:rPr>
        <w:t xml:space="preserve">се установи финансиране на предизборната кампания със средства от банкови заеми.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Декларираните  средства за финансиране на предизборната кампания за избиране на народни представители на ПП „ОБП”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tabs>
          <w:tab w:val="clear" w:pos="708"/>
          <w:tab w:val="left" w:pos="993" w:leader="none"/>
        </w:tabs>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ПП „ОБП” отчита разходи в общ размер на 111 184 лв. Отчетените разходи са за: депозит за участие в изборите - 50 000 лв.; плакати, листовки, брошури и дипляни - 940 лв.; средства за реклама – съобщения в печата, телевизионни предавания, радиопредавания и други разходи за медийни изяви, реклами - 55 000 лв., и за рекламно време в БНТ - 5 244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реклама – 49,5 на сто, и за депозит за участие в изборите – 45 на сто.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При извършените директни съществени проверки се установи, че е извършено плащане по касов път на разход в размер на 55 000 лв. по сключен договор от 25.06.2009 г. с „Когнито” ООД за изработка на рекламни материали и публикации  в печатни и електронни мед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i/>
          <w:sz w:val="24"/>
          <w:szCs w:val="24"/>
        </w:rPr>
        <w:t>Нарушена е разпоредбата на чл. 71, ал. 6 от ЗИНП, за извършване по банков път на разходи  на стойност над 5 000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993" w:leader="none"/>
        </w:tabs>
        <w:spacing w:lineRule="auto" w:line="240" w:before="0" w:after="0"/>
        <w:ind w:left="0" w:firstLine="900"/>
        <w:contextualSpacing/>
        <w:jc w:val="both"/>
        <w:rPr/>
      </w:pPr>
      <w:r>
        <w:rPr>
          <w:rFonts w:cs="Times New Roman" w:ascii="Times New Roman" w:hAnsi="Times New Roman"/>
          <w:b/>
          <w:sz w:val="24"/>
          <w:szCs w:val="24"/>
        </w:rPr>
        <w:t>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итният екип определя праг на същественост по стойност 200 лв. без разходите за реклама, за които се прилага праг на същественост по характер.</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ите проверки се установи, че е допусната техническа грешка при отчитането на изразходваните средства за реклама – съобщения в печата, телевизионни предавания, радиопредавания и други разходи за медийни изяви по т. 5 от отчета на партията. Декларирани са средства в общ размер 55 000 лв., без в сумата да са включени изразходваните средства в размер на 5 244 лв. за рекламно време в БНТ (посочени в т. 5.1.). Допуснатата техническа грешка не оказва влияние върху общия размер на декларираните от партията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ените средства за рекламно време в БНТ съответстват на установените реално извършен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ените от партията средства в размер на 55 000 лв. са за изработка на рекламни материали и публикации в печатни и електронни медии по Рамков договор от 25.06.2009 г. с „Когнито” ООД. </w:t>
      </w:r>
      <w:r>
        <w:rPr>
          <w:rFonts w:cs="Times New Roman" w:ascii="Times New Roman" w:hAnsi="Times New Roman"/>
          <w:iCs/>
          <w:sz w:val="24"/>
          <w:szCs w:val="24"/>
        </w:rPr>
        <w:t xml:space="preserve">При извършените директни съществени проверки на документи, предоставени от партията, и насрещни проверки не се установиха различия между отчетените и реално извършените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я аналитичен преглед на първичните счетоводни документи и документи от насрещни проверки не се установиха различия по отношение на декларираните средства в размер на 941 лв. за плакати и листовки. </w:t>
      </w:r>
    </w:p>
    <w:p>
      <w:pPr>
        <w:pStyle w:val="ListParagraph"/>
        <w:spacing w:lineRule="auto" w:line="240" w:before="0" w:after="0"/>
        <w:ind w:left="0" w:firstLine="9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firstLine="900"/>
        <w:contextualSpacing/>
        <w:jc w:val="both"/>
        <w:rPr/>
      </w:pPr>
      <w:r>
        <w:rPr>
          <w:rFonts w:cs="Times New Roman" w:ascii="Times New Roman" w:hAnsi="Times New Roman"/>
          <w:i/>
          <w:iCs/>
          <w:sz w:val="24"/>
          <w:szCs w:val="24"/>
        </w:rPr>
        <w:t xml:space="preserve">Общият размер на установените от одитния екип реално извършени разходи  </w:t>
      </w:r>
      <w:r>
        <w:rPr>
          <w:rFonts w:cs="Times New Roman" w:ascii="Times New Roman" w:hAnsi="Times New Roman"/>
          <w:i/>
          <w:iCs/>
          <w:sz w:val="24"/>
          <w:szCs w:val="24"/>
          <w:lang w:val="ru-RU"/>
        </w:rPr>
        <w:t>(</w:t>
      </w:r>
      <w:r>
        <w:rPr>
          <w:rFonts w:cs="Times New Roman" w:ascii="Times New Roman" w:hAnsi="Times New Roman"/>
          <w:i/>
          <w:sz w:val="24"/>
          <w:szCs w:val="24"/>
        </w:rPr>
        <w:t>111 184 лв., в т.ч. разхода за депозит</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съответства на декларираните  от ПП „ОБП” приходи </w:t>
      </w:r>
      <w:r>
        <w:rPr>
          <w:rFonts w:cs="Times New Roman" w:ascii="Times New Roman" w:hAnsi="Times New Roman"/>
          <w:i/>
          <w:iCs/>
          <w:sz w:val="24"/>
          <w:szCs w:val="24"/>
          <w:lang w:val="ru-RU"/>
        </w:rPr>
        <w:t>(</w:t>
      </w:r>
      <w:r>
        <w:rPr>
          <w:rFonts w:cs="Times New Roman" w:ascii="Times New Roman" w:hAnsi="Times New Roman"/>
          <w:i/>
          <w:sz w:val="24"/>
          <w:szCs w:val="24"/>
        </w:rPr>
        <w:t>111 200 лв.</w:t>
      </w:r>
      <w:r>
        <w:rPr>
          <w:rFonts w:cs="Times New Roman" w:ascii="Times New Roman" w:hAnsi="Times New Roman"/>
          <w:i/>
          <w:iCs/>
          <w:sz w:val="24"/>
          <w:szCs w:val="24"/>
          <w:lang w:val="ru-RU"/>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i/>
          <w:sz w:val="24"/>
          <w:szCs w:val="24"/>
        </w:rPr>
        <w:t>не надвишава определения в чл. 72 от ЗИНП стойностен праг от 1 000 000 лв. за финансиране предизборната кампания на една политическа парт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етнадесети</w:t>
      </w:r>
    </w:p>
    <w:p>
      <w:pPr>
        <w:pStyle w:val="Normal"/>
        <w:spacing w:lineRule="auto" w:line="240" w:before="0" w:after="0"/>
        <w:jc w:val="center"/>
        <w:rPr/>
      </w:pPr>
      <w:r>
        <w:rPr>
          <w:rFonts w:cs="Times New Roman" w:ascii="Times New Roman" w:hAnsi="Times New Roman"/>
          <w:sz w:val="24"/>
          <w:szCs w:val="24"/>
        </w:rPr>
        <w:t>ПОЛИТИЧЕСКА ПАРТИЯ “НАЦИОНАЛНО ДВИЖЕНИЕ ЗА СПАСЕНИЕ НА ОТЕЧЕСТВОТО”</w:t>
      </w:r>
      <w:r>
        <w:rPr>
          <w:rFonts w:cs="Times New Roman" w:ascii="Times New Roman" w:hAnsi="Times New Roman"/>
          <w:sz w:val="24"/>
          <w:szCs w:val="24"/>
          <w:lang w:val="ru-RU"/>
        </w:rPr>
        <w:t xml:space="preserve"> </w:t>
      </w:r>
      <w:r>
        <w:rPr>
          <w:rFonts w:cs="Times New Roman" w:ascii="Times New Roman" w:hAnsi="Times New Roman"/>
          <w:spacing w:val="-9"/>
          <w:w w:val="105"/>
          <w:sz w:val="24"/>
          <w:szCs w:val="24"/>
        </w:rPr>
        <w:t>(ПП “НДСО”)</w:t>
      </w:r>
    </w:p>
    <w:p>
      <w:pPr>
        <w:pStyle w:val="Normal"/>
        <w:spacing w:lineRule="auto" w:line="240" w:before="0" w:after="0"/>
        <w:ind w:firstLine="900"/>
        <w:jc w:val="center"/>
        <w:rPr>
          <w:rFonts w:ascii="Times New Roman" w:hAnsi="Times New Roman" w:cs="Times New Roman"/>
          <w:spacing w:val="-9"/>
          <w:w w:val="105"/>
          <w:sz w:val="24"/>
          <w:szCs w:val="24"/>
        </w:rPr>
      </w:pPr>
      <w:r>
        <w:rPr>
          <w:rFonts w:cs="Times New Roman" w:ascii="Times New Roman" w:hAnsi="Times New Roman"/>
          <w:spacing w:val="-9"/>
          <w:w w:val="105"/>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 </w:t>
      </w:r>
    </w:p>
    <w:p>
      <w:pPr>
        <w:pStyle w:val="ListParagraph"/>
        <w:tabs>
          <w:tab w:val="clear" w:pos="708"/>
          <w:tab w:val="left" w:pos="770" w:leader="none"/>
        </w:tabs>
        <w:spacing w:lineRule="auto" w:line="240" w:before="0" w:after="0"/>
        <w:ind w:left="0" w:firstLine="900"/>
        <w:contextualSpacing/>
        <w:jc w:val="both"/>
        <w:rPr/>
      </w:pPr>
      <w:r>
        <w:rPr>
          <w:rFonts w:cs="Times New Roman" w:ascii="Times New Roman" w:hAnsi="Times New Roman"/>
          <w:sz w:val="24"/>
          <w:szCs w:val="24"/>
        </w:rPr>
        <w:t>ПП „НДСО” е регистрирана за участие в изборите за избиране на народни представители с Решение № НС – 123 от 10.06.2009 г. на ЦИК. Партията се представлява от Тодор Александров Рашев, председател.</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ПП „НДСО” не е представена в Сметната палата информация за банкова сметка за приходите и разходите по обслужване на предизборната й кампания в нарушение на чл. 71, ал. 8 от ЗИНП.</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на ПП ”НДСО” за набраните и изразходваните средства в предизборната й кампания е представен в Сметната палата с писмо вх. № 48-00-478 от 04.08.2009 г., в срока по чл. 73, ал. 1 от ЗИНП. Към отчета са приложени заверени от обслужващата банка извлечения от банковите сметки по обслужване на предизборната кампания.</w:t>
      </w:r>
    </w:p>
    <w:p>
      <w:pPr>
        <w:pStyle w:val="ListParagraph"/>
        <w:tabs>
          <w:tab w:val="clear" w:pos="708"/>
          <w:tab w:val="left" w:pos="77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ът съответства по форма и съдържание на утвърдения от Сметната палата образец на отчет и приложенията към него.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отчета за набраните и изразходвани средства за предизборната кампания за избиране на народни представители. Не е спазено изискването за представяне в Сметната палата на информация за банковите сметки по обслужване на предизборната кампан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 xml:space="preserve">В отчета на ПП “НДСО” са декларирани приходи от държавна субсидия в размер на 381 880 лв.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ПП „НДСО” е мандатоносител в коалиция “Атака” в 40-то Народно събрание и е получава държавна субсидия на основание чл. 25 от ЗПП.</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ПП "НДСО”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pPr>
      <w:r>
        <w:rPr>
          <w:rFonts w:cs="Times New Roman" w:ascii="Times New Roman" w:hAnsi="Times New Roman"/>
          <w:sz w:val="24"/>
          <w:szCs w:val="24"/>
        </w:rPr>
        <w:t xml:space="preserve">Отчетените разходи от партията са в общ размер на 329 675 лв. От тях за: безлихвен депозит за участие в изборите - 50 000 лв.; пропагандни и агитационни материали - 29 581 лв.; масови прояви, наеми на помещения и командировки – 28 962 лв.; реклама – 217 245 лв.; пощенски, телефонни и други подобни разходи – 1 021 лв.; други разходи – 2 866 лв. </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изразходваните средства за предизборната кампания на ПП “НДСО” са средствата за реклама – 66 на сто (38 на сто от тях са за рекламно време в частни телевизии и радиостанции, 18 на сто - за реклама в печатни издания, 10 на сто за реклама в БНТ и БНР) и 15 на сто - за внесен депозит за участие в изборите.</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000 лв. са извършени по банков път, с което са спазени изискванията на чл. 71, ал. 1 от ЗИНП.</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разходи по предизборната кампания на ПП „НДСО" за избиране на народни представители са извършени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дитният екип прилага определения за целта на одита праг на същественост по стойност и характер.</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Отчетените разходи в размер на 29 581 лв. за пропагандни и агитационни материали - плакати, листовки, брошури и дипляни, съответстват на установените реално извършени разход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партията отчита средства в размер на 28 962 лв. Извършените от партията разходи съответстват на договорените и изплатени суми и са отразени в представения отчет. </w:t>
      </w:r>
    </w:p>
    <w:p>
      <w:pPr>
        <w:pStyle w:val="Normal"/>
        <w:spacing w:lineRule="auto" w:line="240" w:before="0" w:after="0"/>
        <w:ind w:firstLine="900"/>
        <w:jc w:val="both"/>
        <w:rPr/>
      </w:pPr>
      <w:r>
        <w:rPr>
          <w:rFonts w:cs="Times New Roman" w:ascii="Times New Roman" w:hAnsi="Times New Roman"/>
          <w:b/>
          <w:sz w:val="24"/>
          <w:szCs w:val="24"/>
        </w:rPr>
        <w:t>4.3</w:t>
      </w:r>
      <w:r>
        <w:rPr>
          <w:rFonts w:cs="Times New Roman" w:ascii="Times New Roman" w:hAnsi="Times New Roman"/>
          <w:sz w:val="24"/>
          <w:szCs w:val="24"/>
        </w:rPr>
        <w:t xml:space="preserve"> Разходи за съобщения в печата, телевизионни предавания, радио предавания, интернет реклама и други разходи за медийни изяви и реклами:</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Отчетените разходи за реклама в БНТ и БНР на обща стойност 32 960 лв. съответстват на установените реално извършени разходи.</w:t>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Разходите за реклама в частни радиа и телевизии и в печатни издания, отчетени от партията, са на обща стойност 184 285 лв.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На 15.05.2009 г. ПП ”НДСО” съвместно с ПП „Нова зора” (партия, регистрирана на 10.05.2009 г. за участие в изборите за избиране на членове на Европейския парламент в състава на коалиция “Коалиция за България”) подписва договор за „закупуване на рекламно време, място и за организиране заявяването и контрола по излъчването на рекламни кампании” с „Пиеро 97АМ” АД.</w:t>
      </w:r>
    </w:p>
    <w:p>
      <w:pPr>
        <w:pStyle w:val="Normal"/>
        <w:spacing w:lineRule="auto" w:line="240" w:before="0" w:after="0"/>
        <w:ind w:firstLine="900"/>
        <w:jc w:val="both"/>
        <w:rPr/>
      </w:pPr>
      <w:r>
        <w:rPr>
          <w:rFonts w:cs="Times New Roman" w:ascii="Times New Roman" w:hAnsi="Times New Roman"/>
          <w:sz w:val="24"/>
          <w:szCs w:val="24"/>
        </w:rPr>
        <w:t>На 20.05.2009 г. е подписан договор „за сътрудничество и съвместна дейност в политическата област” между ПП ”НДСО” и ПП „Нова зора”. В договора е предвидено ПП „Нова зора” да предостави безплатно на ПП ”НДСО” свой рекламен продукт, а ПП ”НДСО” “се задължава да постави своето „лого” на рекламата” и да сключи договор с рекламна агенция, като поеме всички необходими разходи за бъдещото му използване.</w:t>
      </w:r>
    </w:p>
    <w:p>
      <w:pPr>
        <w:pStyle w:val="Normal"/>
        <w:spacing w:lineRule="auto" w:line="240" w:before="0" w:after="0"/>
        <w:ind w:firstLine="900"/>
        <w:jc w:val="both"/>
        <w:rPr/>
      </w:pPr>
      <w:r>
        <w:rPr>
          <w:rFonts w:cs="Times New Roman" w:ascii="Times New Roman" w:hAnsi="Times New Roman"/>
          <w:sz w:val="24"/>
          <w:szCs w:val="24"/>
        </w:rPr>
        <w:t>С предоставения продукт ПП ”НДСО” извършва рекламна кампания чрез договора с „Пиеро 97АМ” АД. Разпространяваната реклама съдържа имената и на двете партии - ПП ”НДСО” и ПП „Нова зор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иодът на проведената кампания съвпада с периода на предизборната кампания за избиране на членове на Европейския парламент. </w:t>
      </w:r>
    </w:p>
    <w:p>
      <w:pPr>
        <w:pStyle w:val="Footnot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 рекламните услуги, изпълнени по договора, „Пиеро 97 МА” АД издава фактури на името на ПП „НДСО”, както следва:</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 xml:space="preserve">а) за радио реклами - фактура на стойност 59 485,92 лв. Сертификатите за изпълнение на поръчката удостоверяват излъчени реклами за периода от 23.05.2009 г. до 29.05.2009 г. и са издадени на името на ПП „НДСО” и ПП „Нова зора”. Фактурата е изплатена по банков път със средства от ПП „НДСО”. Разходът е включен в отчета на партията за предизборната кампания; </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б) за телевизионни реклами:</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ab/>
        <w:t>- фактура на стойност 60 000 лв. Сертификатът за изпълнението на поръчката удостоверява излъчени реклами в периода от 22-ри до 26-ти май 2009 г. и е издаден на името на ПП „Нова зора”. Фактурата е изплатена по банков път със средства от ПП „НДСО”. Разходът е включен в отчета на партията за предизборната кампания;</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ab/>
        <w:t>- фактура на стойност 134 059,20 лв. Сертификатът за изпълнението на поръчката удостоверява излъчени реклами на 5-ти и 6-ти юни 2009 г. и е издаден на името на ПП „Нова зора”. Фактурираната услуга не е осчетоводена, не е изплатена и стойността й не е включена в отчета на партията за предизборната кампания;</w:t>
      </w:r>
    </w:p>
    <w:p>
      <w:pPr>
        <w:pStyle w:val="ListParagraph"/>
        <w:tabs>
          <w:tab w:val="clear" w:pos="708"/>
          <w:tab w:val="left" w:pos="0" w:leader="none"/>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ab/>
        <w:t>- фактура на стойност 34 137,90 лв. Сертификатът за изпълнението на поръчката удостоверява излъчени реклами в периода от 27-ми май до 4-ти юни 2009 г. и е издаден на името на ПП „Нова зора”. Фактурираната услуга не е осчетоводена, не е изплатена и стойността й не е включена в отчета на партията за предизборната кампан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за реклами в печатни издания:</w:t>
      </w:r>
    </w:p>
    <w:p>
      <w:pPr>
        <w:pStyle w:val="ListParagraph"/>
        <w:spacing w:lineRule="auto" w:line="240" w:before="0" w:after="0"/>
        <w:ind w:left="0" w:firstLine="9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ура на стойност 58 752 лв. Сертификатите за изпълнението на поръчката удостоверяват отпечатването на реклами в периода 18.05.2009 г. – 06.06.2009 г. и са издадени на името на ПП „НДСО” и ПП „Нова зора”. Изплащането на фактурата е извършено по банков път със средства на ПП „НДСО”. Разходът е включен в отчета на партията за предизборната кампания;</w:t>
      </w:r>
    </w:p>
    <w:p>
      <w:pPr>
        <w:pStyle w:val="Normal"/>
        <w:spacing w:lineRule="auto" w:line="240" w:before="0" w:after="0"/>
        <w:ind w:left="516" w:firstLine="3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ктура на стойност 88 946 лв. </w:t>
      </w:r>
    </w:p>
    <w:p>
      <w:pPr>
        <w:pStyle w:val="Normal"/>
        <w:spacing w:lineRule="auto" w:line="240" w:before="0" w:after="0"/>
        <w:ind w:firstLine="900"/>
        <w:jc w:val="both"/>
        <w:rPr/>
      </w:pPr>
      <w:r>
        <w:rPr>
          <w:rFonts w:cs="Times New Roman" w:ascii="Times New Roman" w:hAnsi="Times New Roman"/>
          <w:sz w:val="24"/>
          <w:szCs w:val="24"/>
        </w:rPr>
        <w:t>При проверка на документи – сертификати за изпълнени поръчки, предоставени от печатни медии, се установи, че са издадени сертификати на името на ПП „НДСО” и ПП „Нова зора”. Сертификатите удостоверяват изпълнение на поръчки чрез „Пиеро 97 МА” АД за отпечатване на предизборни реклами в националната и регионалната преса за периода 22.05.2009 г. – 06.06.2009 г. От „Пиеро 97 МА” АД не са издадени фактури на партията за извършените й рекламни услуги. След установяване на фактите от одитния екип на 05.02.2010 г. се сключи споразумение между ПП „НДСО” и „Пиеро 97 МА” АД за окончателно разплащане на извършените рекламни услуги по договор от 15.05.2009 г. Въз основа на споразумението е издадена фактура на стойност 88 946 лв. от същата дата. Фактурираната услуга не е осчетоводена, не е изплатена и стойността й не е включена в отчета на партията за предизборната камп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установените разходи за рекламната кампания, фактурирани от “Пиеро 97 МА” АД на ПП ”НДСО”, е 435 381 лв., от които 178 238 лв. са изплатени и отчетени. Неизплатените средства в размер на 257 143 лв. партията признава като задължения към  „Пиеро 97 МА” АД  със сключеното споразумение от 05.02.2010 г. Към момента на приключване на одита задълженията не са изплатени.</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С извършената рекламна кампания в периода 22.05.2009 г. до 06.06.2009 г. на стойност 435 381 лв. с рекламен продукт, съдържащ името и на ПП „Нова зора”, ПП „НДСО” финансира предизборната кампания за избиране на членове на Европейския парламент от Република България на други политически формации. </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Отчетените разходи за пощенски и телефонни услуги в размер на 1 021 лв. съответстват на установените реално извършени разходи.</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Отчетените “други разходи” за предизборната кампания в размер на 2 866 лв. съответстват на установените реално извършен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В резултат на извършената проверка за съответствие на отчетените и реално извършените разходи се установи, че от партията не са включени в отчета задължения за получени рекламни услуги в общ размер на 257 143 лв.</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Сумата на реалните разходи (в т.ч. разхода за депозит), установена от одитния екип, е 586 818 лв. и не надвишава определения с чл. 72, т. 1 </w:t>
      </w:r>
      <w:r>
        <w:rPr>
          <w:rFonts w:eastAsia="Times New Roman" w:cs="Times New Roman" w:ascii="Times New Roman" w:hAnsi="Times New Roman"/>
          <w:i/>
          <w:sz w:val="24"/>
          <w:szCs w:val="24"/>
        </w:rPr>
        <w:t xml:space="preserve">от ЗИНП </w:t>
      </w:r>
      <w:r>
        <w:rPr>
          <w:rFonts w:cs="Times New Roman" w:ascii="Times New Roman" w:hAnsi="Times New Roman"/>
          <w:i/>
          <w:sz w:val="24"/>
          <w:szCs w:val="24"/>
        </w:rPr>
        <w:t xml:space="preserve">праг от 1 000 000 лв. за финансиране на предизборната кампания на партия. </w:t>
      </w:r>
    </w:p>
    <w:p>
      <w:pPr>
        <w:pStyle w:val="ListParagraph"/>
        <w:spacing w:lineRule="auto" w:line="240" w:before="0" w:after="0"/>
        <w:ind w:left="0" w:firstLine="900"/>
        <w:contextualSpacing/>
        <w:jc w:val="both"/>
        <w:rPr/>
      </w:pPr>
      <w:r>
        <w:rPr>
          <w:rFonts w:cs="Times New Roman" w:ascii="Times New Roman" w:hAnsi="Times New Roman"/>
          <w:i/>
          <w:sz w:val="24"/>
          <w:szCs w:val="24"/>
        </w:rPr>
        <w:t xml:space="preserve">Размерът на установените от одитния екип реални разходи (586 818 лв.) от ПП “НДСО” не съответства на декларираните в отчета приходи (381 880 лв.). </w:t>
      </w:r>
    </w:p>
    <w:p>
      <w:pPr>
        <w:pStyle w:val="Normal"/>
        <w:spacing w:lineRule="auto" w:line="240" w:before="0" w:after="0"/>
        <w:ind w:firstLine="90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шест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sz w:val="24"/>
          <w:szCs w:val="24"/>
        </w:rPr>
        <w:t>БЪЛГАРСКИ НАЦИОНАЛЕН СЪЮЗ „НОВА ДЕМОК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БНС „НД”)</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0" w:leader="none"/>
          <w:tab w:val="left" w:pos="1134"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Политическа партия „Български национален съюз „Нова демокрация” е регистрирана за участие в изборите за народни представители с Решение на ЦИК № НС-122 от 10.06.2009 г.</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rPr>
        <w:t>В Сметната палата е представена банкова сметка за приходите и разходите по обслужване на предизборната кампания за избиране на народни представители в законоустановения срок по чл. 71, ал. 8 от ЗИНП (вх. № 48-00-0404/17.06.2009 г.).</w:t>
      </w:r>
    </w:p>
    <w:p>
      <w:pPr>
        <w:pStyle w:val="ListParagraph"/>
        <w:tabs>
          <w:tab w:val="clear" w:pos="708"/>
          <w:tab w:val="left" w:pos="-5049"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артията се представлява от Богдан Йоцов, председател.</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четът за набраните и изразходвани средства за предизборната кампания с приложенията към него, включително и извлечения от банковите сметки, са представени в Сметната палата с вх. № 48-00-467/29.07.2009 г., в срока по чл. 73, ал. 1 от ЗИНП.</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еният от партията отчет за набраните и изразходвани средства за предизборната кампания съответства по форма на утвърдения от Сметната палата образец. </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 средства за предизборната кампания за избиране на народни представители.</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За предизборната кампания са декларирани приходи в общ размер на 70 200 лв., набрани от парични дарения от физически лица.</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 xml:space="preserve">Към отчета на партията е приложен списък на дарителите. Всички получени дарения са под условие – за подпомагане на предизборната кампания на партията. Даренията са придружени с договори между дарителите и ПП „БНС „НД”, като дарените от съответните лица средства не надхвърлят сумата от 5000 лв. и са постъпили по касов път.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редствата, дарени от едно физическо лице, не надхвърлят ограничението от 10 000 лв., регламентирано в чл. 71, ал. 2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bCs/>
          <w:i/>
          <w:i/>
          <w:sz w:val="24"/>
          <w:szCs w:val="24"/>
        </w:rPr>
      </w:pPr>
      <w:r>
        <w:rPr>
          <w:rFonts w:cs="Times New Roman" w:ascii="Times New Roman" w:hAnsi="Times New Roman"/>
          <w:sz w:val="24"/>
          <w:szCs w:val="24"/>
        </w:rPr>
        <w:t>Дарителите са представили декларации за произхода на дарените средства. Спазени са изискванията на чл. 71, ал. 5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Не са направени дарения за предизборната кампания от юридически лица и от еднолични търговци; чуждестранни физически лица; религиозни институции; чужди правителства или чуждестранни държавни предприятия, чуждестранни търговски дружества или чуждестранни организации с идеална цел, с което са спазени забраните на чл. 71, ал. 4 от ЗИНП.</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се установи финансиране на предизборната кампания чрез средства от банкови заем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sz w:val="24"/>
          <w:szCs w:val="24"/>
        </w:rPr>
        <w:t>При извършената проверка в партията на публикуваната информация на интернет страницата й се установи</w:t>
      </w:r>
      <w:r>
        <w:rPr>
          <w:rFonts w:cs="Times New Roman" w:ascii="Times New Roman" w:hAnsi="Times New Roman"/>
          <w:b/>
          <w:sz w:val="24"/>
          <w:szCs w:val="24"/>
        </w:rPr>
        <w:t xml:space="preserve">, </w:t>
      </w:r>
      <w:r>
        <w:rPr>
          <w:rFonts w:cs="Times New Roman" w:ascii="Times New Roman" w:hAnsi="Times New Roman"/>
          <w:sz w:val="24"/>
          <w:szCs w:val="24"/>
        </w:rPr>
        <w:t>че не е създаден публичен регистър на дарителите на предизборната кампания на ПП „БНС „НД”, с което не са спазени изискванията на чл. 71, ал. 7 от ЗИНП.</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i/>
          <w:sz w:val="24"/>
          <w:szCs w:val="24"/>
        </w:rPr>
        <w:t>Спазени са изискванията на чл. 71 от ЗИНП относно законосъобразността на декларираните приходи за финансиране на предизборната кампания на ПП "БНС „НД" за избиране на народни представители,</w:t>
      </w:r>
      <w:r>
        <w:rPr>
          <w:rFonts w:cs="Times New Roman" w:ascii="Times New Roman" w:hAnsi="Times New Roman"/>
          <w:b/>
          <w:i/>
          <w:sz w:val="24"/>
          <w:szCs w:val="24"/>
        </w:rPr>
        <w:t xml:space="preserve"> </w:t>
      </w:r>
      <w:r>
        <w:rPr>
          <w:rFonts w:cs="Times New Roman" w:ascii="Times New Roman" w:hAnsi="Times New Roman"/>
          <w:i/>
          <w:sz w:val="24"/>
          <w:szCs w:val="24"/>
        </w:rPr>
        <w:t>с изключение на  законовото изискване партиите да създадат публичен регистър на дарителите на предизборната им кампания.</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Политическа партия „Български национален съюз „Нова демокрация” отчита разходи в общ размер на 70 025 лв., от тях за депозит за участие в изборите - 50 000 лв., за пропагандни и агитационни материали (отпечатване на плакати, листовки, брошури и дипляни) – 7 580 лв., за реклама – 8 711 лв., за пощенски, телефонни и др. услуги – 156 лв., за други разходи по обслужване на предизборната кампания – 3 579 л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без депозита за участие в изборите, са средствата за реклама - 12 на сто. От тях 8 на сто са отчетените разходи за рекламно време в БНТ, 2 на сто – за рекламно време в частни телевизии и радиостанции, 2 на сто – за реклама в печатни издания. Средствата, отчетени за пропагандни и агитационни материали, са 11 на сто от общия размер на разходите, за пощенски и телефонни услуги - 0.2 на сто, за други разходи – 5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ите по подготовката и обслужването на предизборната кампания са извършени в съответствие с решения на ръководството на ПП „БНС „НД”, които регламентират одобряването и начина на разходване на средства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кларираните в отчета от ПП "БНС „НД” разходи за предизборната кампания са в съответствие с нормативните изисквания. </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ListParagraph"/>
        <w:spacing w:lineRule="auto" w:line="240" w:before="0" w:after="0"/>
        <w:ind w:left="0" w:firstLine="900"/>
        <w:contextualSpacing/>
        <w:jc w:val="both"/>
        <w:rPr/>
      </w:pPr>
      <w:r>
        <w:rPr>
          <w:rFonts w:cs="Times New Roman" w:ascii="Times New Roman" w:hAnsi="Times New Roman"/>
          <w:sz w:val="24"/>
          <w:szCs w:val="24"/>
        </w:rPr>
        <w:t>Политическа партия „БНС „НД” е представила отчет с ниски размери на извършени единични плащания, поради което одитният екип определя конкретен праг на същественост по стойност от 500 лв. (с изключение на разходите за реклама), който е по-нисък от дефинирания за целите на одита. Същественост по характер се прилага за разходите за реклама.</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изработване на плакати, листовки, брошури и дипляни от различни доставчици на територията на страната, партията отчита средства в размер на 7580 лв., за които са издадени фактури и разходни касови ордери. Средствата са изплатени и са включени в отчета.</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8 711 лв. От тях 5 760 лв. – за рекламно време в БНТ, 1 400 лв. – за реклама в частни телевизии и радиостанции, 1 551 лв. – за реклама в печатни издания.</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Разходи за рекламно време в БНТ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аправените от партията разходи за рекламно време в БНТ са въз основа на сключено споразумение от 09.06.2009 г. между телевизията и упълномощени представители на партии, коалиции от политически партии и инициативни комитети, в това число и ПП „БНС „НД”.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по време на одита се установи, че фактурираните средства за предоставените услуги съответстват на изплатените и отчетените от партията разходи. </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2 </w:t>
      </w:r>
      <w:r>
        <w:rPr>
          <w:rFonts w:cs="Times New Roman" w:ascii="Times New Roman" w:hAnsi="Times New Roman"/>
          <w:sz w:val="24"/>
          <w:szCs w:val="24"/>
        </w:rPr>
        <w:t>Разходи за рекламно време в частни телевизии и радиостанции</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sz w:val="24"/>
          <w:szCs w:val="24"/>
        </w:rPr>
        <w:t>Партията е отчела средства в общ размер на 1400 лв. за участия в предизборни предавания в телевизия „Око”- Благоевград и телевизионен център Варна. При извършените директни съществени проверки на първични счетоводни документи и счетоводни регистри, предоставени от партията, се установи, че разходите са извършени по касов път и са отчетени.</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 xml:space="preserve">4.2.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Партията е изразходвала 1 551 лв. за реклама в печатни издания на територията на страната. При извършените директни съществени проверки на първични счетоводни документи и счетоводни регистри, предоставени от партията, се установи, че средствата са изплатени и са включени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в размер на 156 лв. за пощенски и телефонни такс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Други разход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П „БНС „НД” отчита и други разходи по обслужване на предизборната кампания в размер на 3579 лв., от които 2455 лв. – за транспортни разходи, горива и др., и 1124 лв. - за закупуване на канцеларски материали и др. 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за други разход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pPr>
      <w:r>
        <w:rPr>
          <w:rFonts w:cs="Times New Roman" w:ascii="Times New Roman" w:hAnsi="Times New Roman"/>
          <w:i/>
          <w:sz w:val="24"/>
          <w:szCs w:val="24"/>
        </w:rPr>
        <w:t>Размерът на реално извършените разходи (в т. ч. разхода за депозит) от     ПП „БНС „НД”, установен от одитния екип, е 70 025 лв. и съответства на декларираните в отчета приходи (70 200 лв.).</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Установеният при одита размер на реално извършените разходи не надвишава определения в чл. 72 от ЗИНП стойностен праг от 1 000 000 лв. за финансиране на предизборната кампания на една политическа партия.</w:t>
      </w:r>
    </w:p>
    <w:p>
      <w:pPr>
        <w:pStyle w:val="Normal"/>
        <w:spacing w:lineRule="auto" w:line="240" w:before="0" w:after="0"/>
        <w:ind w:left="720" w:firstLine="9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caps/>
          <w:sz w:val="24"/>
          <w:szCs w:val="24"/>
          <w:lang w:val="ru-RU"/>
        </w:rPr>
      </w:pPr>
      <w:r>
        <w:rPr>
          <w:rFonts w:cs="Times New Roman" w:ascii="Times New Roman" w:hAnsi="Times New Roman"/>
          <w:b/>
          <w:sz w:val="24"/>
          <w:szCs w:val="24"/>
        </w:rPr>
        <w:t>Раздел седемнадес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ЛИЦИЯ „СИНЯТА КОАЛИЦИЯ”</w:t>
      </w:r>
    </w:p>
    <w:p>
      <w:pPr>
        <w:pStyle w:val="Normal"/>
        <w:spacing w:lineRule="auto" w:line="240" w:before="0" w:after="0"/>
        <w:ind w:left="720" w:firstLine="90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ListParagraph"/>
        <w:numPr>
          <w:ilvl w:val="0"/>
          <w:numId w:val="4"/>
        </w:numPr>
        <w:tabs>
          <w:tab w:val="clear" w:pos="708"/>
          <w:tab w:val="left" w:pos="0" w:leader="none"/>
          <w:tab w:val="left" w:pos="709" w:leader="none"/>
          <w:tab w:val="left" w:pos="993" w:leader="none"/>
        </w:tabs>
        <w:spacing w:lineRule="auto" w:line="240" w:before="0" w:after="0"/>
        <w:ind w:left="0" w:firstLine="900"/>
        <w:contextualSpacing/>
        <w:jc w:val="both"/>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 от партии „Синята коалиция" е регистрирана за участие в изборите за народни представители с Решение № НС - 91 от 30.05.2009 г. на ЦИК. Коалицията е образувана от ПП „Съюз на демократичните сили” (ПП „СДС“), ПП „Демократи за силна България" (ПП „ДСБ“), ПП „Обединени земеделци", ПП „Българска социалдемократическа партия" и ПП „Радикалдемократическа партия в България" и се представлява заедно от Мартин Димитров Димитров и Иван Йорданов Костов.</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 “Синята коалиция” не е представена в Сметната палата информация за банковата сметка за приходите и разходите по обслужване на предизборната й кампания в законово определения срок – 5 дни след регистрацията си за участие в изборите, с което е нарушен чл. 71, ал. 8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ът на  коалицията за набраните и изразходваните средства за предизборната й кампания е представен в Сметната палата с вх. № 48-00-496 от 06.08.2009 г., в срока по чл. 73, ал. 1 от ЗИНП. Към отчета е приложено извлечение от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 на отчет. </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 ПП „ДСБ“ и ПП „СДС“, участващи в коалиция „Синята коалиция”, са представени пред Сметната палата самостоятелни отчети за получените и изразходваните за предизборната кампания  средства. Отчетът на коалиция „Синята коалиция” за набраните и изразходваните средства за предизборната й кампания е изготвен от отделните отчети на ПП „ДСБ” и ПП „СДС”. Останалите политически партии, включени в състава на коалиция „Синята коалиция”, не са участвали във финансирането на предизборната кампания на коалицията.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в предизборната кампания за избиране на народни представители. Не е спазено изискването за представянето пред Сметната палата на банковата сметка по обслужване на предизборната кампа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отчета за набраните и изразходваните средства за предизборната кампания на коалиция “Синята коалиция” са декларирани приходи в общ размер на 2 029 475 лв., от които: 280 833 лв. - собствени приходи, или 14 на сто от общите приходи; 50 000 лв. - от банков заем, или 2 на сто от общите приходи; 1 249 394 лв. - от държавна субсидия, или  62 на сто от общите приходи; 349 248 лв. - от дарения от физически лица, или 17 на сто общите приходи, както и 100 000 лв. - възстановен депозит за участие в изборите по ЗИЧЕПРБ, или 5 на сто от общите приходи.</w:t>
      </w:r>
    </w:p>
    <w:p>
      <w:pPr>
        <w:pStyle w:val="ListParagraph"/>
        <w:spacing w:lineRule="auto" w:line="240" w:before="0" w:after="0"/>
        <w:ind w:left="0" w:firstLine="900"/>
        <w:contextualSpacing/>
        <w:jc w:val="both"/>
        <w:rPr/>
      </w:pPr>
      <w:r>
        <w:rPr>
          <w:rFonts w:cs="Times New Roman" w:ascii="Times New Roman" w:hAnsi="Times New Roman"/>
          <w:sz w:val="24"/>
          <w:szCs w:val="24"/>
        </w:rPr>
        <w:t>В резултат на извършените директни проверки се установ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за финансиране на предизборната кампания на коалиция „Синята коалиция” са предоставени от ПП „ДСБ” и ПП „СДС”.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изискванията на чл. 71, ал. 1 от ЗИНП предизборната кампания на коалиция „Синята коалиция” е финансирана със средства на партиите и с дарения от физически лица. Средствата на партиите са формирани от собствени приходи и държавна субсидия.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ените от коалицията собствени приходи в размер на 280 833 лв. са от продадени държавни ценни книжа от ПП „СДС”. Средствата са получени при спазване изискванията на  чл. 23 от ЗПП. </w:t>
      </w:r>
    </w:p>
    <w:p>
      <w:pPr>
        <w:pStyle w:val="ListParagraph"/>
        <w:spacing w:lineRule="auto" w:line="240" w:before="0" w:after="0"/>
        <w:ind w:left="0" w:firstLine="900"/>
        <w:contextualSpacing/>
        <w:jc w:val="both"/>
        <w:rPr/>
      </w:pPr>
      <w:r>
        <w:rPr>
          <w:rFonts w:cs="Times New Roman" w:ascii="Times New Roman" w:hAnsi="Times New Roman"/>
          <w:sz w:val="24"/>
          <w:szCs w:val="24"/>
        </w:rPr>
        <w:t>Средствата от държавна субсидия в общ размер на 1 249 394 лв. са предоставени: от ПП „ДСБ” - 605 000 лв., и от ПП „СДС” - 644 349 лв. Партиите са парламентарно представени в 40-то Народно събрание и са получили субсидия, на основание чл. 25 от ЗПП.</w:t>
      </w:r>
    </w:p>
    <w:p>
      <w:pPr>
        <w:pStyle w:val="ListParagraph"/>
        <w:spacing w:lineRule="auto" w:line="240" w:before="0" w:after="0"/>
        <w:ind w:left="0" w:firstLine="900"/>
        <w:contextualSpacing/>
        <w:jc w:val="both"/>
        <w:rPr/>
      </w:pPr>
      <w:r>
        <w:rPr>
          <w:rFonts w:cs="Times New Roman" w:ascii="Times New Roman" w:hAnsi="Times New Roman"/>
          <w:sz w:val="24"/>
          <w:szCs w:val="24"/>
        </w:rPr>
        <w:t>Декларираните в отчета дарения в общ размер на 349 248 лв. за предизборната кампания на коалицията са от физически лица, които са направили дарения на ПП „ДСБ” - 332 320 лв., и на ПП „СДС”- 16 928 лв. На интернет страниците на двете партии са създадени регистри на дарителите. Създаден е и общ регистър на дарителите на коалицията на интернет страницата на ПП „ДСБ”, с което е спазено изискването на  чл. 71, ал. 7 от ЗИНП.</w:t>
      </w:r>
    </w:p>
    <w:p>
      <w:pPr>
        <w:pStyle w:val="ListParagraph"/>
        <w:spacing w:lineRule="auto" w:line="240" w:before="0" w:after="0"/>
        <w:ind w:left="0" w:firstLine="900"/>
        <w:contextualSpacing/>
        <w:jc w:val="both"/>
        <w:rPr/>
      </w:pPr>
      <w:r>
        <w:rPr>
          <w:rFonts w:cs="Times New Roman" w:ascii="Times New Roman" w:hAnsi="Times New Roman"/>
          <w:sz w:val="24"/>
          <w:szCs w:val="24"/>
        </w:rPr>
        <w:t>Получените дарения от едно физическо лице не надхвърлят определения с чл. 71, ал. 2 от ЗИНП стойностен праг от 10 000 лв. за дарение от едно физическо лице и са на стойност под 5 000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За предизборната кампания са използвани средства в размер на 100 000 лв., които са от възстановен депозит  на ПП „ДСБ” за участието й  в изборите по ЗИЧЕПРБ. </w:t>
      </w:r>
    </w:p>
    <w:p>
      <w:pPr>
        <w:pStyle w:val="ListParagraph"/>
        <w:spacing w:lineRule="auto" w:line="240" w:before="0" w:after="0"/>
        <w:ind w:left="0" w:firstLine="900"/>
        <w:contextualSpacing/>
        <w:jc w:val="both"/>
        <w:rPr/>
      </w:pPr>
      <w:r>
        <w:rPr>
          <w:rFonts w:cs="Times New Roman" w:ascii="Times New Roman" w:hAnsi="Times New Roman"/>
          <w:sz w:val="24"/>
          <w:szCs w:val="24"/>
        </w:rPr>
        <w:t>Предоставени са средства от ПП „ДСБ” за предизборната кампания на коалицията в размер на 50 000 лв. от банков заем.</w:t>
      </w:r>
    </w:p>
    <w:p>
      <w:pPr>
        <w:pStyle w:val="ListParagraph"/>
        <w:spacing w:lineRule="auto" w:line="240" w:before="0" w:after="0"/>
        <w:ind w:left="0" w:firstLine="900"/>
        <w:contextualSpacing/>
        <w:jc w:val="both"/>
        <w:rPr/>
      </w:pPr>
      <w:r>
        <w:rPr>
          <w:rFonts w:cs="Times New Roman" w:ascii="Times New Roman" w:hAnsi="Times New Roman"/>
          <w:sz w:val="24"/>
          <w:szCs w:val="24"/>
        </w:rPr>
        <w:t>Не се установи финансиране на предизборната кампания чрез дарения от: юридически лица, еднолични търговци, чуждестранни физически лица, религиозни институции, чуждестранни правителства или чуждестранни държавни предприятия, чуждестранни търговски дружества или чуждестранни организации с идеална цел.</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на предизборната кампания на коалиция „Синята коалиция" за избиране на народни представители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 „Синята коалиция” са отчетени разходи за предизборната й кампания в общ размер на 1 998 260 лв.</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ените разходи са за: безлихвен депозит за участие в изборите - 100 000 лв.; пропагандни и агитационни материали – 56 600 лв.; средства за регистрация за участие в изборите, консултантски услуги – 82 836 лв.; масови прояви, наеми на помещения и командировки – 220 478 лв.; реклама – 1 359 462 лв., пощенски, телеграфни, телефонни и други такси – 5 610 лв., и други разходи – 173 274 лв. </w:t>
        <w:tab/>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изразходваните средства за предизборната кампания на коалицията са средствата за реклама – 68 на сто от всички извършени  разходи.</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sz w:val="24"/>
          <w:szCs w:val="24"/>
        </w:rPr>
        <w:t>При извършените директни проверки се установи, че отчетените разходи, свързани с предизборната кампания, са документално обосновани. Отделните разходи на стойност над 5 000 лв. са извършени по банков път, с което е спазено изискването на чл. 71. ал. 6 от ЗИНП.</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Декларираните разходи по предизборната кампания на коалиция „Синята коалиция" за избиране на народни представители са извършени в съответствие с нормативните изисквания.</w:t>
      </w:r>
    </w:p>
    <w:p>
      <w:pPr>
        <w:pStyle w:val="ListParagraph"/>
        <w:tabs>
          <w:tab w:val="clear" w:pos="708"/>
          <w:tab w:val="left" w:pos="709"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Одитният екип прилага определения за целта на одита праг на същественост по стойност и характер. </w:t>
      </w:r>
    </w:p>
    <w:p>
      <w:pPr>
        <w:pStyle w:val="ListParagraph"/>
        <w:tabs>
          <w:tab w:val="clear" w:pos="708"/>
          <w:tab w:val="left" w:pos="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ъответствие се установи:</w:t>
      </w:r>
    </w:p>
    <w:p>
      <w:pPr>
        <w:pStyle w:val="ListParagraph"/>
        <w:spacing w:lineRule="auto" w:line="240" w:before="0" w:after="0"/>
        <w:ind w:left="0" w:firstLine="900"/>
        <w:contextualSpacing/>
        <w:jc w:val="both"/>
        <w:rPr/>
      </w:pP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sz w:val="24"/>
          <w:szCs w:val="24"/>
        </w:rPr>
        <w:t xml:space="preserve"> За пропагандни и агитационни материали - плакати, листовки, брошури и дипляни, са отчетени средства в размер на 56 600 лв., или 3 на сто от всички разходи. Извършените от партията разходи съответстват на договорените и фактурирани суми и са включ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Издадена е фактура за изработване на рекламни материали от „Студио Плакат 1” ЕООД на стойност 37 552 лв., както и фактури </w:t>
      </w:r>
      <w:r>
        <w:rPr>
          <w:rFonts w:eastAsia="Times New Roman" w:cs="Times New Roman" w:ascii="Times New Roman" w:hAnsi="Times New Roman"/>
          <w:sz w:val="24"/>
          <w:szCs w:val="24"/>
          <w:lang w:eastAsia="bg-BG"/>
        </w:rPr>
        <w:t xml:space="preserve">от други доставчици </w:t>
      </w:r>
      <w:r>
        <w:rPr>
          <w:rFonts w:cs="Times New Roman" w:ascii="Times New Roman" w:hAnsi="Times New Roman"/>
          <w:sz w:val="24"/>
          <w:szCs w:val="24"/>
        </w:rPr>
        <w:t xml:space="preserve">на услуги на </w:t>
      </w:r>
      <w:r>
        <w:rPr>
          <w:rFonts w:eastAsia="Times New Roman" w:cs="Times New Roman" w:ascii="Times New Roman" w:hAnsi="Times New Roman"/>
          <w:sz w:val="24"/>
          <w:szCs w:val="24"/>
          <w:lang w:eastAsia="bg-BG"/>
        </w:rPr>
        <w:t xml:space="preserve">обща стойност 19 048 лв. </w:t>
      </w:r>
      <w:r>
        <w:rPr>
          <w:rFonts w:cs="Times New Roman" w:ascii="Times New Roman" w:hAnsi="Times New Roman"/>
          <w:sz w:val="24"/>
          <w:szCs w:val="24"/>
        </w:rPr>
        <w:t>Разходите са изплатени и са отразени в представения отчет.</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на разходооправдателните документи от коалицията и документите, издадени от доставчици на рекламни услуги, се установи наличието на 5 фактури за рекламни услуги на територията на страната на обща стойност 57 627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За регистрация за участие в изборите, за хонорари, за консултантски услуги, за социологически проучвания, за застъпници и други подобни разходи коалицията отчита 82 836 лв., или 4 на сто от всички разходи. Извършените разходи са изплатени и са отразени в представения отчет.</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четените от коалицията средства са за: извършени социологически проучвания съгласно договори с „Болкан Бритиш Соушъл сървейс” АД по 2 фактури на обща стойност 11 736 лв., със „СОВА 5” АД на стойност 28 000 лв., с „АЛФА Рисърч” ООД - 7 740 лв., с агенция “СКАЛА” ЕООД – 14 000 лв.; хонорари на 7 физически лица на обща стойност 21 000 лв., както и за </w:t>
      </w:r>
      <w:r>
        <w:rPr>
          <w:rFonts w:eastAsia="Times New Roman" w:cs="Times New Roman" w:ascii="Times New Roman" w:hAnsi="Times New Roman"/>
          <w:sz w:val="24"/>
          <w:szCs w:val="24"/>
          <w:lang w:eastAsia="bg-BG"/>
        </w:rPr>
        <w:t xml:space="preserve">други доставчици </w:t>
      </w:r>
      <w:r>
        <w:rPr>
          <w:rFonts w:cs="Times New Roman" w:ascii="Times New Roman" w:hAnsi="Times New Roman"/>
          <w:sz w:val="24"/>
          <w:szCs w:val="24"/>
        </w:rPr>
        <w:t xml:space="preserve">на услуги на </w:t>
      </w:r>
      <w:r>
        <w:rPr>
          <w:rFonts w:eastAsia="Times New Roman" w:cs="Times New Roman" w:ascii="Times New Roman" w:hAnsi="Times New Roman"/>
          <w:sz w:val="24"/>
          <w:szCs w:val="24"/>
          <w:lang w:eastAsia="bg-BG"/>
        </w:rPr>
        <w:t>стойност 360 л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вършените от коалицията разходи са изплатени и са отразени в представения отчет. </w:t>
      </w:r>
    </w:p>
    <w:p>
      <w:pPr>
        <w:pStyle w:val="ListParagraph"/>
        <w:spacing w:lineRule="auto" w:line="240" w:before="0" w:after="0"/>
        <w:ind w:left="0" w:firstLine="90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коалицията отчита средства в размер на 220 478 лв., или 11 на сто от общите разходи. </w:t>
      </w:r>
    </w:p>
    <w:p>
      <w:pPr>
        <w:pStyle w:val="ListParagraph"/>
        <w:spacing w:lineRule="auto" w:line="240" w:before="0" w:after="0"/>
        <w:ind w:left="0" w:firstLine="900"/>
        <w:contextualSpacing/>
        <w:jc w:val="both"/>
        <w:rPr/>
      </w:pPr>
      <w:r>
        <w:rPr>
          <w:rFonts w:cs="Times New Roman" w:ascii="Times New Roman" w:hAnsi="Times New Roman"/>
          <w:sz w:val="24"/>
          <w:szCs w:val="24"/>
        </w:rPr>
        <w:t>Издадени са фактури за проведени по време на предизборната кампания митинги, събрания, дискусии и за наемане на помещения за тяхното провеждане. Изплатените средства са за: масови прояви на обща стойност 192 000 лв. по 2 фактури, издадени от „Монте Мюзик” ООД; наем на зала в НДК по фактура за 3 045 лв., както и за наеми от други доставчици, озеленяване и други прояви на обща стойност 25 433 лв. Изплатените средства за масови прояви съответстват на отразените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В резултат на извършената проверка за съответствие между представените от коалицията разходооправдателни документи и документите, издадени от доставчици на рекламни услуги, се установи наличие на една фактура, издадена от “Монте Мюзик” ООД на стойност 50 000 лв., която не е изплатена и не е отразена в отчета на коалицията.</w:t>
      </w:r>
    </w:p>
    <w:p>
      <w:pPr>
        <w:pStyle w:val="ListParagraph"/>
        <w:tabs>
          <w:tab w:val="clear" w:pos="708"/>
          <w:tab w:val="left" w:pos="0" w:leader="none"/>
        </w:tabs>
        <w:spacing w:lineRule="auto" w:line="240" w:before="0" w:after="0"/>
        <w:ind w:left="0" w:firstLine="90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За съобщения в печата, телевизионни предавания, радиопредавания, интернет реклама и др. разходи за медийни изяви и реклами са отчетени разходи в размер на 1 359 461 лв., или 68 на сто от общите разходи. От тях за рекламно време в частни телевизии и радиостанции - 961 636 лв., или 48 на сто от общите разходи, за реклама в печатни издания - 79 771 лв. или 4 на сто, за рекламно време в БНТ и БНР - 94 310 лв., или 5 на сто от общите разходи, и 223 745 лв. - за рекламни табла и съоръжения (билбордове), или 11 на сто от общите разходи.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Разходи за рекламно време в БНТ и БНР</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а) Направените от коалицията разходи за рекламно време в БНТ са въз основа на сключено споразумение от 13.05.2009 г. между телевизията и упълномощени представители на партиите, коалициите от политически партии и инициативни комитети, в това число и коалиция „Синята коалиция”.</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те средства по издадени 11 фактури на обща стойност 89 318 лв. от БНТ са отразени в отчета.</w:t>
      </w:r>
    </w:p>
    <w:p>
      <w:pPr>
        <w:pStyle w:val="ListParagraph"/>
        <w:spacing w:lineRule="auto" w:line="240" w:before="0" w:after="0"/>
        <w:ind w:left="0" w:firstLine="900"/>
        <w:contextualSpacing/>
        <w:jc w:val="both"/>
        <w:rPr/>
      </w:pPr>
      <w:r>
        <w:rPr>
          <w:rFonts w:cs="Times New Roman" w:ascii="Times New Roman" w:hAnsi="Times New Roman"/>
          <w:sz w:val="24"/>
          <w:szCs w:val="24"/>
        </w:rPr>
        <w:t>б) Разходите за реклама в БНР са на основание договори и заявки между „Рекламна издателска къща” към БНР, регионални радио станции и коалиция „Синята коалиция”. Изплатените средства в общ размер на 4 824 лв. по 7 фактури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рекламни услуги, се установи наличието на 8 фактури на обща стойност 4 488 лв., които не са отразени в отчета на коалицията.</w:t>
      </w:r>
    </w:p>
    <w:p>
      <w:pPr>
        <w:pStyle w:val="ListParagraph"/>
        <w:spacing w:lineRule="auto" w:line="240" w:before="0" w:after="0"/>
        <w:ind w:left="0" w:firstLine="9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ListParagraph"/>
        <w:spacing w:lineRule="auto" w:line="240" w:before="0" w:after="0"/>
        <w:ind w:left="0" w:firstLine="900"/>
        <w:contextualSpacing/>
        <w:jc w:val="both"/>
        <w:rPr/>
      </w:pPr>
      <w:r>
        <w:rPr>
          <w:rFonts w:cs="Times New Roman" w:ascii="Times New Roman" w:hAnsi="Times New Roman"/>
          <w:sz w:val="24"/>
          <w:szCs w:val="24"/>
        </w:rPr>
        <w:t xml:space="preserve">От коалиция „Синята коалиция" са отчетени средства в размер на 961 636 лв., или 48 на сто от общите разходи. Разходите са направени: по договори с медийна агенция „ПИЕРО 97 МА” АД - за реклама на обща стойност 591 716 лв., за излъчени реклами в Би Ти Ви - 559 775 лв., и в частни радиостанции - 31 942 лв.; за предавания по Нова телевизия на стойност 252 426 лв. и по Дарик радио за 60 000 лв., както и с други доставчици на обща стойност 57 494 лв. Извършените от коалицията разходи съответстват на договорените и фактурирани суми и са включени в представения  отчет. </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резултат на проверката за съответствие между предоставените от коалицията разходооправдателни документи и договори и документите, издадени от доставчици на рекламни услуги, се установи наличие на 21 фактури за рекламни услуги на територията на страната на обща стойност 43 482 лв., които не са отразени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4.3 </w:t>
      </w:r>
      <w:r>
        <w:rPr>
          <w:rFonts w:cs="Times New Roman" w:ascii="Times New Roman" w:hAnsi="Times New Roman"/>
          <w:sz w:val="24"/>
          <w:szCs w:val="24"/>
        </w:rPr>
        <w:t>Разходи за реклама в печатни издания</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та са изразходвани 79 771 лв. за реклама в печатни издания на територията на страната. Разходите са по договори с „А – Спорт” ООД по 3 фактури на обща стойност 36 000 лв., с „Ас Медиа” АД - на стойност 12 000 лв., с „Икономедия” АД - за 20 288 лв., както и с други издания на обща на стойност 11 483 лв. Средствата са изплатени и са включени в отчет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услуги, се установи наличието на 6 фактури за рекламни услуги на обща стойност 24 028 лв., които не са отразени в отчета на коалицията.</w:t>
      </w:r>
    </w:p>
    <w:p>
      <w:pPr>
        <w:pStyle w:val="ListParagraph"/>
        <w:numPr>
          <w:ilvl w:val="2"/>
          <w:numId w:val="16"/>
        </w:numPr>
        <w:tabs>
          <w:tab w:val="clear" w:pos="708"/>
          <w:tab w:val="left" w:pos="1620" w:leader="none"/>
        </w:tabs>
        <w:spacing w:lineRule="auto" w:line="240" w:before="0" w:after="0"/>
        <w:ind w:left="1440" w:hanging="540"/>
        <w:contextualSpacing/>
        <w:jc w:val="both"/>
        <w:rPr>
          <w:rFonts w:ascii="Times New Roman" w:hAnsi="Times New Roman" w:cs="Times New Roman"/>
          <w:sz w:val="24"/>
          <w:szCs w:val="24"/>
        </w:rPr>
      </w:pPr>
      <w:r>
        <w:rPr>
          <w:rFonts w:cs="Times New Roman" w:ascii="Times New Roman" w:hAnsi="Times New Roman"/>
          <w:sz w:val="24"/>
          <w:szCs w:val="24"/>
        </w:rPr>
        <w:t>Разходи за рекламни табла и съоръжения – билбордове</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От коалицията са направени разходи за външна реклама (билбордове) в размер на 223 745 лв. въз основа на сключени договори с: „Метрополис Груп” АД на стойност 106 780 лв., „Идея Комм” АД на стойност 95 653 лв., както и с други доставчици на услуги на обща стойност 21 312 лв. Разходите са отразени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вършените и фактурирани разходи за външна реклама за предизборната кампания съответстват на отчетените от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Разходи за пощенски, телеграфни, телефонни и телексни такс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Изплатени са средства в размер на 5 610 лв. за пощенски и телефонни такси, които съответстват на отразените в отчета на коалицията.</w:t>
      </w:r>
    </w:p>
    <w:p>
      <w:pPr>
        <w:pStyle w:val="ListParagraph"/>
        <w:spacing w:lineRule="auto" w:line="240" w:before="0" w:after="0"/>
        <w:ind w:left="0" w:firstLine="90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Други разходи</w:t>
      </w:r>
    </w:p>
    <w:p>
      <w:pPr>
        <w:pStyle w:val="ListParagraph"/>
        <w:spacing w:lineRule="auto" w:line="240" w:before="0" w:after="0"/>
        <w:ind w:left="0" w:firstLine="900"/>
        <w:contextualSpacing/>
        <w:jc w:val="both"/>
        <w:rPr/>
      </w:pPr>
      <w:r>
        <w:rPr>
          <w:rFonts w:cs="Times New Roman" w:ascii="Times New Roman" w:hAnsi="Times New Roman"/>
          <w:sz w:val="24"/>
          <w:szCs w:val="24"/>
        </w:rPr>
        <w:t>От коалиция „Синята коалиция" са отчетени „други разходи” за предизборната кампания в размер на 173 274 лв., от които: 78 231 лв. - за интернет реклами, 3 440 лв. -за транспортни разходи, 84 493 лв. - за изработка на рекламни клипове, както и други разходи в размер на 7 11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проверката за съответствие между предоставените от коалицията разходооправдателни документи и документите, издадени от доставчици на услуги, се установи наличието на 2 фактури за рекламни услуги на обща стойност 37 008 лв., които не са отразени в отчета на коалиция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В резултат на извършената проверка за съответствие на отчетените и реално извършените разходи за предизборната кампания за избиране на народни представители се установи, че са извършени разходи в общ размер на 216 634 лв., които не са включени в отчета на коалиция „Синята коалиц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Размерът на установените реално извършени разходи от коалиция „Синята коалиция" не съответства на декларираните в отчета приходи. При декларирани разходи в размер на 1 998 260 лв., сумата на реално извършените разходи, установена от одитния екип е 2 114 894 лв. (без разхода за депозит) и надвишава определения в чл. 72 от ЗИНП стойностен праг от 2 000 000 лв. за финансиране на предизборната кампания.</w:t>
      </w:r>
    </w:p>
    <w:p>
      <w:pPr>
        <w:pStyle w:val="ListParagraph"/>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осемнадесети</w:t>
      </w:r>
    </w:p>
    <w:p>
      <w:pPr>
        <w:pStyle w:val="Normal"/>
        <w:spacing w:lineRule="auto" w:line="240" w:before="0" w:after="0"/>
        <w:jc w:val="center"/>
        <w:rPr/>
      </w:pPr>
      <w:r>
        <w:rPr>
          <w:rFonts w:cs="Times New Roman" w:ascii="Times New Roman" w:hAnsi="Times New Roman"/>
          <w:sz w:val="24"/>
          <w:szCs w:val="24"/>
          <w:lang w:val="ru-RU"/>
        </w:rPr>
        <w:t xml:space="preserve">КОАЛИЦИЯ </w:t>
      </w:r>
      <w:r>
        <w:rPr>
          <w:rFonts w:cs="Times New Roman" w:ascii="Times New Roman" w:hAnsi="Times New Roman"/>
          <w:sz w:val="24"/>
          <w:szCs w:val="24"/>
        </w:rPr>
        <w:t>“</w:t>
      </w:r>
      <w:r>
        <w:rPr>
          <w:rFonts w:cs="Times New Roman" w:ascii="Times New Roman" w:hAnsi="Times New Roman"/>
          <w:sz w:val="24"/>
          <w:szCs w:val="24"/>
          <w:lang w:val="ru-RU"/>
        </w:rPr>
        <w:t xml:space="preserve">ЗА РОДИНАТА – </w:t>
      </w:r>
      <w:r>
        <w:rPr>
          <w:rFonts w:cs="Times New Roman" w:ascii="Times New Roman" w:hAnsi="Times New Roman"/>
          <w:sz w:val="24"/>
          <w:szCs w:val="24"/>
        </w:rPr>
        <w:t>ДГИ-НЛ”</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r>
        <w:rPr>
          <w:rFonts w:cs="Times New Roman" w:ascii="Times New Roman" w:hAnsi="Times New Roman"/>
          <w:b/>
          <w:sz w:val="24"/>
          <w:szCs w:val="24"/>
          <w:lang w:val="ru-RU"/>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оалиция “За Родината – ДГИ-НЛ” е регистрирана с Решение № НС – 126 от 10.06.2009 г. на Централната избирателна комисия за избиране на народни представители. В състава на коалицията влизат ПП „Демократична гражданска инициатива” и ПП „Новите лидери”.</w:t>
      </w:r>
    </w:p>
    <w:p>
      <w:pPr>
        <w:pStyle w:val="Normal"/>
        <w:spacing w:lineRule="auto" w:line="240" w:before="0" w:after="0"/>
        <w:ind w:firstLine="900"/>
        <w:jc w:val="both"/>
        <w:rPr/>
      </w:pPr>
      <w:r>
        <w:rPr>
          <w:rFonts w:cs="Times New Roman" w:ascii="Times New Roman" w:hAnsi="Times New Roman"/>
          <w:sz w:val="24"/>
          <w:szCs w:val="24"/>
        </w:rPr>
        <w:t>Съгласно политическо споразумение от 06.06.2009 г. е образувана коалиция за участие с обща листа в изборите за избиране на народни представители. С Протокол № 06-15 от 15.06.2009 г. от проведено заседание на членовете на коалиционния съвет е взето решение коалицията да се представлява от Младен Исаев Казаков.</w:t>
      </w:r>
    </w:p>
    <w:p>
      <w:pPr>
        <w:pStyle w:val="Normal"/>
        <w:spacing w:lineRule="auto" w:line="240" w:before="0" w:after="0"/>
        <w:ind w:firstLine="900"/>
        <w:jc w:val="both"/>
        <w:rPr/>
      </w:pPr>
      <w:r>
        <w:rPr>
          <w:rFonts w:cs="Times New Roman" w:ascii="Times New Roman" w:hAnsi="Times New Roman"/>
          <w:sz w:val="24"/>
          <w:szCs w:val="24"/>
        </w:rPr>
        <w:t xml:space="preserve">С вх. 48-00-400 от 15.06.2009 г., в съответствие с чл. 71, ал. 8 от ЗИНП, коалицията е представила в Сметната палата в законоустановения срок банкова сметка за приходите и разходите по обслужване на предизобраната кампания. </w:t>
      </w:r>
    </w:p>
    <w:p>
      <w:pPr>
        <w:pStyle w:val="Normal"/>
        <w:spacing w:lineRule="auto" w:line="240" w:before="0" w:after="0"/>
        <w:ind w:firstLine="900"/>
        <w:jc w:val="both"/>
        <w:rPr/>
      </w:pPr>
      <w:r>
        <w:rPr>
          <w:rFonts w:cs="Times New Roman" w:ascii="Times New Roman" w:hAnsi="Times New Roman"/>
          <w:sz w:val="24"/>
          <w:szCs w:val="24"/>
        </w:rPr>
        <w:t>Съгласно чл. 73, ал. 1 от ЗИНП, с вх. № 48-00-490 от 05.08.2009 г., коалиция „За Родината-ДГИ-НЛ” представя пред Сметната палата отчет за набраните и изразходваните средства в предизборната кампания за избиране на</w:t>
      </w:r>
      <w:r>
        <w:rPr>
          <w:rFonts w:cs="Times New Roman" w:ascii="Times New Roman" w:hAnsi="Times New Roman"/>
          <w:b/>
          <w:sz w:val="24"/>
          <w:szCs w:val="24"/>
        </w:rPr>
        <w:t xml:space="preserve"> </w:t>
      </w:r>
      <w:r>
        <w:rPr>
          <w:rFonts w:cs="Times New Roman" w:ascii="Times New Roman" w:hAnsi="Times New Roman"/>
          <w:sz w:val="24"/>
          <w:szCs w:val="24"/>
        </w:rPr>
        <w:t>народни представители.</w:t>
      </w:r>
    </w:p>
    <w:p>
      <w:pPr>
        <w:pStyle w:val="Normal"/>
        <w:spacing w:lineRule="auto" w:line="240" w:before="0" w:after="0"/>
        <w:ind w:firstLine="900"/>
        <w:jc w:val="both"/>
        <w:rPr/>
      </w:pPr>
      <w:r>
        <w:rPr>
          <w:rFonts w:cs="Times New Roman" w:ascii="Times New Roman" w:hAnsi="Times New Roman"/>
          <w:sz w:val="24"/>
          <w:szCs w:val="24"/>
        </w:rPr>
        <w:t>Отчетът е изготвен по утвърдения от Сметната палата образец. Към него е приложено банково извлечение от сметката, представена в Сметната палата за приходите и разходите по обслужване на предизборната камп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900"/>
        <w:jc w:val="both"/>
        <w:rPr/>
      </w:pPr>
      <w:r>
        <w:rPr>
          <w:rFonts w:cs="Times New Roman" w:ascii="Times New Roman" w:hAnsi="Times New Roman"/>
          <w:sz w:val="24"/>
          <w:szCs w:val="24"/>
        </w:rPr>
        <w:t>Общият размер на отчетените приходи от “За Родината – ДГИ-НЛ” е 349 52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браните приходи са от следните източници:</w:t>
      </w:r>
    </w:p>
    <w:p>
      <w:pPr>
        <w:pStyle w:val="Normal"/>
        <w:tabs>
          <w:tab w:val="clear" w:pos="708"/>
          <w:tab w:val="left" w:pos="540" w:leader="none"/>
          <w:tab w:val="left" w:pos="900" w:leader="none"/>
        </w:tabs>
        <w:spacing w:lineRule="auto" w:line="240" w:before="0" w:after="0"/>
        <w:ind w:firstLine="900"/>
        <w:jc w:val="both"/>
        <w:rPr/>
      </w:pPr>
      <w:r>
        <w:rPr>
          <w:rFonts w:cs="Times New Roman" w:ascii="Times New Roman" w:hAnsi="Times New Roman"/>
          <w:b/>
          <w:sz w:val="24"/>
          <w:szCs w:val="24"/>
        </w:rPr>
        <w:t>2.1</w:t>
      </w:r>
      <w:r>
        <w:rPr>
          <w:rFonts w:cs="Times New Roman" w:ascii="Times New Roman" w:hAnsi="Times New Roman"/>
          <w:sz w:val="24"/>
          <w:szCs w:val="24"/>
        </w:rPr>
        <w:t>.Дарения от физически лица в размер на 249 520 лв., които са основен източник за финансиране на предизборната кампания на коалицията и представляват 71,39 на сто от общия размер на приходит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аренията на коалицията са за целите на предизборната кампания за избиране на народни представители през 2009 г.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 xml:space="preserve">Към договорите за дарения са приложени декларации за произхода на средствата в съответствие с изискванията на чл. 71, ал. 5 от ЗИНП. </w:t>
      </w:r>
    </w:p>
    <w:p>
      <w:pPr>
        <w:pStyle w:val="Normal"/>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rPr>
        <w:t xml:space="preserve">От извършения анализ на предоставената документация, свързана с набирането на дарения от коалицията от физически лица, се установи, че за коалицията са направени 133 дарения  от 123 физически лица. </w:t>
      </w:r>
    </w:p>
    <w:p>
      <w:pPr>
        <w:pStyle w:val="Normal"/>
        <w:spacing w:lineRule="auto" w:line="240" w:before="0" w:after="0"/>
        <w:ind w:firstLine="900"/>
        <w:jc w:val="both"/>
        <w:rPr/>
      </w:pPr>
      <w:r>
        <w:rPr>
          <w:rFonts w:cs="Times New Roman" w:ascii="Times New Roman" w:hAnsi="Times New Roman"/>
          <w:sz w:val="24"/>
          <w:szCs w:val="24"/>
        </w:rPr>
        <w:t>Не са установени дарения от едно и също физическо лице в размер над 10 000 лв.</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Спазени са изискванията на чл. 71, ал. 1 и 2 от ЗИНП.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Спазена е забраната на чл.71. ал.4, от ЗИНП, като не са установени получени приходи от изброените източници. </w:t>
      </w:r>
    </w:p>
    <w:p>
      <w:pPr>
        <w:pStyle w:val="Normal"/>
        <w:spacing w:lineRule="auto" w:line="240" w:before="0" w:after="0"/>
        <w:ind w:firstLine="900"/>
        <w:jc w:val="both"/>
        <w:rPr/>
      </w:pPr>
      <w:r>
        <w:rPr>
          <w:rFonts w:cs="Times New Roman" w:ascii="Times New Roman" w:hAnsi="Times New Roman"/>
          <w:b/>
          <w:sz w:val="24"/>
          <w:szCs w:val="24"/>
        </w:rPr>
        <w:t>2.2.</w:t>
      </w:r>
      <w:r>
        <w:rPr>
          <w:rFonts w:cs="Times New Roman" w:ascii="Times New Roman" w:hAnsi="Times New Roman"/>
          <w:sz w:val="24"/>
          <w:szCs w:val="24"/>
        </w:rPr>
        <w:t xml:space="preserve"> Заем в размер на 100 000 лв., което представлява 28,61 на сто от общия размер на приходите на коалицията.</w:t>
      </w:r>
    </w:p>
    <w:p>
      <w:pPr>
        <w:pStyle w:val="Normal"/>
        <w:spacing w:lineRule="auto" w:line="240" w:before="0" w:after="0"/>
        <w:ind w:firstLine="900"/>
        <w:jc w:val="both"/>
        <w:rPr/>
      </w:pPr>
      <w:r>
        <w:rPr>
          <w:rFonts w:cs="Times New Roman" w:ascii="Times New Roman" w:hAnsi="Times New Roman"/>
          <w:sz w:val="24"/>
          <w:szCs w:val="24"/>
        </w:rPr>
        <w:t xml:space="preserve">Заемът е получен съгласно Договор за заем от 10.06.2009 г. от 10 физически лица, като всяко от тях е предоставило по 10 000 лв. Срокът за предоставяне на сумата е за три месеца, считано от 10.06.2009 г. </w:t>
      </w:r>
    </w:p>
    <w:p>
      <w:pPr>
        <w:pStyle w:val="Normal"/>
        <w:spacing w:lineRule="auto" w:line="240" w:before="0" w:after="0"/>
        <w:ind w:firstLine="900"/>
        <w:jc w:val="both"/>
        <w:rPr/>
      </w:pPr>
      <w:r>
        <w:rPr>
          <w:rFonts w:cs="Times New Roman" w:ascii="Times New Roman" w:hAnsi="Times New Roman"/>
          <w:sz w:val="24"/>
          <w:szCs w:val="24"/>
        </w:rPr>
        <w:t>Партиите в коалицията не получават държавна субсидия и не са ползвали банкови заеми за участие в предизборната кампания.</w:t>
      </w:r>
    </w:p>
    <w:p>
      <w:pPr>
        <w:pStyle w:val="Normal"/>
        <w:spacing w:lineRule="auto" w:line="240" w:before="0" w:after="0"/>
        <w:ind w:firstLine="900"/>
        <w:jc w:val="both"/>
        <w:rPr/>
      </w:pPr>
      <w:r>
        <w:rPr>
          <w:rFonts w:cs="Times New Roman" w:ascii="Times New Roman" w:hAnsi="Times New Roman"/>
          <w:i/>
          <w:sz w:val="24"/>
          <w:szCs w:val="24"/>
        </w:rPr>
        <w:t>Получените средства от дарения и заем са по договори в полза на коалицията, а не на политическите партии участници в нея.</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се установи, че коалиция “За Родината-ДГИ-НЛ” не е изпълнила нормативните изисквания на ЗИНП за създаване на публичен регистър на дарителите на предизборните кампании за избиране на народни представители.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 xml:space="preserve">Нарушени са изискванията на чл. 71, ал. 7 от ЗИНП, като не е създаден публичен регистър на дарителите на предизборната кампа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бщият размер на отчетените разходи на коалицията за участие в изборите е в размер на 349 520 лв.</w:t>
      </w:r>
    </w:p>
    <w:p>
      <w:pPr>
        <w:pStyle w:val="Normal"/>
        <w:spacing w:lineRule="auto" w:line="240" w:before="0" w:after="0"/>
        <w:ind w:firstLine="900"/>
        <w:jc w:val="both"/>
        <w:rPr/>
      </w:pPr>
      <w:r>
        <w:rPr>
          <w:rFonts w:cs="Times New Roman" w:ascii="Times New Roman" w:hAnsi="Times New Roman"/>
          <w:sz w:val="24"/>
          <w:szCs w:val="24"/>
        </w:rPr>
        <w:t>С най-голям дял са разходите за реклама, свързани със съобщения в печ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левизионни предвания, радиопредавания и други разходи за медийни изяви в размер 228 669 лв., което е 65,42 на сто от общите разходи на коалицията. Тези разходи имат следната структура: </w:t>
      </w:r>
    </w:p>
    <w:p>
      <w:pPr>
        <w:pStyle w:val="Normal"/>
        <w:numPr>
          <w:ilvl w:val="1"/>
          <w:numId w:val="8"/>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 xml:space="preserve">с най-голям размер са разходите за рекламно време в частни телевизии и радио станции на стойност 118 641 лв., или 51,88 на сто от разходите за реклама; </w:t>
      </w:r>
    </w:p>
    <w:p>
      <w:pPr>
        <w:pStyle w:val="Normal"/>
        <w:numPr>
          <w:ilvl w:val="1"/>
          <w:numId w:val="8"/>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разходите за реклама в печатни издания са на стойност 95 128 лв., или 41,60 на сто от разходите за реклама;</w:t>
      </w:r>
    </w:p>
    <w:p>
      <w:pPr>
        <w:pStyle w:val="Normal"/>
        <w:numPr>
          <w:ilvl w:val="1"/>
          <w:numId w:val="8"/>
        </w:numPr>
        <w:tabs>
          <w:tab w:val="clear" w:pos="708"/>
          <w:tab w:val="left" w:pos="0" w:leader="none"/>
        </w:tabs>
        <w:spacing w:lineRule="auto" w:line="240" w:before="0" w:after="0"/>
        <w:ind w:left="0" w:firstLine="900"/>
        <w:jc w:val="both"/>
        <w:rPr/>
      </w:pPr>
      <w:r>
        <w:rPr>
          <w:rFonts w:cs="Times New Roman" w:ascii="Times New Roman" w:hAnsi="Times New Roman"/>
          <w:sz w:val="24"/>
          <w:szCs w:val="24"/>
        </w:rPr>
        <w:t>средствата за рекламно време в БНТ и БНР са 14 900 лв., или 6,52 на сто от разходите за реклама.</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пропагандни и агитационни материали са на стойност 12 160 лв., като тези разходи са за плакати, листовки, брошури, дипляни. Не са отчетени средства за рекламни табла и съоръжения, билбордове.</w:t>
      </w:r>
    </w:p>
    <w:p>
      <w:pPr>
        <w:pStyle w:val="Normal"/>
        <w:spacing w:lineRule="auto" w:line="240" w:before="0" w:after="0"/>
        <w:ind w:firstLine="900"/>
        <w:jc w:val="both"/>
        <w:rPr/>
      </w:pPr>
      <w:r>
        <w:rPr>
          <w:rFonts w:cs="Times New Roman" w:ascii="Times New Roman" w:hAnsi="Times New Roman"/>
          <w:sz w:val="24"/>
          <w:szCs w:val="24"/>
        </w:rPr>
        <w:t xml:space="preserve">Коалицията отчита други разходи в размер на 5 999 лв., като те са разпределени по следния начин: за услуги по договор са платени 1 456 лв., 3 693 лв. са отчетени за данък дарение и 850 лв. - за финансови разходи. </w:t>
      </w:r>
    </w:p>
    <w:p>
      <w:pPr>
        <w:pStyle w:val="Normal"/>
        <w:spacing w:lineRule="auto" w:line="240" w:before="0" w:after="0"/>
        <w:ind w:firstLine="900"/>
        <w:jc w:val="both"/>
        <w:rPr/>
      </w:pPr>
      <w:r>
        <w:rPr>
          <w:rFonts w:cs="Times New Roman" w:ascii="Times New Roman" w:hAnsi="Times New Roman"/>
          <w:sz w:val="24"/>
          <w:szCs w:val="24"/>
        </w:rPr>
        <w:t xml:space="preserve">В съответствие с чл. 49а, ал. 1 и ал. 2 от ЗИНП коалицията внася депозит от 100 000 лв. за участие в изборите. Средствата за депозита са осигурени със заем от десет физически лица. </w:t>
      </w:r>
    </w:p>
    <w:p>
      <w:pPr>
        <w:pStyle w:val="Normal"/>
        <w:spacing w:lineRule="auto" w:line="240" w:before="0" w:after="0"/>
        <w:ind w:firstLine="900"/>
        <w:jc w:val="both"/>
        <w:rPr/>
      </w:pPr>
      <w:r>
        <w:rPr>
          <w:rFonts w:cs="Times New Roman" w:ascii="Times New Roman" w:hAnsi="Times New Roman"/>
          <w:sz w:val="24"/>
          <w:szCs w:val="24"/>
        </w:rPr>
        <w:t xml:space="preserve">С решение № НС-237 от 13.07.2009 г. на Централната избирателна комисия и в съответствие с чл. 49а, ал. 3 от ЗИНП депозитът не е възстановен, тъй като  действителните гласове на национално ниво за коалицията не надхвърлят изискуемия праг от 1 на сто. Сумата от 100 000 лв. е отразена коректно, като разход в отчета на коалицията. </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i/>
          <w:sz w:val="24"/>
          <w:szCs w:val="24"/>
        </w:rPr>
        <w:t>Декларираните в отчета на коалиция „За Родината-ДГИ-НЛ” разходи за предизборната кампания са в съответствие с нормативните изисквания.</w:t>
      </w:r>
    </w:p>
    <w:p>
      <w:pPr>
        <w:pStyle w:val="ListParagraph"/>
        <w:spacing w:lineRule="auto" w:line="240" w:before="0" w:after="0"/>
        <w:ind w:left="0" w:firstLine="9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900"/>
        <w:contextualSpacing/>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w:t>
      </w:r>
    </w:p>
    <w:p>
      <w:pPr>
        <w:pStyle w:val="BodyText2"/>
        <w:spacing w:lineRule="auto" w:line="240" w:before="0" w:after="0"/>
        <w:ind w:firstLine="900"/>
        <w:jc w:val="both"/>
        <w:rPr/>
      </w:pPr>
      <w:r>
        <w:rPr>
          <w:rFonts w:cs="Times New Roman" w:ascii="Times New Roman" w:hAnsi="Times New Roman"/>
          <w:sz w:val="24"/>
          <w:szCs w:val="24"/>
        </w:rPr>
        <w:t>Одитният екип отчита спецификата, формата и начина на отчетност на коалициите в съответствие с изискванията на ЗИНП. Извършена е проверка на 100 на сто за съответствие на фактурите от насрещната проверка за коалиция “За Родината-ДГИ-НЛ” с отчетените разходооправдателни документи.</w:t>
      </w:r>
    </w:p>
    <w:p>
      <w:pPr>
        <w:pStyle w:val="BodyText2"/>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зето е под внимание, че коалиция “За Родината-ДГИ-НЛ” е съставена от политически партии, които не получават държавната субсидия, не внасят средства в приход на коалицията и не извършват разходи от свое име в полза на предизборната кампания. </w:t>
      </w:r>
    </w:p>
    <w:p>
      <w:pPr>
        <w:pStyle w:val="Normal"/>
        <w:spacing w:lineRule="auto" w:line="240" w:before="0" w:after="0"/>
        <w:ind w:firstLine="900"/>
        <w:jc w:val="both"/>
        <w:rPr/>
      </w:pPr>
      <w:r>
        <w:rPr>
          <w:rFonts w:cs="Times New Roman" w:ascii="Times New Roman" w:hAnsi="Times New Roman"/>
          <w:sz w:val="24"/>
          <w:szCs w:val="24"/>
        </w:rPr>
        <w:t>От извършената документална проверка се установи, че коалиция „За Родината–ДГИ-НЛ” е извършвала разходи за предизборната кампания, като е сключила договори с рекламна агенция за извършване на цялостната й предизборна кампания и с други контрагенти като изпълнители на отделни поръчки.</w:t>
      </w:r>
    </w:p>
    <w:p>
      <w:pPr>
        <w:pStyle w:val="Normal"/>
        <w:spacing w:lineRule="auto" w:line="240" w:before="0" w:after="0"/>
        <w:ind w:firstLine="900"/>
        <w:jc w:val="both"/>
        <w:rPr/>
      </w:pPr>
      <w:r>
        <w:rPr>
          <w:rFonts w:cs="Times New Roman" w:ascii="Times New Roman" w:hAnsi="Times New Roman"/>
          <w:b/>
          <w:sz w:val="24"/>
          <w:szCs w:val="24"/>
        </w:rPr>
        <w:t>4.1 Изразходвани средства за пропагандни и агитационни материали</w:t>
      </w:r>
    </w:p>
    <w:p>
      <w:pPr>
        <w:pStyle w:val="Normal"/>
        <w:spacing w:lineRule="auto" w:line="240" w:before="0" w:after="0"/>
        <w:ind w:firstLine="900"/>
        <w:jc w:val="both"/>
        <w:rPr/>
      </w:pPr>
      <w:r>
        <w:rPr>
          <w:rFonts w:cs="Times New Roman" w:ascii="Times New Roman" w:hAnsi="Times New Roman"/>
          <w:sz w:val="24"/>
          <w:szCs w:val="24"/>
        </w:rPr>
        <w:t>Изразходваните средства за пропагандни и агитационни материали са в размер на 12 160 лв. към два контрагента.</w:t>
      </w:r>
    </w:p>
    <w:p>
      <w:pPr>
        <w:pStyle w:val="Normal"/>
        <w:spacing w:lineRule="auto" w:line="240" w:before="0" w:after="0"/>
        <w:ind w:firstLine="900"/>
        <w:jc w:val="both"/>
        <w:rPr/>
      </w:pPr>
      <w:r>
        <w:rPr>
          <w:rFonts w:cs="Times New Roman" w:ascii="Times New Roman" w:hAnsi="Times New Roman"/>
          <w:sz w:val="24"/>
          <w:szCs w:val="24"/>
        </w:rPr>
        <w:t>С договор от 19.06.2009 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между коалиция “За Родината-ДГИ-НЛ” и фирма “АТЛ-50” ЕООД са регламентирани условията за доставка на печатни материали (рекламна дипляна) на обща стойност 10 000 лв. с ДДС.</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и в размер на 2 160 лв. за печат на предизборни плакати са заплатени към „Кота 97” ООД.</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проверка за съответствие между представените от коалицията разходооправдателни документи и предоставените документи от проверените доставчици на рекламни услуги се установи, че фактурираните средства за предоставените услуги за реклама от доставчици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алиция “За Родината –ДГИ-НЛ” съответстват на изплатените и отчетените от партията разходи. </w:t>
      </w:r>
    </w:p>
    <w:p>
      <w:pPr>
        <w:pStyle w:val="Normal"/>
        <w:spacing w:lineRule="auto" w:line="240" w:before="0" w:after="0"/>
        <w:ind w:firstLine="900"/>
        <w:jc w:val="both"/>
        <w:rPr/>
      </w:pPr>
      <w:r>
        <w:rPr>
          <w:rFonts w:cs="Times New Roman" w:ascii="Times New Roman" w:hAnsi="Times New Roman"/>
          <w:b/>
          <w:sz w:val="24"/>
          <w:szCs w:val="24"/>
        </w:rPr>
        <w:t xml:space="preserve">4.2 Изразходвани средства за масови прояви </w:t>
      </w:r>
      <w:r>
        <w:rPr>
          <w:rFonts w:cs="Times New Roman" w:ascii="Times New Roman" w:hAnsi="Times New Roman"/>
          <w:b/>
          <w:sz w:val="24"/>
          <w:szCs w:val="24"/>
          <w:lang w:val="ru-RU"/>
        </w:rPr>
        <w:t>(</w:t>
      </w:r>
      <w:r>
        <w:rPr>
          <w:rFonts w:cs="Times New Roman" w:ascii="Times New Roman" w:hAnsi="Times New Roman"/>
          <w:b/>
          <w:sz w:val="24"/>
          <w:szCs w:val="24"/>
        </w:rPr>
        <w:t>митинги, събрания, концерти, дискусии др.</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rPr>
        <w:t>Коалицията отчита разходи за масови прояви в размер на 2 692 лв. От проверените разходооправдателни документи се установи, че извършените разходи са подкрепени с необходимите разходооправдате</w:t>
      </w:r>
      <w:r>
        <w:rPr>
          <w:rFonts w:cs="Times New Roman" w:ascii="Times New Roman" w:hAnsi="Times New Roman"/>
          <w:sz w:val="24"/>
          <w:szCs w:val="24"/>
          <w:lang w:val="ru-RU"/>
        </w:rPr>
        <w:t>л</w:t>
      </w:r>
      <w:r>
        <w:rPr>
          <w:rFonts w:cs="Times New Roman" w:ascii="Times New Roman" w:hAnsi="Times New Roman"/>
          <w:sz w:val="24"/>
          <w:szCs w:val="24"/>
        </w:rPr>
        <w:t>ни документи и са отразени в отчет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 Изразходвани средства за реклам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Коалиция “За родината – ДГИ-НЛ” е отчела</w:t>
      </w:r>
      <w:r>
        <w:rPr>
          <w:rFonts w:cs="Times New Roman" w:ascii="Times New Roman" w:hAnsi="Times New Roman"/>
          <w:b/>
          <w:sz w:val="24"/>
          <w:szCs w:val="24"/>
        </w:rPr>
        <w:t xml:space="preserve"> </w:t>
      </w:r>
      <w:r>
        <w:rPr>
          <w:rFonts w:cs="Times New Roman" w:ascii="Times New Roman" w:hAnsi="Times New Roman"/>
          <w:sz w:val="24"/>
          <w:szCs w:val="24"/>
        </w:rPr>
        <w:t>разходи за реклама, свързани със съобщения в печата,</w:t>
      </w:r>
      <w:r>
        <w:rPr>
          <w:rFonts w:cs="Times New Roman" w:ascii="Times New Roman" w:hAnsi="Times New Roman"/>
          <w:sz w:val="24"/>
          <w:szCs w:val="24"/>
          <w:lang w:val="ru-RU"/>
        </w:rPr>
        <w:t xml:space="preserve"> </w:t>
      </w:r>
      <w:r>
        <w:rPr>
          <w:rFonts w:cs="Times New Roman" w:ascii="Times New Roman" w:hAnsi="Times New Roman"/>
          <w:sz w:val="24"/>
          <w:szCs w:val="24"/>
        </w:rPr>
        <w:t>телевизионни предавания, радиопредавания и други разходи за медийни изяви в размер 228 669 лв.</w:t>
      </w:r>
    </w:p>
    <w:p>
      <w:pPr>
        <w:pStyle w:val="Normal"/>
        <w:spacing w:lineRule="auto" w:line="240" w:before="0" w:after="0"/>
        <w:ind w:firstLine="900"/>
        <w:jc w:val="both"/>
        <w:rPr/>
      </w:pPr>
      <w:r>
        <w:rPr>
          <w:rFonts w:cs="Times New Roman" w:ascii="Times New Roman" w:hAnsi="Times New Roman"/>
          <w:sz w:val="24"/>
          <w:szCs w:val="24"/>
        </w:rPr>
        <w:t>С договор от 09.06.2009 г. между коалиция “За родината – ДГИ-НЛ” и агенция “О ТРИ ПИ АР” ООД се сключва договор за реализиране на предизборната кампания на  коалицията. Рекламната агенция има задължението да представлява официално коалицията пред националните и регионалните медии в страната. Срокът на договора е до 21 юли 2009 г. Възнаграждението на агенцията за услугите и консултациите по договора е в размер на 139 525 лв. без ДДС (167 430 лв. с ДДС).</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1  Изразходвани средства за рекламно време в БНТ и БНР</w:t>
      </w:r>
    </w:p>
    <w:p>
      <w:pPr>
        <w:pStyle w:val="Normal"/>
        <w:spacing w:lineRule="auto" w:line="240" w:before="0" w:after="0"/>
        <w:ind w:firstLine="900"/>
        <w:jc w:val="both"/>
        <w:rPr/>
      </w:pPr>
      <w:r>
        <w:rPr>
          <w:rFonts w:cs="Times New Roman" w:ascii="Times New Roman" w:hAnsi="Times New Roman"/>
          <w:sz w:val="24"/>
          <w:szCs w:val="24"/>
        </w:rPr>
        <w:t>Отчетените средства за рекламно време в БНТ и БНР са 14 900 лв.</w:t>
      </w:r>
    </w:p>
    <w:p>
      <w:pPr>
        <w:pStyle w:val="Normal"/>
        <w:spacing w:lineRule="auto" w:line="240" w:before="0" w:after="0"/>
        <w:ind w:firstLine="900"/>
        <w:jc w:val="both"/>
        <w:rPr/>
      </w:pPr>
      <w:r>
        <w:rPr>
          <w:rFonts w:cs="Times New Roman" w:ascii="Times New Roman" w:hAnsi="Times New Roman"/>
          <w:sz w:val="24"/>
          <w:szCs w:val="24"/>
        </w:rPr>
        <w:t>С анекс № 1 към договора от 09.06.2009 г. са договорени условията и бюджета, определен от Коалицията за представянето й в БНТ и БНР и регионалните центрове,  на стойност 9 417 без ДДС (11 300 лв. с ДДС)</w:t>
      </w:r>
    </w:p>
    <w:p>
      <w:pPr>
        <w:pStyle w:val="Normal"/>
        <w:spacing w:lineRule="auto" w:line="240" w:before="0" w:after="0"/>
        <w:ind w:firstLine="900"/>
        <w:jc w:val="both"/>
        <w:rPr/>
      </w:pPr>
      <w:r>
        <w:rPr>
          <w:rFonts w:cs="Times New Roman" w:ascii="Times New Roman" w:hAnsi="Times New Roman"/>
          <w:sz w:val="24"/>
          <w:szCs w:val="24"/>
        </w:rPr>
        <w:t>Към БНТ от “О ТРИ ПИ АР” ООД са изплатени разходи на обща стойност 8 400 лв., а към БНР и регионалните станции на БНР - на обща стойност 2 900 лв. Изплатената сума отговаря на договорен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ходите са извършвани по банков път.</w:t>
      </w:r>
    </w:p>
    <w:p>
      <w:pPr>
        <w:pStyle w:val="Normal"/>
        <w:spacing w:lineRule="auto" w:line="240" w:before="0" w:after="0"/>
        <w:ind w:firstLine="900"/>
        <w:jc w:val="both"/>
        <w:rPr/>
      </w:pPr>
      <w:r>
        <w:rPr>
          <w:rFonts w:cs="Times New Roman" w:ascii="Times New Roman" w:hAnsi="Times New Roman"/>
          <w:sz w:val="24"/>
          <w:szCs w:val="24"/>
        </w:rPr>
        <w:t xml:space="preserve">Съгласно заявка - договор № 13 от </w:t>
      </w:r>
      <w:r>
        <w:rPr>
          <w:rFonts w:cs="Times New Roman" w:ascii="Times New Roman" w:hAnsi="Times New Roman"/>
          <w:sz w:val="24"/>
          <w:szCs w:val="24"/>
          <w:lang w:val="ru-RU"/>
        </w:rPr>
        <w:t xml:space="preserve">26.06.2009 </w:t>
      </w:r>
      <w:r>
        <w:rPr>
          <w:rFonts w:cs="Times New Roman" w:ascii="Times New Roman" w:hAnsi="Times New Roman"/>
          <w:sz w:val="24"/>
          <w:szCs w:val="24"/>
        </w:rPr>
        <w:t>г. за излъчване в БНТ между медията и коалицията, е излъчен рекламен материал на обща стойност 3 600 лв.</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При извършената директна проверка на първични счетоводни документи, счетоводни регистри и договори, предоставени от партията, се установи, че изплатените средства по фактури на БНТ и БНР съответстват на отразените в отчета.</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насрещна проверка се установи, че фактурираните средства за предоставените услуги от БНТ и БНР съответстват на изплатените и отчетените от коалицията разходи.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3.2 Изразходвани средства за реклама в печатни издания</w:t>
      </w:r>
    </w:p>
    <w:p>
      <w:pPr>
        <w:pStyle w:val="Normal"/>
        <w:spacing w:lineRule="auto" w:line="240" w:before="0" w:after="0"/>
        <w:ind w:firstLine="900"/>
        <w:jc w:val="both"/>
        <w:rPr/>
      </w:pPr>
      <w:r>
        <w:rPr>
          <w:rFonts w:cs="Times New Roman" w:ascii="Times New Roman" w:hAnsi="Times New Roman"/>
          <w:sz w:val="24"/>
          <w:szCs w:val="24"/>
        </w:rPr>
        <w:t>Разходите, отчетени за реклама в печатни издания, са на обща стойност 95 128 лв.</w:t>
      </w:r>
    </w:p>
    <w:p>
      <w:pPr>
        <w:pStyle w:val="Normal"/>
        <w:spacing w:lineRule="auto" w:line="240" w:before="0" w:after="0"/>
        <w:ind w:firstLine="900"/>
        <w:jc w:val="both"/>
        <w:rPr/>
      </w:pPr>
      <w:r>
        <w:rPr>
          <w:rFonts w:cs="Times New Roman" w:ascii="Times New Roman" w:hAnsi="Times New Roman"/>
          <w:sz w:val="24"/>
          <w:szCs w:val="24"/>
        </w:rPr>
        <w:t>С анекс №</w:t>
      </w:r>
      <w:r>
        <w:rPr>
          <w:rFonts w:cs="Times New Roman" w:ascii="Times New Roman" w:hAnsi="Times New Roman"/>
          <w:sz w:val="24"/>
          <w:szCs w:val="24"/>
          <w:lang w:val="ru-RU"/>
        </w:rPr>
        <w:t xml:space="preserve"> </w:t>
      </w:r>
      <w:r>
        <w:rPr>
          <w:rFonts w:cs="Times New Roman" w:ascii="Times New Roman" w:hAnsi="Times New Roman"/>
          <w:sz w:val="24"/>
          <w:szCs w:val="24"/>
        </w:rPr>
        <w:t>2 от 09.06.2009 г. към същия договор са регламентирани условията, при които агенция “О ТРИ ПИ АР” ООД договоря условията за печатна реклама в изданията на Пресмаркет ЕООД – в. „Монитор”, в. „Политика” и в. „Телеграф”. Стойността  на договорената услуга е в размер на 30 375 лв. без ДДС. Договорените средства са изплатени съгласно анекса.</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От извършената проверка на първични счетоводни документи, регистри и банкови извлечения и от насрещната проверка се установи, че Коалицията самостоятелно е договорила публикуване на реклама с Вестникарска група България ООД на обща стойност 55 688 лв., заплатено по 4 бр. фактури. Плащането е извършено по банков път, средствата са включ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 анекс № 5 от 09.06.2009 г. със същата агенция са договорени условията за реклама на коалицията в други печатни и електронни регионални медии на обща стойност 7 166 лв. без ДДС.</w:t>
      </w:r>
    </w:p>
    <w:p>
      <w:pPr>
        <w:pStyle w:val="Normal"/>
        <w:spacing w:lineRule="auto" w:line="240" w:before="0" w:after="0"/>
        <w:ind w:firstLine="900"/>
        <w:jc w:val="both"/>
        <w:rPr/>
      </w:pPr>
      <w:r>
        <w:rPr>
          <w:rFonts w:cs="Times New Roman" w:ascii="Times New Roman" w:hAnsi="Times New Roman"/>
          <w:sz w:val="24"/>
          <w:szCs w:val="24"/>
        </w:rPr>
        <w:t>Агенция “О Три Пи Ар” ООД е договорила печатна реклама в две регионални медии на обща стойност 2 990 лв. Към издателска къща Марица изплатените средства са в размер на 2 490 лв., а към Струма ООД Благоевград - на стойност 500 лв.</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Съгласно представените разходооправдателни документи и банкови извлечения изплатената сума към “О Три Пи АР” ООД за рекламната кампания на коалицията е в размер на 167 430 лв. с ДДС, като тази сума съответства на договорената.</w:t>
      </w:r>
    </w:p>
    <w:p>
      <w:pPr>
        <w:pStyle w:val="ListParagraph"/>
        <w:spacing w:lineRule="auto" w:line="240" w:before="0" w:after="0"/>
        <w:ind w:left="0" w:firstLine="900"/>
        <w:contextualSpacing/>
        <w:jc w:val="both"/>
        <w:rPr/>
      </w:pPr>
      <w:r>
        <w:rPr>
          <w:rFonts w:cs="Times New Roman" w:ascii="Times New Roman" w:hAnsi="Times New Roman"/>
          <w:b/>
          <w:sz w:val="24"/>
          <w:szCs w:val="24"/>
        </w:rPr>
        <w:t>4.3.3</w:t>
      </w:r>
      <w:r>
        <w:rPr>
          <w:rFonts w:cs="Times New Roman" w:ascii="Times New Roman" w:hAnsi="Times New Roman"/>
          <w:sz w:val="24"/>
          <w:szCs w:val="24"/>
        </w:rPr>
        <w:t xml:space="preserve"> </w:t>
      </w:r>
      <w:r>
        <w:rPr>
          <w:rFonts w:cs="Times New Roman" w:ascii="Times New Roman" w:hAnsi="Times New Roman"/>
          <w:b/>
          <w:sz w:val="24"/>
          <w:szCs w:val="24"/>
        </w:rPr>
        <w:t xml:space="preserve">Изразходвани средства за рекламно време в частни телевизии </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rPr>
        <w:t xml:space="preserve">Отчетените разходи за рекламно време в частни телевизии и радио станции са на стойност 118 641 лв. </w:t>
      </w:r>
    </w:p>
    <w:p>
      <w:pPr>
        <w:pStyle w:val="Normal"/>
        <w:spacing w:lineRule="auto" w:line="240" w:before="0" w:after="0"/>
        <w:ind w:firstLine="900"/>
        <w:jc w:val="both"/>
        <w:rPr/>
      </w:pPr>
      <w:r>
        <w:rPr>
          <w:rFonts w:cs="Times New Roman" w:ascii="Times New Roman" w:hAnsi="Times New Roman"/>
          <w:sz w:val="24"/>
          <w:szCs w:val="24"/>
        </w:rPr>
        <w:t>С анекс № 3 от 09.06.2009 г. към същия договор са определени условията за представляването на коалицията от същата рекламна агенция пред Би Ти Ви и Нова телевизия. В рамките на кампанията е предвидено да бъдат излъчени 11 платени репортажа в Би Ти Ви и 10 платени репортажа в Нова Телевизия на обща стойност 58 250 лв. без ДДС. С анекс № 4 от 09.06.2009 г. към същия договор е постигнато съгласие за излъчване на рекламни клипове на коалицията по двете частни телевизии Би Ти Ви и Нова телевизия на обща стойност 34 318 лв. без ДДС. (Общата сума с ДДС по двата анекса към частните телевизии възлиза на 111 079 лв.)</w:t>
      </w:r>
    </w:p>
    <w:p>
      <w:pPr>
        <w:pStyle w:val="ListParagraph"/>
        <w:spacing w:lineRule="auto" w:line="240" w:before="0" w:after="0"/>
        <w:ind w:left="0" w:firstLine="900"/>
        <w:contextualSpacing/>
        <w:jc w:val="both"/>
        <w:rPr/>
      </w:pPr>
      <w:r>
        <w:rPr>
          <w:rFonts w:cs="Times New Roman" w:ascii="Times New Roman" w:hAnsi="Times New Roman"/>
          <w:sz w:val="24"/>
          <w:szCs w:val="24"/>
        </w:rPr>
        <w:t>От извършената документална проверка се установи, че към Би Ти Ви за рекламно време и излъчване на рекламни клипове е заплатена обща сума в размер 76 274 лв. от рекламна агенция “О Три Пи АР” ООД, а към Нова телевизия - в размер на 34 806 лв. Агенцията е платила и сума в размер на 5 160 лв. към два контрагента в страната. Изплатените средства са съгласно договор с Дарик радио на стойност 3 720 лв. и към Черно море ТВ - на стойност 1 440 лв. Общата сума с ДДС е в размер на     116 240 лв.</w:t>
      </w:r>
    </w:p>
    <w:p>
      <w:pPr>
        <w:pStyle w:val="ListParagraph"/>
        <w:spacing w:lineRule="auto" w:line="240" w:before="0" w:after="0"/>
        <w:ind w:left="0" w:firstLine="900"/>
        <w:contextualSpacing/>
        <w:jc w:val="both"/>
        <w:rPr/>
      </w:pPr>
      <w:r>
        <w:rPr>
          <w:rFonts w:cs="Times New Roman" w:ascii="Times New Roman" w:hAnsi="Times New Roman"/>
          <w:sz w:val="24"/>
          <w:szCs w:val="24"/>
        </w:rPr>
        <w:t>Коалицията е отчела разходи за изработка на видеоклипове в размер на 2 400 лв. към два контрагента -</w:t>
      </w:r>
      <w:r>
        <w:rPr>
          <w:rFonts w:cs="Times New Roman" w:ascii="Times New Roman" w:hAnsi="Times New Roman"/>
          <w:i/>
          <w:sz w:val="24"/>
          <w:szCs w:val="24"/>
        </w:rPr>
        <w:t xml:space="preserve"> </w:t>
      </w:r>
      <w:r>
        <w:rPr>
          <w:rFonts w:cs="Times New Roman" w:ascii="Times New Roman" w:hAnsi="Times New Roman"/>
          <w:sz w:val="24"/>
          <w:szCs w:val="24"/>
        </w:rPr>
        <w:t>„Фен Ти Ви” ООД и „Додо филм”, като всеки разход е на стойност по 1 200 лв.</w:t>
      </w:r>
    </w:p>
    <w:p>
      <w:pPr>
        <w:pStyle w:val="ListParagraph"/>
        <w:spacing w:lineRule="auto" w:line="240" w:before="0" w:after="0"/>
        <w:ind w:left="0" w:firstLine="900"/>
        <w:contextualSpacing/>
        <w:jc w:val="both"/>
        <w:rPr/>
      </w:pPr>
      <w:r>
        <w:rPr>
          <w:rFonts w:cs="Times New Roman" w:ascii="Times New Roman" w:hAnsi="Times New Roman"/>
          <w:sz w:val="24"/>
          <w:szCs w:val="24"/>
        </w:rPr>
        <w:t>При извършената насрещна проверка се установи, че фактурираните средства за предоставените услуги за реклама от доставчици на</w:t>
      </w:r>
      <w:r>
        <w:rPr>
          <w:rFonts w:cs="Times New Roman" w:ascii="Times New Roman" w:hAnsi="Times New Roman"/>
          <w:sz w:val="24"/>
          <w:szCs w:val="24"/>
          <w:lang w:val="ru-RU"/>
        </w:rPr>
        <w:t xml:space="preserve"> </w:t>
      </w:r>
      <w:r>
        <w:rPr>
          <w:rFonts w:cs="Times New Roman" w:ascii="Times New Roman" w:hAnsi="Times New Roman"/>
          <w:sz w:val="24"/>
          <w:szCs w:val="24"/>
        </w:rPr>
        <w:t>коалиция „За родината – ДГИ-НЛ” съответстват на изплатените и отчетените от нея разход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b/>
          <w:sz w:val="24"/>
          <w:szCs w:val="24"/>
        </w:rPr>
        <w:t>4.3.</w:t>
      </w:r>
      <w:r>
        <w:rPr>
          <w:rFonts w:cs="Times New Roman" w:ascii="Times New Roman" w:hAnsi="Times New Roman"/>
          <w:b/>
          <w:sz w:val="24"/>
          <w:szCs w:val="24"/>
          <w:lang w:val="ru-RU"/>
        </w:rPr>
        <w:t>4</w:t>
      </w:r>
      <w:r>
        <w:rPr>
          <w:rFonts w:cs="Times New Roman" w:ascii="Times New Roman" w:hAnsi="Times New Roman"/>
          <w:sz w:val="24"/>
          <w:szCs w:val="24"/>
        </w:rPr>
        <w:t xml:space="preserve"> Коалицията не отчита разходи за рекламни табла, съоръжения </w:t>
      </w:r>
      <w:r>
        <w:rPr>
          <w:rFonts w:cs="Times New Roman" w:ascii="Times New Roman" w:hAnsi="Times New Roman"/>
          <w:sz w:val="24"/>
          <w:szCs w:val="24"/>
          <w:lang w:val="ru-RU"/>
        </w:rPr>
        <w:t>(</w:t>
      </w:r>
      <w:r>
        <w:rPr>
          <w:rFonts w:cs="Times New Roman" w:ascii="Times New Roman" w:hAnsi="Times New Roman"/>
          <w:sz w:val="24"/>
          <w:szCs w:val="24"/>
        </w:rPr>
        <w:t>билбордове</w:t>
      </w:r>
      <w:r>
        <w:rPr>
          <w:rFonts w:cs="Times New Roman" w:ascii="Times New Roman" w:hAnsi="Times New Roman"/>
          <w:sz w:val="24"/>
          <w:szCs w:val="24"/>
          <w:lang w:val="ru-RU"/>
        </w:rPr>
        <w:t>)</w:t>
      </w:r>
      <w:r>
        <w:rPr>
          <w:rFonts w:cs="Times New Roman" w:ascii="Times New Roman" w:hAnsi="Times New Roman"/>
          <w:sz w:val="24"/>
          <w:szCs w:val="24"/>
        </w:rPr>
        <w:t xml:space="preserve"> за предизборната кампания.</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4.4 Други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руги разходи на коалицията са на обща стойност 5 999 лв. Структурата на тези разходи е следната:  </w:t>
      </w:r>
    </w:p>
    <w:p>
      <w:pPr>
        <w:pStyle w:val="Normal"/>
        <w:spacing w:lineRule="auto" w:line="240" w:before="0" w:after="0"/>
        <w:ind w:firstLine="900"/>
        <w:jc w:val="both"/>
        <w:rPr/>
      </w:pPr>
      <w:r>
        <w:rPr>
          <w:rFonts w:cs="Times New Roman" w:ascii="Times New Roman" w:hAnsi="Times New Roman"/>
          <w:sz w:val="24"/>
          <w:szCs w:val="24"/>
        </w:rPr>
        <w:t>а) услуги по договор на стойност 1 456 лв. В тези разходи са включени счетоводните услуги съгласно договор между коалицията и ЕТ „Енергия – М. Димитрова”;</w:t>
      </w:r>
    </w:p>
    <w:p>
      <w:pPr>
        <w:pStyle w:val="Normal"/>
        <w:spacing w:lineRule="auto" w:line="240" w:before="0" w:after="0"/>
        <w:ind w:firstLine="900"/>
        <w:jc w:val="both"/>
        <w:rPr/>
      </w:pPr>
      <w:r>
        <w:rPr>
          <w:rFonts w:cs="Times New Roman" w:ascii="Times New Roman" w:hAnsi="Times New Roman"/>
          <w:sz w:val="24"/>
          <w:szCs w:val="24"/>
        </w:rPr>
        <w:t>б) отчетени финансови разходи на стойност 850 лв.;</w:t>
      </w:r>
    </w:p>
    <w:p>
      <w:pPr>
        <w:pStyle w:val="Normal"/>
        <w:spacing w:lineRule="auto" w:line="240" w:before="0" w:after="0"/>
        <w:ind w:firstLine="900"/>
        <w:jc w:val="both"/>
        <w:rPr/>
      </w:pPr>
      <w:r>
        <w:rPr>
          <w:rFonts w:cs="Times New Roman" w:ascii="Times New Roman" w:hAnsi="Times New Roman"/>
          <w:sz w:val="24"/>
          <w:szCs w:val="24"/>
        </w:rPr>
        <w:t>в) данък дарение в размер на 3 693 лв.</w:t>
      </w:r>
    </w:p>
    <w:p>
      <w:pPr>
        <w:pStyle w:val="Normal"/>
        <w:spacing w:lineRule="auto" w:line="240" w:before="0" w:after="0"/>
        <w:ind w:firstLine="900"/>
        <w:jc w:val="both"/>
        <w:rPr/>
      </w:pPr>
      <w:r>
        <w:rPr>
          <w:rFonts w:cs="Times New Roman" w:ascii="Times New Roman" w:hAnsi="Times New Roman"/>
          <w:sz w:val="24"/>
          <w:szCs w:val="24"/>
        </w:rPr>
        <w:t>В съответствие с чл. 47, ал. 1, т. 2 от ЗМДТ надарените лица дължат данък върху дарено имущество в размер от 3,3 до 6,6 на сто, определен от съответния общински съвет с наредба. Общият размер на дължимия данък върху даренията на коалиция “За Родината- ДГИ-НЛ” е в размер на 11 679 лв.</w:t>
      </w:r>
    </w:p>
    <w:p>
      <w:pPr>
        <w:pStyle w:val="Normal"/>
        <w:spacing w:lineRule="auto" w:line="240" w:before="0" w:after="0"/>
        <w:ind w:firstLine="900"/>
        <w:jc w:val="both"/>
        <w:rPr/>
      </w:pPr>
      <w:r>
        <w:rPr>
          <w:rFonts w:cs="Times New Roman" w:ascii="Times New Roman" w:hAnsi="Times New Roman"/>
          <w:sz w:val="24"/>
          <w:szCs w:val="24"/>
        </w:rPr>
        <w:t xml:space="preserve">От извършената проверка на първичните счетоводни документи, договорите за дарения, счетоводните регистри се установи, че действителният размер на данъка върху даренията е 11 679 лв. В отчета на коалицията за набраните и изразходвани средства за предизборната кампания за избиране на народни представители е отразена сумата в размер на 3 693 лв., която е начислена, но не е платена. Остатъкът от 7 985 лв. само е начислен, но не е отразен в отчета на коалицията и не е платен.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Разходите са извършени от името на коалиция „За Родината-ДГИ-НЛ”, а не от политическите партии участници в нея.</w:t>
      </w:r>
    </w:p>
    <w:p>
      <w:pPr>
        <w:pStyle w:val="Normal"/>
        <w:spacing w:lineRule="auto" w:line="240" w:before="0" w:after="0"/>
        <w:ind w:firstLine="900"/>
        <w:jc w:val="both"/>
        <w:rPr/>
      </w:pPr>
      <w:r>
        <w:rPr>
          <w:rFonts w:cs="Times New Roman" w:ascii="Times New Roman" w:hAnsi="Times New Roman"/>
          <w:i/>
          <w:sz w:val="24"/>
          <w:szCs w:val="24"/>
        </w:rPr>
        <w:t>От насрещните проверки не се установиха разходи извършени от коалиция „За Родината - ДГИ-НЛ”, които да не са отразени в отчета за получените и изразходваните средства в предизборната кампания за избиране на народни представители.</w:t>
      </w:r>
    </w:p>
    <w:p>
      <w:pPr>
        <w:pStyle w:val="ListParagraph"/>
        <w:tabs>
          <w:tab w:val="clear" w:pos="708"/>
          <w:tab w:val="left" w:pos="0"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деветнадесети</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ИЦИАТИВНИ КОМИТЕТИ</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sz w:val="24"/>
          <w:szCs w:val="24"/>
        </w:rPr>
        <w:t>І. Инициативен комитет за издигане на независимия кандидат Валентин Николов Милтенов в изборите за избиране на народни представител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 решение № 15 от 10.06.2009 г. на Районна избирателна комисия (РИК) е регистриран Инициативен комитет (ИК) за издигане на Валентин Николов Милтенов за независим кандидат за народен представител в едномандатен избирателен район Пазарджик № 13 в изборите за народни представители.</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4"/>
          <w:szCs w:val="24"/>
        </w:rPr>
        <w:t xml:space="preserve">С Решение № 16 от 10.06.2009 г. Районната избирателна комисия регистрира за независим кандидат за народен представител Валентин Николов Милтенов. </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т ИК е представена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46, ал. 3 от ЗИНП.</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представя пред Сметната палата отчет за набраните и изразходваните в предизборната кампания средства с вх. №</w:t>
      </w:r>
      <w:r>
        <w:rPr>
          <w:rFonts w:cs="Times New Roman" w:ascii="Times New Roman" w:hAnsi="Times New Roman"/>
          <w:sz w:val="24"/>
          <w:szCs w:val="24"/>
          <w:lang w:val="ru-RU"/>
        </w:rPr>
        <w:t xml:space="preserve"> </w:t>
      </w:r>
      <w:r>
        <w:rPr>
          <w:rFonts w:cs="Times New Roman" w:ascii="Times New Roman" w:hAnsi="Times New Roman"/>
          <w:sz w:val="24"/>
          <w:szCs w:val="24"/>
        </w:rPr>
        <w:t>48-00-481 от 04.08.2009 г., в срока по чл. 73, ал. 1 от ЗИНП. Към отчета е приложено и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p>
    <w:p>
      <w:pPr>
        <w:pStyle w:val="Normal"/>
        <w:tabs>
          <w:tab w:val="clear" w:pos="708"/>
          <w:tab w:val="left" w:pos="900" w:leader="none"/>
        </w:tabs>
        <w:spacing w:lineRule="auto" w:line="240" w:before="0" w:after="0"/>
        <w:ind w:firstLine="900"/>
        <w:jc w:val="both"/>
        <w:rPr/>
      </w:pPr>
      <w:r>
        <w:rPr>
          <w:rFonts w:cs="Times New Roman" w:ascii="Times New Roman" w:hAnsi="Times New Roman"/>
          <w:i/>
          <w:sz w:val="24"/>
          <w:szCs w:val="24"/>
        </w:rPr>
        <w:t>Спазени са нормативните изисквания при изготвянето и представянето на  отчета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2. Законосъобразност на декларираните за предизборната кампания приходи </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в предизборната кампания средства на инициативния комитет, издигнал независимия кандидат Валентин Николов Милтенов, са декларирани 72 120 лв. приходи, от които 10 120 са собствени средства и 62 000 лв. са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изиска допълнителна информация и извърши проверка по документацията, предоставена от упълномощен представител на инициативния комитет.</w:t>
      </w:r>
    </w:p>
    <w:p>
      <w:pPr>
        <w:pStyle w:val="Normal"/>
        <w:spacing w:lineRule="auto" w:line="240" w:before="0" w:after="0"/>
        <w:ind w:firstLine="900"/>
        <w:jc w:val="both"/>
        <w:rPr/>
      </w:pPr>
      <w:r>
        <w:rPr>
          <w:rFonts w:cs="Times New Roman" w:ascii="Times New Roman" w:hAnsi="Times New Roman"/>
          <w:sz w:val="24"/>
          <w:szCs w:val="24"/>
        </w:rPr>
        <w:t>Установи се, че получените дарения са от физически лица за финансиране на предизборната кампания на кандидата за народен представител Валентин Николов Милтенов.</w:t>
      </w:r>
    </w:p>
    <w:p>
      <w:pPr>
        <w:pStyle w:val="Normal"/>
        <w:spacing w:lineRule="auto" w:line="240" w:before="0" w:after="0"/>
        <w:ind w:firstLine="900"/>
        <w:jc w:val="both"/>
        <w:rPr/>
      </w:pPr>
      <w:r>
        <w:rPr>
          <w:rFonts w:cs="Times New Roman" w:ascii="Times New Roman" w:hAnsi="Times New Roman"/>
          <w:sz w:val="24"/>
          <w:szCs w:val="24"/>
        </w:rPr>
        <w:t>Дарените средства са до размера, определен с чл. 71, ал. 2 от ЗИНП – от 10 000 лв. от едно физическо лице. Размерът на всяко едно от тях е под 5 000 лв.</w:t>
      </w:r>
    </w:p>
    <w:p>
      <w:pPr>
        <w:pStyle w:val="Normal"/>
        <w:spacing w:lineRule="auto" w:line="240" w:before="0" w:after="0"/>
        <w:ind w:firstLine="900"/>
        <w:jc w:val="both"/>
        <w:rPr/>
      </w:pPr>
      <w:r>
        <w:rPr>
          <w:rFonts w:cs="Times New Roman" w:ascii="Times New Roman" w:hAnsi="Times New Roman"/>
          <w:sz w:val="24"/>
          <w:szCs w:val="24"/>
        </w:rPr>
        <w:t>Представени са декларации за произхода на дарените средства от дарителите съгласно изискванията на чл. 71, ал. 5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приходи за финансиране на предизборната кампания на Валентин Николов Милтенов, издигнат от Инициативен комитет за кандидат за народен представител, са в съответствие с нормативните изискв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на независимия кандидат отчита извършени разходи за предизборната кампания в размер на 72 117 лв., от тях за депозит за участие в изборите – 15 000 лв., за пропагандни и агитационни материали – 13 889 лв., за масови прояви - 420 лв., за съобщения в печата, телевизионни предавания, радиопредавания и други разходи за медийни изяви и реклами – 37 248 лв., за други разходи по обслужване на предизборната кампания – 5 560 лв.</w:t>
      </w:r>
    </w:p>
    <w:p>
      <w:pPr>
        <w:pStyle w:val="Normal"/>
        <w:spacing w:lineRule="auto" w:line="240" w:before="0" w:after="0"/>
        <w:ind w:firstLine="900"/>
        <w:jc w:val="both"/>
        <w:rPr/>
      </w:pPr>
      <w:r>
        <w:rPr>
          <w:rFonts w:cs="Times New Roman" w:ascii="Times New Roman" w:hAnsi="Times New Roman"/>
          <w:sz w:val="24"/>
          <w:szCs w:val="24"/>
        </w:rPr>
        <w:t xml:space="preserve">С най-голям относителен дял от отчетените средства, изразходвани за предизборната кампания, са средствата за съобщения в печата, телевизионни предавания, радиопредавания и други разходи за медийни изяви и реклами – 52 на сто. </w:t>
      </w:r>
    </w:p>
    <w:p>
      <w:pPr>
        <w:pStyle w:val="Normal"/>
        <w:spacing w:lineRule="auto" w:line="240" w:before="0" w:after="0"/>
        <w:ind w:firstLine="900"/>
        <w:jc w:val="both"/>
        <w:rPr/>
      </w:pPr>
      <w:r>
        <w:rPr>
          <w:rFonts w:cs="Times New Roman" w:ascii="Times New Roman" w:hAnsi="Times New Roman"/>
          <w:sz w:val="24"/>
          <w:szCs w:val="24"/>
        </w:rPr>
        <w:t>При извършените директни съществени проверки на документи – фактури, договори за дарения, банкови извлечения, предоставени на Сметната палата, се установи, че разплащането с доставчик на услуга над 5 000 лева е извършено в брой, с което не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разходи за предизборната кампания за народен представител на Валентин Николов Милтенов  са законосъобразни</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по видове разходи за предизборната кампания (с изключение на разходите за реклама). Същественост по характер е определена за разходите за реклам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За пропагандни и агитационни материали от инициативния комитет са отчетени разходи в размер на 13 889 лв. Изработването на рекламните материали за предизборната кампания е изпълнено от три фирми - „Фейс” ЕООД, „Аполония спорт” ЕООД и ЕТ „Николай Димитров-БАРИЧ”. Средствата са изплатени и включени в отчета.</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дискусии и др.) и наеми за помещения инициативният комитет отчита разходи в размер на 420 лв. Изплатените средства съответстват на отразените в отчета. </w:t>
      </w:r>
    </w:p>
    <w:p>
      <w:pPr>
        <w:pStyle w:val="Normal"/>
        <w:spacing w:lineRule="auto" w:line="240" w:before="0" w:after="0"/>
        <w:ind w:firstLine="900"/>
        <w:jc w:val="both"/>
        <w:rPr/>
      </w:pPr>
      <w:r>
        <w:rPr>
          <w:rFonts w:cs="Times New Roman" w:ascii="Times New Roman" w:hAnsi="Times New Roman"/>
          <w:b/>
          <w:sz w:val="24"/>
          <w:szCs w:val="24"/>
        </w:rPr>
        <w:t xml:space="preserve">4.3. </w:t>
      </w:r>
      <w:r>
        <w:rPr>
          <w:rFonts w:cs="Times New Roman" w:ascii="Times New Roman" w:hAnsi="Times New Roman"/>
          <w:sz w:val="24"/>
          <w:szCs w:val="24"/>
        </w:rPr>
        <w:t>За съобщения в печата, телевизионни предавания, радиопредавания и други разходи за медийни изяви и реклами са отчетени разходи в размер на 37 248 лв., от които в частни телевизии и радиостанции – 24 311 лв., за реклама в печатни издания – 9 541 лв., и 3 396 лв. - за рекламни табла и съоръжения (билбордове).</w:t>
      </w:r>
    </w:p>
    <w:p>
      <w:pPr>
        <w:pStyle w:val="Normal"/>
        <w:spacing w:lineRule="auto" w:line="240" w:before="0" w:after="0"/>
        <w:ind w:firstLine="900"/>
        <w:jc w:val="both"/>
        <w:rPr/>
      </w:pPr>
      <w:r>
        <w:rPr>
          <w:rFonts w:cs="Times New Roman" w:ascii="Times New Roman" w:hAnsi="Times New Roman"/>
          <w:b/>
          <w:sz w:val="24"/>
          <w:szCs w:val="24"/>
        </w:rPr>
        <w:t xml:space="preserve">4.3.1.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pPr>
      <w:r>
        <w:rPr>
          <w:rFonts w:cs="Times New Roman" w:ascii="Times New Roman" w:hAnsi="Times New Roman"/>
          <w:sz w:val="24"/>
          <w:szCs w:val="24"/>
        </w:rPr>
        <w:t xml:space="preserve">а) Независимият кандидат сключва договор с „ВАВА ТУР” ЕООД, собственик на кабелна телевизия </w:t>
      </w:r>
      <w:r>
        <w:rPr>
          <w:rFonts w:cs="Times New Roman" w:ascii="Times New Roman" w:hAnsi="Times New Roman"/>
          <w:sz w:val="24"/>
          <w:szCs w:val="24"/>
          <w:lang w:val="en-US"/>
        </w:rPr>
        <w:t>TV</w:t>
      </w:r>
      <w:r>
        <w:rPr>
          <w:rFonts w:cs="Times New Roman" w:ascii="Times New Roman" w:hAnsi="Times New Roman"/>
          <w:sz w:val="24"/>
          <w:szCs w:val="24"/>
        </w:rPr>
        <w:t xml:space="preserve"> 9, за предизборна реклама. От кабелната телевизия е издадена фактура за излъчените предавания на стойност 1 380 лв. Средствата са изплатени в брой и са отразени в отчета.</w:t>
      </w:r>
    </w:p>
    <w:p>
      <w:pPr>
        <w:pStyle w:val="Normal"/>
        <w:spacing w:lineRule="auto" w:line="240" w:before="0" w:after="0"/>
        <w:ind w:firstLine="900"/>
        <w:jc w:val="both"/>
        <w:rPr/>
      </w:pPr>
      <w:r>
        <w:rPr>
          <w:rFonts w:cs="Times New Roman" w:ascii="Times New Roman" w:hAnsi="Times New Roman"/>
          <w:sz w:val="24"/>
          <w:szCs w:val="24"/>
        </w:rPr>
        <w:t>б) За излъчени предизборни съобщения по Радио „Фокус” по издадена фактура са изплатени 1 999 лв. и те са включ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Кандидатът за народен представител сключва договор с „ТЕЛЕМЕДИЯ” ЕООД за отразяване на предизборната кампания. От телевизията са издадени четири фактури на обща стойност 16 560 лв. Разходите са платени в брой и отчетен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 За излъчване на рекламни клипове по радиостанции „Радио Пазарджик”, „Радио Деж” и „Радио Алматея” са изплатени средства в общ размер на 4 372 лв. и са включени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насрещни проверки за съответствие между представените разходооправдателни документи и предоставени документи от доставчици на услуги се установи, че фактурираните средства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 xml:space="preserve">4.3.2. </w:t>
      </w:r>
      <w:r>
        <w:rPr>
          <w:rFonts w:cs="Times New Roman" w:ascii="Times New Roman" w:hAnsi="Times New Roman"/>
          <w:sz w:val="24"/>
          <w:szCs w:val="24"/>
        </w:rPr>
        <w:t xml:space="preserve">Разходи за реклама в печатни издания </w:t>
      </w:r>
    </w:p>
    <w:p>
      <w:pPr>
        <w:pStyle w:val="Normal"/>
        <w:spacing w:lineRule="auto" w:line="240" w:before="0" w:after="0"/>
        <w:ind w:firstLine="900"/>
        <w:jc w:val="both"/>
        <w:rPr/>
      </w:pPr>
      <w:r>
        <w:rPr>
          <w:rFonts w:cs="Times New Roman" w:ascii="Times New Roman" w:hAnsi="Times New Roman"/>
          <w:sz w:val="24"/>
          <w:szCs w:val="24"/>
        </w:rPr>
        <w:t>Независимият кандидат сключва договор за реклама на 15.06.2009 г. за отпечатване на рекламни материали във в. „Виделина” и ежедневното о</w:t>
      </w:r>
      <w:r>
        <w:rPr>
          <w:rFonts w:cs="Times New Roman" w:ascii="Times New Roman" w:hAnsi="Times New Roman"/>
          <w:sz w:val="24"/>
          <w:szCs w:val="24"/>
          <w:lang w:val="en-US"/>
        </w:rPr>
        <w:t>nlin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дани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videlinabg</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От фирмата са издадени две фактури на обща стойност 4 248 лв. и средствата са платени в брой. При направената проверка се установи техническа грешка при отчитането на средствата в представения отчет в размер на 600 лв. Сумата е отчетена в раздел „Други разходи”.</w:t>
      </w:r>
    </w:p>
    <w:p>
      <w:pPr>
        <w:pStyle w:val="Normal"/>
        <w:spacing w:lineRule="auto" w:line="240" w:before="0" w:after="0"/>
        <w:ind w:firstLine="900"/>
        <w:jc w:val="both"/>
        <w:rPr/>
      </w:pPr>
      <w:r>
        <w:rPr>
          <w:rFonts w:cs="Times New Roman" w:ascii="Times New Roman" w:hAnsi="Times New Roman"/>
          <w:sz w:val="24"/>
          <w:szCs w:val="24"/>
        </w:rPr>
        <w:t>За отразяване на предизборната кампания с издателска къща „Знаме” ООД е сключен договор на 01.06.2009 г. От фирмата са издадени три фактури на обща стойност 4 889 лв. и са включени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 договор с в. „Пазарджишка Марица” са изплатени 1 004 лв. за изработване и отпечатване на рекламни материали. Изплатените средства са включени в представения отчет.</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насрещни проверки за съответствие между представените разходооправдателни документи и предоставени документи от доставчици на услуги се установи, че фактурираните средства за реклама в печатни изда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3.3</w:t>
      </w:r>
      <w:r>
        <w:rPr>
          <w:rFonts w:cs="Times New Roman" w:ascii="Times New Roman" w:hAnsi="Times New Roman"/>
          <w:sz w:val="24"/>
          <w:szCs w:val="24"/>
        </w:rPr>
        <w:t>. За рекламни табла и съоръжения (билбордове) за предизборната кампания на независимия кандидат са сключени договори за външна реклама с фирми „Явор” ООД, „Рекламна мрежа 5” ООД, „КРЕСЛИ АДВЪРТАЙЗИНГ” ЕАД и „СТ „БОНМАРШЕ ТРЕЙДИНГ” ООД. На фирмите са изплатени средства в брой по издадените фактури за 3 396 лв. и разходите са отразени в отчета.</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насрещни проверки за съответствие между представените разходооправдателни документи и предоставени документи от доставчици на услуги се установи, че фактурираните средства за външна реклама и съоръже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4</w:t>
      </w:r>
      <w:r>
        <w:rPr>
          <w:rFonts w:cs="Times New Roman" w:ascii="Times New Roman" w:hAnsi="Times New Roman"/>
          <w:sz w:val="24"/>
          <w:szCs w:val="24"/>
        </w:rPr>
        <w:t>. За пощенски, телеграфни, телефонни и телексни такси и други подобни разходи инициативният комитет отчита разходи в размер на 21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В „Други разходи” са отчетени 5 560 лв.</w:t>
      </w:r>
    </w:p>
    <w:p>
      <w:pPr>
        <w:pStyle w:val="Normal"/>
        <w:spacing w:lineRule="auto" w:line="240" w:before="0" w:after="0"/>
        <w:ind w:firstLine="900"/>
        <w:jc w:val="both"/>
        <w:rPr/>
      </w:pPr>
      <w:r>
        <w:rPr>
          <w:rFonts w:cs="Times New Roman" w:ascii="Times New Roman" w:hAnsi="Times New Roman"/>
          <w:sz w:val="24"/>
          <w:szCs w:val="24"/>
        </w:rPr>
        <w:t>Независимият кандидат сключва „Договор за рекламно – информационна предизборна кампания – отразяване на репортажи от събития със снимков материал, изработване и публикуване на рекламни предизборни банери, видеоклипове и др.” на стойност 1 500 лв. В представения отчет пред Сметната палата разходът е посочен в „Други разходи” вместо да се отрази в „Изразходвани средства за реклама”.</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t>Размерът на извършените разходи от Инициативен комитет – Валентин Николов Милтенов, съответства на декларираните в отчета приходи. Отчетените реално извършени разходи (в т.ч. разхода за депозит) в размер на 72 117 лв. съответстват на установените от одитния екип и не надвишават определения в чл. 72 от ЗИНП стойностен праг от 200 000 лв. за финансиране на предизборна кампания за инициативен комитет.</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sz w:val="24"/>
          <w:szCs w:val="24"/>
        </w:rPr>
        <w:t>ІІ. Инициативен комитет за издигане на независимия кандидат – Валерия Пламенова Петрова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00"/>
        <w:jc w:val="both"/>
        <w:rPr/>
      </w:pPr>
      <w:r>
        <w:rPr>
          <w:rFonts w:cs="Times New Roman" w:ascii="Times New Roman" w:hAnsi="Times New Roman"/>
          <w:b/>
          <w:sz w:val="24"/>
          <w:szCs w:val="24"/>
        </w:rPr>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 решение № 9 от 26.05.2009 г. на Районна избирателна комисия е регистриран инициативен комитет за издигане на Валерия Пламенова Петрова за независим кандидат за народен представител в едномандатен избирателен район Варна № 3 в изборите з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С Решение № 25 от 12.06.2009 г. на Районната избирателна комисия от името на Инициативен комитет за мажоритарен кандидат за народен представител е издигната Валерия Пламенова Петрова.</w:t>
      </w:r>
    </w:p>
    <w:p>
      <w:pPr>
        <w:pStyle w:val="Normal"/>
        <w:spacing w:lineRule="auto" w:line="240" w:before="0" w:after="0"/>
        <w:ind w:firstLine="900"/>
        <w:jc w:val="both"/>
        <w:rPr/>
      </w:pPr>
      <w:r>
        <w:rPr>
          <w:rFonts w:cs="Times New Roman" w:ascii="Times New Roman" w:hAnsi="Times New Roman"/>
          <w:sz w:val="24"/>
          <w:szCs w:val="24"/>
        </w:rPr>
        <w:t>От ИК е представена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46, ал. 3 от ЗИНП.</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представя пред Сметната палата отчет за набраните и изразходваните в предизборната кампания средства с вх. №</w:t>
      </w:r>
      <w:r>
        <w:rPr>
          <w:rFonts w:cs="Times New Roman" w:ascii="Times New Roman" w:hAnsi="Times New Roman"/>
          <w:sz w:val="24"/>
          <w:szCs w:val="24"/>
          <w:lang w:val="ru-RU"/>
        </w:rPr>
        <w:t xml:space="preserve"> </w:t>
      </w:r>
      <w:r>
        <w:rPr>
          <w:rFonts w:cs="Times New Roman" w:ascii="Times New Roman" w:hAnsi="Times New Roman"/>
          <w:sz w:val="24"/>
          <w:szCs w:val="24"/>
        </w:rPr>
        <w:t>48-00-491 от 05.08.2009 г., в срока по чл. 73, ал. 1 от ЗИНП. Към отчета е приложено и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та при изготвянето и представянето на  отчета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2. Законосъобразност на декларираните за предизборната кампания приходи </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в предизборната кампания средства на инициативния комитет, издигнал независимия кандидат Валерия Пламенова Петрова, са декларирани 43 500 лева приходи набрани от дарения от физически лица.</w:t>
      </w:r>
    </w:p>
    <w:p>
      <w:pPr>
        <w:pStyle w:val="Normal"/>
        <w:spacing w:lineRule="auto" w:line="240" w:before="0" w:after="0"/>
        <w:ind w:firstLine="900"/>
        <w:jc w:val="both"/>
        <w:rPr/>
      </w:pPr>
      <w:r>
        <w:rPr>
          <w:rFonts w:cs="Times New Roman" w:ascii="Times New Roman" w:hAnsi="Times New Roman"/>
          <w:sz w:val="24"/>
          <w:szCs w:val="24"/>
        </w:rPr>
        <w:t>Одитният екип изиска допълнителна информация и извърши проверка по документацията, предоставена от упълномощен представител на инициативния комит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станови се, че получените дарения за предизборната кампания са от физически лица. Всички дарения са парични и са предназначени за предизборна кампания на кандидата за народен представител.</w:t>
      </w:r>
    </w:p>
    <w:p>
      <w:pPr>
        <w:pStyle w:val="Normal"/>
        <w:spacing w:lineRule="auto" w:line="240" w:before="0" w:after="0"/>
        <w:ind w:firstLine="900"/>
        <w:jc w:val="both"/>
        <w:rPr/>
      </w:pPr>
      <w:r>
        <w:rPr>
          <w:rFonts w:cs="Times New Roman" w:ascii="Times New Roman" w:hAnsi="Times New Roman"/>
          <w:sz w:val="24"/>
          <w:szCs w:val="24"/>
        </w:rPr>
        <w:t>Дарените средства са до размера, определен с чл. 71, ал. 2 от ЗИНП – от 10 000 лв. от едно физическо лице. Размерът на всяко едно от тях е под 5 0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ставени са декларации за произхода на дарените средства от дарителите съгласно изискванията на чл. 71, ал. 5 от ЗИНП.</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предизборната кампания на Валерия Пламенова Петрова, издигната от Инициативен комитет за кандидат за народен представител, са в съответствие с нормативните изисквания.</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Инициативния комитет на независимия кандидат отчита извършени разходи за предизборната кампания в размер на 43 304 лв., от тях за депозит за участие в изборите – 15 000 лв., за пропагандни и агитационни материали – 10 114 лв., за масови прояви - 1 700 лв., за съобщения в печата, телевизионни предавания, радиопредавания и други разходи за медийни изяви и реклами – 7 356 лв., за пощенски, телеграфни, телефонни и телексни такси и други подобни разходи – 2 986 лв., за други разходи по обслужване на предизборната кампания - 6 148 лв.</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пропагандни и агитационни материали – 23 на сто, за съобщения в печата, телевизионни предавания, радиопредавания и други разходи за медийни изяви и реклами – 17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 000 лв. са извършени по банков път, с което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разходи за предизборната кампания за народен представител на Валерия Пламенова Петрова са законосъобразни</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по видове разходи (с изключение на разходите за реклама). Същественост по характер е определена за разходите за реклам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За пропагандни и агитационни материали инициативният комитет отчита разходи в размер на 10 114 лв., от които за плакати, листовки, брошури, дипляни са платени 9 762 лв. и 352 лв. - за рекламни табла. Задълженията към доставчиците на услугите – фирми „Дедракс” ООД и „Милър Мол Варна Уан” ЕАД, са изплатени по банковата сметка, декларирана пред Сметната палата, за обслужване на предизборната кампания;</w:t>
      </w:r>
    </w:p>
    <w:p>
      <w:pPr>
        <w:pStyle w:val="Normal"/>
        <w:spacing w:lineRule="auto" w:line="240" w:before="0" w:after="0"/>
        <w:ind w:firstLine="900"/>
        <w:jc w:val="both"/>
        <w:rPr/>
      </w:pPr>
      <w:r>
        <w:rPr>
          <w:rFonts w:cs="Times New Roman" w:ascii="Times New Roman" w:hAnsi="Times New Roman"/>
          <w:sz w:val="24"/>
          <w:szCs w:val="24"/>
        </w:rPr>
        <w:t>При извършена насрещна проверка на документи се установи, че фактурираните средства за предоставени услуги от фирма „Дедракс” ООД на стойност 9 762 лв. съответстват на изплатените и отчетени от инициативния комитет разходи.</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 За масови прояви (митинги, събрания, дискусии и др.), наеми за помещения и командировки са разходвани 1 70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4.3. </w:t>
      </w:r>
      <w:r>
        <w:rPr>
          <w:rFonts w:cs="Times New Roman" w:ascii="Times New Roman" w:hAnsi="Times New Roman"/>
          <w:sz w:val="24"/>
          <w:szCs w:val="24"/>
        </w:rPr>
        <w:t>За съобщения в печата, телевизионни предавания, радиопредавания и други разходи за медийни изяви и реклами са отчетени разходи за 7 356 лв.</w:t>
      </w:r>
    </w:p>
    <w:p>
      <w:pPr>
        <w:pStyle w:val="Normal"/>
        <w:spacing w:lineRule="auto" w:line="240" w:before="0" w:after="0"/>
        <w:ind w:firstLine="900"/>
        <w:jc w:val="both"/>
        <w:rPr/>
      </w:pPr>
      <w:r>
        <w:rPr>
          <w:rFonts w:cs="Times New Roman" w:ascii="Times New Roman" w:hAnsi="Times New Roman"/>
          <w:b/>
          <w:sz w:val="24"/>
          <w:szCs w:val="24"/>
        </w:rPr>
        <w:t>4.3.1.</w:t>
      </w:r>
      <w:r>
        <w:rPr>
          <w:rFonts w:cs="Times New Roman" w:ascii="Times New Roman" w:hAnsi="Times New Roman"/>
          <w:sz w:val="24"/>
          <w:szCs w:val="24"/>
        </w:rPr>
        <w:t xml:space="preserve"> За реклама в печатни издания са изразходвани средства в размер на 456 лв. Въз основа на издадена фактура от доставчика - ЕТ „Джий Пий Джий” Георги Георгиев, услугата е платена в брой и сумата е включена в отчета.</w:t>
      </w:r>
    </w:p>
    <w:p>
      <w:pPr>
        <w:pStyle w:val="Normal"/>
        <w:spacing w:lineRule="auto" w:line="240" w:before="0" w:after="0"/>
        <w:ind w:firstLine="900"/>
        <w:jc w:val="both"/>
        <w:rPr/>
      </w:pPr>
      <w:r>
        <w:rPr>
          <w:rFonts w:cs="Times New Roman" w:ascii="Times New Roman" w:hAnsi="Times New Roman"/>
          <w:b/>
          <w:sz w:val="24"/>
          <w:szCs w:val="24"/>
        </w:rPr>
        <w:t>4.3.2.</w:t>
      </w:r>
      <w:r>
        <w:rPr>
          <w:rFonts w:cs="Times New Roman" w:ascii="Times New Roman" w:hAnsi="Times New Roman"/>
          <w:sz w:val="24"/>
          <w:szCs w:val="24"/>
        </w:rPr>
        <w:t xml:space="preserve"> За рекламни табла и съоръжения (билбордове) за предизборната кампания на независимия кандидат по сключен договор № 536 от 23.06.2009 г. са изплатени 6 900 лева на фирма „Моушън Артс”ООД за изработването на външна реклама. Разплащането с контрагента е извършено по банков път чрез обявената пред Сметната палата сметка.</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 xml:space="preserve">При извършената проверка за съответствие между представените от инициативния комитет разходооправдателни документи и предоставените документи от доставчици на стоки и услуги се установи, че фактурираните средства за външна реклама и съоръже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4</w:t>
      </w:r>
      <w:r>
        <w:rPr>
          <w:rFonts w:cs="Times New Roman" w:ascii="Times New Roman" w:hAnsi="Times New Roman"/>
          <w:sz w:val="24"/>
          <w:szCs w:val="24"/>
        </w:rPr>
        <w:t>. За пощенски, телеграфни, телефонни и телексни такси и други подобни разходи инициативният комитет отчита разходи в размер на 2 986 лв.</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ият комитет възлага изработване на интернет-страница на независимия кандидат за народен представител на фирма „Призма интерактив” ЕАД и поддържането й. За услугата са изплатени средства в размер на 2 832 лв. по банков път и са отразени в отчета.</w:t>
      </w:r>
    </w:p>
    <w:p>
      <w:pPr>
        <w:pStyle w:val="Normal"/>
        <w:spacing w:lineRule="auto" w:line="240" w:before="0" w:after="0"/>
        <w:ind w:firstLine="90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Други разходи</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ият комитет отчита и други разходи по обслужване на предизборната кампания в размер на 6 148 лв.</w:t>
      </w:r>
    </w:p>
    <w:p>
      <w:pPr>
        <w:pStyle w:val="Normal"/>
        <w:spacing w:lineRule="auto" w:line="240" w:before="0" w:after="0"/>
        <w:ind w:firstLine="900"/>
        <w:jc w:val="both"/>
        <w:rPr/>
      </w:pPr>
      <w:r>
        <w:rPr>
          <w:rFonts w:cs="Times New Roman" w:ascii="Times New Roman" w:hAnsi="Times New Roman"/>
          <w:sz w:val="24"/>
          <w:szCs w:val="24"/>
        </w:rPr>
        <w:t>За транспортни услуги, наем на автомобил и гориво са изплатени 3 816 лв., в т.ч. за наем на автомобил – 3 284 лв. Автомобилът е нает за осъществяване на предизборната кампания и задълженията към фирмата са изплатени по банковата сметка на инициативния комитет. При извършената проверка се установи, че разходите са документално обосновани.</w:t>
      </w:r>
    </w:p>
    <w:p>
      <w:pPr>
        <w:pStyle w:val="Normal"/>
        <w:spacing w:lineRule="auto" w:line="240" w:before="0" w:after="0"/>
        <w:ind w:firstLine="900"/>
        <w:jc w:val="both"/>
        <w:rPr/>
      </w:pPr>
      <w:r>
        <w:rPr>
          <w:rFonts w:cs="Times New Roman" w:ascii="Times New Roman" w:hAnsi="Times New Roman"/>
          <w:sz w:val="24"/>
          <w:szCs w:val="24"/>
        </w:rPr>
        <w:t>За отпечатването на рекламни материали с предизборна тематика са отчетени 2 332 лв. Заплащането на услугите е извършено по банковата сметка, обявена пред Сметната пал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i/>
          <w:sz w:val="24"/>
          <w:szCs w:val="24"/>
        </w:rPr>
        <w:t xml:space="preserve">Размерът на установените реално извършени разходи от Инициативен комитет – Валерия Пламенова Петрова, съответства на декларираните в отчета приходи. Отчетените реално извършени разходи </w:t>
      </w:r>
      <w:r>
        <w:rPr>
          <w:rFonts w:cs="Times New Roman" w:ascii="Times New Roman" w:hAnsi="Times New Roman"/>
          <w:i/>
          <w:sz w:val="24"/>
          <w:szCs w:val="24"/>
          <w:lang w:val="ru-RU"/>
        </w:rPr>
        <w:t>(</w:t>
      </w:r>
      <w:r>
        <w:rPr>
          <w:rFonts w:cs="Times New Roman" w:ascii="Times New Roman" w:hAnsi="Times New Roman"/>
          <w:i/>
          <w:sz w:val="24"/>
          <w:szCs w:val="24"/>
        </w:rPr>
        <w:t>в т.ч. разхода за депозит</w:t>
      </w:r>
      <w:r>
        <w:rPr>
          <w:rFonts w:cs="Times New Roman" w:ascii="Times New Roman" w:hAnsi="Times New Roman"/>
          <w:i/>
          <w:sz w:val="24"/>
          <w:szCs w:val="24"/>
          <w:lang w:val="ru-RU"/>
        </w:rPr>
        <w:t>)</w:t>
      </w:r>
      <w:r>
        <w:rPr>
          <w:rFonts w:cs="Times New Roman" w:ascii="Times New Roman" w:hAnsi="Times New Roman"/>
          <w:i/>
          <w:sz w:val="24"/>
          <w:szCs w:val="24"/>
        </w:rPr>
        <w:t xml:space="preserve"> в размер на 43 304 лв. съответстват на установените от одитния екип и не надвишават определения в чл. 72 от ЗИНП стойностен праг от 200 000 лв. за финансиране на предизборна кампания за инициативен комитет.</w:t>
      </w:r>
    </w:p>
    <w:p>
      <w:pPr>
        <w:pStyle w:val="Normal"/>
        <w:spacing w:lineRule="auto" w:line="240" w:before="0" w:after="0"/>
        <w:ind w:firstLine="900"/>
        <w:rPr>
          <w:rFonts w:ascii="Times New Roman" w:hAnsi="Times New Roman" w:cs="Times New Roman"/>
          <w:b/>
          <w:b/>
          <w:i/>
          <w:i/>
          <w:spacing w:val="-9"/>
          <w:w w:val="105"/>
          <w:sz w:val="24"/>
          <w:szCs w:val="24"/>
        </w:rPr>
      </w:pPr>
      <w:r>
        <w:rPr>
          <w:rFonts w:cs="Times New Roman" w:ascii="Times New Roman" w:hAnsi="Times New Roman"/>
          <w:b/>
          <w:i/>
          <w:spacing w:val="-9"/>
          <w:w w:val="105"/>
          <w:sz w:val="24"/>
          <w:szCs w:val="24"/>
        </w:rPr>
      </w:r>
    </w:p>
    <w:p>
      <w:pPr>
        <w:pStyle w:val="Normal"/>
        <w:spacing w:lineRule="auto" w:line="240" w:before="0" w:after="0"/>
        <w:ind w:firstLine="900"/>
        <w:jc w:val="both"/>
        <w:rPr>
          <w:rFonts w:ascii="Times New Roman" w:hAnsi="Times New Roman" w:cs="Times New Roman"/>
          <w:b/>
          <w:b/>
          <w:caps/>
          <w:sz w:val="24"/>
          <w:szCs w:val="24"/>
        </w:rPr>
      </w:pPr>
      <w:r>
        <w:rPr>
          <w:rFonts w:cs="Times New Roman" w:ascii="Times New Roman" w:hAnsi="Times New Roman"/>
          <w:b/>
          <w:sz w:val="24"/>
          <w:szCs w:val="24"/>
        </w:rPr>
        <w:t>ІІІ. Инициативен комитет за издигане на независимия кандидат Жоро Петров Ничев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С решение № 2 от 03.06.2009 г. на Районна избирателна комисия е регистриран Инициативен комитет за издигане на Жоро Петров Ничев за независим кандидат за народен представител в едномандатен избирателен район Плевен № 15 в изборите з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С писмо вх. № 48-00-39 от 10.06.2009 г. Инициативният комитет представя на Сметната палата банкова сметка за приходите и разходите по обслужването на предизборната кампания на независимия кандидат.</w:t>
      </w:r>
    </w:p>
    <w:p>
      <w:pPr>
        <w:pStyle w:val="Normal"/>
        <w:spacing w:lineRule="auto" w:line="240" w:before="0" w:after="0"/>
        <w:ind w:firstLine="900"/>
        <w:jc w:val="both"/>
        <w:rPr/>
      </w:pPr>
      <w:r>
        <w:rPr>
          <w:rFonts w:cs="Times New Roman" w:ascii="Times New Roman" w:hAnsi="Times New Roman"/>
          <w:i/>
          <w:sz w:val="24"/>
          <w:szCs w:val="24"/>
        </w:rPr>
        <w:t xml:space="preserve">Спазен е срокът, регламентиран с чл. 46, ал. 3 от ЗИНП, за представяне в Сметната палата на банкова сметка за приходите и разходите по обслужване на предизборната кампания. </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не представя пред Сметната палата отчет за набраните и изразходвани в предизборната кампания средства, включително и извлечения от представената банкова сметка за участие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Не са спазени нормативните изискванията, регламентирани с чл.73 ал. 1 от ЗИНП, за представяне в срок до един месец след изборния ден на отчет за набраните и изразходваните в предизборната кампания средства.</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ІV. Инициативен комитет за издигане на независимия кандидат Пламен Бориславов Галев в изборите за избиране н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1.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 решение № 4 от 22.05.2009 г. на Районна избирателна комисия е регистриран Инициативен комитет за издигане на Пламен Бориславов Галев за независим кандидат за народен представител в едномандатен избирателен район (ЕИР) Кюстендил № 10 в изборите за народни представител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С Решение № НС-16 от 10.06.2009 г. на Районната избирателна комисия е регистриран Пламен Бориславов Галев за независим кандидат за народен представител в едномандатен избирателен район Кюстендил № 10 в изборите з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От ИК е представена в Сметната палата информация за банковата сметка за приходите и разходите по обслужване на предизборната кампания на независимия кандидат в законоустановения срок по чл. 46, ал. 3 от ЗИНП.</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издигнал независимия кандидат, представя пред Сметната палата отчет за набраните и изразходваните в предизборната кампания средства с вх. №</w:t>
      </w:r>
      <w:r>
        <w:rPr>
          <w:rFonts w:cs="Times New Roman" w:ascii="Times New Roman" w:hAnsi="Times New Roman"/>
          <w:sz w:val="24"/>
          <w:szCs w:val="24"/>
          <w:lang w:val="ru-RU"/>
        </w:rPr>
        <w:t xml:space="preserve"> </w:t>
      </w:r>
      <w:r>
        <w:rPr>
          <w:rFonts w:cs="Times New Roman" w:ascii="Times New Roman" w:hAnsi="Times New Roman"/>
          <w:sz w:val="24"/>
          <w:szCs w:val="24"/>
        </w:rPr>
        <w:t>48-00-480 от 04.08.2009 г., в срока по чл. 73, ал. 1 от ЗИНП. Към отчета е приложено и извлечение на банковата сметка по обслужване на предизборната кампания. Отчетът с приложенията към него съответства по форма и съдържание на утвърдения от Сметната палата образец.</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та при изготвянето и представянето на  отчета за набраните и изразходваните средства в предизборната кампания за избиране на народни представители.</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2. Законосъобразност на декларираните за предизборната кампания приходи </w:t>
      </w:r>
    </w:p>
    <w:p>
      <w:pPr>
        <w:pStyle w:val="Normal"/>
        <w:spacing w:lineRule="auto" w:line="240" w:before="0" w:after="0"/>
        <w:ind w:firstLine="900"/>
        <w:jc w:val="both"/>
        <w:rPr/>
      </w:pPr>
      <w:r>
        <w:rPr>
          <w:rFonts w:cs="Times New Roman" w:ascii="Times New Roman" w:hAnsi="Times New Roman"/>
          <w:sz w:val="24"/>
          <w:szCs w:val="24"/>
        </w:rPr>
        <w:t>В отчета за набраните и изразходваните в предизборната кампания средства на инициативния комитет, издигнал независимия кандидат Пламен Бориславов Галев, са декларирани 48 520 лева приходи, от които 15 000 лв. са собствени средства и 33 520 лв. са дарения от физически лиц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Одитният екип изиска допълнителна информация и извърши проверка по документацията, предоставена от упълномощен представител на инициативния комит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станови се, че получените дарения за предизборната кампания са от физически лица. Две от даренията на обща стойност 5 120 лв. са в „натура”, като сумата е за изработване на тениски във връзка с предизборната камп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аричните дарения са постъпили по обявената пред Сметната палата банкова сметка.</w:t>
      </w:r>
    </w:p>
    <w:p>
      <w:pPr>
        <w:pStyle w:val="Normal"/>
        <w:spacing w:lineRule="auto" w:line="240" w:before="0" w:after="0"/>
        <w:ind w:firstLine="900"/>
        <w:jc w:val="both"/>
        <w:rPr/>
      </w:pPr>
      <w:r>
        <w:rPr>
          <w:rFonts w:cs="Times New Roman" w:ascii="Times New Roman" w:hAnsi="Times New Roman"/>
          <w:sz w:val="24"/>
          <w:szCs w:val="24"/>
        </w:rPr>
        <w:t>Дарените средства са до размера, определен с чл. 71, ал. 2 от ЗИНП – от 10 000 лв. от едно физическо лице. Размерът на всяко едно от тях е под 5 000 лв.</w:t>
      </w:r>
    </w:p>
    <w:p>
      <w:pPr>
        <w:pStyle w:val="Normal"/>
        <w:spacing w:lineRule="auto" w:line="240" w:before="0" w:after="0"/>
        <w:ind w:firstLine="900"/>
        <w:jc w:val="both"/>
        <w:rPr/>
      </w:pPr>
      <w:r>
        <w:rPr>
          <w:rFonts w:cs="Times New Roman" w:ascii="Times New Roman" w:hAnsi="Times New Roman"/>
          <w:sz w:val="24"/>
          <w:szCs w:val="24"/>
        </w:rPr>
        <w:t>Представени са декларации за произхода на дарените средства от дарителите съгласно изискванията на чл. 71, ал. 5 от ЗИНП.</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i/>
          <w:sz w:val="24"/>
          <w:szCs w:val="24"/>
        </w:rPr>
        <w:t>Декларираните приходи за финансиране предизборната кампания на Пламен Бориславов Галев, издигнат от Инициативен комитет за кандидат за народен представител, са в съответствие с нормативните изисквания.</w:t>
      </w:r>
    </w:p>
    <w:p>
      <w:pPr>
        <w:pStyle w:val="Normal"/>
        <w:spacing w:lineRule="auto" w:line="240" w:before="0" w:after="0"/>
        <w:ind w:firstLine="900"/>
        <w:jc w:val="both"/>
        <w:rPr/>
      </w:pPr>
      <w:r>
        <w:rPr>
          <w:rFonts w:cs="Times New Roman" w:ascii="Times New Roman" w:hAnsi="Times New Roman"/>
          <w:b/>
          <w:sz w:val="24"/>
          <w:szCs w:val="24"/>
        </w:rPr>
        <w:t xml:space="preserve">3. Законосъобразност на декларираните за предизборната кампания разходи </w:t>
      </w:r>
    </w:p>
    <w:p>
      <w:pPr>
        <w:pStyle w:val="Normal"/>
        <w:spacing w:lineRule="auto" w:line="240" w:before="0" w:after="0"/>
        <w:ind w:firstLine="900"/>
        <w:jc w:val="both"/>
        <w:rPr/>
      </w:pPr>
      <w:r>
        <w:rPr>
          <w:rFonts w:cs="Times New Roman" w:ascii="Times New Roman" w:hAnsi="Times New Roman"/>
          <w:sz w:val="24"/>
          <w:szCs w:val="24"/>
        </w:rPr>
        <w:t>Инициативният комитет на независимия кандидат отчита извършени разходи за предизборната кампания в размер на 48 473 лв., от тях за депозит за участие в изборите – 15 000 лв., за пропагандни и агитационни материали – 21 342 лв., за регистрация за участия в изборите, за хонорари, за застъпници и др. подобни разходи – 880 лв., за масови прояви - 1 330 лв., за съобщения в печата, телевизионни предавания, радиопредавания и други разходи за медийни изяви и реклами – 8 281 лв., за пощенски, телеграфни, телефонни и телексни такси и други подобни разходи – 210 лв., за други разходи по обслужване на предизборната кампания – 1 430 лв.</w:t>
      </w:r>
    </w:p>
    <w:p>
      <w:pPr>
        <w:pStyle w:val="Normal"/>
        <w:spacing w:lineRule="auto" w:line="240" w:before="0" w:after="0"/>
        <w:ind w:firstLine="900"/>
        <w:jc w:val="both"/>
        <w:rPr/>
      </w:pPr>
      <w:r>
        <w:rPr>
          <w:rFonts w:cs="Times New Roman" w:ascii="Times New Roman" w:hAnsi="Times New Roman"/>
          <w:sz w:val="24"/>
          <w:szCs w:val="24"/>
        </w:rPr>
        <w:t>С най-голям относителен дял от отчетените средства, изразходвани за предизборната кампания, са средствата за пропагандни и агитационни материали – 44 на сто, и за съобщения в печата, телевизионни предавания, радиопредавания и други разходи за медийни изяви и реклами – 17 на сто.</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ички декларирани разходи над 5 000 лв. са извършени по банков път, с което са спазени изискванията на чл. 71, ал. 6 от ЗИНП.</w:t>
      </w:r>
    </w:p>
    <w:p>
      <w:pPr>
        <w:pStyle w:val="Normal"/>
        <w:spacing w:lineRule="auto" w:line="240" w:before="0" w:after="0"/>
        <w:ind w:firstLine="900"/>
        <w:jc w:val="both"/>
        <w:rPr/>
      </w:pPr>
      <w:r>
        <w:rPr>
          <w:rFonts w:cs="Times New Roman" w:ascii="Times New Roman" w:hAnsi="Times New Roman"/>
          <w:i/>
          <w:sz w:val="24"/>
          <w:szCs w:val="24"/>
        </w:rPr>
        <w:t>Декларираните в отчета разходи за предизборната кампания за народен представител на Пламен Бориславов Галев са законосъобразни</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народни представители</w:t>
      </w:r>
    </w:p>
    <w:p>
      <w:pPr>
        <w:pStyle w:val="Normal"/>
        <w:spacing w:lineRule="auto" w:line="240" w:before="0" w:after="0"/>
        <w:ind w:firstLine="900"/>
        <w:jc w:val="both"/>
        <w:rPr/>
      </w:pPr>
      <w:r>
        <w:rPr>
          <w:rFonts w:cs="Times New Roman" w:ascii="Times New Roman" w:hAnsi="Times New Roman"/>
          <w:sz w:val="24"/>
          <w:szCs w:val="24"/>
        </w:rPr>
        <w:t>Одитният екип определя праг на същественост по стойност 200 лв. поради нисък размер на общо отчетените разходи и ниски стойности на единични плащания по видове разходи (с изключение на разходите за реклама). Същественост по характер е определена за разходите за реклам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се установи:</w:t>
      </w:r>
    </w:p>
    <w:p>
      <w:pPr>
        <w:pStyle w:val="Normal"/>
        <w:spacing w:lineRule="auto" w:line="240" w:before="0" w:after="0"/>
        <w:ind w:firstLine="900"/>
        <w:jc w:val="both"/>
        <w:rPr/>
      </w:pPr>
      <w:r>
        <w:rPr>
          <w:rFonts w:cs="Times New Roman" w:ascii="Times New Roman" w:hAnsi="Times New Roman"/>
          <w:b/>
          <w:sz w:val="24"/>
          <w:szCs w:val="24"/>
        </w:rPr>
        <w:t>4.1</w:t>
      </w:r>
      <w:r>
        <w:rPr>
          <w:rFonts w:cs="Times New Roman" w:ascii="Times New Roman" w:hAnsi="Times New Roman"/>
          <w:sz w:val="24"/>
          <w:szCs w:val="24"/>
        </w:rPr>
        <w:t>. За пропагандни и агитационни материали инициативният комитет отчита разходи в размер на 21 342 лв. Изработването на рекламните материали за предизборната кампания е изпълнено от „Атера” ООД. От фирмата са издадени две фактури на обща стойност 16 262 лв.</w:t>
      </w:r>
    </w:p>
    <w:p>
      <w:pPr>
        <w:pStyle w:val="Normal"/>
        <w:spacing w:lineRule="auto" w:line="240" w:before="0" w:after="0"/>
        <w:ind w:firstLine="900"/>
        <w:jc w:val="both"/>
        <w:rPr/>
      </w:pPr>
      <w:r>
        <w:rPr>
          <w:rFonts w:cs="Times New Roman" w:ascii="Times New Roman" w:hAnsi="Times New Roman"/>
          <w:i/>
          <w:sz w:val="24"/>
          <w:szCs w:val="24"/>
        </w:rPr>
        <w:t>При извършена насрещна проверка на документи се установи, че фактурираните средства за предоставени услуги от фирма „Атера” ООД на стойност 16 262 лв. съответстват на изплатените и отчетени от инициативния комитет разходи.</w:t>
      </w:r>
    </w:p>
    <w:p>
      <w:pPr>
        <w:pStyle w:val="Normal"/>
        <w:spacing w:lineRule="auto" w:line="240" w:before="0" w:after="0"/>
        <w:ind w:firstLine="900"/>
        <w:jc w:val="both"/>
        <w:rPr/>
      </w:pPr>
      <w:r>
        <w:rPr>
          <w:rFonts w:cs="Times New Roman" w:ascii="Times New Roman" w:hAnsi="Times New Roman"/>
          <w:sz w:val="24"/>
          <w:szCs w:val="24"/>
        </w:rPr>
        <w:t xml:space="preserve">На фирма „ЕСПО”ООД са изплатени средства в размер на 5 080 лв. за изработване на тениски предназначени за предизборната кампания съгласно волята на дарителите. </w:t>
      </w:r>
    </w:p>
    <w:p>
      <w:pPr>
        <w:pStyle w:val="Normal"/>
        <w:spacing w:lineRule="auto" w:line="240" w:before="0" w:after="0"/>
        <w:ind w:firstLine="900"/>
        <w:jc w:val="both"/>
        <w:rPr/>
      </w:pPr>
      <w:r>
        <w:rPr>
          <w:rFonts w:cs="Times New Roman" w:ascii="Times New Roman" w:hAnsi="Times New Roman"/>
          <w:b/>
          <w:sz w:val="24"/>
          <w:szCs w:val="24"/>
        </w:rPr>
        <w:t>4.2</w:t>
      </w:r>
      <w:r>
        <w:rPr>
          <w:rFonts w:cs="Times New Roman" w:ascii="Times New Roman" w:hAnsi="Times New Roman"/>
          <w:sz w:val="24"/>
          <w:szCs w:val="24"/>
        </w:rPr>
        <w:t xml:space="preserve">.За регистрация за участия, за застъпници и др. подобни разходи са платени по банков път 880 лв. Изплатените средства съответстват на отразените в отчета. </w:t>
      </w:r>
    </w:p>
    <w:p>
      <w:pPr>
        <w:pStyle w:val="Normal"/>
        <w:spacing w:lineRule="auto" w:line="240" w:before="0" w:after="0"/>
        <w:ind w:firstLine="900"/>
        <w:jc w:val="both"/>
        <w:rPr/>
      </w:pPr>
      <w:r>
        <w:rPr>
          <w:rFonts w:cs="Times New Roman" w:ascii="Times New Roman" w:hAnsi="Times New Roman"/>
          <w:b/>
          <w:sz w:val="24"/>
          <w:szCs w:val="24"/>
        </w:rPr>
        <w:t>4.3.</w:t>
      </w:r>
      <w:r>
        <w:rPr>
          <w:rFonts w:cs="Times New Roman" w:ascii="Times New Roman" w:hAnsi="Times New Roman"/>
          <w:sz w:val="24"/>
          <w:szCs w:val="24"/>
        </w:rPr>
        <w:t xml:space="preserve"> За масови прояви (митинги, събрания, дискусии и др.), наеми за помещения и командировки инициативният комитет отчита разходи в размер на 1 330 л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ициативният комитет сключва договор за наем с „Алек Гълъбов” ЕООД за временно и възмездно ползване на помещение за предизборен щаб. Платеният наем е отразен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 проведени по време на предизборната кампания мероприятия и наемане на помещения за провеждането им са платени 1 230 лв. Изплатените средства са отразени в отчета.</w:t>
      </w:r>
    </w:p>
    <w:p>
      <w:pPr>
        <w:pStyle w:val="Normal"/>
        <w:spacing w:lineRule="auto" w:line="240" w:before="0" w:after="0"/>
        <w:ind w:firstLine="900"/>
        <w:jc w:val="both"/>
        <w:rPr/>
      </w:pPr>
      <w:r>
        <w:rPr>
          <w:rFonts w:cs="Times New Roman" w:ascii="Times New Roman" w:hAnsi="Times New Roman"/>
          <w:b/>
          <w:sz w:val="24"/>
          <w:szCs w:val="24"/>
        </w:rPr>
        <w:t xml:space="preserve">4.4. </w:t>
      </w:r>
      <w:r>
        <w:rPr>
          <w:rFonts w:cs="Times New Roman" w:ascii="Times New Roman" w:hAnsi="Times New Roman"/>
          <w:sz w:val="24"/>
          <w:szCs w:val="24"/>
        </w:rPr>
        <w:t>За съобщения в печата, телевизионни предавания, радиопредавания и други разходи за медийни изяви и реклами са отчетени разходи за 8 281 лв. Фирма „Аркаим студио” ООД изработва предизборен клип на независимия кандидат. Стойността на услугата е 2 400 лв. и е платена по обявената пред Сметната палата банкова сметка.</w:t>
      </w:r>
    </w:p>
    <w:p>
      <w:pPr>
        <w:pStyle w:val="Normal"/>
        <w:spacing w:lineRule="auto" w:line="240" w:before="0" w:after="0"/>
        <w:ind w:firstLine="900"/>
        <w:jc w:val="both"/>
        <w:rPr/>
      </w:pPr>
      <w:r>
        <w:rPr>
          <w:rFonts w:cs="Times New Roman" w:ascii="Times New Roman" w:hAnsi="Times New Roman"/>
          <w:b/>
          <w:sz w:val="24"/>
          <w:szCs w:val="24"/>
        </w:rPr>
        <w:t>4.4.1</w:t>
      </w:r>
      <w:r>
        <w:rPr>
          <w:rFonts w:cs="Times New Roman" w:ascii="Times New Roman" w:hAnsi="Times New Roman"/>
          <w:sz w:val="24"/>
          <w:szCs w:val="24"/>
        </w:rPr>
        <w:t>.Разходи за рекламно време в БНТ и БНР</w:t>
      </w:r>
    </w:p>
    <w:p>
      <w:pPr>
        <w:pStyle w:val="Normal"/>
        <w:spacing w:lineRule="auto" w:line="240" w:before="0" w:after="0"/>
        <w:ind w:firstLine="900"/>
        <w:jc w:val="both"/>
        <w:rPr/>
      </w:pPr>
      <w:r>
        <w:rPr>
          <w:rFonts w:cs="Times New Roman" w:ascii="Times New Roman" w:hAnsi="Times New Roman"/>
          <w:sz w:val="24"/>
          <w:szCs w:val="24"/>
        </w:rPr>
        <w:t>Разходите за реклама за излъчване на предизборни клипове са на основание Заявка – договор между БНР – Радио - Благоевград и Инициативния комитет. Изплатените средства в размер на 720 лв. по фактура, издадена от националното радио, съответстват на отразените в отче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и извършената проверка за съответствие между представените от инициативния комитет разходооправдателни документи и документи от доставчици на услуги се установи, че фактурираните средства за предоставената от националното радио услуга съответства на изплатения и отчетен от инициативния комитет разход. </w:t>
      </w:r>
    </w:p>
    <w:p>
      <w:pPr>
        <w:pStyle w:val="Normal"/>
        <w:spacing w:lineRule="auto" w:line="240" w:before="0" w:after="0"/>
        <w:ind w:firstLine="900"/>
        <w:jc w:val="both"/>
        <w:rPr/>
      </w:pPr>
      <w:r>
        <w:rPr>
          <w:rFonts w:cs="Times New Roman" w:ascii="Times New Roman" w:hAnsi="Times New Roman"/>
          <w:b/>
          <w:sz w:val="24"/>
          <w:szCs w:val="24"/>
        </w:rPr>
        <w:t xml:space="preserve">4.4.2. </w:t>
      </w:r>
      <w:r>
        <w:rPr>
          <w:rFonts w:cs="Times New Roman" w:ascii="Times New Roman" w:hAnsi="Times New Roman"/>
          <w:sz w:val="24"/>
          <w:szCs w:val="24"/>
        </w:rPr>
        <w:t>Разходи за рекламно време в частни телевизии и ради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Инициативният комитет сключва с Телевизия „Родина” договор за излъчване на 30 секунден рекламен клип на Пламен Галев на стойност 780 лев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едизборни клипове на независимия кандидат са излъчени по „Кабел Сат Запад” ООД, „Колор Рай 2007” ООД , „Дарик Радио” АД, „Е-79”ЕООД – Радио Астра, Радио „Фокус” на обща стойност 3 609 л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редствата за рекламно време в частни медии са в размер на 4 389 лв., изплатени са по банков път и съответстват на отчетените разходи.</w:t>
      </w:r>
    </w:p>
    <w:p>
      <w:pPr>
        <w:pStyle w:val="Normal"/>
        <w:spacing w:lineRule="auto" w:line="240" w:before="0" w:after="0"/>
        <w:ind w:firstLine="900"/>
        <w:jc w:val="both"/>
        <w:rPr/>
      </w:pPr>
      <w:r>
        <w:rPr>
          <w:rFonts w:cs="Times New Roman" w:ascii="Times New Roman" w:hAnsi="Times New Roman"/>
          <w:b/>
          <w:sz w:val="24"/>
          <w:szCs w:val="24"/>
        </w:rPr>
        <w:t>4.4.3</w:t>
      </w:r>
      <w:r>
        <w:rPr>
          <w:rFonts w:cs="Times New Roman" w:ascii="Times New Roman" w:hAnsi="Times New Roman"/>
          <w:sz w:val="24"/>
          <w:szCs w:val="24"/>
        </w:rPr>
        <w:t>. За рекламни табла и съоръжения (билбордове) за предизборната кампания на независимия кандидат по сключен договор № 2 от 23.06.2009 г. са изплатени 772 лв. на фирма „Реклама Дупница” ЕООД за изработването на външна реклама. Разплащането с контрагента е извършено по банков път чрез обявената пред Сметната палата банкова сметка.</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sz w:val="24"/>
          <w:szCs w:val="24"/>
        </w:rPr>
        <w:t xml:space="preserve">При извършената проверка за съответствие между представените от инициативния комитет разходооправдателни документи и предоставени документи се установи, че фактурираните средства за външна реклама и съоръжения съответстват на изплатените и отчетени разходи. </w:t>
      </w:r>
    </w:p>
    <w:p>
      <w:pPr>
        <w:pStyle w:val="Normal"/>
        <w:spacing w:lineRule="auto" w:line="240" w:before="0" w:after="0"/>
        <w:ind w:firstLine="900"/>
        <w:jc w:val="both"/>
        <w:rPr/>
      </w:pPr>
      <w:r>
        <w:rPr>
          <w:rFonts w:cs="Times New Roman" w:ascii="Times New Roman" w:hAnsi="Times New Roman"/>
          <w:b/>
          <w:sz w:val="24"/>
          <w:szCs w:val="24"/>
        </w:rPr>
        <w:t>4.4</w:t>
      </w:r>
      <w:r>
        <w:rPr>
          <w:rFonts w:cs="Times New Roman" w:ascii="Times New Roman" w:hAnsi="Times New Roman"/>
          <w:sz w:val="24"/>
          <w:szCs w:val="24"/>
        </w:rPr>
        <w:t>. За пощенски, телеграфни, телефонни и телексни такси и други подобни разходи инициативният комитет отчита разходи в размер на 210 лв.</w:t>
      </w:r>
    </w:p>
    <w:p>
      <w:pPr>
        <w:pStyle w:val="Normal"/>
        <w:spacing w:lineRule="auto" w:line="240" w:before="0" w:after="0"/>
        <w:ind w:firstLine="90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Други разход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ъв връзка с предизборната кампания инициативният комитет отчита разходи за изразходено гориво на обща стойност 1 430 лв. При извършената проверка се установи, че разходите са документално обосновани.</w:t>
      </w:r>
    </w:p>
    <w:p>
      <w:pPr>
        <w:pStyle w:val="ListParagraph"/>
        <w:tabs>
          <w:tab w:val="clear" w:pos="708"/>
          <w:tab w:val="left" w:pos="709" w:leader="none"/>
          <w:tab w:val="left" w:pos="1100" w:leader="none"/>
        </w:tabs>
        <w:spacing w:lineRule="auto" w:line="240" w:before="0" w:after="0"/>
        <w:ind w:left="0" w:firstLine="900"/>
        <w:contextualSpacing/>
        <w:jc w:val="both"/>
        <w:rPr/>
      </w:pPr>
      <w:r>
        <w:rPr>
          <w:rFonts w:cs="Times New Roman" w:ascii="Times New Roman" w:hAnsi="Times New Roman"/>
          <w:i/>
          <w:sz w:val="24"/>
          <w:szCs w:val="24"/>
        </w:rPr>
        <w:tab/>
        <w:t>Размерът на установените реално извършени разходи от Инициативен комитет – Пламен Бориславов Галев, съответства на декларираните в отчета приходи. Отчетените реално извършени разходи(в т.ч. разхода за депозит) в размер на 48 473 лв. съответстват на установените от одитния екип и не надвишават определения в чл. 72 от ЗИНП стойностен праг от 200 000 лв. за финансиране на предизборна кампания за инициативен комитет.</w:t>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 w:val="left" w:pos="110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 w:leader="none"/>
          <w:tab w:val="left" w:pos="112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НА ЧАСТ</w:t>
      </w:r>
    </w:p>
    <w:p>
      <w:pPr>
        <w:pStyle w:val="Normal"/>
        <w:tabs>
          <w:tab w:val="clear" w:pos="708"/>
          <w:tab w:val="left" w:pos="700" w:leader="none"/>
          <w:tab w:val="left" w:pos="1120" w:leader="none"/>
        </w:tabs>
        <w:spacing w:lineRule="auto" w:line="240" w:before="0" w:after="0"/>
        <w:ind w:firstLine="9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и извършения одит за съответствие на декларираните приходи и реално извършените разходи за предизборните кампании за избиране на членове на Европейския парламент от Република България и за избиране на народни представители през 2009 г. са одитирани </w:t>
      </w:r>
      <w:r>
        <w:rPr>
          <w:rFonts w:cs="Times New Roman" w:ascii="Times New Roman" w:hAnsi="Times New Roman"/>
          <w:color w:val="000000"/>
          <w:sz w:val="24"/>
          <w:szCs w:val="24"/>
        </w:rPr>
        <w:t xml:space="preserve">десет </w:t>
      </w:r>
      <w:r>
        <w:rPr>
          <w:rFonts w:cs="Times New Roman" w:ascii="Times New Roman" w:hAnsi="Times New Roman"/>
          <w:sz w:val="24"/>
          <w:szCs w:val="24"/>
        </w:rPr>
        <w:t>политически партии, три коалиции на политически партии и един инициативен комитет, регистрирани в ЦИКЕП за участие в изборите за членове на Европейския парламент и</w:t>
      </w:r>
      <w:r>
        <w:rPr>
          <w:rFonts w:cs="Times New Roman" w:ascii="Times New Roman" w:hAnsi="Times New Roman"/>
          <w:color w:val="000000"/>
          <w:sz w:val="24"/>
          <w:szCs w:val="24"/>
        </w:rPr>
        <w:t xml:space="preserve"> четиринадесет</w:t>
      </w:r>
      <w:r>
        <w:rPr>
          <w:rFonts w:cs="Times New Roman" w:ascii="Times New Roman" w:hAnsi="Times New Roman"/>
          <w:sz w:val="24"/>
          <w:szCs w:val="24"/>
        </w:rPr>
        <w:t xml:space="preserve"> политически партии, четири коалиции и три инициативни комитети, регистрирани в ЦИК за участие в изборите за народни представители. </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 един инициативен комитет не е представен в Сметната палата отчет за получените приходи и извършените разходи за предизборната кампания</w:t>
      </w:r>
      <w:r>
        <w:rPr>
          <w:rFonts w:cs="Times New Roman" w:ascii="Times New Roman" w:hAnsi="Times New Roman"/>
          <w:color w:val="000000"/>
          <w:sz w:val="24"/>
          <w:szCs w:val="24"/>
          <w:lang w:val="ru-RU"/>
        </w:rPr>
        <w:t xml:space="preserve"> за народни представители</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sz w:val="24"/>
          <w:szCs w:val="24"/>
        </w:rPr>
        <w:t>Приложения №№ 1 и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 констатации и извод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 По Глава първ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Одит за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4"/>
        </w:numPr>
        <w:tabs>
          <w:tab w:val="clear" w:pos="708"/>
          <w:tab w:val="left" w:pos="1134" w:leader="none"/>
        </w:tabs>
        <w:spacing w:lineRule="auto" w:line="240" w:before="0" w:after="0"/>
        <w:ind w:left="0" w:firstLine="720"/>
        <w:jc w:val="both"/>
        <w:rPr>
          <w:rFonts w:ascii="Times New Roman" w:hAnsi="Times New Roman" w:cs="Times New Roman"/>
          <w:b/>
          <w:b/>
          <w:sz w:val="24"/>
          <w:szCs w:val="24"/>
          <w:lang w:val="ru-RU"/>
        </w:rPr>
      </w:pPr>
      <w:r>
        <w:rPr>
          <w:rFonts w:cs="Times New Roman" w:ascii="Times New Roman" w:hAnsi="Times New Roman"/>
          <w:b/>
          <w:sz w:val="24"/>
          <w:szCs w:val="24"/>
        </w:rPr>
        <w:t>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членове на Европейския парламент от Република България</w:t>
      </w:r>
    </w:p>
    <w:p>
      <w:pPr>
        <w:pStyle w:val="BodyTextIndent3"/>
        <w:ind w:firstLine="720"/>
        <w:rPr/>
      </w:pPr>
      <w:r>
        <w:rPr>
          <w:rFonts w:cs="Times New Roman" w:ascii="Times New Roman" w:hAnsi="Times New Roman"/>
          <w:sz w:val="24"/>
          <w:szCs w:val="24"/>
        </w:rPr>
        <w:t>1.1. В Сметната палата е представена информация за банковите сметки за приходите и разходите по обслужване на предизборната кампания на партиите, коалициите и инициативните комитети в срока, определен в чл. 77 от ЗИЧЕПРБ. ПП “СПС “Защита“ не представя в законоустановения срок информация за банковата сметка за обслужване на предизборната кампания.</w:t>
      </w:r>
    </w:p>
    <w:p>
      <w:pPr>
        <w:pStyle w:val="BodyTextIndent3"/>
        <w:ind w:firstLine="720"/>
        <w:rPr/>
      </w:pPr>
      <w:r>
        <w:rPr>
          <w:rFonts w:cs="Times New Roman" w:ascii="Times New Roman" w:hAnsi="Times New Roman"/>
          <w:sz w:val="24"/>
          <w:szCs w:val="24"/>
        </w:rPr>
        <w:t xml:space="preserve">1.2. Отчетите на партиите, коалициите от партии и инициативните комитети за набраните и изразходваните средства за предизборната кампания за избиране на членове на Европейския парламент, включително и заверени извлечения от представените за участие в изборите банкови сметки, са представени в Сметната палата в срока по чл. 79, ал. 1 от ЗИЧЕПРБ. От </w:t>
      </w:r>
      <w:r>
        <w:rPr>
          <w:rFonts w:cs="Times New Roman" w:ascii="Times New Roman" w:hAnsi="Times New Roman"/>
          <w:color w:val="000000"/>
          <w:sz w:val="24"/>
          <w:szCs w:val="24"/>
        </w:rPr>
        <w:t>“</w:t>
      </w:r>
      <w:r>
        <w:rPr>
          <w:rFonts w:cs="Times New Roman" w:ascii="Times New Roman" w:hAnsi="Times New Roman"/>
          <w:sz w:val="24"/>
          <w:szCs w:val="24"/>
        </w:rPr>
        <w:t>ПП „Българска социалдемокрация”</w:t>
      </w:r>
      <w:r>
        <w:rPr>
          <w:rFonts w:cs="Times New Roman" w:ascii="Times New Roman" w:hAnsi="Times New Roman"/>
          <w:color w:val="000000"/>
          <w:sz w:val="24"/>
          <w:szCs w:val="24"/>
        </w:rPr>
        <w:t xml:space="preserve"> не е представен в законоустановения срок отчет за</w:t>
      </w:r>
      <w:r>
        <w:rPr>
          <w:rFonts w:cs="Times New Roman" w:ascii="Times New Roman" w:hAnsi="Times New Roman"/>
          <w:sz w:val="24"/>
          <w:szCs w:val="24"/>
        </w:rPr>
        <w:t xml:space="preserve"> набраните и изразходваните средства за предизборната кампания, в нарушение на чл. 79, ал. 1 от ЗИЧЕПРБ.</w:t>
      </w:r>
    </w:p>
    <w:p>
      <w:pPr>
        <w:pStyle w:val="BodyTextIndent3"/>
        <w:ind w:firstLine="720"/>
        <w:rPr/>
      </w:pPr>
      <w:r>
        <w:rPr>
          <w:rFonts w:cs="Times New Roman" w:ascii="Times New Roman" w:hAnsi="Times New Roman"/>
          <w:sz w:val="24"/>
          <w:szCs w:val="24"/>
        </w:rPr>
        <w:t>1.3. Представените отчети с приложенията към тях съответстват по форма и съдържание на утвърдения от Сметната палата образец.</w:t>
      </w:r>
    </w:p>
    <w:p>
      <w:pPr>
        <w:pStyle w:val="BodyTextIndent3"/>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720"/>
        <w:jc w:val="both"/>
        <w:rPr/>
      </w:pPr>
      <w:r>
        <w:rPr>
          <w:rFonts w:cs="Times New Roman" w:ascii="Times New Roman" w:hAnsi="Times New Roman"/>
          <w:sz w:val="24"/>
          <w:szCs w:val="24"/>
        </w:rPr>
        <w:t xml:space="preserve">За предизборната кампания са декларирани приходи в размер на 9 212 103 лв. От общите приходи държавната субсидия е </w:t>
      </w:r>
      <w:r>
        <w:rPr>
          <w:rFonts w:cs="Times New Roman" w:ascii="Times New Roman" w:hAnsi="Times New Roman"/>
          <w:color w:val="000000"/>
          <w:sz w:val="24"/>
          <w:szCs w:val="24"/>
        </w:rPr>
        <w:t>4 873 178 лв</w:t>
      </w:r>
      <w:r>
        <w:rPr>
          <w:rFonts w:cs="Times New Roman" w:ascii="Times New Roman" w:hAnsi="Times New Roman"/>
          <w:sz w:val="24"/>
          <w:szCs w:val="24"/>
        </w:rPr>
        <w:t xml:space="preserve">., или 53 на сто; даренията от физически лица - 2 674 724, или 29 на сто; собствените средства - 1 383 464 лв., или 15 на сто, и средства от банкови заеми - 180 737 лв., или 2 на с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бщия размер на приходите са средствата от държавна субсидия – 53 на сто.</w:t>
      </w:r>
    </w:p>
    <w:p>
      <w:pPr>
        <w:pStyle w:val="Normal"/>
        <w:spacing w:lineRule="auto" w:line="240" w:before="0" w:after="0"/>
        <w:ind w:firstLine="720"/>
        <w:jc w:val="both"/>
        <w:rPr/>
      </w:pPr>
      <w:r>
        <w:rPr>
          <w:rFonts w:cs="Times New Roman" w:ascii="Times New Roman" w:hAnsi="Times New Roman"/>
          <w:sz w:val="24"/>
          <w:szCs w:val="24"/>
        </w:rPr>
        <w:t>2.1. Спазено е изискването на чл. 76, ал. 2 от ЗИЧЕПРБ извършените дарения от едно физическо лице да не надхвърлят 10 000 л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2.2. В отчета на ПП “Българска социалдемокрация” са декларирани приходи от дарения в размер на 30 000 лв. на основание сключени осем договора за дарения от физически лица, без средствата да са постъпили като приход в партията по касов или по банков път. Средствата от даренията са посочени в отчета на партията без основание. В отчета неправилно са включени фиктивни приходи от дарения с цел да се постигне съответствие с отчетените разход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2.3. Отчетени са средства от държавна субсидия от две политически партии (ПП “СПС “Защита” и ПП „Атака”). Партиите не отговарят на изискванията на чл. 25 от ЗПП за получаване на държавна субсидия. Отчетените като държавна субсидия средства са преведени на политическите партии от ПП “НДСО” в нарушение на забраната за финансиране на предизборната кампания със средства от юридически лица на чл. 76, ал. 3, т. 1 от ЗИЧЕПРБ.</w:t>
      </w:r>
    </w:p>
    <w:p>
      <w:pPr>
        <w:pStyle w:val="Normal"/>
        <w:spacing w:lineRule="auto" w:line="240" w:before="0" w:after="0"/>
        <w:ind w:firstLine="720"/>
        <w:jc w:val="both"/>
        <w:rPr/>
      </w:pPr>
      <w:r>
        <w:rPr>
          <w:rFonts w:cs="Times New Roman" w:ascii="Times New Roman" w:hAnsi="Times New Roman"/>
          <w:sz w:val="24"/>
          <w:szCs w:val="24"/>
        </w:rPr>
        <w:t>2.4. От</w:t>
      </w:r>
      <w:r>
        <w:rPr>
          <w:rFonts w:cs="Times New Roman" w:ascii="Times New Roman" w:hAnsi="Times New Roman"/>
          <w:b/>
          <w:sz w:val="24"/>
          <w:szCs w:val="24"/>
        </w:rPr>
        <w:t xml:space="preserve"> </w:t>
      </w:r>
      <w:r>
        <w:rPr>
          <w:rFonts w:cs="Times New Roman" w:ascii="Times New Roman" w:hAnsi="Times New Roman"/>
          <w:sz w:val="24"/>
          <w:szCs w:val="24"/>
        </w:rPr>
        <w:t>ПП “РЗС“ са отчетени шест дарения в натура  - 270 билбордове на обща стойност 46 800 лв. Средствата са получени въз основа на шест договора, с които отделни физически лица правят дарения на ПП ”РЗС” за целите на предизборната кампания за Европейски парламент. Физическите лица са наели от „Еко клима 11” ЕООД билбордове, които са дарили в полза на партията. По тип, размери и стойности наетите от физическите лица билбордове съответстват</w:t>
      </w:r>
      <w:r>
        <w:rPr>
          <w:rFonts w:cs="Times New Roman" w:ascii="Times New Roman" w:hAnsi="Times New Roman"/>
          <w:i/>
          <w:sz w:val="24"/>
          <w:szCs w:val="24"/>
        </w:rPr>
        <w:t xml:space="preserve"> </w:t>
      </w:r>
      <w:r>
        <w:rPr>
          <w:rFonts w:cs="Times New Roman" w:ascii="Times New Roman" w:hAnsi="Times New Roman"/>
          <w:sz w:val="24"/>
          <w:szCs w:val="24"/>
        </w:rPr>
        <w:t>с тези, предмет на договорите за дарения. Срокът, за който са наети билбордовете - от 18.05.2009 г. до 06.06.2009 г. съвпада със срока, за който са дарени билбордовете в полза на парт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це са основателни съмнения за заобикаляне на закона относно забраната за финансиране на предизборната кампания на ПП “РЗС” със средства от юридически лица.</w:t>
      </w:r>
    </w:p>
    <w:p>
      <w:pPr>
        <w:pStyle w:val="Normal"/>
        <w:spacing w:lineRule="auto" w:line="240" w:before="0" w:after="0"/>
        <w:ind w:firstLine="720"/>
        <w:jc w:val="both"/>
        <w:rPr/>
      </w:pPr>
      <w:r>
        <w:rPr>
          <w:rFonts w:cs="Times New Roman" w:ascii="Times New Roman" w:hAnsi="Times New Roman"/>
          <w:sz w:val="24"/>
          <w:szCs w:val="24"/>
        </w:rPr>
        <w:t>2.5. При извършена проверка от Сметната палата относно основанията за ползване от ПП “РЗС” на имот, находящ се в гр. София, ул. “Г.С. Раковски” № 108, се установи, че имотът е ползван от партията в предизборните кампании на основание сключен договор за съвместна дейност между ПП “РЗС” и „Уорлд Инвестмънт Кепитълс” ЕАД.</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Като се вземе предвид, че договорът е сключен непосредствено преди започването на предизборната кампания, срокът на действие на договора (до края на 2009 г.), обстоятелството, че партията практически ползва помещението безвъзмездно, както и изявленията на председателя на партията в печата, може да се направи изводът, че е налице дарение за партията от страна на юридическо лице за предизборната й кампания. По този начин е заобиколена забраната за финансиране на политическата партия от юридическо лице, въведена с разпоредбата на чл. 76, ал. 3, т. 1 от ЗИЧЕПРБ, съответно чл. 71, ал. 4, т. 1 от ЗИНП. Дарението не е включено в отчетите за изборите за Европейски и национален парламент.</w:t>
      </w:r>
    </w:p>
    <w:p>
      <w:pPr>
        <w:pStyle w:val="Normal"/>
        <w:spacing w:lineRule="auto" w:line="240" w:before="0" w:after="0"/>
        <w:ind w:firstLine="720"/>
        <w:jc w:val="both"/>
        <w:rPr/>
      </w:pPr>
      <w:r>
        <w:rPr>
          <w:rFonts w:cs="Times New Roman" w:ascii="Times New Roman" w:hAnsi="Times New Roman"/>
          <w:sz w:val="24"/>
          <w:szCs w:val="24"/>
        </w:rPr>
        <w:t>2.6. Дарените средства на стойност над 5000 лв. са извършени по банков път съгласно изискванията на чл. 76, ал. 5 от ЗИЧЕПРБ, с изключение на пет дарения на ПП “Лидер” на обща стойност 36 500 лв. и едно дарение на стойност 7 840 лв. на коалиция “Синята коалиция”, получени по касов път.</w:t>
      </w:r>
    </w:p>
    <w:p>
      <w:pPr>
        <w:pStyle w:val="Normal"/>
        <w:spacing w:lineRule="auto" w:line="240" w:before="0" w:after="0"/>
        <w:ind w:firstLine="720"/>
        <w:jc w:val="both"/>
        <w:rPr/>
      </w:pPr>
      <w:r>
        <w:rPr>
          <w:rFonts w:cs="Times New Roman" w:ascii="Times New Roman" w:hAnsi="Times New Roman"/>
          <w:sz w:val="24"/>
          <w:szCs w:val="24"/>
        </w:rPr>
        <w:t>2.7. От три политически партии (ПП “Лидер”, ПП “Българска социалдемокрация” и ПП “Българска нова демокрация” и един инициативен комитет) не е спазено разпореждането на чл. 76, ал. 6 от ЗИЧЕПРБ относно създаване на публичен регистър на дарителите за предизборните им кампан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риложения №№ 4 и 5</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720"/>
        <w:jc w:val="both"/>
        <w:rPr/>
      </w:pPr>
      <w:r>
        <w:rPr>
          <w:rFonts w:cs="Times New Roman" w:ascii="Times New Roman" w:hAnsi="Times New Roman"/>
          <w:sz w:val="24"/>
          <w:szCs w:val="24"/>
        </w:rPr>
        <w:t xml:space="preserve">За предизборната кампания са декларирани разходи в размер на 9 067 462 лв. От тях 615 000 лв., или 7 на сто от общия размер на декларираните разходи за предизборната кампания са внесени като депозит за участие в </w:t>
      </w:r>
      <w:r>
        <w:rPr>
          <w:rFonts w:cs="Times New Roman" w:ascii="Times New Roman" w:hAnsi="Times New Roman"/>
          <w:color w:val="000000"/>
          <w:sz w:val="24"/>
          <w:szCs w:val="24"/>
        </w:rPr>
        <w:t>изборите. За пропагандни и агитационни материали (плакати, листовки, дипляни, брошури) са декларирани 1 263 147 лв., или 13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за разходи за регистрация за участие в изборите, за хонорари, консултантски услуги, социологически проучвания, за застъпници и др. подобни разходи – 235 312 лв., или 3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за масови прояви (митинги, събрания, концерти, дискусии и др. прояви), наеми на помещения и командировки – </w:t>
      </w:r>
      <w:r>
        <w:rPr>
          <w:rFonts w:cs="Times New Roman" w:ascii="Times New Roman" w:hAnsi="Times New Roman"/>
          <w:bCs/>
          <w:color w:val="000000"/>
          <w:sz w:val="24"/>
          <w:szCs w:val="24"/>
        </w:rPr>
        <w:t>686 47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в., или 8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За рекламно време в БНТ и БНР са декларирани разходи в размер на </w:t>
      </w:r>
      <w:r>
        <w:rPr>
          <w:rFonts w:cs="Times New Roman" w:ascii="Times New Roman" w:hAnsi="Times New Roman"/>
          <w:bCs/>
          <w:color w:val="000000"/>
          <w:sz w:val="24"/>
          <w:szCs w:val="24"/>
        </w:rPr>
        <w:t xml:space="preserve">848 289 </w:t>
      </w:r>
      <w:r>
        <w:rPr>
          <w:rFonts w:cs="Times New Roman" w:ascii="Times New Roman" w:hAnsi="Times New Roman"/>
          <w:color w:val="000000"/>
          <w:sz w:val="24"/>
          <w:szCs w:val="24"/>
        </w:rPr>
        <w:t>лв., или 9 на сто от</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общия размер на разходите; за рекламно време в частни телевизии и радиостанции – </w:t>
      </w:r>
      <w:r>
        <w:rPr>
          <w:rFonts w:cs="Times New Roman" w:ascii="Times New Roman" w:hAnsi="Times New Roman"/>
          <w:bCs/>
          <w:color w:val="000000"/>
          <w:sz w:val="24"/>
          <w:szCs w:val="24"/>
        </w:rPr>
        <w:t>3 106 132</w:t>
      </w:r>
      <w:r>
        <w:rPr>
          <w:rFonts w:cs="Times New Roman" w:ascii="Times New Roman" w:hAnsi="Times New Roman"/>
          <w:color w:val="000000"/>
          <w:sz w:val="24"/>
          <w:szCs w:val="24"/>
        </w:rPr>
        <w:t xml:space="preserve"> лв.,</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или 34 на сто; за реклама в печатни издания – 1 045 249 лв., или 12 на сто</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за рекламни табла и съоръжения (билбордове) – 596 360 лв., или 7 на сто; за пощенски, телеграфни, телефонни и др. разходи – </w:t>
      </w:r>
      <w:r>
        <w:rPr>
          <w:rFonts w:cs="Times New Roman" w:ascii="Times New Roman" w:hAnsi="Times New Roman"/>
          <w:bCs/>
          <w:color w:val="000000"/>
          <w:sz w:val="24"/>
          <w:szCs w:val="24"/>
        </w:rPr>
        <w:t>109 020</w:t>
      </w:r>
      <w:r>
        <w:rPr>
          <w:rFonts w:cs="Times New Roman" w:ascii="Times New Roman" w:hAnsi="Times New Roman"/>
          <w:color w:val="000000"/>
          <w:sz w:val="24"/>
          <w:szCs w:val="24"/>
        </w:rPr>
        <w:t xml:space="preserve"> лв.,</w:t>
      </w: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 xml:space="preserve">или 1 на сто; за други разходи – </w:t>
      </w:r>
      <w:r>
        <w:rPr>
          <w:rFonts w:cs="Times New Roman" w:ascii="Times New Roman" w:hAnsi="Times New Roman"/>
          <w:bCs/>
          <w:color w:val="000000"/>
          <w:sz w:val="24"/>
          <w:szCs w:val="24"/>
        </w:rPr>
        <w:t xml:space="preserve">562 477 </w:t>
      </w:r>
      <w:r>
        <w:rPr>
          <w:rFonts w:cs="Times New Roman" w:ascii="Times New Roman" w:hAnsi="Times New Roman"/>
          <w:color w:val="000000"/>
          <w:sz w:val="24"/>
          <w:szCs w:val="24"/>
        </w:rPr>
        <w:t>лв., или 6 на сто от общия размер на декларираните разходи за предизборната кампания на политическите партии, коалиции на политически партии и инициативни комит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тчетените разходи са разходите за реклама в частни телевизии и радиостанции – 34 на сто.</w:t>
      </w:r>
    </w:p>
    <w:p>
      <w:pPr>
        <w:pStyle w:val="Normal"/>
        <w:spacing w:lineRule="auto" w:line="240" w:before="0" w:after="0"/>
        <w:ind w:firstLine="720"/>
        <w:jc w:val="both"/>
        <w:rPr/>
      </w:pPr>
      <w:r>
        <w:rPr>
          <w:rFonts w:cs="Times New Roman" w:ascii="Times New Roman" w:hAnsi="Times New Roman"/>
          <w:sz w:val="24"/>
          <w:szCs w:val="24"/>
        </w:rPr>
        <w:t>От четири политически партии (ПП “РЗС”, ПП “Лидер”, ПП “ГЕРБ” и ПП “Атака”) и коалиция “Синята коалиция” при отделни плащания не са спазени изискванията на чл. 76, ал. 5 от ЗИЧЕПРБ за извършване на разходи на стойност над 5 000 лв. по банков пъ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за избиране на членове на Европейския парламент от Република България</w:t>
      </w:r>
    </w:p>
    <w:p>
      <w:pPr>
        <w:pStyle w:val="Normal"/>
        <w:spacing w:lineRule="auto" w:line="240" w:before="0" w:after="0"/>
        <w:ind w:firstLine="720"/>
        <w:jc w:val="both"/>
        <w:rPr/>
      </w:pPr>
      <w:r>
        <w:rPr>
          <w:rFonts w:cs="Times New Roman" w:ascii="Times New Roman" w:hAnsi="Times New Roman"/>
          <w:sz w:val="24"/>
          <w:szCs w:val="24"/>
        </w:rPr>
        <w:t>Установените при одита реално извършени разходи за предизборната кампания са в общ размер на 10 073 087 лв., в това число отчетени разходи 9 067 462 лв. При насрещните проверки са констатирани разходи в повече от отчетените, в размер на 1 005 625 лв., в нарушение на чл. 79, ал. 1 от ЗИЧЕП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извършените насрещни проверки се установи:</w:t>
      </w:r>
    </w:p>
    <w:p>
      <w:pPr>
        <w:pStyle w:val="Normal"/>
        <w:spacing w:lineRule="auto" w:line="240" w:before="0" w:after="0"/>
        <w:ind w:firstLine="720"/>
        <w:jc w:val="both"/>
        <w:rPr/>
      </w:pPr>
      <w:r>
        <w:rPr>
          <w:rFonts w:cs="Times New Roman" w:ascii="Times New Roman" w:hAnsi="Times New Roman"/>
          <w:sz w:val="24"/>
          <w:szCs w:val="24"/>
        </w:rPr>
        <w:t>4.1. ПП “БСП” поръчва излъчването рекламни клипове с предизборен характер. Рекламните клипове са излъчени в частни национални телевизии в периода от 1 май до 16 май 2009 г. Изразходваните средства в размер на 236 688 лв. не са включени в отчета на коалиция “Коалиция за България”.</w:t>
      </w:r>
    </w:p>
    <w:p>
      <w:pPr>
        <w:pStyle w:val="Normal"/>
        <w:spacing w:lineRule="auto" w:line="240" w:before="0" w:after="0"/>
        <w:ind w:firstLine="720"/>
        <w:jc w:val="both"/>
        <w:rPr/>
      </w:pPr>
      <w:r>
        <w:rPr>
          <w:rFonts w:cs="Times New Roman" w:ascii="Times New Roman" w:hAnsi="Times New Roman"/>
          <w:sz w:val="24"/>
          <w:szCs w:val="24"/>
        </w:rPr>
        <w:t>4.2. ПП „Нова зора” възлага провеждането на рекламна кампания с предизборен характер. Рекламите са излъчени и публикувани в периода от 8 май до 16 май 2009 г. Рекламната кампания на ПП „Нова зора” носи предизборни послания към избирателите, като публикуваното в медиите обръщение „Ако подкрепиш Бойко, получаваш Костов</w:t>
      </w:r>
      <w:r>
        <w:rPr>
          <w:rFonts w:cs="Times New Roman" w:ascii="Times New Roman" w:hAnsi="Times New Roman"/>
          <w:i/>
          <w:sz w:val="24"/>
          <w:szCs w:val="24"/>
        </w:rPr>
        <w:t xml:space="preserve">”. </w:t>
      </w:r>
      <w:r>
        <w:rPr>
          <w:rFonts w:cs="Times New Roman" w:ascii="Times New Roman" w:hAnsi="Times New Roman"/>
          <w:sz w:val="24"/>
          <w:szCs w:val="24"/>
        </w:rPr>
        <w:t>Изразходваните средства в размер на 221 627,42 лв. не са включени в отчета на Коалиция за Бълга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кламната кампания на ПП ”Нова зора” е финансирана със средства от ПП „НДСО”, в нарушение на забраната на чл. 76, ал. 3, т. 1 от ЗИЧЕПРБ за финансиране от юридическо лице.</w:t>
      </w:r>
    </w:p>
    <w:p>
      <w:pPr>
        <w:pStyle w:val="Normal"/>
        <w:spacing w:lineRule="auto" w:line="240" w:before="0" w:after="0"/>
        <w:ind w:firstLine="720"/>
        <w:jc w:val="both"/>
        <w:rPr/>
      </w:pPr>
      <w:r>
        <w:rPr>
          <w:rFonts w:cs="Times New Roman" w:ascii="Times New Roman" w:hAnsi="Times New Roman"/>
          <w:sz w:val="24"/>
          <w:szCs w:val="24"/>
        </w:rPr>
        <w:t>4.3. На основание споразумение между ПП “Нова зора” и ПП “НДСО”, по време на предизборната кампания е разпространяван рекламен продукт от ПП”НДСО” с имената на двете партии. Разходите са в размер на  435 381 лв. Проведената рекламна кампания от ПП”НДСО” е извършена в полза на ПП “Нова зора”, участник в “Коалиция за България”, което е скрита форма на финансиране на предизборната кампания на коалицията.</w:t>
      </w:r>
    </w:p>
    <w:p>
      <w:pPr>
        <w:pStyle w:val="Normal"/>
        <w:spacing w:lineRule="auto" w:line="240" w:before="0" w:after="0"/>
        <w:ind w:firstLine="720"/>
        <w:jc w:val="both"/>
        <w:rPr/>
      </w:pPr>
      <w:r>
        <w:rPr>
          <w:rFonts w:cs="Times New Roman" w:ascii="Times New Roman" w:hAnsi="Times New Roman"/>
          <w:sz w:val="24"/>
          <w:szCs w:val="24"/>
        </w:rPr>
        <w:t>4.4. Между ПП „БСД” и „Пиеро 97 МА” АД е сключено споразумение от 01.07.2009 г. за разсрочено плащане за извършени рекламни услуги за партията на стойност 29 948 лв., като изплащането на дължимата от партията сума се отсрочва до 01.06.2010 г. С отлагане на плащането на извършената реклама са нарушени регламентираните в чл. 62 от ЗИЧЕПРБ ред за провеждане на предизборната кампания и условия за предварително заплащане на предаването преди излъчването м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зпълнение на споразумението от страна на ПП „БСД” съществува риск за финансиране на кампанията от юридическо лице („Пиеро 97 МА” АД) в нарушение на чл. 76, ал. 3 от ЗИЧЕПРБ.</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z w:val="24"/>
          <w:szCs w:val="24"/>
        </w:rPr>
        <w:t>4.5. От „Екоклима” ООД са изплатени разходи за рекламни съоръжения (билбордове) в размер на 7 628,40 лв. за предизборната кампания на ПП “РЗС”, които не са включени в отчета на партията. Нарушена е и законовата забрана на чл. 76, ал. 3 от ЗИЧЕПРБ за финансиране на предизборната кампания със средства от юридически лица.</w:t>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пазен е определения с чл. 78 от ЗИЧЕПРБ стойностен праг за финансиране на предизборната кампания на една кандидатска листа (2 000 000 лв.) от всички политически партии, коалиции от партии и един инициативен комит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І. По Глава втор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дит за съответствие на декларираните приходи и реално извършените разходи по предизборната кампания за избиране на народни представител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Спазване на нормативните изисквания при изготвянето и представянето на отчета за набраните и изразходваните средства за предизборната кампания за избиране на народни представители</w:t>
      </w:r>
    </w:p>
    <w:p>
      <w:pPr>
        <w:pStyle w:val="BodyTextIndent3"/>
        <w:ind w:firstLine="720"/>
        <w:rPr/>
      </w:pPr>
      <w:r>
        <w:rPr>
          <w:rFonts w:cs="Times New Roman" w:ascii="Times New Roman" w:hAnsi="Times New Roman"/>
          <w:sz w:val="24"/>
          <w:szCs w:val="24"/>
        </w:rPr>
        <w:t>1.1. От девет</w:t>
      </w:r>
      <w:r>
        <w:rPr>
          <w:rFonts w:cs="Times New Roman" w:ascii="Times New Roman" w:hAnsi="Times New Roman"/>
          <w:color w:val="000000"/>
          <w:sz w:val="24"/>
          <w:szCs w:val="24"/>
        </w:rPr>
        <w:t xml:space="preserve"> политически партии и една коалиция не</w:t>
      </w:r>
      <w:r>
        <w:rPr>
          <w:rFonts w:cs="Times New Roman" w:ascii="Times New Roman" w:hAnsi="Times New Roman"/>
          <w:sz w:val="24"/>
          <w:szCs w:val="24"/>
        </w:rPr>
        <w:t xml:space="preserve"> е представена пред Сметната палата информация за банковите сметки за приходите и разходите за обслужване на предизборната кампания за избиране на народни представители, в нарушение на чл. 71, ал. 8 от ЗИНП.</w:t>
      </w:r>
    </w:p>
    <w:p>
      <w:pPr>
        <w:pStyle w:val="BodyTextIndent3"/>
        <w:ind w:firstLine="720"/>
        <w:rPr/>
      </w:pPr>
      <w:r>
        <w:rPr>
          <w:rFonts w:cs="Times New Roman" w:ascii="Times New Roman" w:hAnsi="Times New Roman"/>
          <w:sz w:val="24"/>
          <w:szCs w:val="24"/>
        </w:rPr>
        <w:t xml:space="preserve">1.2. Спазени са нормативните изисквания при изготвянето и представянето пред Сметната палата на отчетите за набраните и изразходваните средства за предизборната кампания за избиране на народни представители, определени в чл. 73, ал. 1 от ЗИНП. От ПП </w:t>
      </w:r>
      <w:r>
        <w:rPr>
          <w:rFonts w:cs="Times New Roman" w:ascii="Times New Roman" w:hAnsi="Times New Roman"/>
          <w:color w:val="000000"/>
          <w:sz w:val="24"/>
          <w:szCs w:val="24"/>
        </w:rPr>
        <w:t>“Обединение на българските патриоти” не е представен отчет за</w:t>
      </w:r>
      <w:r>
        <w:rPr>
          <w:rFonts w:cs="Times New Roman" w:ascii="Times New Roman" w:hAnsi="Times New Roman"/>
          <w:sz w:val="24"/>
          <w:szCs w:val="24"/>
        </w:rPr>
        <w:t xml:space="preserve"> набраните и изразходваните за предизборната кампания средства в законоустановения срок. </w:t>
      </w:r>
    </w:p>
    <w:p>
      <w:pPr>
        <w:pStyle w:val="BodyTextIndent3"/>
        <w:ind w:firstLine="720"/>
        <w:rPr/>
      </w:pPr>
      <w:r>
        <w:rPr>
          <w:rFonts w:cs="Times New Roman" w:ascii="Times New Roman" w:hAnsi="Times New Roman"/>
          <w:sz w:val="24"/>
          <w:szCs w:val="24"/>
        </w:rPr>
        <w:t xml:space="preserve">1.3. Отчетите с приложенията към тях, представени пред Сметната палата от политическите партии, коалициите и от инициативните комитети, съответстват по форма и съдържание на утвърдения от Сметната палата образец, с изключение на отчета на ПП </w:t>
      </w:r>
      <w:r>
        <w:rPr>
          <w:rFonts w:cs="Times New Roman" w:ascii="Times New Roman" w:hAnsi="Times New Roman"/>
          <w:color w:val="000000"/>
          <w:sz w:val="24"/>
          <w:szCs w:val="24"/>
        </w:rPr>
        <w:t>“Обединение на български патриоти”, представен без необходимите приложения.</w:t>
      </w:r>
    </w:p>
    <w:p>
      <w:pPr>
        <w:pStyle w:val="BodyTextIndent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BodyTextIndent3"/>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Законосъобразност на декларираните за предизборната кампания приходи</w:t>
      </w:r>
    </w:p>
    <w:p>
      <w:pPr>
        <w:pStyle w:val="Normal"/>
        <w:spacing w:lineRule="auto" w:line="240" w:before="0" w:after="0"/>
        <w:ind w:firstLine="720"/>
        <w:jc w:val="both"/>
        <w:rPr/>
      </w:pPr>
      <w:r>
        <w:rPr>
          <w:rFonts w:cs="Times New Roman" w:ascii="Times New Roman" w:hAnsi="Times New Roman"/>
          <w:sz w:val="24"/>
          <w:szCs w:val="24"/>
        </w:rPr>
        <w:t>За предизборната кампания са декларирани приходи в общ размер на 10 957 324 лв. От общите приходи  държавната субсидия е 5 974 567 лв., или 55 на сто;  дарения от физически лица - 2 943 813 лв., или 27 на сто; собствени средства - 1 118 019 лв., или 10 на сто; средства от банкови заеми</w:t>
      </w:r>
      <w:r>
        <w:rPr>
          <w:rFonts w:cs="Times New Roman" w:ascii="Times New Roman" w:hAnsi="Times New Roman"/>
          <w:color w:val="000000"/>
          <w:sz w:val="24"/>
          <w:szCs w:val="24"/>
        </w:rPr>
        <w:t xml:space="preserve"> - 309 264</w:t>
      </w:r>
      <w:r>
        <w:rPr>
          <w:rFonts w:cs="Times New Roman" w:ascii="Times New Roman" w:hAnsi="Times New Roman"/>
          <w:sz w:val="24"/>
          <w:szCs w:val="24"/>
        </w:rPr>
        <w:t xml:space="preserve"> лв., или 3 на сто; заеми от физически лица - 152 771 лв., или 1 на сто, и възстановен депозит на една коалиция от предходните избори - 100 000 лв., или 1 на с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й-голям относителен дял от общия размер на приходите са средствата от държавна субсидия – 55 на сто.</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тчетени са средства от държавна субсидия от три политически партии (ПП “СПС “Защита”; ПП “Нова зора”, от “Коалиция за България” и ПП „Атака”). Партиите не отговарят на изискванията на чл. 25 от ЗПП за получаване на държавна субсидия. Отчетените като държавна субсидия средства са преведени на политическите партии от ПП “НДСО” в нарушение на забраната за финансиране на предизборната кампания със средства от юридически лица </w:t>
      </w:r>
      <w:r>
        <w:rPr>
          <w:rFonts w:cs="Times New Roman" w:ascii="Times New Roman" w:hAnsi="Times New Roman"/>
          <w:color w:val="000000"/>
          <w:sz w:val="24"/>
          <w:szCs w:val="24"/>
        </w:rPr>
        <w:t>на чл. 71, ал. 4, т. 1 от ЗИНП.</w:t>
      </w:r>
    </w:p>
    <w:p>
      <w:pPr>
        <w:pStyle w:val="Normal"/>
        <w:spacing w:lineRule="auto" w:line="240" w:before="0" w:after="0"/>
        <w:ind w:firstLine="720"/>
        <w:jc w:val="both"/>
        <w:rPr/>
      </w:pPr>
      <w:r>
        <w:rPr>
          <w:rFonts w:cs="Times New Roman" w:ascii="Times New Roman" w:hAnsi="Times New Roman"/>
          <w:color w:val="000000"/>
          <w:sz w:val="24"/>
          <w:szCs w:val="24"/>
        </w:rPr>
        <w:t>2.2. Въз основа на сключено споразумение за финансиране на съвместно участие в изборите</w:t>
      </w:r>
      <w:r>
        <w:rPr>
          <w:rFonts w:cs="Times New Roman" w:ascii="Times New Roman" w:hAnsi="Times New Roman"/>
          <w:sz w:val="24"/>
          <w:szCs w:val="24"/>
        </w:rPr>
        <w:t xml:space="preserve"> за народни представители, на политическа партия “Лидер” са предоставени средства от политическа </w:t>
      </w:r>
      <w:r>
        <w:rPr>
          <w:rFonts w:cs="Times New Roman" w:ascii="Times New Roman" w:hAnsi="Times New Roman"/>
          <w:color w:val="000000"/>
          <w:sz w:val="24"/>
          <w:szCs w:val="24"/>
        </w:rPr>
        <w:t>партия “Новото време” в размер на 358 890 лв., или 3 на сто от общия размер на приходите по обслужване на предизборната кампания. Представител на ПП “Новото време” участва в кандидатската листа на ПП “Лидер”.</w:t>
      </w:r>
    </w:p>
    <w:p>
      <w:pPr>
        <w:pStyle w:val="Normal"/>
        <w:spacing w:lineRule="auto" w:line="240" w:before="0" w:after="0"/>
        <w:ind w:firstLine="720"/>
        <w:jc w:val="both"/>
        <w:rPr/>
      </w:pPr>
      <w:r>
        <w:rPr>
          <w:rFonts w:cs="Times New Roman" w:ascii="Times New Roman" w:hAnsi="Times New Roman"/>
          <w:color w:val="000000"/>
          <w:sz w:val="24"/>
          <w:szCs w:val="24"/>
        </w:rPr>
        <w:t>2.3. ПП “Социалдемократи” отчита приходи от отстъпени права за ползване на интелектуална собственост. По силата на сключен договор партията предоставя изключителни права за ползване върху “Стратегия за развитие на електронно здравеопазване” срещу отстъпено рекламно време в телевизия “Европа” на стойност 23 976 лв. Отчетените като собствени средства отстъпени права за ползване на интелектуална собственост са прикрита форма на дарение от юридическо лице.</w:t>
      </w:r>
    </w:p>
    <w:p>
      <w:pPr>
        <w:pStyle w:val="Normal"/>
        <w:spacing w:lineRule="auto" w:line="240" w:before="0" w:after="0"/>
        <w:ind w:firstLine="720"/>
        <w:jc w:val="both"/>
        <w:rPr/>
      </w:pPr>
      <w:r>
        <w:rPr>
          <w:rFonts w:cs="Times New Roman" w:ascii="Times New Roman" w:hAnsi="Times New Roman"/>
          <w:sz w:val="24"/>
          <w:szCs w:val="24"/>
        </w:rPr>
        <w:t>2.4. Отделните дарения, направени от едно физическо лице, не надхвърлят 10 000 лв., с което е спазено изискването на чл. 71, ал. 2 от ЗИНП</w:t>
      </w:r>
    </w:p>
    <w:p>
      <w:pPr>
        <w:pStyle w:val="Normal"/>
        <w:spacing w:lineRule="auto" w:line="240" w:before="0" w:after="0"/>
        <w:ind w:firstLine="720"/>
        <w:jc w:val="both"/>
        <w:rPr/>
      </w:pPr>
      <w:r>
        <w:rPr>
          <w:rFonts w:cs="Times New Roman" w:ascii="Times New Roman" w:hAnsi="Times New Roman"/>
          <w:sz w:val="24"/>
          <w:szCs w:val="24"/>
        </w:rPr>
        <w:t>2.5. Дарените средства на стойност над 5000 лв. са извършени по банков път съгласно изискванията на чл. 71, ал. 6 от ЗИНП., с изключение на едно дарение, получено по касов път от ПП “НДС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7. Не е създаден публичен регистър на дарителите за предизборната кампания от </w:t>
      </w:r>
      <w:r>
        <w:rPr>
          <w:rFonts w:cs="Times New Roman" w:ascii="Times New Roman" w:hAnsi="Times New Roman"/>
          <w:color w:val="000000"/>
          <w:sz w:val="24"/>
          <w:szCs w:val="24"/>
        </w:rPr>
        <w:t>три п</w:t>
      </w:r>
      <w:r>
        <w:rPr>
          <w:rFonts w:cs="Times New Roman" w:ascii="Times New Roman" w:hAnsi="Times New Roman"/>
          <w:sz w:val="24"/>
          <w:szCs w:val="24"/>
        </w:rPr>
        <w:t>олитически партии и две коалиции в нарушение на чл. 71, ал. 7 от ЗИНП.</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я №№ 9 и 1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 Законосъобразност на декларираните за предизборната кампания разходи</w:t>
      </w:r>
    </w:p>
    <w:p>
      <w:pPr>
        <w:pStyle w:val="Normal"/>
        <w:spacing w:lineRule="auto" w:line="240" w:before="0" w:after="0"/>
        <w:ind w:firstLine="720"/>
        <w:jc w:val="both"/>
        <w:rPr/>
      </w:pPr>
      <w:r>
        <w:rPr>
          <w:rFonts w:cs="Times New Roman" w:ascii="Times New Roman" w:hAnsi="Times New Roman"/>
          <w:sz w:val="24"/>
          <w:szCs w:val="24"/>
        </w:rPr>
        <w:t xml:space="preserve">За предизборната кампания са декларирани разходи в общ размер на 10 215 503 лв. </w:t>
      </w:r>
    </w:p>
    <w:p>
      <w:pPr>
        <w:pStyle w:val="Normal"/>
        <w:spacing w:lineRule="auto" w:line="240" w:before="0" w:after="0"/>
        <w:ind w:firstLine="720"/>
        <w:jc w:val="both"/>
        <w:rPr/>
      </w:pPr>
      <w:r>
        <w:rPr>
          <w:rFonts w:cs="Times New Roman" w:ascii="Times New Roman" w:hAnsi="Times New Roman"/>
          <w:sz w:val="24"/>
          <w:szCs w:val="24"/>
        </w:rPr>
        <w:t>От тях 1 045 000 лв., или 10 на сто от общия размер на декларираните разходи за предизборната кампания, са внесени като депозит за участие в изборите. За пропагандни и агитационни материали (плакати, листовки, дипляни, брошури) са декларирани 804 252 лв., или 8 на сто; за разходи за регистрация за участие в изборите за хонорари, за консултантски услуги, за социологически проучвания, за застъпници и др. подобни разходи – 337 256 лв., или 3 на сто; за масови прояви (митинги, събрания, концерти, дискусии и др. прояви), наеми на помещения и командировки – 822 435 лв., или 8 на сто. За рекламно време в БНТ и БНР са декларирани разходи в размер на 863 576 лв., или 8 на сто от общия размер на разходите; за рекламно време в частни телевизии и радиостанции – 3 955 146 лв., или 39 на сто; за реклама в печатни издания – 1 034 676 лв., или 10 на сто; за рекламни табла и съоръжения (билбордове) – 690 921 лв., или 7 на сто; за пощенски, телеграфни, телефонни и др. разходи – 138 200 лв., или  1 на сто; за други разходи – 524 041 лв., или 5 на сто от общия размер на декларираните разходи за предизборната кампания на политическите партии, коалиции на политически партии и инициативни комит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най-голям относителен дял от отчетените разходи са разходите за реклама в частни телевизии и радиостанции – 39 на сто. </w:t>
      </w:r>
    </w:p>
    <w:p>
      <w:pPr>
        <w:pStyle w:val="Normal"/>
        <w:spacing w:lineRule="auto" w:line="240" w:before="0" w:after="0"/>
        <w:ind w:firstLine="720"/>
        <w:jc w:val="both"/>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седем </w:t>
      </w:r>
      <w:r>
        <w:rPr>
          <w:rFonts w:cs="Times New Roman" w:ascii="Times New Roman" w:hAnsi="Times New Roman"/>
          <w:sz w:val="24"/>
          <w:szCs w:val="24"/>
        </w:rPr>
        <w:t>политически партии, една коалиция и един инициативен комитет не са спазени изискванията на чл. 71, ал. 6 от ЗИНП при отделни плащания на стойност над 5  000 лв. по банков път.</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Съответствие на декларираните приходи и реално извършените разходи за предизборната кампания избиране на народни представ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те при одита реално извършени разходи за предизборната кампания са в общ размер на 11 331 139 лв., в това число отчетени разходи 10 215 503 лв.</w:t>
      </w:r>
    </w:p>
    <w:p>
      <w:pPr>
        <w:pStyle w:val="Normal"/>
        <w:spacing w:lineRule="auto" w:line="240" w:before="0" w:after="0"/>
        <w:ind w:firstLine="720"/>
        <w:jc w:val="both"/>
        <w:rPr/>
      </w:pPr>
      <w:r>
        <w:rPr>
          <w:rFonts w:cs="Times New Roman" w:ascii="Times New Roman" w:hAnsi="Times New Roman"/>
          <w:sz w:val="24"/>
          <w:szCs w:val="24"/>
        </w:rPr>
        <w:t>При насрещните проверки са констатирани разходи в повече от отчетените, в размер на 1 115 636 лв., в нарушение на чл. 73, ал. 1 от ЗИНП.</w:t>
      </w:r>
    </w:p>
    <w:p>
      <w:pPr>
        <w:pStyle w:val="Normal"/>
        <w:spacing w:lineRule="auto" w:line="240" w:before="0" w:after="0"/>
        <w:ind w:firstLine="720"/>
        <w:jc w:val="both"/>
        <w:rPr/>
      </w:pPr>
      <w:r>
        <w:rPr>
          <w:rFonts w:cs="Times New Roman" w:ascii="Times New Roman" w:hAnsi="Times New Roman"/>
          <w:sz w:val="24"/>
          <w:szCs w:val="24"/>
        </w:rPr>
        <w:t>4.1. В резултат на извършените насрещни проверки са установи, че основната част от неотчетените разходи са за реклама и от тях с по-висока стойност са неотчетените разходи от следните политически партии и коалиции:</w:t>
      </w:r>
    </w:p>
    <w:p>
      <w:pPr>
        <w:pStyle w:val="Normal"/>
        <w:spacing w:lineRule="auto" w:line="240" w:before="0" w:after="0"/>
        <w:ind w:firstLine="720"/>
        <w:jc w:val="both"/>
        <w:rPr/>
      </w:pPr>
      <w:r>
        <w:rPr>
          <w:rFonts w:cs="Times New Roman" w:ascii="Times New Roman" w:hAnsi="Times New Roman"/>
          <w:sz w:val="24"/>
          <w:szCs w:val="24"/>
        </w:rPr>
        <w:t>4.1.1. Три политически партии са получили рекламни услуги от “Пиеро 97 МА” АД за излъчване на реклама в частни медии. Част от направените разходите не са включени в отчетите (ПП”РЗС – 28 152 лв.; ПП “ГЕРБ” – 48 284 лв. и ПП “НДСО” – 257 143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Не са отчетени разходи за рекламни табла и съоръжения от ПП “НДСВ” в размер на 50 000 лв. и Синята коалиция – 37 008 лв.</w:t>
      </w:r>
    </w:p>
    <w:p>
      <w:pPr>
        <w:pStyle w:val="Normal"/>
        <w:spacing w:lineRule="auto" w:line="240" w:before="0" w:after="0"/>
        <w:ind w:firstLine="720"/>
        <w:jc w:val="both"/>
        <w:rPr/>
      </w:pPr>
      <w:r>
        <w:rPr>
          <w:rFonts w:cs="Times New Roman" w:ascii="Times New Roman" w:hAnsi="Times New Roman"/>
          <w:sz w:val="24"/>
          <w:szCs w:val="24"/>
        </w:rPr>
        <w:t>4.1.3. От ПП “ДПС” не са отчетени средства за реклама в частни телевизии и радиа в размер 31 445 лв.</w:t>
      </w:r>
    </w:p>
    <w:p>
      <w:pPr>
        <w:pStyle w:val="Normal"/>
        <w:spacing w:lineRule="auto" w:line="240" w:before="0" w:after="0"/>
        <w:ind w:firstLine="720"/>
        <w:jc w:val="both"/>
        <w:rPr/>
      </w:pPr>
      <w:r>
        <w:rPr>
          <w:rFonts w:cs="Times New Roman" w:ascii="Times New Roman" w:hAnsi="Times New Roman"/>
          <w:sz w:val="24"/>
          <w:szCs w:val="24"/>
        </w:rPr>
        <w:t>4.1.4. От две партии не са отчетени извършени разходи за реклама в печатни издания (коалиция “Синята коалиция” – 24 028 лв. и ПП “ДПС” – 24 743 лв.)</w:t>
      </w:r>
    </w:p>
    <w:p>
      <w:pPr>
        <w:pStyle w:val="Normal"/>
        <w:spacing w:lineRule="auto" w:line="240" w:before="0" w:after="0"/>
        <w:ind w:firstLine="720"/>
        <w:jc w:val="both"/>
        <w:rPr/>
      </w:pPr>
      <w:r>
        <w:rPr>
          <w:rFonts w:cs="Times New Roman" w:ascii="Times New Roman" w:hAnsi="Times New Roman"/>
          <w:sz w:val="24"/>
          <w:szCs w:val="24"/>
        </w:rPr>
        <w:t>4.1.5. От три политически партии и две коалиции не са отчетени извършени разходи за реклама на територията на страната (ПП “НДСВ” – 19 305 лв.; ПП “Атака” – 7 056 лв.; ПП “ГЕРБ” – 50 416 лв.; коалиция “Коалиция за България” – 27 347 лв. и коалиция “Синята коалиция” – 43 482 лв.)</w:t>
      </w:r>
    </w:p>
    <w:p>
      <w:pPr>
        <w:pStyle w:val="Normal"/>
        <w:spacing w:lineRule="auto" w:line="240" w:before="0" w:after="0"/>
        <w:ind w:firstLine="720"/>
        <w:jc w:val="both"/>
        <w:rPr/>
      </w:pPr>
      <w:r>
        <w:rPr>
          <w:rFonts w:cs="Times New Roman" w:ascii="Times New Roman" w:hAnsi="Times New Roman"/>
          <w:sz w:val="24"/>
          <w:szCs w:val="24"/>
        </w:rPr>
        <w:t>4.2. От коалиция “Коалиция за България” не са отчетени средства в размер на 182 160 лв. за отпечатване на предизборни брошури.</w:t>
      </w:r>
    </w:p>
    <w:p>
      <w:pPr>
        <w:pStyle w:val="Normal"/>
        <w:spacing w:lineRule="auto" w:line="240" w:before="0" w:after="0"/>
        <w:ind w:firstLine="720"/>
        <w:jc w:val="both"/>
        <w:rPr/>
      </w:pPr>
      <w:r>
        <w:rPr>
          <w:rFonts w:cs="Times New Roman" w:ascii="Times New Roman" w:hAnsi="Times New Roman"/>
          <w:sz w:val="24"/>
          <w:szCs w:val="24"/>
        </w:rPr>
        <w:t>4.3. От коалиция “Синята коалиция” не са отчетени разходи за масови прояви в размер на 50 000 лв.</w:t>
      </w:r>
    </w:p>
    <w:p>
      <w:pPr>
        <w:pStyle w:val="Normal"/>
        <w:spacing w:lineRule="auto" w:line="240" w:before="0" w:after="0"/>
        <w:ind w:firstLine="720"/>
        <w:jc w:val="both"/>
        <w:rPr/>
      </w:pPr>
      <w:r>
        <w:rPr>
          <w:rFonts w:cs="Times New Roman" w:ascii="Times New Roman" w:hAnsi="Times New Roman"/>
          <w:sz w:val="24"/>
          <w:szCs w:val="24"/>
        </w:rPr>
        <w:t>4.4. От коалиция “Българска лява коалиция” не са отчетени разходи в размер на 1 466 лв., изплатени с лични средства на кандидати от ПП “Българската левица”. Тези средства по своя характер представляват дарение и е следвало да бъдат отчетени като так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две партии е установено превишение на определения с чл. 71, ал. 1 от ЗИНП стойностен праг за финансиране на предизборната кампания на партия (1 000 000 лв.) – ПП ”ДПС” с 37 013 лв. и от ПП “НДСВ” с 12 075 л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ойностният праг за финансиране на предизборната кампания на коалиция (2 000 000 лв.) е превишен от коалиция “Коалиция за България” с 208 559 лв. и от коалиция “Синята коалиция” със 114 894 л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sz w:val="24"/>
          <w:szCs w:val="24"/>
        </w:rPr>
        <w:t xml:space="preserve">При извършения одит по двата изборни закона политическите партии изтъкват, че причина за несъответствието между декларираните и реално извършените разходи е краткият едномесечен срок за представяне на отчетите, както и едномесечният срок между провеждането на двата вида избори. Тези кратки срокове според партиите са и причина за невъзможността да бъдат включени всички извършени разходи за предизборната кампания от регионалните им структури.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rPr>
        <w:t>Установените резултати от одита потвърждават тяхното становище.</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ІІІ. Политически партии, представили отчети за набраните и изразходвани средства в предизборната кампания за избиране на народни представители, без да са регистрирани в ЦИК </w:t>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метната палата са представени отчети за набраните и изразходваните в предизборната кампания средства от политически партии, които не са регистрирани за участие в изборите за народни представители. </w:t>
      </w:r>
    </w:p>
    <w:p>
      <w:pPr>
        <w:pStyle w:val="Normal"/>
        <w:spacing w:lineRule="auto" w:line="240" w:before="0" w:after="0"/>
        <w:ind w:firstLine="720"/>
        <w:jc w:val="both"/>
        <w:rPr/>
      </w:pPr>
      <w:r>
        <w:rPr>
          <w:rFonts w:cs="Times New Roman" w:ascii="Times New Roman" w:hAnsi="Times New Roman"/>
          <w:sz w:val="24"/>
          <w:szCs w:val="24"/>
        </w:rPr>
        <w:t xml:space="preserve">1. От ПП “Движение Гергьовден” е представен отчет пред Сметната палата за получените и изразходвани средства от партията за участието й в предизборната кампания за избиране на народни представители. Декларираните от партията приходи и извършените разходи са в общ размер на 145 521 лв. </w:t>
      </w:r>
      <w:r>
        <w:rPr>
          <w:rFonts w:cs="Times New Roman" w:ascii="Times New Roman" w:hAnsi="Times New Roman"/>
          <w:color w:val="000000"/>
          <w:sz w:val="24"/>
          <w:szCs w:val="24"/>
        </w:rPr>
        <w:t>и по информация от</w:t>
      </w:r>
      <w:r>
        <w:rPr>
          <w:rFonts w:cs="Times New Roman" w:ascii="Times New Roman" w:hAnsi="Times New Roman"/>
          <w:sz w:val="24"/>
          <w:szCs w:val="24"/>
        </w:rPr>
        <w:t xml:space="preserve"> представляващия партията изразходваните средства от партията са за участието й в предизборната кампания в подкрепа на коалиция “Синята коалиция”. Представляващите коалиция “Синята коалиция” декларират пред Сметната палата, че ПП “Движение Гергьовден” не ги е уведомила, че е извършила разходи за предизборната кампания на коали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 ПП „ВМРО-БНД” е представен отчет пред Сметната палата за получените и изразходваните от партията средства за участието й в предизборната кампания за избиране на народни представители. Декларираните от партията приходи са 549 896 лв. и извършените разходи са в размер на 289 520 лв. Изразходваните от партията средства са за участието й в предизборната кампания в подкрепа на ПП “РЗС” съгласно сключено „Споразумение за присъединяване към Политически проект „България на гражданите и регион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 ПП „Земеделски народен съюз” е представен отчет пред Сметната палата за получените приходи и изразходваните от партията средства за участието й в предизборната кампания за избиране на народни представители в общ размер на 10 082 лв. съгласно сключено „Споразумение за присъединяване към Политически проект „България на гражданите и регионите”. Изразходваните от партията средства са за участието й в предизборната кампания в подкрепа на ПП “РЗ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зразходваните средства от нерегистрираните от ЦИК политически партии за участие в изборите за народни представители не са включени в отчетите на съответните политически партии, които те са подкрепили в предизборната кампания.</w:t>
      </w:r>
    </w:p>
    <w:p>
      <w:pPr>
        <w:pStyle w:val="Normal"/>
        <w:spacing w:lineRule="auto" w:line="240" w:before="0" w:after="0"/>
        <w:ind w:firstLine="720"/>
        <w:jc w:val="both"/>
        <w:rPr/>
      </w:pPr>
      <w:r>
        <w:rPr>
          <w:rFonts w:cs="Times New Roman" w:ascii="Times New Roman" w:hAnsi="Times New Roman"/>
          <w:i/>
          <w:sz w:val="24"/>
          <w:szCs w:val="24"/>
        </w:rPr>
        <w:t xml:space="preserve">Посочените политически партии, нерегистрирани от ЦИК, не попадат в обхвата на одита и изразходваните от тях средства не са взети предвид за установяване на стойностния праг за финансиране на предизборната кампания на партията или коалицията, която тези партии са подкрепи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алага се изводът, че е налице косвено финансиране от нерегистрираните от ЦИК политически партии, което нарушава принципа на публичност и прозрачност при провеждане на предизборните кампания на политическите партии, регистрирани за участие в изборите за избиране на народни представители. </w:t>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W1)">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500"/>
        </w:tabs>
        <w:ind w:left="1500" w:hanging="360"/>
      </w:pPr>
      <w:rPr>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08"/>
        </w:tabs>
        <w:ind w:left="1335"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2"/>
      <w:numFmt w:val="bullet"/>
      <w:lvlText w:val="-"/>
      <w:lvlJc w:val="left"/>
      <w:pPr>
        <w:tabs>
          <w:tab w:val="num" w:pos="1980"/>
        </w:tabs>
        <w:ind w:left="1980" w:hanging="1080"/>
      </w:pPr>
      <w:rPr>
        <w:rFonts w:ascii="Times New Roman" w:hAnsi="Times New Roman" w:cs="Times New Roman" w:hint="default"/>
      </w:rPr>
    </w:lvl>
  </w:abstractNum>
  <w:abstractNum w:abstractNumId="10">
    <w:lvl w:ilvl="0">
      <w:start w:val="1"/>
      <w:numFmt w:val="decimal"/>
      <w:lvlText w:val="%1."/>
      <w:lvlJc w:val="left"/>
      <w:pPr>
        <w:tabs>
          <w:tab w:val="num" w:pos="1500"/>
        </w:tabs>
        <w:ind w:left="15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0"/>
        </w:tabs>
        <w:ind w:left="1710" w:hanging="990"/>
      </w:pPr>
      <w:rPr/>
    </w:lvl>
  </w:abstractNum>
  <w:abstractNum w:abstractNumId="15">
    <w:lvl w:ilvl="0">
      <w:start w:val="1"/>
      <w:numFmt w:val="decimal"/>
      <w:lvlText w:val="%1."/>
      <w:lvlJc w:val="left"/>
      <w:pPr>
        <w:tabs>
          <w:tab w:val="num" w:pos="1260"/>
        </w:tabs>
        <w:ind w:left="1260" w:hanging="360"/>
      </w:pPr>
      <w:rPr>
        <w:b/>
      </w:rPr>
    </w:lvl>
  </w:abstractNum>
  <w:abstractNum w:abstractNumId="16">
    <w:lvl w:ilvl="0">
      <w:start w:val="4"/>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708"/>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W1)" w:hAnsi="Times New (W1)" w:eastAsia="Times New Roman" w:cs="Times New (W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Times New Roman"/>
      <w:caps w:val="false"/>
      <w:smallCap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aps w:val="false"/>
      <w:smallCaps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2"/>
      <w:szCs w:val="22"/>
      <w:lang w:val="bg-BG" w:bidi="ar-SA"/>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ahoma" w:hAnsi="Tahoma" w:eastAsia="Calibri" w:cs="Tahoma"/>
      <w:sz w:val="28"/>
      <w:szCs w:val="22"/>
      <w:lang w:val="bg-BG" w:bidi="ar-SA"/>
    </w:rPr>
  </w:style>
  <w:style w:type="character" w:styleId="CharChar3">
    <w:name w:val=" Char Char3"/>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tyle>
  <w:style w:type="paragraph" w:styleId="BodyTextIndent3">
    <w:name w:val="Body Text Indent 3"/>
    <w:basedOn w:val="Normal"/>
    <w:qFormat/>
    <w:pPr>
      <w:spacing w:lineRule="auto" w:line="240" w:before="0" w:after="0"/>
      <w:ind w:firstLine="1440"/>
      <w:jc w:val="both"/>
    </w:pPr>
    <w:rPr>
      <w:rFonts w:ascii="Tahoma" w:hAnsi="Tahoma" w:cs="Tahoma"/>
      <w:sz w:val="28"/>
    </w:rPr>
  </w:style>
  <w:style w:type="paragraph" w:styleId="CharCharCharCharCharChar">
    <w:name w:val="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2Char">
    <w:name w:val=" Знак Знак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Arial" w:hAnsi="Arial" w:eastAsia="Times New Roman" w:cs="Arial"/>
      <w:sz w:val="24"/>
      <w:szCs w:val="20"/>
    </w:rPr>
  </w:style>
  <w:style w:type="paragraph" w:styleId="ListBullet">
    <w:name w:val="List Bullet"/>
    <w:basedOn w:val="Normal"/>
    <w:qFormat/>
    <w:pPr>
      <w:numPr>
        <w:ilvl w:val="0"/>
        <w:numId w:val="1"/>
      </w:numPr>
    </w:pPr>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before="0" w:after="0"/>
      <w:ind w:firstLine="840"/>
      <w:jc w:val="both"/>
    </w:pPr>
    <w:rPr>
      <w:rFonts w:ascii="Times New Roman" w:hAnsi="Times New Roman" w:eastAsia="Times New Roman" w:cs="Times New Roman"/>
      <w:color w:val="00000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linab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2:00Z</dcterms:created>
  <dc:creator>DELL</dc:creator>
  <dc:description/>
  <dc:language>en-US</dc:language>
  <cp:lastModifiedBy>bnao</cp:lastModifiedBy>
  <dcterms:modified xsi:type="dcterms:W3CDTF">2010-04-22T12:32:00Z</dcterms:modified>
  <cp:revision>2</cp:revision>
  <dc:subject/>
  <dc:title>РЕПУБЛИКА БЪЛГАРИЯ</dc:title>
</cp:coreProperties>
</file>