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right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ab/>
        <w:tab/>
        <w:tab/>
        <w:tab/>
        <w:tab/>
        <w:tab/>
        <w:tab/>
        <w:t>Приложение № 2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Основни нормативни актове, регламентиращи финансовата дейност и управлението на предоставеното имущество на политическите партии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Закон за Сметната палата 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/>
      </w:pPr>
      <w:r>
        <w:rPr>
          <w:sz w:val="26"/>
          <w:szCs w:val="26"/>
          <w:lang w:val="bg-BG"/>
        </w:rPr>
        <w:t>Закон за държавния бюджет на Република България за 200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  <w:lang w:val="bg-BG"/>
        </w:rPr>
        <w:t xml:space="preserve"> г.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Закон за политическите партии 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Закон за счетоводството 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Закон за независимия финансов одит 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Закон за общинската собственост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Закон за държавната собственост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bg-BG"/>
        </w:rPr>
        <w:t xml:space="preserve">Закон за местните данъци и такси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BodyTextIndent3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етоводен стандарт 1 – „Представяне на финансови отчети”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ПМС № 251 от 17.10.2007 г. (Обн., ДВ, бр. 86/2007 г.) за изменение и допълнение на Националните стандарти за финансови отчети за малки и средни предприятия, приети с ПМС № 46 от 2005 г. (ДВ, бр. 30/2005 г.)</w:t>
      </w:r>
    </w:p>
    <w:p>
      <w:pPr>
        <w:pStyle w:val="BodyTextIndent3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BodyTextIndent3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четоводен стандарт 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– „Отчети за паричните потоци”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МС № 251 от 17.10.2007 г. (Обн., ДВ, бр. 86/2007 г.) за изменение и допълнение на Националните стандарти за финансови отчети за малки и средни предприятия, приети с ПМС № 46 от 2005 г. (ДВ, бр. 30/2005 г.)</w:t>
      </w:r>
    </w:p>
    <w:p>
      <w:pPr>
        <w:pStyle w:val="BodyTextIndent3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BodyTextIndent3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оводен стандарт 9 – „Представяне на финансовите отчети на предприятията с нестопанска дейност”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МС № 251 от 17.10.2007 г. (Обн., ДВ, бр. 86/2007 г.) за изменение и допълнение на Националните стандарти за финансови отчети за малки и средни предприятия, приети с ПМС № 46 от 2005 г. (ДВ, бр. 30/2005 г.)</w:t>
      </w:r>
    </w:p>
    <w:p>
      <w:pPr>
        <w:pStyle w:val="BodyTextIndent3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оводен стандарт 20 – „Отчитане на правителствени дарения и оповестяване на правителствена помощ”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МС № 251 от 17.10.2007 г. (Обн., ДВ, бр. 86/2007 г.) за изменение и допълнение на Националните стандарти за финансови отчети за малки и средни предприятия, приети с ПМС № 46 от 2005 г. (ДВ, бр. 30/2005 г.)</w:t>
      </w:r>
    </w:p>
    <w:p>
      <w:pPr>
        <w:pStyle w:val="BodyTextIndent3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/>
          <w:sz w:val="26"/>
          <w:szCs w:val="26"/>
          <w:lang w:val="bg-BG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1440"/>
      <w:jc w:val="both"/>
    </w:pPr>
    <w:rPr>
      <w:rFonts w:ascii="Tahoma" w:hAnsi="Tahoma" w:cs="Tahoma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9:01:00Z</dcterms:created>
  <dc:creator>Rada Paskova</dc:creator>
  <dc:description/>
  <cp:keywords/>
  <dc:language>en-US</dc:language>
  <cp:lastModifiedBy> </cp:lastModifiedBy>
  <cp:lastPrinted>2007-09-24T12:28:00Z</cp:lastPrinted>
  <dcterms:modified xsi:type="dcterms:W3CDTF">2009-07-29T09:03:00Z</dcterms:modified>
  <cp:revision>8</cp:revision>
  <dc:subject/>
  <dc:title/>
</cp:coreProperties>
</file>