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13823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за одитната дейност на Сметната пала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за 200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фия, 2009 г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15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blHeader w:val="true"/>
          <w:trHeight w:val="973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риоритетни области</w:t>
            </w:r>
          </w:p>
        </w:tc>
      </w:tr>
      <w:tr>
        <w:trPr>
          <w:trHeight w:val="2312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tabs>
                <w:tab w:val="clear" w:pos="708"/>
                <w:tab w:val="left" w:pos="6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  <w:tab/>
              <w:t>Програмни бюджети.</w:t>
            </w:r>
          </w:p>
        </w:tc>
      </w:tr>
      <w:tr>
        <w:trPr>
          <w:trHeight w:val="5777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tabs>
                <w:tab w:val="clear" w:pos="708"/>
                <w:tab w:val="left" w:pos="640" w:leader="none"/>
              </w:tabs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  <w:tab/>
              <w:t xml:space="preserve">Състояние на системите за финансово управление и контрол и вътрешния одит 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ind w:firstLine="6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убличния сектор.</w:t>
            </w:r>
          </w:p>
        </w:tc>
      </w:tr>
      <w:tr>
        <w:trPr>
          <w:trHeight w:val="4498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tabs>
                <w:tab w:val="clear" w:pos="708"/>
                <w:tab w:val="left" w:pos="640" w:leader="none"/>
              </w:tabs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</w:t>
              <w:tab/>
              <w:t xml:space="preserve">Управление на Европейските средства след присъединяването на България към </w:t>
            </w:r>
          </w:p>
          <w:p>
            <w:pPr>
              <w:pStyle w:val="BodyText2"/>
              <w:tabs>
                <w:tab w:val="clear" w:pos="708"/>
                <w:tab w:val="left" w:pos="640" w:leader="none"/>
              </w:tabs>
              <w:ind w:firstLine="6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ейския съю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ing4"/>
        <w:ind w:left="540" w:hanging="0"/>
        <w:jc w:val="center"/>
        <w:rPr>
          <w:smallCaps/>
        </w:rPr>
      </w:pPr>
      <w:r>
        <w:rPr>
          <w:smallCaps/>
        </w:rPr>
        <w:t>I. Задължителни одитни задачи по чл. 44 и чл. 48 от Закона за Сметната палата</w:t>
      </w:r>
    </w:p>
    <w:p>
      <w:pPr>
        <w:pStyle w:val="Heading4"/>
        <w:ind w:left="54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253" w:type="dxa"/>
        <w:jc w:val="left"/>
        <w:tblInd w:w="6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5867"/>
        <w:gridCol w:w="1392"/>
        <w:gridCol w:w="2059"/>
      </w:tblGrid>
      <w:tr>
        <w:trPr>
          <w:tblHeader w:val="true"/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дитна задача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тиран перио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Организация, в която ще се извърши одитъ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Народното събрани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Администрация на президента на Република Българ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Омбудсмана на Република Българ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будсман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правосъдие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Комисията за защита от дискриминац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Конституционния съ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нституци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отбрана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околната среда и вод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Националния статистически институ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Съвета за електронни меди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Комисията за защита на личните данн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Българското национално ради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Българската национална телевиз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отчета за изпълнението на централния бюджет и на отчета за изпълнението на държавния бюджет на </w:t>
              <w:br/>
              <w:t>Република България за 2008 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отчета за бюджетните разходи на </w:t>
              <w:br/>
              <w:t>Българската народна банка и тяхното управление за 2008 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евишението на приходите над разходите на Българската народна банка за 2008 г., дължимо към държавния бюдже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ържавния и държавногарантирания дълг и използване на дълговите инструменти за 2008 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финанс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Комисията за финансов надзо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ата дейност и управлението на предоставеното имущество на политическите парти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литически парти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земеделието и хран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 </w:t>
              <w:br/>
              <w:t>Държавната агенция по гор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ържавна агенция по горит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Столична общи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образованието и наука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кия съве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Комисията за регулиране на съобщения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Държавната агенция за младежта и спор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ържавна агенция за младежта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Българската академия на наук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Софийския университет “Св. Климент Охридски“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офийски университет “Св. Климент Охридски“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Техническия университет – Соф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ехнически университет –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Висшето транспортно училище “Тодор Каблешков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сше транспортно училище “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Националната музикална академия “Панчо Владигеров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музикална академия “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Националната художествена академ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Националната академия за театрално и филмово изкуство "Кръстьо Сарафов"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академия за театрално и филмово изкуство "Кръстьо Сарафов"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Национална агенция "Пътна инфраструктура"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агенция "Пътна инфраструктура"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отчета за изпълнението на бюджета на държавното обществено осигуряван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отчета за изпълнението на бюджета на </w:t>
              <w:br/>
              <w:t>Националната здравноосигурителна кас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Националния осигурителен институ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Националната здравноосигурителна кас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здравеопазване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труда и социалната политик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Държавната агенция за информационни технологии и съобщения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ържавна агенция за информационни технологии и съоб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култура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извънредните ситуаци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извънредните ситуаци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Комисията за защита на конкуренция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регионалното развитие и благоустройство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финансовия отчет на </w:t>
              <w:br/>
              <w:t>Министерството на държавната администрация и административната реформ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държавната администрация и административната ре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външните работ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съдебната власт и Висшия съдебен съве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вътрешните работ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Националната служба за охрана при президента на Република Българ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Националната разузнавателна служб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Държавната комисия по сигурност на информация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ържавна комисия по сигурност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Комисията за разкриване на документите и за обявяване на принадлежност на български граждани към ДС и разузнавателните служби на Б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исия за разкриване на документите и за обявяване на принадлежност на български граждани към ДС и разузнавателните служби на Б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Комисията за установяване на имущество, придобито от престъпна дейнос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мисия за установяване на имущество придобито от престъпна де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Държавна агенция „Национална сигурност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ържавна агенция “Национална сигур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икономиката и енергетика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икономиката и енергетика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инистерството на транспор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Държавната комисия за енергийно и водно регулиран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Агенцията за ядрено регулиран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генция за ядрено регулиране.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Държавната агенция по туризъм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ържавна агенция по туризъм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йтос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ургас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рноба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ме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мен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алко Тър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Мал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Несебъ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омори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риморск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риморск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у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у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озоп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ред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унгурлар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унгурлар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Царе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оте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оте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община </w:t>
              <w:br/>
              <w:t>Нова Заго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лив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върд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върд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ляр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ляр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Елх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Елх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тралдж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тралдж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”Тунджа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“Тунджа”-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Ямб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Бургаския университет “Проф. Асен Златаров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ургаски Университет “Проф. Асен Златаров"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ар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ксак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вр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вр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елосла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елосла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ял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ял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етри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е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ълчи д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Вълчи д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евн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евн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ългоп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ългоп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олни чифли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олни чифли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ровад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увор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ув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Икономическия университет - гр. Вар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Икономически университет -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Висшето военноморско училище - гр. Вар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исше военноморско училище -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едицинския университет - гр. Вар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дицински университет -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Техническия университет - гр. Вар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ехнически университет -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обрич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обричк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Община Крушар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рушар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вар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ерве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ерве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алчи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енерал Тоше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Генерал Т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Шабл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Шабл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аз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Исперих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убра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убра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Заве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Зав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озн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озн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община </w:t>
              <w:br/>
              <w:t>Цар Калоя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Цар Калоя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амуи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амуи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илист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йнардж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йнардж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ул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лавин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лавин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ит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утрак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утрак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лфата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лфатар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ърговищ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нто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нто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Омурта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Опак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Опак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оп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Шум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елики Пресла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Велики Пр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ърб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ърб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мяд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мяд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оли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ол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ен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ене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община </w:t>
              <w:br/>
              <w:t>Нови паза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Никола Козле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Никола Козле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спич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спич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Хитри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Хи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Шуменския университет “Епископ Константин Преславск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Шуменски университет “Епископ Константин Пресла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елоградчи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йн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йн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рег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рег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иди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рамад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рамад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им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ул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ул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акреш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акреш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община </w:t>
              <w:br/>
              <w:t>Ново сел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Ново сел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ужинц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ужинц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Чупрен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Чупрен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ров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яла Слати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яла 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раца за 2008 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озлодуй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ривод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ривод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езд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из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из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Орях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ом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ом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Хайреди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Хайреди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ерков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йчиновц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йчиновц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русарц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русарц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ълчедръм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ълчедръм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ърш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ърше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еорги Дамя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Георги Дам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ом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ом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едков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ед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онта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Чипровц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Чипровц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Яким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Як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сено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рез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 2008 г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рез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лоя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 2008 г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ло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рл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 2008 г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ричим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 2008 г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ричим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ък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ък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ар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ловди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ерущ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ерущ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ървомай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аковск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одоп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ад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ад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тамболийск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тамбо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ъединени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опо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опо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Хисар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Хисар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укл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укл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ата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ата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ел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ел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рациг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рациг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елин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есич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есич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азарджи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анагюрищ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еще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ещер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акит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ак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ептемвр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трелч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трелч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ратя Даскалов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Братя Даскалов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урк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у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ълъб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азанлъ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ъглиж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ъглиж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Николае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Николае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Оп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Оп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авел бан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авел бан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адне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тара Заго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Чирп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ан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ри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рин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еви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еви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оспа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оспа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Злато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Злат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ад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ад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Недели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Неделин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удозем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удозем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моля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Чепелар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Чепелар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имитро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Ивайло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Ивай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юбим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юбиме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аджар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аджар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инерални бан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Минерални бан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вилен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виле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имеоно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имео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тамбол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тамбол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ополо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опо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Харманл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Хаск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рди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рдин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жебе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жебе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ирк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румо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ърджал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омчил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омчил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Черноочен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Черноочен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едицинския университет - Пловди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дицински университет -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Университета по хранителни технологии - Пловди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ниверситет по хранителни технологии -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 xml:space="preserve">Академията за музикално, танцово и изобразително </w:t>
              <w:br/>
              <w:t>изкуство - гр. Пловди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кадемия за музикално, танцово и изобразително изкуство -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Аграрния университет - гр. Пловди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грарен университет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 xml:space="preserve">Пловдивския университет “Паисий Хилендарски” </w:t>
              <w:br/>
              <w:t>гр. Пловди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ловдивски университет “Паисий Хилендарски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Тракийския университет - Стара Заго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Тракийски университет </w:t>
              <w:br/>
              <w:t>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ус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ус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Ива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община </w:t>
              <w:br/>
              <w:t>Две могил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ве могил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Це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Це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ет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Вет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ливо пол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ливо пол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ял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ял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р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Русенския университет “Ангел Кънчев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усенски университет “Ангел Кънчев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Велико Тър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орна Оряхов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Еле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Еле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Златар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Злат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ясков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яс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авликен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олски Тръмбеш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вищо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траж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ухинд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ухинд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Стопанската академия “Д. А. Ценов” - гр. Свищо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топанска академия “Д. А. Ценов” - </w:t>
              <w:br/>
              <w:t>гр.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Великотърновския университет “Св. Св. Кирил и Методий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еликотърновски университет “Св. Св. Кирил и Методий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Военния университет “Васил Левск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оенен университет “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абр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ря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р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ряв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евлие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Техническия университет - гр. Габр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ехнически университет -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овеч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прилц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прилц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етн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е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укови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етев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роя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Угърчи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Угърчи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Яблан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Яблан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лев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елен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елен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улянц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улянц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олна Митропол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олна Митропол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олни Дъбни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Долни Дъбни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Искъ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Искър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неж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неж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Левск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Л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Никоп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Никоп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ордим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ордим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Червен бря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едицинския университет - гр. Плев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дицински университет -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ръ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ръ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ерни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резни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резник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адоми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Зем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Зе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овачевц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овачевц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бов д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Бобов до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Невести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Невестин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Трекля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Треклян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юстенди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апарева бан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Сапарев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боше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б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упн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ил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ил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очери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очер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лагое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рес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рес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анданск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Разло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Хаджидим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Хаджи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ърм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ър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община </w:t>
              <w:br/>
              <w:t>Гоце Делче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имитл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имитл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атовч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атовч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ел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ел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етрич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Якоруд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Якоруд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анск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трумян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трумян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община </w:t>
              <w:br/>
              <w:t>Елин Пели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одеч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Годеч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рагом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рагом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рав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раве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Етропол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Ет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ливн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ливн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вог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вог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остинбро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остинбро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Мирк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М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Пирдоп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Пирдоп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Злат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Злат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опривщ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опривщиц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Анто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Анто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Ихтим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Ихтима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Костен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Костене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Долна бан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Долн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те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Горна Мали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щина </w:t>
              <w:br/>
              <w:t>Горна М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Чавда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Чавдар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Самоко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Божурищ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Божурищ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община Челопеч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щина Челопеч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Военната академия “Г. С. Раковск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оенна академия </w:t>
              <w:br/>
              <w:t>“Г. С.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Университета по архитектура, строителство и геодез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ниверситет по архитектура, строителство и геодез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Колежа по телекомуникации и пощ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леж по телекомуникации 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Университета за национално и световно стопанст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Висшето строително училище “Любен Каравелов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исшето строително училище </w:t>
              <w:br/>
              <w:t>“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Медицинския университе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дицин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Специализираното висше училище по библиотекознание и информационни технологи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пециализирано Висше училище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Минно-геоложкия университет “Свети Иван Рилск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инно-геоложки университет </w:t>
              <w:br/>
              <w:t>“Св.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Химико-технологичния и металургичен университе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Химико- 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Националната спортна академия “Васил Левск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на спортна академия “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и заверка на годишния финансов отчет на Лесотехническия университе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есотехн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11" w:firstLine="1155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и заверка на годишния финансов отчет на </w:t>
              <w:br/>
              <w:t>Югозападния университет “Неофит Рилск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Югозападен университет </w:t>
              <w:br/>
              <w:t>“Неофит Рилски”</w:t>
            </w:r>
          </w:p>
        </w:tc>
      </w:tr>
    </w:tbl>
    <w:p>
      <w:pPr>
        <w:pStyle w:val="Normal"/>
        <w:ind w:left="5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4"/>
        <w:ind w:left="540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1309" w:leader="none"/>
        </w:tabs>
        <w:ind w:left="1122" w:hanging="0"/>
        <w:jc w:val="center"/>
        <w:rPr>
          <w:smallCaps/>
        </w:rPr>
      </w:pPr>
      <w:r>
        <w:rPr>
          <w:smallCaps/>
        </w:rPr>
        <w:t>ІI. Нови одитни за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tbl>
      <w:tblPr>
        <w:tblW w:w="10285" w:type="dxa"/>
        <w:jc w:val="left"/>
        <w:tblInd w:w="7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6171"/>
        <w:gridCol w:w="1392"/>
        <w:gridCol w:w="1787"/>
      </w:tblGrid>
      <w:tr>
        <w:trPr>
          <w:tblHeader w:val="true"/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дитна задач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тиран пери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Организация, в която ще се извърши одитъ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едоставената субсидия по ЗДБРБ за 2008 г. на Централния кооперативен съюз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ен кооперативен съюз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финансовото управление на бюджета на </w:t>
              <w:br/>
              <w:t>Хранителния комплекс към Народното събрани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финансовото управление на бюджета на </w:t>
              <w:br/>
              <w:t>Народно събрани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едоставената субсидия по чл. 9, ал. 1 от ЗДБРБ за 2008 г. на Съюза на слепите в Българ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юз на слепите в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цедурите по възлагане на обществени поръчки от Централната администрация на Министерството на правосъдие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едоставената субсидия по ЗДБРБ за 2008 г. и ЗДБРБ за 2009 г. на ДП „Строителство и възстановяване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ДП „Строителство и възстановяване”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едоставената субсидия по ЗДБРБ за 2008 г. и ЗДБРБ за 2009 г. на „Студентски столове и общежития”Е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удентски столове и общежития”-ЕАД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грама „Равен достъп до правосъдие” на Министерството на правосъдие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ционално бюро за правна помощ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цеса по възлагане на обществени поръчки по Закона за обществените поръчки и Наредбата за възлагане на малки обществени поръчки в Агенцията по вписванията към Министерството на правосъдие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ция по вписвания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на Министерството на отбрана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отбрана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на Министерството на околната среда и вод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на Изпълнителната агенция по околна сред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зпълнителна агенция по околна среда - Министерство на околната среда и вод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изпълнението на Съвета за електронни меди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ъвет за електронни меди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на Военноисторическия музей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9 г. 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инистерство на отбраната – Военноисторически музей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 на Националния статистически институ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ционален статистически институт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 управление на Министерството на финанс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разходите за контрол и одит от структурните фондове на Европейския съюз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ИСПА Мярка 2002/BG/16/P/PE/016 “Интегриран проект за подобряване на водния сектор на гр. Варна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6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околната среда и водите/</w:t>
              <w:br/>
              <w:t>община Вар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ИСПА Мярка 2003/BG/16/P/PE/019 “Регионален център за управление на отпадъците – гр. Кърджал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6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околната среда и водите/</w:t>
              <w:br/>
              <w:t>община Кърджал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по вътрешен одит в Министерството на финанс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03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администриране на приходите от ДДС и акцизи в Агенция “Митниц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генция “Митници”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ект “Развиване на информационни системи във връзка с управлението и наблюдението на средствата от структурните инструменти на Европейския съюз в България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6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на Столична община за осигуряване на управлението на общинските детски градин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лична общи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 управление на Министерството на земеделието и хран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земеделието и хран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по вътрешен одит в Столична общи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лична общи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Държавната агенция по горит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ържавна агенция по гор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изпълнението на програма “Здравеопазване на животните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земеделието и хран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за съответствие на декларираните приходи и реално извършените разходи по предизборните кампании за избиране на членове на Европейския парламент от Република България и за избиране на народни представител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литически парти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 управление на бюджета и имуществото на Висшето транспортно училище “Тодор Каблешков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исше транспортно училищ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 управление на бюджета и имуществото на Техническия университет - Соф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хнически университет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 управление на бюджета и имуществото на Държавната агенция за младежта и спор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ържавна агенция за младежта и спор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изпълнение на програма „Олимпийска подготовка” в Държавната агенция за младежта и спор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ържавна агенция за младежта и спор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 управление на бюджета и имуществото на Комисията за регулиране на съобщения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мисия за регулиране на съобщения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системата за оценяване и поддържане на качеството на обучение във висшите училища - Университет по архитектура, строителство и геодезия, Лесотехнически университет, </w:t>
              <w:br/>
              <w:t xml:space="preserve">Минно-геоложки университет "Св. Ив. Рилски", </w:t>
              <w:br/>
              <w:t>Русенски университет “Ангел Кънчев”, Университет по хранителни технологии, Пловди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Университет по архитектура, строителство и геодезия, Лесотехнически университет, Минно-геоложки университет "Св. Ив. Рилски", Русенски университет “Ангел Кънчев”, Университет по хранителни технологии, Пловдив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Националния осигурителен институ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ционален осигурителен институт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Националната здравноосигурителна кас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ционална здравноосигурителна кас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Агенцията по заетостт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генция по заетост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Изпълнителната агенция „Главна инспекция по труда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зпълнителна агенция „Главна инспекция по труд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на Националния осигурителен институт по изплащане на обезщетения за временна неработоспособнос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ционален осигурителен институт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на Център „Фонд за лечение на деца” към Министерството на здравеопазване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Център „Фонд за лечение на деца” към Министерство на здравеопазванет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по спешна медицинска помощ в Министерството на здравеопазване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по набиране на проектни предложения, оценка и избор на проекти за финансиране на Управляващия орган по Оперативна програма „Регионално развитие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хема за предоставяне на безвъзмездна финансова помощ BG051РОО1/07/5.2-01 – „Грижа в семейна среда за независимост и достоен живот на хора с различни видове увреждания и самотно живеещи хора – дейности Социален асистент и Домашен помощник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финансовото управление на бюджета на </w:t>
              <w:br/>
              <w:t>Държавната агенция за закрила на дете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ържавна агенция за закрила на детето към Министерство на труда и социалната политик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и имуществото на Областна администрация - Плев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Областна администрация - Плевен.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дейността на Районната здравноосигурителна каса в </w:t>
              <w:br/>
              <w:t>гр. Плев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йонна здравноосигури-телна каса - </w:t>
              <w:br/>
              <w:t>гр. Плевен.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грама “Опазване на движимото културно-историческо наследство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култура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и имуществото на Министерството на извънредните ситуаци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извънредните ситуаци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ефективността на контрола по изпълнението на концесионните договори за метални полезни изкопаем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 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икономиката и енергетика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ефективността на контрола по изпълнението на концесионните договори за скалнооблицовъчни материал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 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грама “Театрално изкуство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култура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управлението и усвояването на средствата от заема от Японската банка за международно сътрудничество (JBIC) за проект „Разширение на пристанище Бургас: </w:t>
              <w:br/>
              <w:t>Нов източен вълнолом, подходен навигационен канал и терминал за насипни товар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транспорт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на Общинския гаранционен фонд за малки и средни предприят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6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лична общи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ефективността на контрола по изпълнението на концесионните договори за добив на минерални вод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 30.06.2009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изпълнението на програма „Геозащита” от програмния бюджет на Министерството на регионалното развитие и благоустройство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на вътрешния одит в Министерството на регионалното развитие и благоустройство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изпълнението на програма „Кадастър и геодезически дейности” от програмния бюджет на Министерството на регионалното развитие и благоустройство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генция по геодезия, картография и кадастър, и Министерство на регионалното развитие и благоустройствот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изпълнението на програма “Изграждане и управление на ВиК инфраструктура” от програмния бюджет на Министерството на регионалното развитие и благоустройствот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на Дирекция „Вътрешен одит” в Министерството на външните работ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дипломатическите мисии на Република Българ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П  - Чехия, Унгария, Италия и Турция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на Министерството на държавната администрация и административната реформ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инистерство на държавната администрация и административната реформ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финансовото управление на бюджета на </w:t>
              <w:br/>
              <w:t>Специалната куриерска служб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държавната администрация и административната реформа – Специална куриерска служб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финансовото управление на бюджета на </w:t>
              <w:br/>
              <w:t>Областната администрация - Софийска облас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държавната администрация и административната реформа –-Областна администрация, Софийска област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финансовото управление на бюджета на </w:t>
              <w:br/>
              <w:t>Областната администрация - Стара Заго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9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държавната администрация и административната реформа – Областна администрация, Стара Загор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по вътрешен одит в Министерството на вътрешните работ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по вътрешен одит 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ъдебната власт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сшия съдебен съве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исш съдебен съвет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ната сметка на Медицинския институт на Министерството на вътрешните работ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дицински институт на Министерство на вътрешните работ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т на финансовото управление на бюджета на </w:t>
              <w:br/>
              <w:t>Държавната агенция „Национална сигурност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ържавна агенция “Национална сигурност”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ната сметка на Столичната дирекция на вътрешните работ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толична дирекция на вътрешните работ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ната сметка на Военния съд - гр. Соф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енен съд - </w:t>
              <w:br/>
              <w:t>гр. София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ната сметка на Софийския окръжен съ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фийски окръжен съд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ната сметка на Софийския районен съ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фийски районен съд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ната сметка на Окръжен съд - Благое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кръжен съд,  Благоевград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ната сметка на Окръжен съд - гр. Велико Тър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кръжен съд - </w:t>
              <w:br/>
              <w:t>Велико Търн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на дирекция “Финансово-контролна дейност” на Министерството на вътрешните работ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грама “Охрана на държавната граница и контрол на граничния режим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рекция “Гранична полиция” на Министерство на вътрешните работ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Държавната комисия за енергийно и водно регулиран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ържавна комисия за енергийно и водно регулиран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Агенцията за ядрено регулиран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генция за ядрено регулиран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Изпълнителната агенция „Българска служба за акредитация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Изпълнителна агенция „Българска служба за акредитация”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Изпълнителната агенция “Автомобилна администрация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зпълнителна агенция “Автомобилна администрация”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Изпълнителната агенция “Морска администрация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зпълнителна агенция “Морска администрация”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Изпълнителната агенция за насърчаване на малките и средните предприят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Изпълнителна агенция за насърчаване на малките и средните предприятия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Службите по търговско-икономически въпроси към Дипломатическите представителства на Република Българ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Службите по търговско-икономически въпроси – Италия, Турция и Словакия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грама “Насърчаване на инвестициите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Министерство  на икономиката  и енергетиката, Българска  агенция  за инвестици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Центъра на промишлеността на Република България в Москв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на икономиката, енергетиката и туризм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Бургас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Бургас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истемите за вътрешен контрол и вътрешен одит в община Несебъ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Несебър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Слив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Сливен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Стралдж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Стралдж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“Тунджа”-Ямб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“Тунджа”-Ямбол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Приморск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Приморск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Провади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Провация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Сувор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Сувор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Вълчи до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бщина </w:t>
              <w:br/>
              <w:t>Вълчи дол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Вар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Вар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Ветри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Ветрин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кръжен съд - гр. Добрич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кръжен съд - </w:t>
              <w:br/>
              <w:t>гр. Добрич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истемите за вътрешен контрол и вътрешен одит на община Кавар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Кавар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по възлагане на обществени поръчки в Община Дул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Дул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истемата за вътрешен контрол в община Цар Калоя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бщина </w:t>
              <w:br/>
              <w:t>Цар Калоян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Шум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Шумен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истемите за вътрешен контрол и вътрешен одит на община Дул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Дул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Силист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Силистр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капиталовите разходи в община Анто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Антон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капиталовите разходи в община Омуртаг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Омуртаг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истемите за вътрешен контрол и вътрешен одит на община Опак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Опак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Смяд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Смяд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истемите за вътрешен контрол и вътрешен одит на община Велики Пресла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Велики Преслав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Раз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Разград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Брег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Брег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Ново сел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Ново сел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Козлодуй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Козлодуй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Брусарц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Брусарц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Вра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Врац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истемите за вътрешен контрол в община Дим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Дим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ите по управление на инвестиционни проекти на община Кул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Кул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ите по управление на инвестиционни проекти на община Бяла Слати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Бяла Слати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ите по управление на инвестиционни проекти на община Лом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Лом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Пловдив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Пловдив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Хаск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Хаск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Панагюрищ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Панагюрище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Крумо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Крумовград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системите за вътрешен контрол и вътрешен одит в община Доспа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Доспат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възлагането на обществените поръчки на община Пещер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Пещер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Чирпа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Чирпан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възлагането на обществените поръчки на община Борин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Борин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възлагането на обществените поръчки на община Асено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Асеновград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възлагането на обществените поръчки на община Харманли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Харманл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ект “Рехабилитация и реконструкция на общински път № PDV 1070/І-6/Кърнаре-Христо Даново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9.2008 г. 15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Карл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проект BG 161 PO 001/2.1-02/2007/010 - “Рехабилитация на пътни отсечки в община Кърджали”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12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Кърджали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Плев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Плевен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Ловеч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Ловеч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Велико Търново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 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Велико Търново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дейността по вътрешен одит в община Бял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 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Бял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ункцията по вътрешен одит в община Стражиц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8 г 30.09.2009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Стражиц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Еле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 31.12.2008 г.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Еле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Благоевград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Благоевград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Кюстендил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Кюстендил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Перник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Перник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Гърме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Гърмен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Сапарева баня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бщина </w:t>
              <w:br/>
              <w:t>Сапарева баня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Радомир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Радомир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Костен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Костенец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Годеч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Годеч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в община Правец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Правец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Горна Малина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Горна Малина</w:t>
            </w:r>
          </w:p>
        </w:tc>
      </w:tr>
      <w:tr>
        <w:trPr>
          <w:trHeight w:val="514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община Етрополе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9 г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ина Етрополе</w:t>
            </w:r>
          </w:p>
        </w:tc>
      </w:tr>
    </w:tbl>
    <w:p>
      <w:pPr>
        <w:pStyle w:val="Normal"/>
        <w:ind w:left="900" w:right="386" w:firstLine="181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  <w:r>
        <w:br w:type="page"/>
      </w:r>
    </w:p>
    <w:p>
      <w:pPr>
        <w:pStyle w:val="Normal"/>
        <w:ind w:left="539" w:firstLine="1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US"/>
        </w:rPr>
      </w:r>
    </w:p>
    <w:p>
      <w:pPr>
        <w:pStyle w:val="Heading4"/>
        <w:ind w:left="540" w:hanging="0"/>
        <w:jc w:val="center"/>
        <w:rPr/>
      </w:pPr>
      <w:r>
        <w:rPr>
          <w:smallCaps/>
          <w:sz w:val="22"/>
          <w:szCs w:val="22"/>
        </w:rPr>
        <w:t>IІІ. Одитни задачи от програмата за одитната дейност за 2008 г.,</w:t>
      </w:r>
    </w:p>
    <w:p>
      <w:pPr>
        <w:pStyle w:val="Heading4"/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които ще приключат през 200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tbl>
      <w:tblPr>
        <w:tblW w:w="10285" w:type="dxa"/>
        <w:jc w:val="left"/>
        <w:tblInd w:w="7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4939"/>
        <w:gridCol w:w="1620"/>
        <w:gridCol w:w="2494"/>
      </w:tblGrid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дитна задача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тиран пери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Организация, в която ще се извърши одитът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на Щаба на Военновъздушните си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0.09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отбраната, Щаб на Военновъздушните сили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на Областна администрация - Соф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ластна администрация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ото управление на бюджета на Съвета за електронни меди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на финансовите операции във връзка с дейността на "Българска агенция за експортно застраховане" А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ългарска агенция за експортно застраховане" АД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за оценка на администриране на приходите от ДДС в Национална агенция по приходит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ата агенция по прих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т за администриране на приходите от държавни такси и глоби в Държавната комисия по хазар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ната комисия по хазарт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ната сметка и имуществото на район “Възраждане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“Възраждане” на 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ната сметка и имуществото на район “Изгрев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“Изгрев” на 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дит на финансовото управление на </w:t>
              <w:br/>
              <w:t xml:space="preserve">бюджетната сметка на общинско предприятие </w:t>
              <w:br/>
              <w:t>“Туристическо обслужване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бщинско пред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ристическо обслужване” на 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дит на финансовото управление на </w:t>
              <w:br/>
              <w:t xml:space="preserve">бюджетната сметка на общинско предприятие </w:t>
              <w:br/>
              <w:t>“Гробищни паркове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8 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ско пред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обищни паркове” на 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дейностите за квалификацията и кариерното развитие на педагогическите кадри и диференциран подход в заплащането на труда в системата на училищното образовани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дейността на Министерството на образованието и науката по осигуряване на информационни комуникационни технологии в училищната систем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 и имуществото на Българската академия на наукит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дит на финансовото управление на бюджета и имуществото на Софийския университет </w:t>
              <w:br/>
              <w:t>“Св. Климент Охридски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йски университет “Св. Климент Охридски”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 и имуществото на Националната музикална академия “Панчо Владигеров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а музикална академия “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 и имуществото на Националната художествена академ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дейностите по съставяне и изпълнение на програми “Оценка, развитие и съхранение на националния научен потенциал” и “Насърчаване развитието на научната дейност чрез програмно – конкурсно финансиране” от програмно ориентираните към резултатите бюджети на Министерството на образованието и науката за 2007 г. и 2008 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ефективността на контрола по изпълнението на концесионните договори за чистотата, сключени от Столична общин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6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дит на финансовото управление на Изпълнителната агенция по рибарство и аквакултури към Министерството на земеделието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ранит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 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пълнителна агенция по рибарство и аквакултури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дит на дейността на Дирекция „Земеделие и гори” в Министерството на земеделието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ранит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 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изпълнение на Програми № № 15 и 16 по Политиката в областта на геологията, подземните богатства, опазване на земните недра и почвит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 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дейностите по изпълнение на Конвенцията от Букурещ  за защита от замърсяване на Черно мор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5 г. 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дейността на Агенцията по почвените ресурси към Министерството на земеделието и хранит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 30.09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цията по почвените ресурси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 и имуществото на Министерството на икономиката и енергетика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икономиката и енергетикат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Програма “Развитие на железопътната инфраструктура и комбиниран транспорт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на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Програма “Ефективно използване на енергията и енергийните ресурси”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ция по енергийна ефективност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ефективността и ефикасността на дейностите при извършване на капиталови разходи на община Вършец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Вършец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ефективността и ефикасността на дейностите при извършване на капиталови разходи на община Види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ефективността и ефикасността на дейностите при извършване на капиталови разходи на община Мездр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ефективността и ефикасността на дейностите при извършване на капиталови разходи на община Белоградчи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8 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Иванов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Две моги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Две могили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Павликен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Полски Тръмбеш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на </w:t>
              <w:br/>
              <w:t>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Искъ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Искър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Трявн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Лукови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Троя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 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финансовото управление на бюджета, извънбюджетните средства и имуществото на община Порди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Пордим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системите за финансово управление и контрол в община Елин Пели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08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дит на предоставените целеви средства на община Златица за изграждане на депо за ТБО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3 г. 31.12.2007 г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на Златица</w:t>
            </w:r>
          </w:p>
        </w:tc>
      </w:tr>
    </w:tbl>
    <w:p>
      <w:pPr>
        <w:pStyle w:val="Normal"/>
        <w:numPr>
          <w:ilvl w:val="0"/>
          <w:numId w:val="0"/>
        </w:numPr>
        <w:ind w:left="748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4"/>
        <w:ind w:left="540" w:hanging="0"/>
        <w:jc w:val="center"/>
        <w:rPr/>
      </w:pPr>
      <w:r>
        <w:rPr>
          <w:smallCaps/>
          <w:sz w:val="22"/>
          <w:szCs w:val="22"/>
        </w:rPr>
        <w:t>IV. Одитни задачи по чл. 37, ал. 1 от Закона за Сметната палата,</w:t>
        <w:br/>
        <w:t xml:space="preserve"> възложени със специални решения на 41-то Народно събрание</w:t>
      </w:r>
    </w:p>
    <w:p>
      <w:pPr>
        <w:pStyle w:val="Normal"/>
        <w:ind w:left="900" w:right="386" w:firstLine="181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2"/>
        </w:rPr>
      </w:pPr>
      <w:r>
        <w:rPr>
          <w:rFonts w:cs="Times New Roman" w:ascii="Times New Roman" w:hAnsi="Times New Roman"/>
          <w:b/>
          <w:bCs/>
          <w:smallCaps/>
          <w:sz w:val="24"/>
          <w:szCs w:val="22"/>
        </w:rPr>
      </w:r>
    </w:p>
    <w:tbl>
      <w:tblPr>
        <w:tblW w:w="10348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6237"/>
        <w:gridCol w:w="12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 одитната зада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итиран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Организация, в която ще се извърши одитът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и имуществото на Министерския съве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09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дит на изпълнението на бюджета на Министерския съвет на политика „Определяне на националните приоритети и координация на политиките”, програма „Национален компенсационен жилищен фонд” и програма „Администрация”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09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и имуществото на Предприятието за управление на дейностите по опазване на околната среда (ПУДООС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fr-FR"/>
              </w:rPr>
              <w:t>.01.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5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fr-FR"/>
              </w:rPr>
              <w:t>30.09.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9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приятие за управление на дейностите по опазване на околната среда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финансовото управление на бюджета и имуществото на Държавен фонд "Земеделие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ържавен фонд "Земеделие"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дит на Агенция „Пътна инфраструктура”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 финансовото управление на бюджета и имуществото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Аген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Пътна инфраструктура”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 процедурите по възлагане на обществените поръч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09 г.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/>
        <w:tab/>
        <w:tab/>
      </w:r>
    </w:p>
    <w:p>
      <w:pPr>
        <w:pStyle w:val="TextBody"/>
        <w:ind w:right="-144" w:firstLine="708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Програмата е приета на заседание на Сметната палата с Решение № 11 от 22.01.2009 г. </w:t>
        <w:br/>
        <w:t xml:space="preserve">(Протокол № 3), изменена с Решение № 073 от 09.04.2009 г. (Протокол № 13); Решение № 081 от 21.04.2009 г. (Протокол № 14); Решение № 106 от 04.06.2009 г. (Протокол № 19); Решение № 116 от 18.06.2009 г. </w:t>
        <w:br/>
        <w:t xml:space="preserve">(Протокол № 20); Решение № 136 от 25.06.2009 г. (Протокол № 21); Решение № 183 от 30.07.2009 г. </w:t>
        <w:br/>
        <w:t xml:space="preserve">(Протокол № 27); Решение на 41-то Народно събрание от 20.08.2009 г., обнародвано в ДВ, бр. 68 от </w:t>
        <w:br/>
        <w:t xml:space="preserve">25.08.2009 г.; Решение № 192 от 10.09.2009 г. (Протокол № 29); Решения на 41-то Народно събрание от 23.09.2009 г., обнародвани в ДВ, бр. 77 от 29.09.2009 г.; Решение № 203 от 24.09.2009 г. (Протокол № 32); Решение № 206 от 28.09.2009 г. (Протокол № 33); Решение № 209 от 29.09.2009 г. (Протокол № 34); </w:t>
        <w:br/>
        <w:t xml:space="preserve">Решение № 215 от 01.10.2009 г. (Протокол № 35), Решение на 41-то Народно събрание от 07.10.2009 г., обнародвано в ДВ; бр. 82 от 16.10.2009 г.; Решение № 240 от 22.10.2009 г. (Протокол № 38); Решение № 242 от 26.10.2009 г. (Протокол № 39); Решение № 254 от 05.11.2009 г. (Протокол № 41), Решение № 256 от </w:t>
        <w:br/>
        <w:t>10.11.2009 г. (Протокол № 42); Решение № 263 от 19.11.2009 г. (Протокол № 43); Решение № 265 от 26.11.2009 г. (Протокол № 44) и Решение № 278 от 10.12.2009 г. (Протокол № 46).</w:t>
      </w:r>
    </w:p>
    <w:sectPr>
      <w:footerReference w:type="default" r:id="rId3"/>
      <w:footerReference w:type="first" r:id="rId4"/>
      <w:type w:val="nextPage"/>
      <w:pgSz w:w="12240" w:h="15840"/>
      <w:pgMar w:left="567" w:right="902" w:gutter="0" w:header="0" w:top="50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8" w:firstLine="4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1" w:firstLine="1491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8" w:firstLine="472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33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71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4"/>
      <w:szCs w:val="24"/>
      <w:lang w:val="bg-BG" w:bidi="ar-SA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BodyText2">
    <w:name w:val="Body Text 2"/>
    <w:basedOn w:val="Normal"/>
    <w:qFormat/>
    <w:pPr/>
    <w:rPr>
      <w:rFonts w:cs="Tahoma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7:00Z</dcterms:created>
  <dc:creator>Eva Stoyanova</dc:creator>
  <dc:description/>
  <dc:language>en-US</dc:language>
  <cp:lastModifiedBy>bnao</cp:lastModifiedBy>
  <cp:lastPrinted>2009-11-09T10:32:00Z</cp:lastPrinted>
  <dcterms:modified xsi:type="dcterms:W3CDTF">2009-12-15T13:07:00Z</dcterms:modified>
  <cp:revision>2</cp:revision>
  <dc:subject/>
  <dc:title>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829696</vt:r8>
  </property>
  <property fmtid="{D5CDD505-2E9C-101B-9397-08002B2CF9AE}" pid="3" name="_AuthorEmail">
    <vt:lpwstr>evas@bulnao.government.bg</vt:lpwstr>
  </property>
  <property fmtid="{D5CDD505-2E9C-101B-9397-08002B2CF9AE}" pid="4" name="_AuthorEmailDisplayName">
    <vt:lpwstr>Eva Stoianova</vt:lpwstr>
  </property>
  <property fmtid="{D5CDD505-2E9C-101B-9397-08002B2CF9AE}" pid="5" name="_EmailSubject">
    <vt:lpwstr>Izmenenie na Programata za 2009 g._V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