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ab/>
      </w:r>
      <w:r>
        <w:rPr>
          <w:b/>
          <w:i/>
          <w:sz w:val="26"/>
          <w:szCs w:val="26"/>
          <w:lang w:val="bg-BG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сновни нормативни актове, регламентиращи финансовата дейност и управлението на предоставеното имущество на политическите партии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Сметната палата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>Закон за държавния бюджет на Република България за 2007 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политическите партии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счетоводството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независимия финансов одит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общинската собственос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държавната собственос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местните данъци и такси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избиране на членове на Европейския парламент от Република България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местните избор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Счетоводен стандарт № 1 – Представяне на финансови отчети (обн., ДВ. бр.30 от 07 април 2005 г.), в сила от 01.01.2005 г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Счетоводен стандарт № 9 – Представяне на финансовите отчети на предприятията с нестопанска дейност (обн., ДВ. бр.30 от 07 април 2005 г.), в сила от 01.01.2005 г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Indent3"/>
        <w:ind w:hanging="0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bg-BG"/>
        </w:rPr>
      </w:pPr>
      <w:r>
        <w:rPr>
          <w:rFonts w:cs="Times New Roman;Times New Roman"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7:00Z</dcterms:created>
  <dc:creator>Rada Paskova</dc:creator>
  <dc:description/>
  <cp:keywords/>
  <dc:language>en-US</dc:language>
  <cp:lastModifiedBy> </cp:lastModifiedBy>
  <cp:lastPrinted>2007-09-24T12:28:00Z</cp:lastPrinted>
  <dcterms:modified xsi:type="dcterms:W3CDTF">2008-11-19T10:17:00Z</dcterms:modified>
  <cp:revision>2</cp:revision>
  <dc:subject/>
  <dc:title/>
</cp:coreProperties>
</file>